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inted Shade sighed in a way that spoke of being supremely bored.  But he wasn’t, really.  Sitting by himself at the conference table, slumped forward with his chin in his hand, he listened to the muted sounds of conversation coming from the base’s common room.  It was the usual post-mission chatter being conducted by the more gregarious and friendly members of the group.  </w:t>
      </w:r>
    </w:p>
    <w:p>
      <w:pPr>
        <w:pStyle w:val="Normal"/>
        <w:rPr/>
      </w:pPr>
      <w:r>
        <w:rPr/>
      </w:r>
    </w:p>
    <w:p>
      <w:pPr>
        <w:pStyle w:val="Normal"/>
        <w:rPr/>
      </w:pPr>
      <w:r>
        <w:rPr/>
        <w:t>Shade had slipped out unnoticed shortly after everyone arrived safely back at the base, to come sit alone while he tried to decide what he wanted to do with the rest of his night.  Part of him might have liked to have gone back into the common room to talk, but – like many in their group – he wasn’t a very chatty person.  And it was enough for him to be able to just listen to the sounds of the conversation, even if he couldn’t make out any actual words.  It reminded him that he was not entirely alone, because the people that he was coming to think of as a surrogate family were just a few rooms away.</w:t>
      </w:r>
    </w:p>
    <w:p>
      <w:pPr>
        <w:pStyle w:val="Normal"/>
        <w:rPr/>
      </w:pPr>
      <w:r>
        <w:rPr/>
      </w:r>
    </w:p>
    <w:p>
      <w:pPr>
        <w:pStyle w:val="Normal"/>
        <w:rPr/>
      </w:pPr>
      <w:r>
        <w:rPr/>
        <w:t xml:space="preserve">He had a few options to choose from, in regards to what to do with his night.  One of his contacts was eager for him to create some trouble with the Longbow, which Shade would be more than happy to take him up on.  But they’d had a long evening of running some intense missions, so maybe it was time for a break.  He also needed to stop at the black market in St. Martial and pick up some jack he was owed for a few choice goods he’d had the brokers there fence.  And there was always that midnight beach rave in Cap au Diable that a cute little trick he’d met earlier in the week had invited him to.  </w:t>
      </w:r>
    </w:p>
    <w:p>
      <w:pPr>
        <w:pStyle w:val="Normal"/>
        <w:rPr/>
      </w:pPr>
      <w:r>
        <w:rPr/>
      </w:r>
    </w:p>
    <w:p>
      <w:pPr>
        <w:pStyle w:val="Normal"/>
        <w:rPr/>
      </w:pPr>
      <w:r>
        <w:rPr/>
        <w:t>Or he could just go out and roam the darkened rooftops as he liked to do, to savor the sound and heavy energies of the city around him.  Shade didn’t often use the small room he’d been assigned to when he’d first joined the group.  He slept wherever he found himself when he was tired, stretching out on a roof where he could watch the skies, or curling up under the shadow of a bridge where he could listen to the water and the sounds of ships moving from island to island.  Out there, he felt like a part of the Rogue Isles, like a cog in the mechanism that kept things running, each component connected to every other component.  In his room, he just felt alone and disconnected.  Isolated.</w:t>
      </w:r>
    </w:p>
    <w:p>
      <w:pPr>
        <w:pStyle w:val="Normal"/>
        <w:rPr/>
      </w:pPr>
      <w:r>
        <w:rPr/>
      </w:r>
    </w:p>
    <w:p>
      <w:pPr>
        <w:pStyle w:val="Normal"/>
        <w:rPr/>
      </w:pPr>
      <w:r>
        <w:rPr/>
        <w:t>And that was why he sat in the conference room, to wait for the conversations in the other room to wane, before leaving the base again.  To feel that connectedness.  To carry on the sense of being a part of something that was forged during missions, when everyone was working together and functioning as a team.  When he was, once again, one of the cogs that kept things going and operating smoothly.</w:t>
      </w:r>
    </w:p>
    <w:p>
      <w:pPr>
        <w:pStyle w:val="Normal"/>
        <w:rPr/>
      </w:pPr>
      <w:r>
        <w:rPr/>
      </w:r>
    </w:p>
    <w:p>
      <w:pPr>
        <w:pStyle w:val="Normal"/>
        <w:rPr/>
      </w:pPr>
      <w:r>
        <w:rPr/>
        <w:t>Eyes half closed, Shade smiled to himself a little as he heard someone laugh.  Alright then, he decided.  Once everyone was gone, he’d make a trip to the market, and then he’d go explore the rooftops and enjoy being a part of the night.</w:t>
      </w:r>
    </w:p>
    <w:p>
      <w:pPr>
        <w:pStyle w:val="Normal"/>
        <w:pBdr>
          <w:bottom w:val="dotted" w:sz="24" w:space="1" w:color="000000"/>
        </w:pBdr>
        <w:rPr/>
      </w:pPr>
      <w:r>
        <w:rPr/>
      </w:r>
    </w:p>
    <w:p>
      <w:pPr>
        <w:pStyle w:val="Normal"/>
        <w:rPr/>
      </w:pPr>
      <w:r>
        <w:rPr/>
      </w:r>
    </w:p>
    <w:p>
      <w:pPr>
        <w:pStyle w:val="Normal"/>
        <w:rPr/>
      </w:pPr>
      <w:r>
        <w:rPr/>
        <w:t>Darkfire slipped out of his cutaway coat and rolled his shoulders before hanging it on the wall hook. His bones had the usual dull ache, but he was used to that and could ignore it. Right now he had to make his rounds, keep track of everything.</w:t>
        <w:br/>
        <w:br/>
        <w:t xml:space="preserve">There were various thugs and ninjas to supervise, or at least keep an eye on in case their handlers needed to be notified. Some of the team had already broken out alcohol, which was fine as far as Dark was concerned; </w:t>
      </w:r>
      <w:r>
        <w:rPr>
          <w:i/>
          <w:iCs/>
        </w:rPr>
        <w:t>just don't cause trouble</w:t>
      </w:r>
      <w:r>
        <w:rPr/>
        <w:t xml:space="preserve"> was his rule on a lot of activities that went on in the base. Dating a teammate? Indulging in controlled (or uncontrolled) substances? Whatever. Dark didn't approve of smoking inside the base, though, and a lot of the team agreed with him, so that was one of the few restrictions.</w:t>
        <w:br/>
        <w:br/>
        <w:t>Then he had to make sure the alarms were set and the new dishwasher was running; check on the security system; the usual run of things for someone running a group. It was thankless work, but most of the time Dark didn't mind it. He liked keeping things organized, keeping things running smoothly. Anytime he got slack, the team paid for it.</w:t>
        <w:br/>
        <w:br/>
        <w:t xml:space="preserve">Dark walked into the conference room and stopped. Tainted Shade sat alone, slumped at the table. </w:t>
        <w:br/>
        <w:br/>
      </w:r>
      <w:r>
        <w:rPr>
          <w:i/>
          <w:iCs/>
        </w:rPr>
        <w:t>Is something wrong?</w:t>
      </w:r>
      <w:r>
        <w:rPr/>
        <w:t xml:space="preserve"> Dark wondered. He knew Shade was a bit of a loner. Dark couldn't tell if this was a "leave me alone" pose or if it was something more.</w:t>
        <w:br/>
        <w:br/>
        <w:t>Shade was a good kid. Did his job well, generally had a good attitude, and didn't cause trouble. He was also a young mutant, and Dark remembered what it'd been like to be too different at that age. He vaguely remembered something about Shade not fitting in with his family back home, which given the young man's striped skin and blue hair – not to mention the poisonous spines – was very possible.</w:t>
        <w:br/>
        <w:br/>
      </w:r>
      <w:r>
        <w:rPr>
          <w:i/>
          <w:iCs/>
        </w:rPr>
        <w:t>Better just check on him to make sure.</w:t>
      </w:r>
      <w:r>
        <w:rPr/>
        <w:t xml:space="preserve"> Dark didn't think for a minute that Shade couldn't hear him walking up, so he didn't try. No point in sneaking up on a stalker, after all. Instead he approached Shade and carefully lay a hand on the stalker's shoulder, trusting Shade was aware of his surroundings and wouldn't immediately leap to attack. "Everything all right?"</w:t>
        <w:br/>
        <w:br/>
        <w:t>Dark didn't normally touch his other teammates unless it was necessary. Not that he had anything against it, but some of this bunch were hot-tempered and it was better to keep away when possible. Shade... well, Shade was a loner, true enough, but not prone to random violence like some others. So maybe he wouldn't mind his team leader just checking in on him like this.</w:t>
        <w:br/>
        <w:br/>
        <w:t xml:space="preserve">Or, Dark thought belatedly, maybe Shade would take offense. The stalker </w:t>
      </w:r>
      <w:r>
        <w:rPr>
          <w:i/>
          <w:iCs/>
        </w:rPr>
        <w:t>did</w:t>
      </w:r>
      <w:r>
        <w:rPr/>
        <w:t xml:space="preserve"> keep to himself a lot... He liked Shade, had shown him the ropes, taken him in when the young man had arrived in the Rogue Isles... they had a few things in common, Dark thought. Misfits. </w:t>
        <w:br/>
        <w:br/>
        <w:t>He thought all this in fractions of a second, his hand still on Shade's shoulder, noting the warmth of Shade's body through the leather jacket.</w:t>
      </w:r>
    </w:p>
    <w:p>
      <w:pPr>
        <w:pStyle w:val="Normal"/>
        <w:pBdr>
          <w:bottom w:val="dotted" w:sz="24" w:space="1" w:color="000000"/>
        </w:pBdr>
        <w:rPr/>
      </w:pPr>
      <w:r>
        <w:rPr/>
      </w:r>
    </w:p>
    <w:p>
      <w:pPr>
        <w:pStyle w:val="Normal"/>
        <w:rPr/>
      </w:pPr>
      <w:r>
        <w:rPr/>
      </w:r>
    </w:p>
    <w:p>
      <w:pPr>
        <w:pStyle w:val="Normal"/>
        <w:rPr/>
      </w:pPr>
      <w:r>
        <w:rPr/>
      </w:r>
    </w:p>
    <w:p>
      <w:pPr>
        <w:pStyle w:val="Normal"/>
        <w:rPr/>
      </w:pPr>
      <w:r>
        <w:rPr/>
        <w:t>Shade had indeed heard Dark approaching, and had identified the fall of his steps as belonging to his leader.  Darkfire had a purposeful stride, but it was light as well, easy to differentiate from those of any of the others in the group.  But Shade hadn’t bothered to move or stir himself when Dark stepped closer, simply because he didn’t think that he was likely to hold any special interest to the older man.  No doubt Dark was busy with making the rounds, making sure things were secure, just as Shade had seen him doing on numerous evenings.  If it had been anyone else, Shade would have at least looked up, not trusting most others to approach him from the back, in spite of them being team members.  But Dark was afforded a certain amount of trust from Shade that no one else was.</w:t>
      </w:r>
    </w:p>
    <w:p>
      <w:pPr>
        <w:pStyle w:val="Normal"/>
        <w:rPr/>
      </w:pPr>
      <w:r>
        <w:rPr/>
      </w:r>
    </w:p>
    <w:p>
      <w:pPr>
        <w:pStyle w:val="Normal"/>
        <w:rPr/>
      </w:pPr>
      <w:r>
        <w:rPr/>
        <w:t>However, it was rather unexpected to have Dark’s hand fall upon his shoulder, especially when he was assuming that Black Sunday’s leader would just pass by him.  Shade wasn’t averse to being touched, but it was something that simply did not happen very often and he wasn’t used to it anymore.  He tensed a little, but managed to resist starting, channeling that mild urge into lifting his head and turning enough to look up at Dark.  He remained very aware of the hand on his shoulder, however, thanks to the rarity of tactile contact in his current life.  Dark’s touch was firm, but the weight of his hand wasn’t as heavy as Shade might have expected.</w:t>
      </w:r>
    </w:p>
    <w:p>
      <w:pPr>
        <w:pStyle w:val="Normal"/>
        <w:rPr/>
      </w:pPr>
      <w:r>
        <w:rPr/>
      </w:r>
    </w:p>
    <w:p>
      <w:pPr>
        <w:pStyle w:val="Normal"/>
        <w:rPr/>
      </w:pPr>
      <w:r>
        <w:rPr/>
        <w:t>“</w:t>
      </w:r>
      <w:r>
        <w:rPr/>
        <w:t xml:space="preserve">Sure Boss, everything’s fine,” Shade replied, curious as to why Dark would ask.  The question, and the hand resting on his shoulder in what sort of felt like a companionable way, were a little confusing because both were unexpected.  Still, Shade didn’t feel as uncomfortable about either as he might have imagined that he would.  After having gone so long without being touched, it actually felt sort of nice, like a gesture of acceptance.  And, it was </w:t>
      </w:r>
      <w:r>
        <w:rPr>
          <w:i/>
        </w:rPr>
        <w:t>Darkfire</w:t>
      </w:r>
      <w:r>
        <w:rPr/>
        <w:t xml:space="preserve">, after all.  A man whom he respected and admired; whom had helped him when he was alone and in need of it, and who had guided him when he’d first come to the group.  </w:t>
      </w:r>
    </w:p>
    <w:p>
      <w:pPr>
        <w:pStyle w:val="Normal"/>
        <w:rPr/>
      </w:pPr>
      <w:r>
        <w:rPr/>
      </w:r>
    </w:p>
    <w:p>
      <w:pPr>
        <w:pStyle w:val="Normal"/>
        <w:rPr/>
      </w:pPr>
      <w:r>
        <w:rPr/>
        <w:t>But there was still the question of why.  He gazed up at the older man questioningly, though squinting a bit against the light shining in the room.  “Why do you ask?”</w:t>
      </w:r>
    </w:p>
    <w:p>
      <w:pPr>
        <w:pStyle w:val="Normal"/>
        <w:pBdr>
          <w:bottom w:val="dotted" w:sz="24" w:space="1" w:color="000000"/>
        </w:pBdr>
        <w:rPr/>
      </w:pPr>
      <w:r>
        <w:rPr/>
      </w:r>
    </w:p>
    <w:p>
      <w:pPr>
        <w:pStyle w:val="Normal"/>
        <w:rPr/>
      </w:pPr>
      <w:r>
        <w:rPr/>
      </w:r>
    </w:p>
    <w:p>
      <w:pPr>
        <w:pStyle w:val="Normal"/>
        <w:rPr/>
      </w:pPr>
      <w:r>
        <w:rPr/>
        <w:t xml:space="preserve">Dark shrugged a little. "Just saw you sitting here by yourself, that's all." It sounded lame as he said it – of </w:t>
      </w:r>
      <w:r>
        <w:rPr>
          <w:i/>
          <w:iCs/>
        </w:rPr>
        <w:t>course</w:t>
      </w:r>
      <w:r>
        <w:rPr/>
        <w:t xml:space="preserve"> Shade was a loner, it made sense he'd be by himself. He cleared his throat, trying to think of what to say that wouldn't sound equally lame. </w:t>
        <w:br/>
        <w:br/>
        <w:t>He wasn't that much older than Shade, but he was responsible for the entire group. One thing Dark had learned was that people often didn't bother talking if there was a problem – they'd let it fester until things were beyond repair, or they'd just leave. So he tried, now, to be more proactive, to catch any small problems before they became big ones. Yes, Shade was a loner, but if there were a problem...</w:t>
        <w:br/>
        <w:br/>
        <w:t xml:space="preserve">Sometimes Dark wished he had someone that </w:t>
      </w:r>
      <w:r>
        <w:rPr>
          <w:i/>
          <w:iCs/>
        </w:rPr>
        <w:t>he</w:t>
      </w:r>
      <w:r>
        <w:rPr/>
        <w:t xml:space="preserve"> could turn to, but short of handing over Black Sunday to someone else, that wouldn't happen. And no one else was likely to take over anytime soon, either. Leadership was lonely, the saying went. Dark knew all too well about </w:t>
      </w:r>
      <w:r>
        <w:rPr>
          <w:i/>
          <w:iCs/>
        </w:rPr>
        <w:t>that</w:t>
      </w:r>
      <w:r>
        <w:rPr/>
        <w:t>.</w:t>
        <w:br/>
        <w:br/>
        <w:t xml:space="preserve">Maybe Shade was lonely tonight too. Though there were all the others of Black Sunday in the other room. But – </w:t>
        <w:br/>
        <w:br/>
        <w:t>He realized his hand was still on Shade's shoulder. "I, ah," he began, hoping Shade wouldn't notice the hesitation in his voice, "I thought of some new ideas for you. For your clothes. If you'd like to see them?" He smiled, hoping he looked friendly. It would at least get him some companionship for a little while, right?</w:t>
        <w:br/>
        <w:br/>
        <w:t>Because otherwise, Dark faced an evening alone, and he realized he really didn't want to do that. Nor did he want to hang out with the other villains; he was a team leader, on a different level from them, and they treated him differently because of his rank. Hell, even Shade probably would, but maybe their commonalities would overcome that.</w:t>
        <w:br/>
        <w:br/>
        <w:t xml:space="preserve">"They're in my room," he continued, "and maybe you can let me know what you think? Unless you've got plans, I mean. If you've got something else, that's cool, it can wait." </w:t>
      </w:r>
      <w:r>
        <w:rPr>
          <w:i/>
          <w:iCs/>
        </w:rPr>
        <w:t>Jeez, stop babbling already!</w:t>
      </w:r>
      <w:r>
        <w:rPr/>
        <w:br/>
        <w:br/>
        <w:t>He gave a sort of pat to Shade's shoulder, not quite a good-buddy slap on the back, not quite something softer, and decided he'd probably goofed up, and took his hand away at last.</w:t>
      </w:r>
    </w:p>
    <w:p>
      <w:pPr>
        <w:pStyle w:val="Normal"/>
        <w:pBdr>
          <w:bottom w:val="dotted" w:sz="24" w:space="1" w:color="000000"/>
        </w:pBdr>
        <w:rPr/>
      </w:pPr>
      <w:r>
        <w:rPr/>
      </w:r>
    </w:p>
    <w:p>
      <w:pPr>
        <w:pStyle w:val="Normal"/>
        <w:rPr/>
      </w:pPr>
      <w:r>
        <w:rPr/>
      </w:r>
    </w:p>
    <w:p>
      <w:pPr>
        <w:pStyle w:val="Normal"/>
        <w:rPr/>
      </w:pPr>
      <w:r>
        <w:rPr/>
      </w:r>
    </w:p>
    <w:p>
      <w:pPr>
        <w:pStyle w:val="Normal"/>
        <w:rPr/>
      </w:pPr>
      <w:r>
        <w:rPr/>
        <w:t>As Darkfire replied that he’d seen Shade sitting by himself, the grey-skinned young man wondered what that had to do with Dark’s earlier question of whether or not everything was all right.  Hadn’t Dark noticed that Shade was almost always alone, unless he was going out with a team?  Then it occurred to him that perhaps Dark had asked because usually when normal people sat alone by themselves, it meant there was a problem, and the idea that his leader was concerned that might be the case with him was as unexpected to Shade as Dark’s hand on his shoulder had been.</w:t>
      </w:r>
    </w:p>
    <w:p>
      <w:pPr>
        <w:pStyle w:val="Normal"/>
        <w:rPr/>
      </w:pPr>
      <w:r>
        <w:rPr/>
      </w:r>
    </w:p>
    <w:p>
      <w:pPr>
        <w:pStyle w:val="Normal"/>
        <w:rPr/>
      </w:pPr>
      <w:r>
        <w:rPr/>
        <w:t>Of course, Shade knew that Darkfire cared about the team.  That they’d just recently mounted two simultaneous rescue missions for missing comrades was testament to that.  Dark took care of his people, and Shade counted himself lucky to be one of those people.  So maybe he was just concerned about why Shade might be sitting by himself, it would be very like him to be so.  The stalker wondered if he wanted to tell the older man that he was actually sitting there to listen to what was going on in the other room, just so that he could keep feeling the sense of belonging that being on a team and fighting together forged, just for a little while longer.</w:t>
      </w:r>
    </w:p>
    <w:p>
      <w:pPr>
        <w:pStyle w:val="Normal"/>
        <w:rPr/>
      </w:pPr>
      <w:r>
        <w:rPr/>
      </w:r>
    </w:p>
    <w:p>
      <w:pPr>
        <w:pStyle w:val="Normal"/>
        <w:rPr/>
      </w:pPr>
      <w:r>
        <w:rPr>
          <w:i/>
        </w:rPr>
        <w:t>Cripes, he’d probably think I was crazy…</w:t>
      </w:r>
      <w:r>
        <w:rPr/>
        <w:t xml:space="preserve"> Shade thought with a mental scoff.  </w:t>
      </w:r>
      <w:r>
        <w:rPr>
          <w:i/>
        </w:rPr>
        <w:t>I might have to be a stalker, but I don’t want to come off as being completely creepy on top of that...</w:t>
      </w:r>
    </w:p>
    <w:p>
      <w:pPr>
        <w:pStyle w:val="Normal"/>
        <w:rPr>
          <w:i/>
          <w:i/>
        </w:rPr>
      </w:pPr>
      <w:r>
        <w:rPr>
          <w:i/>
        </w:rPr>
      </w:r>
    </w:p>
    <w:p>
      <w:pPr>
        <w:pStyle w:val="Normal"/>
        <w:rPr/>
      </w:pPr>
      <w:r>
        <w:rPr/>
        <w:t>Darkfire, hand still on Shade’s shoulder, distracted him then by mentioning new ideas for his clothes.  He knew that Dark was into sewing and had made outfits both for himself and for a couple others, so that was no surprise.  But ideas for him?  Shade briefly glanced down at his clothing, at the well battered and punctured leather jacket and the tight, though equally as perforated, tee that he wore under it.  He wondered what was wrong with his current outfit?</w:t>
      </w:r>
    </w:p>
    <w:p>
      <w:pPr>
        <w:pStyle w:val="Normal"/>
        <w:rPr/>
      </w:pPr>
      <w:r>
        <w:rPr/>
      </w:r>
    </w:p>
    <w:p>
      <w:pPr>
        <w:pStyle w:val="Normal"/>
        <w:rPr/>
      </w:pPr>
      <w:r>
        <w:rPr/>
        <w:t>He quickly looked up again as Dark removed his hand, a little surprised by how much he immediately missed that contact, however casual it had been intended.  For a few brief moments, it had been a connection to another, and Shade wanted to prolonged that feeling, just as he wanted to maintain kinship with his team, even after the missions were over.  It felt good, and all that much more so because it was Darkfire with whom that brief connection had been made.  And it might be just clothing that he wanted to talk to Shade about, but the young stalker didn’t mind.  That meant a few more minutes he would have before he was alone again.</w:t>
      </w:r>
    </w:p>
    <w:p>
      <w:pPr>
        <w:pStyle w:val="Normal"/>
        <w:rPr/>
      </w:pPr>
      <w:r>
        <w:rPr/>
      </w:r>
    </w:p>
    <w:p>
      <w:pPr>
        <w:pStyle w:val="Normal"/>
        <w:rPr/>
      </w:pPr>
      <w:r>
        <w:rPr/>
        <w:t>“</w:t>
      </w:r>
      <w:r>
        <w:rPr/>
        <w:t xml:space="preserve">Nah, I don’t really got anything planned,” he said with the usual unconcerned shrug audible in his voice.  Old old habits had him wanting to continue, to talk and be friendly.  </w:t>
      </w:r>
      <w:r>
        <w:rPr>
          <w:i/>
        </w:rPr>
        <w:t>I was just going out to pick up some jack for an invention that I sold.  Some flight speed tech.  You should have seen the junky salvage I cobbled together for that one, Boss, but it worked like some hot shit and I got an awesome price for it…</w:t>
      </w:r>
      <w:r>
        <w:rPr/>
        <w:t xml:space="preserve">  But his natural inclination toward talkativeness had been smothered within him for a long time now, so he didn’t say any of that.  He doubted Dark would be interested in hearing it anyway.  Instead, he simply pushed himself up from the conference table and nodded at the older man to lead the way.</w:t>
      </w:r>
    </w:p>
    <w:p>
      <w:pPr>
        <w:pStyle w:val="Normal"/>
        <w:rPr/>
      </w:pPr>
      <w:r>
        <w:rPr/>
      </w:r>
    </w:p>
    <w:p>
      <w:pPr>
        <w:pStyle w:val="Normal"/>
        <w:rPr/>
      </w:pPr>
      <w:r>
        <w:rPr/>
        <w:t>As he followed, however, he couldn’t keep entirely quiet.  “So, what’s wrong with what I’m wearing now?” he asked curiously.</w:t>
      </w:r>
    </w:p>
    <w:p>
      <w:pPr>
        <w:pStyle w:val="Normal"/>
        <w:pBdr>
          <w:bottom w:val="dotted" w:sz="24" w:space="1" w:color="000000"/>
        </w:pBdr>
        <w:rPr/>
      </w:pPr>
      <w:r>
        <w:rPr/>
      </w:r>
    </w:p>
    <w:p>
      <w:pPr>
        <w:pStyle w:val="Normal"/>
        <w:rPr/>
      </w:pPr>
      <w:r>
        <w:rPr/>
      </w:r>
    </w:p>
    <w:p>
      <w:pPr>
        <w:pStyle w:val="Normal"/>
        <w:rPr/>
      </w:pPr>
      <w:r>
        <w:rPr/>
        <w:t>"Oh, well, it's going to fall apart at the rate you're spiking through it," Dark said quickly. Most of the other costumes he'd made, someone had asked for. Maybe it was a bit too forward of him to offer first. But he'd taken up sketching outfits in his spare time, though he thought his sketches were just adequate. He'd never had formal artistic education, and his own work with fabrics was entirely self-taught. As a result, he was very proud when one of his costume ideas worked out. His current outfit, for example – the cutaway coat had taken the most work, and the rest of it was off the shelf, like the boots. But it worked.</w:t>
        <w:br/>
        <w:br/>
        <w:t xml:space="preserve">The pain in his knees flared up as he and Shade walked to Dark's room, but he managed not to wince. </w:t>
        <w:br/>
        <w:br/>
        <w:t>"Okay, here's the mess," Dark said, flicking on the light, wishing he had superspeed just to put stuff away. He had the largest living quarters of the team, as befitted his status, but it wasn't much bigger than the average. There were no windows, and he would've liked one, to make it less prison-like, but it couldn't be helped. A twin bed pushed against the wall, and one end of the room, closer to the door, had his desk and laptop. He didn't actually use it that often for fun stuff, but for things like the group budget and expenses, and scheduling, and who was who, and newsfeeds that might be important, that kind of thing. It wasn't like he had anyone to email.</w:t>
        <w:br/>
        <w:br/>
        <w:t>The other end of the room had his sewing desk. This had taken a while to get in here, because Dark was still a bit sensitive about it. Sewing and costume design hadn't been approved of for someone of his blood "back home," and here, for a villain, even less so. But he liked to do it, so eventually he'd smuggled in the sewing desk so he'd have a place to put the big Husqvarna. A waist-high stack of folded fabrics was half-hidden behind bolts of spandex.</w:t>
        <w:br/>
        <w:br/>
        <w:t>"I don't keep much leather around," Dark said, seeing Shade look over the room. He closed the door behind him. "It costs a lot, and as soon as someone wants a different color, you're stuck with whatever you've got, so I only buy that when it's needed, and if it's something we can get off the rack, like a bomber jacket, it's lots easier."</w:t>
        <w:br/>
        <w:br/>
        <w:t xml:space="preserve">He resisted the urge to start cleaning. </w:t>
      </w:r>
      <w:r>
        <w:rPr>
          <w:i/>
          <w:iCs/>
        </w:rPr>
        <w:t>Jeez, this place is a mess!</w:t>
      </w:r>
      <w:r>
        <w:rPr/>
        <w:t xml:space="preserve"> Dark hardly ever made the bed, and there were bits of sewing paraphernalia everywhere, and thread-ends, and old empty Styrofoam cups. But you could see the floor, at least, right?</w:t>
        <w:br/>
        <w:br/>
        <w:t>"So, um." Dark found his sketch notebook next to the machine. "I figured, utility first, because of your spikes, and it's got to be something that can hold up, rugged." He flipped a few pages until he came to the right sketches. "More blue and black and gray, since that's your color scheme. I thought about white or chrome accents, but you need to avoid shiny stuff as a stalker.</w:t>
        <w:br/>
        <w:br/>
        <w:t xml:space="preserve">"Therefore, normally I'd say more leather, since that holds up well, but for an alternate, there's this new stuff called Ironfang. It was named for the hero it was originally created for. It's specially made, it can self-repair up to 200 times from punctures. It's been marketed for spine heroes, and it costs a mint, but you can get anything with enough money, right?" Dark smiled at Shade as the stalker looked at the sketches. "Ironfang's a little stretchy, from what I've heard, but not as bad as Spandex." </w:t>
      </w:r>
      <w:r>
        <w:rPr>
          <w:i/>
          <w:iCs/>
        </w:rPr>
        <w:t xml:space="preserve">Which you'll never catch </w:t>
      </w:r>
      <w:r>
        <w:rPr>
          <w:b/>
          <w:bCs/>
          <w:i/>
          <w:iCs/>
        </w:rPr>
        <w:t>me</w:t>
      </w:r>
      <w:r>
        <w:rPr>
          <w:i/>
          <w:iCs/>
        </w:rPr>
        <w:t xml:space="preserve"> in.</w:t>
      </w:r>
      <w:r>
        <w:rPr/>
        <w:t xml:space="preserve"> "It's also thicker than, say, cotton, so it'll be a little heavier and a little warmer. But I could make you a top out of it and you wouldn't have holes in your clothes, or that's how the guarantee works."</w:t>
        <w:br/>
        <w:br/>
        <w:t xml:space="preserve">Dark was caught up in it now. He left the sketchbook in Shade's hands and rummaged in a desk drawer for his measuring tape. "It would cost a few bank jobs to get the scratch together for a bolt of Ironfang, but it's not impossible. Of course if the stuff is shredded it won't self-repair, and probably any </w:t>
      </w:r>
      <w:r>
        <w:rPr>
          <w:i/>
          <w:iCs/>
        </w:rPr>
        <w:t>big</w:t>
      </w:r>
      <w:r>
        <w:rPr/>
        <w:t xml:space="preserve"> punctures, well, the costume's the least of your worries then."</w:t>
        <w:br/>
        <w:br/>
        <w:t>Tape and pencil. Dark unwound a few feet of the former. "Okay, let's get your measurements." He eyed the stalker and put his arms around Shade's waist, causing Shade to raise his arms, so he could get a measurement off the tape. "You stand about, what, five-nine?"</w:t>
        <w:br/>
        <w:br/>
        <w:t>He had his arms around Shade, who pulled away a bit, leaving Dark's hands on his waist.</w:t>
        <w:br/>
        <w:br/>
      </w:r>
      <w:r>
        <w:rPr>
          <w:i/>
          <w:iCs/>
        </w:rPr>
        <w:t>Too far!</w:t>
      </w:r>
      <w:r>
        <w:rPr/>
        <w:t xml:space="preserve"> Dark didn't </w:t>
      </w:r>
      <w:r>
        <w:rPr>
          <w:i/>
          <w:iCs/>
        </w:rPr>
        <w:t>want</w:t>
      </w:r>
      <w:r>
        <w:rPr/>
        <w:t xml:space="preserve"> to stop, because it felt kind of nice, and it had been a long, long time since even something as simple and clichéd as a hug had been part of his life. He was close enough to pick up the scents of smoke, and sweat, and rust, something else he couldn't identify, and it all came together and he knew that this mix was </w:t>
      </w:r>
      <w:r>
        <w:rPr>
          <w:i/>
          <w:iCs/>
        </w:rPr>
        <w:t>Shade,</w:t>
      </w:r>
      <w:r>
        <w:rPr/>
        <w:t xml:space="preserve"> and he'd always associate it with the stalker hereafter. </w:t>
        <w:br/>
        <w:br/>
        <w:t>But he was the team leader. He was in a position of authority, whether he wanted it or not.</w:t>
        <w:br/>
        <w:br/>
        <w:t xml:space="preserve">He stepped away, staring at his hands, and wound the measuring tape tightly around one of them, binding it, as he spoke. He realized he'd dominated the conversation since they'd entered the room. "I mean, if you're interested in a new look," Dark said quickly. "I heard about this and thought of you wearing it. I mean, that it would work for you." He could feel the heat rising to his face. "Just because I'm the team leader – I mean – I don't want anyone to think they </w:t>
      </w:r>
      <w:r>
        <w:rPr>
          <w:i/>
          <w:iCs/>
        </w:rPr>
        <w:t>have</w:t>
      </w:r>
      <w:r>
        <w:rPr/>
        <w:t xml:space="preserve"> to do something just because I'm the boss – like – I mean – " He unwound the tape and began binding his other hand, as tight as possible. "I don’t want to force anything on anyone – if you – like, if you –"</w:t>
        <w:br/>
        <w:br/>
        <w:t xml:space="preserve">How could he say this? </w:t>
      </w:r>
      <w:r>
        <w:rPr>
          <w:i/>
          <w:iCs/>
        </w:rPr>
        <w:t>I just want to hold you. That's all. But I'm the team leader. I don't want you to think you have no choice.</w:t>
      </w:r>
      <w:r>
        <w:rPr/>
        <w:br/>
        <w:br/>
        <w:t>"Just tell me if I go too far," Dark blurted, then added: "Please."</w:t>
        <w:br/>
        <w:br/>
        <w:t>He risked a look at Shade's face.</w:t>
      </w:r>
    </w:p>
    <w:p>
      <w:pPr>
        <w:pStyle w:val="Normal"/>
        <w:pBdr>
          <w:bottom w:val="dotted" w:sz="24" w:space="1" w:color="000000"/>
        </w:pBdr>
        <w:rPr/>
      </w:pPr>
      <w:r>
        <w:rPr/>
      </w:r>
    </w:p>
    <w:p>
      <w:pPr>
        <w:pStyle w:val="Normal"/>
        <w:rPr/>
      </w:pPr>
      <w:r>
        <w:rPr/>
      </w:r>
    </w:p>
    <w:p>
      <w:pPr>
        <w:pStyle w:val="Normal"/>
        <w:rPr/>
      </w:pPr>
      <w:r>
        <w:rPr/>
        <w:t>When Darkfire flicked on the light and Shade stepped into the room, he had to squint sharply at the sudden brightness, even as inconsequential as it might have been, and it took several seconds for his eyes to adjust.  He luckily didn’t have too much problem with his light sensitive eyes in Black Sunday’s base, since it wasn’t the most brightly lit place to begin with, and even most days around the Rogue Islands were overcast enough not to bother him too much.  Shade hardly gave it a thought, as most of his attention was on Dark’s room and the fact that he felt like he was intruding on someone’s private life as he stepped into it.</w:t>
      </w:r>
    </w:p>
    <w:p>
      <w:pPr>
        <w:pStyle w:val="Normal"/>
        <w:rPr/>
      </w:pPr>
      <w:r>
        <w:rPr/>
      </w:r>
    </w:p>
    <w:p>
      <w:pPr>
        <w:pStyle w:val="Normal"/>
        <w:rPr/>
      </w:pPr>
      <w:r>
        <w:rPr/>
        <w:t>He expected to be uncomfortable there, but he found that he wasn’t, really.  The unmade bed and the sewing bits all around felt familiar, though in Shade’s much smaller quarters the crafty litter was replaced with tools and screws and scraps of metal, and the bolts of fabric with a couple boxes of salvage and cast-off parts from various machines and machinations.  His interest went quickly to Dark’s sewing machine, in fact.  He’d never pulled one of those apart before, and he wondered how it worked.</w:t>
      </w:r>
    </w:p>
    <w:p>
      <w:pPr>
        <w:pStyle w:val="Normal"/>
        <w:rPr/>
      </w:pPr>
      <w:r>
        <w:rPr/>
      </w:r>
    </w:p>
    <w:p>
      <w:pPr>
        <w:pStyle w:val="Normal"/>
        <w:rPr/>
      </w:pPr>
      <w:r>
        <w:rPr/>
        <w:t>He was a little surprised by how talkative Darkfire was, and followed his leader’s movements around the room with a curious expression, before the sketch book was pushed into his hands.  He was used to listening to Dark issuing orders or conducting meetings, or explaining strategy, so it was a new experience to hear him go on about materials and color schemes.  Shade looked down at the sketches – Dark had really done those with him in mind? – and then back up at Black Sunday’s leader when the older man smiled.  Caught off guard by the expression, by the talk of materials, by the sketches in his hands, Shade smiled back without really realizing it.  The same sort of slight, private smile he’d used when listening to others’ laughter.</w:t>
      </w:r>
    </w:p>
    <w:p>
      <w:pPr>
        <w:pStyle w:val="Normal"/>
        <w:rPr/>
      </w:pPr>
      <w:r>
        <w:rPr/>
      </w:r>
    </w:p>
    <w:p>
      <w:pPr>
        <w:pStyle w:val="Normal"/>
        <w:rPr/>
      </w:pPr>
      <w:r>
        <w:rPr>
          <w:i/>
        </w:rPr>
        <w:t>These are really kinda cool…</w:t>
      </w:r>
      <w:r>
        <w:rPr/>
        <w:t xml:space="preserve"> he mused, looking back down at the sketches as Dark moved to the desk.   </w:t>
      </w:r>
      <w:r>
        <w:rPr>
          <w:i/>
        </w:rPr>
        <w:t>Ironfang, huh?  A cloth that can self-repair… I wonder how that works?  Maybe nano-tech or a reactive crystalline structure…?  Huh… it’s neat how the Boss seems like he’s really into talking about this…</w:t>
      </w:r>
      <w:r>
        <w:rPr/>
        <w:t xml:space="preserve">  Shade looked up at Dark again as he searched the desk for the measuring tape, and this time he felt not just the usual tide of admiration for his leader ebb into him, but also a fond sort of warmth.  Seeing how into this Dark was really went a long way toward humanizing him in Shade’s perception.  He wasn’t just Black Sunday’s leader, he was a regular person too with a strong interest that he obviously liked to talk about, just as Shade might have liked to share his own interest in metallurgy and invention, if he had anyone to talk to.</w:t>
      </w:r>
    </w:p>
    <w:p>
      <w:pPr>
        <w:pStyle w:val="Normal"/>
        <w:rPr/>
      </w:pPr>
      <w:r>
        <w:rPr/>
      </w:r>
    </w:p>
    <w:p>
      <w:pPr>
        <w:pStyle w:val="Normal"/>
        <w:rPr/>
      </w:pPr>
      <w:r>
        <w:rPr/>
        <w:t xml:space="preserve">But what really made him feel that warmth was not just that Dark was talking about something he obviously enjoyed, but that Dark was talking to </w:t>
      </w:r>
      <w:r>
        <w:rPr>
          <w:i/>
        </w:rPr>
        <w:t>him</w:t>
      </w:r>
      <w:r>
        <w:rPr/>
        <w:t>.  And being included that way felt very very good.  As Dark approached him once more, Shade glanced at him and briefly took note of the man’s fine features and the expression on his face which was almost earnest in a way.  Earnest and fervent toward what he was doing, and very handsome…</w:t>
      </w:r>
    </w:p>
    <w:p>
      <w:pPr>
        <w:pStyle w:val="Normal"/>
        <w:rPr/>
      </w:pPr>
      <w:r>
        <w:rPr/>
      </w:r>
    </w:p>
    <w:p>
      <w:pPr>
        <w:pStyle w:val="Normal"/>
        <w:rPr/>
      </w:pPr>
      <w:r>
        <w:rPr/>
        <w:t>Shade caught a sudden breath when Dark’s arms went around his waist and he nodded mutely in reply to the question of his height, as he couldn’t really trust himself to give a verbal answer right in that moment.  Dark was so close, close enough for Shade to pick up his scent and feel the warmth from his hands and the pressure of the cushion of air between them, close enough for him to hear the gentle rattle of Dark’s hair.  And for a startling and agonizing moment, Shade was torn between the urge to retreat and project his shadow aura as a warning, and the equally strong urge to move in closer and slide his arms around Darkfire in return, hoping for an embrace.</w:t>
      </w:r>
    </w:p>
    <w:p>
      <w:pPr>
        <w:pStyle w:val="Normal"/>
        <w:rPr/>
      </w:pPr>
      <w:r>
        <w:rPr/>
      </w:r>
    </w:p>
    <w:p>
      <w:pPr>
        <w:pStyle w:val="Normal"/>
        <w:rPr/>
      </w:pPr>
      <w:r>
        <w:rPr>
          <w:i/>
        </w:rPr>
        <w:t>Oh hell…</w:t>
      </w:r>
      <w:r>
        <w:rPr/>
        <w:t xml:space="preserve"> Shade felt his stomach turning over as his nerves sang, and he settled for just pulling away a bit.  That put Dark’s hands on his waist, and where he touched Shade could easily feel the warmer than average temperature of the fire defender’s hands, even through his clothing.  His skin felt as if a shock had traveled through it and Shade was sure he could hear the rate of his heartbeat increase in response.  </w:t>
      </w:r>
      <w:r>
        <w:rPr>
          <w:i/>
        </w:rPr>
        <w:t xml:space="preserve">Oh, what the hell?  Why did I react...?  </w:t>
      </w:r>
      <w:r>
        <w:rPr/>
        <w:t>He looked up at Darkfire, a startled expression on his face, but was even more surprised to see that the older man was looking much the same as he felt – nervous and uncomfortable - if the way he was winding that measuring tape was any indication.  Had he reacted the same way?  Shade couldn’t recall ever seeing Darkfire behaving so anxiously.</w:t>
      </w:r>
    </w:p>
    <w:p>
      <w:pPr>
        <w:pStyle w:val="Normal"/>
        <w:rPr/>
      </w:pPr>
      <w:r>
        <w:rPr/>
      </w:r>
    </w:p>
    <w:p>
      <w:pPr>
        <w:pStyle w:val="Normal"/>
        <w:rPr/>
      </w:pPr>
      <w:r>
        <w:rPr>
          <w:i/>
        </w:rPr>
        <w:t>Doesn’t want to force...?</w:t>
      </w:r>
      <w:r>
        <w:rPr/>
        <w:t xml:space="preserve"> Shade blinked slowly, catching a deep breath that he sorely needed as his nerves seemed to jangle.  Obviously, Dark wasn’t just talking about a new outfit anymore.  </w:t>
      </w:r>
      <w:r>
        <w:rPr>
          <w:i/>
        </w:rPr>
        <w:t>Tell him if he goes too far…</w:t>
      </w:r>
      <w:r>
        <w:rPr/>
        <w:t xml:space="preserve">  Shade was not the not the type of person who allowed himself to be pushed into doing anything he didn’t want to do, and he realized that if he were truly uncomfortable with how he’d reacted to Darkfire’s closeness, he would have backed off and retreated immediately.  But Shade didn’t want to retreat.  He wanted to stay right there, just so that he could feel that spark and warmth again, so he could feel that connection.  The urge to stay quickly suppressed the urge to flee, with a swiftness and fierceness that was downright frightening.</w:t>
      </w:r>
    </w:p>
    <w:p>
      <w:pPr>
        <w:pStyle w:val="Normal"/>
        <w:rPr/>
      </w:pPr>
      <w:r>
        <w:rPr/>
      </w:r>
    </w:p>
    <w:p>
      <w:pPr>
        <w:pStyle w:val="Normal"/>
        <w:rPr/>
      </w:pPr>
      <w:r>
        <w:rPr/>
        <w:t>There was some skittishness in his expression when Dark looked at him, but there was also nervous interest there and a shadow of need, of wanting to be close.  Shade opened and closed his hands repeatedly, because he didn’t know what else to do with them.  His heart was still beating quickly, but even still it seemed to step up the pace more as the stalker leveled a serious gaze on his leader… on Darkfire… this man he’d admired and who had more of his trust than any other person in his life.</w:t>
      </w:r>
    </w:p>
    <w:p>
      <w:pPr>
        <w:pStyle w:val="Normal"/>
        <w:rPr/>
      </w:pPr>
      <w:r>
        <w:rPr/>
      </w:r>
    </w:p>
    <w:p>
      <w:pPr>
        <w:pStyle w:val="Normal"/>
        <w:rPr/>
      </w:pPr>
      <w:r>
        <w:rPr/>
        <w:t>“</w:t>
      </w:r>
      <w:r>
        <w:rPr/>
        <w:t xml:space="preserve">You’re not going too far,” Shade told him, and for once his voice seemed to have some life to it.  But he wasn’t sure what else to say.  </w:t>
      </w:r>
      <w:r>
        <w:rPr>
          <w:i/>
        </w:rPr>
        <w:t>Touch me again!</w:t>
      </w:r>
      <w:r>
        <w:rPr/>
        <w:t xml:space="preserve"> Seemed kind of desperate and needy, even though it was exactly what he wanted.  There was too much space between them, so Shade reclaimed the step back he’d taken earlier and closed the distance again, keeping his pale eyes steady on Darkfire’s face.  He chewed his lower lip nervously.  Did he dare touch..?  Taking another full breath, Shade gave his hands something to do.  He reached out and touched the hand that Dark was winding the tape measure around.  His fingertips tingled and that fluttering in his stomach sank lower, as Shade worked at the tape to unwind it and free Dark’s hand.</w:t>
      </w:r>
    </w:p>
    <w:p>
      <w:pPr>
        <w:pStyle w:val="Normal"/>
        <w:pBdr>
          <w:bottom w:val="dotted" w:sz="24" w:space="1" w:color="000000"/>
        </w:pBdr>
        <w:rPr/>
      </w:pPr>
      <w:r>
        <w:rPr/>
      </w:r>
    </w:p>
    <w:p>
      <w:pPr>
        <w:pStyle w:val="Normal"/>
        <w:rPr/>
      </w:pPr>
      <w:r>
        <w:rPr/>
      </w:r>
    </w:p>
    <w:p>
      <w:pPr>
        <w:pStyle w:val="Normal"/>
        <w:rPr/>
      </w:pPr>
      <w:r>
        <w:rPr>
          <w:i/>
          <w:iCs/>
        </w:rPr>
        <w:t>"You're not going too far."</w:t>
      </w:r>
      <w:r>
        <w:rPr/>
        <w:t xml:space="preserve"> For once, Shade's voice had some life in it, past the usual monotone. Dark realized he was holding his breath as Shade stepped forward, and tried to exhale as the stalker took his hand.</w:t>
        <w:br/>
        <w:br/>
        <w:t>"Okay," he said, a little shakily. "I just – you know, being the leader and all – but – " he stammered, as Shade unwound the measuring tape from his hand with a sort of hesitant tenderness. "I – " He swallowed, and brought up his other hand to put it on top of Shade's. "Shade. I..."</w:t>
        <w:br/>
        <w:br/>
      </w:r>
      <w:r>
        <w:rPr>
          <w:i/>
          <w:iCs/>
        </w:rPr>
        <w:t>Be the leader already.</w:t>
      </w:r>
      <w:r>
        <w:rPr/>
        <w:t xml:space="preserve"> He had to risk it, even as all his experience and training said to go carefully, to stay back or he'd get hurt. He put his arms around Shade's waist again, heart thudding in his chest like one of those rapid-fire techno basslines. He was only a couple of inches taller than the stalker, but it still meant a difference in height, and he actually had to look down a bit to look into Shade's pale eyes.</w:t>
        <w:br/>
        <w:br/>
        <w:t xml:space="preserve">He felt Shade put his own arms around him, and all sound seemed muffled, and he felt lightheaded. </w:t>
        <w:br/>
        <w:br/>
        <w:t>Dark gingerly bent down, nerves afire, and kissed him.</w:t>
        <w:br/>
        <w:br/>
        <w:t xml:space="preserve">The stalker's lips were softer than he would've guessed, if he'd thought about it even a few minutes ago, and where Shade smelled like smoke and sweat and metal and </w:t>
      </w:r>
      <w:r>
        <w:rPr>
          <w:i/>
          <w:iCs/>
        </w:rPr>
        <w:t>something,</w:t>
      </w:r>
      <w:r>
        <w:rPr/>
        <w:t xml:space="preserve"> he tasted like salt and honey and that </w:t>
      </w:r>
      <w:r>
        <w:rPr>
          <w:i/>
          <w:iCs/>
        </w:rPr>
        <w:t>something</w:t>
      </w:r>
      <w:r>
        <w:rPr/>
        <w:t xml:space="preserve"> again, and Dark couldn't get enough of it.</w:t>
        <w:br/>
        <w:br/>
        <w:t>The first kiss was nervous and hesitant. The next one was stronger, hungrier, and Dark let go of Shade's waist and placed his hands on either side of the stalker's head instead, snaking his fingers through Shade's dark blue hair, thumbs stroking his cheekbones as they kissed.</w:t>
        <w:br/>
        <w:br/>
        <w:t>He felt completely on fire.</w:t>
        <w:br/>
        <w:br/>
        <w:t>They separated, and he looked over the top of his glasses so he could focus on Shade, breathing heavily. «Je crois je t'aime,» he said, his voice husky. Then he pressed Shade tightly to him again, one hand around the stalker's waist, one still entwined in his hair, and kissed him deeply, trying to taste as much as he could.</w:t>
      </w:r>
    </w:p>
    <w:p>
      <w:pPr>
        <w:pStyle w:val="Normal"/>
        <w:pBdr>
          <w:bottom w:val="dotted" w:sz="24" w:space="1" w:color="000000"/>
        </w:pBdr>
        <w:rPr/>
      </w:pPr>
      <w:r>
        <w:rPr/>
      </w:r>
    </w:p>
    <w:p>
      <w:pPr>
        <w:pStyle w:val="Normal"/>
        <w:rPr/>
      </w:pPr>
      <w:r>
        <w:rPr/>
      </w:r>
    </w:p>
    <w:p>
      <w:pPr>
        <w:pStyle w:val="Normal"/>
        <w:rPr/>
      </w:pPr>
      <w:r>
        <w:rPr/>
        <w:t>Shade was vaguely aware of dropping the measuring tape as Darkfire’s arms went around his waist again and the closeness and connection was back, causing all of his nerves to sing.  That firm embrace was exactly what he wanted, after having gone so long without sharing such contact with another person, Shade felt like his body were thirsting for it and could not get enough.  He put his arms around Darkfire in return, as if falling into the older man’s warmth, and feeling the shape of his body through the grey shirt he was wearing.  It was odd… in a distant corner of his mind he noticed that Dark seemed a lot more slender than he looked when he wore that heavy cutaway coat of his…</w:t>
      </w:r>
    </w:p>
    <w:p>
      <w:pPr>
        <w:pStyle w:val="Normal"/>
        <w:rPr/>
      </w:pPr>
      <w:r>
        <w:rPr/>
      </w:r>
    </w:p>
    <w:p>
      <w:pPr>
        <w:pStyle w:val="Normal"/>
        <w:rPr/>
      </w:pPr>
      <w:r>
        <w:rPr/>
        <w:t xml:space="preserve">But that thought was gone almost before Shade could think it, almost before he even had the time to savor being so close to another and sharing space and heat and touch.  Because Darkfire was bending close and the stalker felt his stomach jump and a wave of nervous arousal drop through his body, and he almost panicked because </w:t>
      </w:r>
      <w:r>
        <w:rPr>
          <w:i/>
        </w:rPr>
        <w:t xml:space="preserve">oh hell he’s going to kiss me!  I didn’t realize he was going to… I’ve never… but holy hell I want to!  </w:t>
      </w:r>
      <w:r>
        <w:rPr/>
        <w:t>The thoughts flew rapid fire through his head, only to drop into shocked electric silence as Dark kissed him.</w:t>
      </w:r>
    </w:p>
    <w:p>
      <w:pPr>
        <w:pStyle w:val="Normal"/>
        <w:rPr/>
      </w:pPr>
      <w:r>
        <w:rPr/>
      </w:r>
    </w:p>
    <w:p>
      <w:pPr>
        <w:pStyle w:val="Normal"/>
        <w:rPr/>
      </w:pPr>
      <w:r>
        <w:rPr/>
        <w:t>Hesitant and experimental it may have been, but it was like being woken up with a lightning bolt to Shade.  Every nerve in his body hummed in a raw sort of way, heat flared through him, and when Dark went for the second kiss, Shade was ready to meet him in it with the same hunger and passion.  Using his embrace around Dark’s waist, Shade pulled himself in close to Black Sunday’s leader, starved with the need to be as tight against him as he could be.  He splayed his hands against Dark’s back, rubbing, feeling the wry slender muscles.  The gloves Shade was still wearing annoyed him as they hampered his ability to truly feel, and some frustration mounted within him as a result, but at least the gloves were fingerless, so Shade’s fingertips did most of the exploring, tingling as they did so.</w:t>
      </w:r>
    </w:p>
    <w:p>
      <w:pPr>
        <w:pStyle w:val="Normal"/>
        <w:rPr/>
      </w:pPr>
      <w:r>
        <w:rPr/>
      </w:r>
    </w:p>
    <w:p>
      <w:pPr>
        <w:pStyle w:val="Normal"/>
        <w:rPr/>
      </w:pPr>
      <w:r>
        <w:rPr/>
        <w:t xml:space="preserve">He was breathing heavily by the time they broke, and he felt warmth in his face that translated against his grey skin as a sort of duskiness, offset by a heated shine in his eyes.  Mouth open slightly, he looked up at Dark with a sort of wonder, as if having a hard time comprehending what had just happened.  And indeed, a mantra of </w:t>
      </w:r>
      <w:r>
        <w:rPr>
          <w:i/>
        </w:rPr>
        <w:t>Oh hell, is this really happening?</w:t>
      </w:r>
      <w:r>
        <w:rPr/>
        <w:t xml:space="preserve"> Was repeating itself helplessly in his head.  His hands were on Dark’s waist now, and the older man said something Shade could not understand because it seemed to be in… French, maybe?  It sounded nice anyway.... and then they were kissing again, and he shut his eyes tightly and once more that lightning moved through him, shivering down his spine and deep into a growing arousal.</w:t>
      </w:r>
    </w:p>
    <w:p>
      <w:pPr>
        <w:pStyle w:val="Normal"/>
        <w:rPr/>
      </w:pPr>
      <w:r>
        <w:rPr/>
      </w:r>
    </w:p>
    <w:p>
      <w:pPr>
        <w:pStyle w:val="Normal"/>
        <w:rPr/>
      </w:pPr>
      <w:r>
        <w:rPr/>
        <w:t>The firm rubbing and kneading that his hands were engaged in over Darkfire’s back ended up pulling up the tee shirt he was wearing, and – still in the midst of the deeply heated kiss – Shade jumped a bit when his wandering fingertips suddenly came into contact with skin.  There was a flash behind his closed eyes and he made an almost desperate sounding noise in the back of his throat, pushing up deeper into the kiss, because that touch of skin under his fingertips was a tease and Shade wanted to feel more.  He pushed the material of the shirt up, exposing more of Dark’s flesh to his hands, and with his fingertips he kneaded a double path up either side of the older man’s back, savoring the sensation, feeling high off being able to touch.</w:t>
      </w:r>
    </w:p>
    <w:p>
      <w:pPr>
        <w:pStyle w:val="Normal"/>
        <w:pBdr>
          <w:bottom w:val="dotted" w:sz="24" w:space="1" w:color="000000"/>
        </w:pBdr>
        <w:rPr/>
      </w:pPr>
      <w:r>
        <w:rPr/>
      </w:r>
    </w:p>
    <w:p>
      <w:pPr>
        <w:pStyle w:val="Normal"/>
        <w:rPr/>
      </w:pPr>
      <w:r>
        <w:rPr/>
      </w:r>
    </w:p>
    <w:p>
      <w:pPr>
        <w:pStyle w:val="Normal"/>
        <w:rPr/>
      </w:pPr>
      <w:r>
        <w:rPr/>
        <w:t>Dark shivered as Shade's bare fingertips touched his back. The whole situation felt unreal, like a very heightened dream. He broke off the kiss, and tugged at Shade's jacket to remove it.</w:t>
        <w:br/>
        <w:br/>
        <w:t>He felt hyper-aware of his senses, of taste and touch especially, and pulled off his own T-shirt, tossing it onto the chair of his sewing desk. As Shade did the same, Dark thought of something: "Do you need the lights off?"</w:t>
        <w:br/>
        <w:br/>
        <w:t>Dark himself wanted to see Shade, those pale eyes, how the stripes lay across his body, were they just on his face, or - ? But he knew the stalker's eyes were sensitive to light. If Shade wanted the lights off, Dark could live with it. He was very nearsighted, and since the room had no external sources of light, he was used to navigating its small confines in darkness when he had to.</w:t>
        <w:br/>
        <w:br/>
        <w:t xml:space="preserve">At Shade's affirmative response, Darkfire took off his glasses, folded them neatly and set them on the sewing desk, then walked to the door and shut off the light, pitching the room into absolute darkness. He could feel his eyes opening wider in an autonomic attempt to pick up light, any light at all; as they adjusted, he could see the glow of the hands on his watch, and a very thin crack of grey beneath the door. </w:t>
        <w:br/>
        <w:br/>
        <w:t>If anything, the lack of vision made the situation even more dreamlike. He'd never kissed a guy before, never even been attracted to another man, and had no idea why he'd found himself looking at Shade and thinking about him. But it didn't matter, either. What mattered was how he'd felt pressed tight against Shade, feeling heat and arousal, not just his own but Shade's, and the relief that he wouldn't be rebuffed.</w:t>
        <w:br/>
        <w:br/>
        <w:t>Now his worry and hesitancy had burned away like fog in the sun. If needed, Shade would tell him to stop, though Dark was fairly sure there'd be no need to. He could hear Shade's breathing, the sound of cloth against skin – was he taking more off, or - ? - and Dark moved to him without error. He placed his hands on Shade's waist again, feeling those taut muscles, the lean hardness of his body.</w:t>
        <w:br/>
        <w:br/>
        <w:t>He leaned closer again, lipped at Shade's ear. "You're so sexy," he breathed, then gently took Shade's earlobe in his teeth. His hands played over Shade's back, and he felt places that were a bit harder than the surrounding skin, and realized those were where the spines must come out. The rest of Shade's skin felt warm under his touch.</w:t>
        <w:br/>
        <w:br/>
        <w:t>Those shoulder spines did make him a bit nervous – he knew Shade's body made toxins. Belatedly he wondered if that was what he'd tasted when he'd kissed Shade, but then, the stalker would've warned him of that if it would be a problem, right?</w:t>
        <w:br/>
        <w:br/>
        <w:t>Not a problem, then. As he licked Shade's neck, feeling the stalker shiver, he moved his hands farther down. Dark was more aroused than he'd ever been, and yet he wanted this to last as long as he could manage it, to hold onto this fantastic hyper-reality.</w:t>
      </w:r>
    </w:p>
    <w:p>
      <w:pPr>
        <w:pStyle w:val="Normal"/>
        <w:pBdr>
          <w:bottom w:val="dotted" w:sz="24" w:space="1" w:color="000000"/>
        </w:pBdr>
        <w:rPr/>
      </w:pPr>
      <w:r>
        <w:rPr/>
      </w:r>
    </w:p>
    <w:p>
      <w:pPr>
        <w:pStyle w:val="Normal"/>
        <w:rPr/>
      </w:pPr>
      <w:r>
        <w:rPr/>
      </w:r>
    </w:p>
    <w:p>
      <w:pPr>
        <w:pStyle w:val="Normal"/>
        <w:rPr/>
      </w:pPr>
      <w:r>
        <w:rPr/>
        <w:t>Shade wasn’t even sure anymore how they’d gotten to this point, what had started them off, but it didn’t really matter in the least bit.  He had no qualms about engaging in activity like this with another man, because this wasn’t about gender, as far as the stalker was concerned.  It was about what was obviously a mutual need to be close to someone, to experience touch and warmth and to alleviate the loneliness that it seemed they both felt.  Had this happened with anyone else, Shade probably wouldn’t have let it go this far because there was no one else that he trusted enough to share a situation so heated and personal with.  But Darkfire was the exception.</w:t>
      </w:r>
    </w:p>
    <w:p>
      <w:pPr>
        <w:pStyle w:val="Normal"/>
        <w:rPr/>
      </w:pPr>
      <w:r>
        <w:rPr/>
      </w:r>
    </w:p>
    <w:p>
      <w:pPr>
        <w:pStyle w:val="Normal"/>
        <w:rPr/>
      </w:pPr>
      <w:r>
        <w:rPr/>
        <w:t xml:space="preserve">When the older man pushed his jacket off, Shade let it slide off his arms and land somewhere on the floor, and it didn’t matter where.  </w:t>
      </w:r>
      <w:r>
        <w:rPr>
          <w:color w:val="000000"/>
        </w:rPr>
        <w:t xml:space="preserve">It disappeared into an inconsequential blur that consisted of everything that was not himself and Darkfire. </w:t>
      </w:r>
      <w:r>
        <w:rPr/>
        <w:t xml:space="preserve">Breathing heavily, Shade watched keenly as Dark removed his shirt, and once more every nerve was tingling within his own body, because skin was exactly what Shade wanted.  It was such an intimate thing, and Shade wanted to explore it, touch it, be close to it, press his own skin against it… Darkfire’s slender, but nicely toned, body was appealing as well.  That arousal which had been growing reminded him achingly that it was still there and not going away any time soon, in response to seeing his leader bared.   </w:t>
      </w:r>
    </w:p>
    <w:p>
      <w:pPr>
        <w:pStyle w:val="Normal"/>
        <w:rPr/>
      </w:pPr>
      <w:r>
        <w:rPr/>
      </w:r>
    </w:p>
    <w:p>
      <w:pPr>
        <w:pStyle w:val="Normal"/>
        <w:rPr/>
      </w:pPr>
      <w:r>
        <w:rPr/>
        <w:t>However, Shade was a little more hesitant about taking off his own shirt because, wrapped up within the love-hate relationship he had with his mutancy, if there was anything that the young man was particularly self-conscious about, it was the numerous detestable scars that his bone spines had left all over his body.  But his dithering on the matter was brief, because he wanted skin-to-skin contact with Darkfire so badly.  His light blue shirt followed Dark’s to the sewing chair and was quickly forgotten.  As the other young man crossed the room to turn off the lights, Shade also stripped off his gloves, so that they would no longer impede being able to touch.</w:t>
      </w:r>
    </w:p>
    <w:p>
      <w:pPr>
        <w:pStyle w:val="Normal"/>
        <w:rPr/>
      </w:pPr>
      <w:r>
        <w:rPr/>
      </w:r>
    </w:p>
    <w:p>
      <w:pPr>
        <w:pStyle w:val="Normal"/>
        <w:rPr/>
      </w:pPr>
      <w:r>
        <w:rPr/>
        <w:t>He blinked once as the room plunged into black, and was glad for it.  Since discovering his mutancy, Shade had spent a majority of his time living in the shadows and so now he was used to darkness and comfortable in it.  As sensitive as they were, his eyes could pick up on even the smallest bits of light and make use of it, so the strip of grey that shined from under the door was enough for him.  He kicked off his shoes and pushed them away with his foot so that they wouldn’t trip up Darkfire as he came back.  Then Shade undid the closure on his jeans, but he paused a moment, glancing up as he saw the other man moving toward him.  And then those warm arms were around his waist again and for the moment, his pants were open, but forgotten.</w:t>
      </w:r>
    </w:p>
    <w:p>
      <w:pPr>
        <w:pStyle w:val="Normal"/>
        <w:rPr/>
      </w:pPr>
      <w:r>
        <w:rPr/>
      </w:r>
    </w:p>
    <w:p>
      <w:pPr>
        <w:pStyle w:val="Normal"/>
        <w:rPr>
          <w:i/>
          <w:i/>
        </w:rPr>
      </w:pPr>
      <w:r>
        <w:rPr/>
        <w:t xml:space="preserve">Skin moved against skin as Dark leaned in closer and Shade willingly did the same, and where they made contact he once more felt his nerves singing, electric traces dancing from one to the next, adding to the heat in the young man’s arousal.  It made him feel almost dizzy and once again he had to question whether this were really happening or not.  It seemed unreal to feel this good, and there was a harassing worry in the back of his head that something might happen that would bring this all to an end, because that was what Shade had learned to expect out of life, but he prayed it wouldn’t happen this time.  </w:t>
      </w:r>
      <w:r>
        <w:rPr>
          <w:i/>
        </w:rPr>
        <w:t>Don’t stop, Darkfire</w:t>
      </w:r>
      <w:r>
        <w:rPr/>
        <w:t xml:space="preserve">, he mentally begged, the feel of Dark’s mouth on his ear causing an unexpected, but intensely amazing, shiver to work down his back.  Oh hell, that was arousing!  He wasn’t so sure about the validity of Dark’s statement, but it didn’t matter.  As long as they kept this going, the older man could say whatever he wanted, whether true or not.  Shade tipped his head far to the side, to give Dark better access and lessen the chance of him accidentally brushing against any of those sharp shoulder spikes.  </w:t>
      </w:r>
      <w:r>
        <w:rPr>
          <w:i/>
        </w:rPr>
        <w:t>Just keep touching me, Darkfire, stay close.  Whatever you do, don’t let go of me…</w:t>
      </w:r>
    </w:p>
    <w:p>
      <w:pPr>
        <w:pStyle w:val="Normal"/>
        <w:rPr>
          <w:i/>
          <w:i/>
        </w:rPr>
      </w:pPr>
      <w:r>
        <w:rPr>
          <w:i/>
        </w:rPr>
      </w:r>
    </w:p>
    <w:p>
      <w:pPr>
        <w:pStyle w:val="Normal"/>
        <w:rPr/>
      </w:pPr>
      <w:r>
        <w:rPr/>
        <w:t xml:space="preserve">He kept his pleas entirely mental, no longer used to expressing himself verbally, but Shade was not entirely quiet.  A whispered throaty moan escaped from him as Dark’s touch encountered his scars and as he felt the older man’s tongue on his neck.  Even his breath made Shade’s skin tingle.  And the wandering of his own hands spoke volumes about desire, as he indulged in being able to touch and this time his explorations took him downwards, into the small of Dark’s back and then down over the material of his pants, feeling the form of his rear. </w:t>
      </w:r>
      <w:r>
        <w:rPr>
          <w:rFonts w:cs="Arial" w:ascii="Arial" w:hAnsi="Arial"/>
        </w:rPr>
        <w:t xml:space="preserve"> </w:t>
      </w:r>
      <w:r>
        <w:rPr>
          <w:color w:val="000000"/>
        </w:rPr>
        <w:t>It was a little frustrating to encounter a barrier again and the fingers of his right hand plucked with irritation at the waistband of Dark's pants even while his left hand was feeling over the firmness of what lay beneath.</w:t>
      </w:r>
      <w:r>
        <w:rPr>
          <w:rFonts w:cs="Arial" w:ascii="Arial" w:hAnsi="Arial"/>
          <w:color w:val="000000"/>
        </w:rPr>
        <w:t xml:space="preserve">  </w:t>
      </w:r>
      <w:r>
        <w:rPr>
          <w:color w:val="000000"/>
        </w:rPr>
        <w:t>Feeling impatient,</w:t>
      </w:r>
      <w:r>
        <w:rPr>
          <w:rFonts w:cs="Arial" w:ascii="Arial" w:hAnsi="Arial"/>
          <w:color w:val="000000"/>
        </w:rPr>
        <w:t xml:space="preserve"> </w:t>
      </w:r>
      <w:r>
        <w:rPr/>
        <w:t>Shade pushed his hips forward, only distantly aware that he was doing so, to press their individual heats together.  The result was so intense that Shade gasped audibly.  He raised a hand to press against the lower part of the back of Dark’s shoulder, the touch to act as a brace so that Shade could push himself in even tighter.  And he turned his head, almost desperately seeking Dark’s mouth again, so that he could communicate just how he was feeling with a deep and hungering kiss.</w:t>
      </w:r>
    </w:p>
    <w:p>
      <w:pPr>
        <w:pStyle w:val="Normal"/>
        <w:pBdr>
          <w:bottom w:val="dotted" w:sz="24" w:space="1" w:color="000000"/>
        </w:pBdr>
        <w:rPr/>
      </w:pPr>
      <w:r>
        <w:rPr/>
      </w:r>
    </w:p>
    <w:p>
      <w:pPr>
        <w:pStyle w:val="Normal"/>
        <w:rPr/>
      </w:pPr>
      <w:r>
        <w:rPr/>
      </w:r>
    </w:p>
    <w:p>
      <w:pPr>
        <w:pStyle w:val="Normal"/>
        <w:rPr/>
      </w:pPr>
      <w:r>
        <w:rPr>
          <w:i/>
          <w:iCs/>
        </w:rPr>
        <w:t>If this keeps up, I'm gonna explode.</w:t>
      </w:r>
      <w:r>
        <w:rPr/>
        <w:br/>
        <w:br/>
        <w:t>He didn't want that. At least, not yet. This was going so well, so fantastic, that he wanted it to be perfect, the kind of night to be remembered forever. Losing it in his pants didn't fit that plan at all. But feeling Shade's hands on his rear, bodies pressed together tightly, Shade's tongue between his teeth – it was almost overwhelming.</w:t>
        <w:br/>
        <w:br/>
        <w:t xml:space="preserve">Dark broke away, almost abruptly, gave another quick kiss, then quickly sat on the bed and tore at the laces on his boots. He couldn't see at all, had to do it by feel, but managed it and shucked them off, then his pants. He hesitated then, a bit of nervousness returning. After all, he was about to get buck naked with someone else, even if he couldn't see them. </w:t>
        <w:br/>
        <w:br/>
        <w:t>Actually, Shade might be able to see, even in this functionally complete darkness, he realized. But he pushed that thought aside, stripped off his boxers, and got into the bed, back against the wall to leave plenty of room for Shade, then pulled up the blanket somewhat. He recognized it was silly and definitely unnecessary – who was going to see? – but he couldn't help it.</w:t>
        <w:br/>
        <w:br/>
        <w:t xml:space="preserve">Thinking of necessary, Dark realized there was at least one thing they wouldn't be able to do; he had no condoms, and since he'd never been with another guy before, nothing to help ease the way, so to speak. He knew from hearsay that trying intercourse without some kind of lubrication would be a disaster. </w:t>
      </w:r>
      <w:r>
        <w:rPr>
          <w:i/>
          <w:iCs/>
        </w:rPr>
        <w:t>Well, next time then. Probably not something we want to try this first time anyway...</w:t>
      </w:r>
      <w:r>
        <w:rPr/>
        <w:br/>
        <w:br/>
        <w:t xml:space="preserve">He realized he had a goofy, hopeful grin on his face. </w:t>
      </w:r>
      <w:r>
        <w:rPr>
          <w:i/>
          <w:iCs/>
        </w:rPr>
        <w:t>If he can see me, I sure hope I don't look like a complete dork.</w:t>
      </w:r>
      <w:r>
        <w:rPr/>
        <w:t xml:space="preserve"> "I," he said, and cleared his throat, "Shade..."</w:t>
        <w:br/>
        <w:br/>
        <w:t xml:space="preserve">Dark strained his hearing, and felt a rush of excitement as the stalker got into the bed beside him. </w:t>
      </w:r>
      <w:r>
        <w:rPr>
          <w:i/>
          <w:iCs/>
        </w:rPr>
        <w:t>Okay, take it steady now... pace yourself... somehow.</w:t>
      </w:r>
      <w:r>
        <w:rPr/>
        <w:t xml:space="preserve"> He reached out, cautiously, to find out exactly where Shade was, how he lay, and was rewarded again with the touch of bare skin.</w:t>
        <w:br/>
        <w:br/>
        <w:t>"I want you so much," he whispered, fingers of his right hand tracing Shade's face, before moving down to his chest. He began gently rubbing Shade's left nipple with one fingertip. Then he leaned in, kissed Shade's chin by accident, and very gently took that same chin in his teeth, before moving his head down to lick the stalker's neck and chest.</w:t>
      </w:r>
    </w:p>
    <w:p>
      <w:pPr>
        <w:pStyle w:val="Normal"/>
        <w:pBdr>
          <w:bottom w:val="dotted" w:sz="24" w:space="1" w:color="000000"/>
        </w:pBdr>
        <w:rPr/>
      </w:pPr>
      <w:r>
        <w:rPr/>
      </w:r>
    </w:p>
    <w:p>
      <w:pPr>
        <w:pStyle w:val="Normal"/>
        <w:rPr/>
      </w:pPr>
      <w:r>
        <w:rPr/>
      </w:r>
    </w:p>
    <w:p>
      <w:pPr>
        <w:pStyle w:val="Normal"/>
        <w:rPr/>
      </w:pPr>
      <w:r>
        <w:rPr/>
      </w:r>
    </w:p>
    <w:p>
      <w:pPr>
        <w:pStyle w:val="Normal"/>
        <w:rPr/>
      </w:pPr>
      <w:r>
        <w:rPr/>
        <w:t xml:space="preserve">The brief distress and panicked moment of </w:t>
      </w:r>
      <w:r>
        <w:rPr>
          <w:i/>
        </w:rPr>
        <w:t>Damnit!  What did I do wrong?</w:t>
      </w:r>
      <w:r>
        <w:rPr/>
        <w:t xml:space="preserve"> That came about as Dark pulled away was alleviated almost as quickly as it had come, once Shade saw Darkfire sit on the bed and start to work on his boots.  The older man was a shadow against the lighter darkness in Shade’s sight, but he was able to see enough shape and movement, even the contours of some of Dark’s features, to be able to tell what was going on.  He wouldn’t have been much good as a stalker if he couldn’t operate easily in little light, after all.  He watched in almost curious fascination, hearing the frantic swish of laces being unlashed, admiring the graceful outlines of Dark’s fingers as they did their quick work.  Shade’s stomach felt like it was flipping over and over, and his arousal ached.</w:t>
      </w:r>
    </w:p>
    <w:p>
      <w:pPr>
        <w:pStyle w:val="Normal"/>
        <w:rPr/>
      </w:pPr>
      <w:r>
        <w:rPr/>
      </w:r>
    </w:p>
    <w:p>
      <w:pPr>
        <w:pStyle w:val="Normal"/>
        <w:rPr/>
      </w:pPr>
      <w:r>
        <w:rPr/>
        <w:t>This was it, he realized.  If he wanted to back down from where this was going, now would be the time.  Staying still, but nearly vibrating with how alive and worked up he felt, Shade watched Darkfire slide onto the bed, heard his name spoken.  There wasn’t any doubt about whether or not he was going to join the other young man in the bed, Shade would not have left the room now for anything.  He needed that closeness, and he needed Darkfire to be the one to share it with.  But, if there had been any question, hearing Dark say his name would have decided Shade, whose deepest need was to know that he was wanted.  A warm feeling of grateful love rose with the stalker and he smiled once again, without realizing he was doing so.</w:t>
      </w:r>
    </w:p>
    <w:p>
      <w:pPr>
        <w:pStyle w:val="Normal"/>
        <w:rPr/>
      </w:pPr>
      <w:r>
        <w:rPr/>
      </w:r>
    </w:p>
    <w:p>
      <w:pPr>
        <w:pStyle w:val="Normal"/>
        <w:rPr/>
      </w:pPr>
      <w:r>
        <w:rPr/>
        <w:t>His own pants and briefs were taken care of quickly and disappeared into the black sea of the floor, and then Shade was in the bed beside Darkfire, fingers already reaching out to locate the other man and re-familiarize themselves with the feel of his skin.  Shade could not easily lie on his side thanks to the spikes on his shoulders, which were likely to puncture the side of his face if he moved the wrong way, so he lay mostly on his back, though with his weight shifted to his right so that he was a bit on his side as well.  And he was thankful that the bed was only a twin, as that kept quarters close, and close to Dark was exactly where he wanted to be.</w:t>
      </w:r>
    </w:p>
    <w:p>
      <w:pPr>
        <w:pStyle w:val="Normal"/>
        <w:rPr/>
      </w:pPr>
      <w:r>
        <w:rPr/>
      </w:r>
    </w:p>
    <w:p>
      <w:pPr>
        <w:pStyle w:val="Normal"/>
        <w:rPr/>
      </w:pPr>
      <w:r>
        <w:rPr/>
        <w:t>As he felt Dark’s fingers on his face and heard the older man express his want, Shade felt that grateful surge once more, and it was all he could do to not throw his arms around Dark and embrace him as wildly and as tightly as he could.  Electricity danced under the feel of Dark’s lips and tongue, causing Shade to arch his back a bit.  He reached between them and his fingers explored over the slender dip of Dark’s waist, stopping to cling tighter every now and again in response to the incredible sensations Dark’s tongue was leaving behind as he licked.  He found Dark’s hip, felt the texture of his skin, and followed the growing warmth he could sense under his fingers down the older man’s front and into the current center of Dark’s heat.</w:t>
      </w:r>
    </w:p>
    <w:p>
      <w:pPr>
        <w:pStyle w:val="Normal"/>
        <w:rPr/>
      </w:pPr>
      <w:r>
        <w:rPr/>
      </w:r>
    </w:p>
    <w:p>
      <w:pPr>
        <w:pStyle w:val="Normal"/>
        <w:rPr/>
      </w:pPr>
      <w:r>
        <w:rPr/>
        <w:t>Shade hesitated for perhaps a heartbeat, and then let his hand make contact, as he was so longing to do.  Heat and hardness just under the questing tips of his fingers, Shade drew in a breath to counter the fierce tug in his own arousal at just being able to touch.</w:t>
      </w:r>
    </w:p>
    <w:p>
      <w:pPr>
        <w:pStyle w:val="Normal"/>
        <w:rPr/>
      </w:pPr>
      <w:r>
        <w:rPr/>
      </w:r>
    </w:p>
    <w:p>
      <w:pPr>
        <w:pStyle w:val="Normal"/>
        <w:rPr/>
      </w:pPr>
      <w:r>
        <w:rPr/>
        <w:t>“</w:t>
      </w:r>
      <w:r>
        <w:rPr/>
        <w:t>I want you too,” he finally replied, a breathless and unnoticed smile in his voice as he better wrapped his hand around Dark and just held him for the moment, the side of his thumb stroking gently.  “Darkfire… “</w:t>
      </w:r>
    </w:p>
    <w:p>
      <w:pPr>
        <w:pStyle w:val="Normal"/>
        <w:pBdr>
          <w:bottom w:val="dotted" w:sz="24" w:space="1" w:color="000000"/>
        </w:pBdr>
        <w:rPr/>
      </w:pPr>
      <w:r>
        <w:rPr/>
      </w:r>
    </w:p>
    <w:p>
      <w:pPr>
        <w:pStyle w:val="Normal"/>
        <w:rPr/>
      </w:pPr>
      <w:r>
        <w:rPr/>
      </w:r>
    </w:p>
    <w:p>
      <w:pPr>
        <w:pStyle w:val="Normal"/>
        <w:rPr/>
      </w:pPr>
      <w:r>
        <w:rPr/>
        <w:t xml:space="preserve">Darkfire arched his back, indrawn breath hissing, as Shade's hand wrapped around him. His foot thumped against the wall. "Oh, </w:t>
      </w:r>
      <w:r>
        <w:rPr>
          <w:i/>
          <w:iCs/>
        </w:rPr>
        <w:t>God,"</w:t>
      </w:r>
      <w:r>
        <w:rPr/>
        <w:t xml:space="preserve"> he said, "oh, fuck." He pushed Shade more onto his back, then straddled the stalker's thighs, and guided Shade's hand back down.</w:t>
        <w:br/>
        <w:br/>
        <w:t>"Oh, fuck," he said again, as Shade began stroking him, and he reached down to return the favor. "Shade, oh God..."</w:t>
        <w:br/>
        <w:br/>
        <w:t>~ ~ ~</w:t>
        <w:br/>
        <w:br/>
        <w:t>Something had woken Khalid Jeffries, and it took him a moment to realize he wasn't in danger. He was in his usual cramped room – by himself; the thugs were on their own for sleeping quarters – in the Black Sunday base.</w:t>
        <w:br/>
        <w:br/>
        <w:t xml:space="preserve">Then he heard </w:t>
      </w:r>
      <w:r>
        <w:rPr>
          <w:i/>
          <w:iCs/>
        </w:rPr>
        <w:t>Oh God, fuck, yes,</w:t>
      </w:r>
      <w:r>
        <w:rPr/>
        <w:t xml:space="preserve"> and other exclamations of someone having sex on the other side of the wall.</w:t>
        <w:br/>
        <w:br/>
      </w:r>
      <w:r>
        <w:rPr>
          <w:i/>
          <w:iCs/>
        </w:rPr>
        <w:t>Who's on the other side...</w:t>
      </w:r>
      <w:r>
        <w:rPr/>
        <w:t xml:space="preserve"> Khalid tried to remember the layout of the base. </w:t>
      </w:r>
      <w:r>
        <w:rPr>
          <w:i/>
          <w:iCs/>
        </w:rPr>
        <w:t>Darkfire. Ah. He got himself a honey tonight.</w:t>
      </w:r>
      <w:r>
        <w:rPr/>
        <w:br/>
        <w:br/>
        <w:t>Khalid didn't feel like listening to that for the rest of the night, so he flicked on the light long enough to locate the noise-reducing headset he ordinarily used in target practice. With it firmly in place and the light off again, he settled back down to sleep.</w:t>
        <w:br/>
        <w:br/>
        <w:t>~ ~ ~</w:t>
        <w:br/>
        <w:br/>
        <w:t xml:space="preserve">Darkfire cried out in release, his whole body shaking, and he wanted it never to end. The feel of Shade beneath him, touching him, and he was on fire, he </w:t>
      </w:r>
      <w:r>
        <w:rPr>
          <w:i/>
          <w:iCs/>
        </w:rPr>
        <w:t>was</w:t>
      </w:r>
      <w:r>
        <w:rPr/>
        <w:t xml:space="preserve"> fire, in a crashing wave of heat and love and lust.</w:t>
      </w:r>
    </w:p>
    <w:p>
      <w:pPr>
        <w:pStyle w:val="Normal"/>
        <w:pBdr>
          <w:bottom w:val="dotted" w:sz="24" w:space="1" w:color="000000"/>
        </w:pBdr>
        <w:rPr/>
      </w:pPr>
      <w:r>
        <w:rPr/>
      </w:r>
    </w:p>
    <w:p>
      <w:pPr>
        <w:pStyle w:val="Normal"/>
        <w:rPr/>
      </w:pPr>
      <w:r>
        <w:rPr/>
      </w:r>
    </w:p>
    <w:p>
      <w:pPr>
        <w:pStyle w:val="Normal"/>
        <w:rPr/>
      </w:pPr>
      <w:r>
        <w:rPr/>
      </w:r>
    </w:p>
    <w:p>
      <w:pPr>
        <w:pStyle w:val="Normal"/>
        <w:rPr/>
      </w:pPr>
      <w:r>
        <w:rPr/>
        <w:t>Shade found that he really liked the reaction he got from Darkfire when he began to stroke him, and he especially liked the other man straddling him.  He worked his hand, and since he had never done this to another man before, he simply tried to do what he knew that he himself liked, sliding his clenched fingers up and down while using his thumb to rub the crown of Darkfire’s arousal.  He almost felt as if his hand were in an oven, Dark seemed so hot, but it was exciting and added a sense of the exotic to the whole experience, as if things could get any more surreal and dreamlike.</w:t>
      </w:r>
    </w:p>
    <w:p>
      <w:pPr>
        <w:pStyle w:val="Normal"/>
        <w:rPr/>
      </w:pPr>
      <w:r>
        <w:rPr/>
      </w:r>
    </w:p>
    <w:p>
      <w:pPr>
        <w:pStyle w:val="Normal"/>
        <w:rPr/>
      </w:pPr>
      <w:r>
        <w:rPr/>
        <w:t>His other hand he wrapped around the side of Dark’s neck, holding on for dear life as his partner started to reciprocate.  And then suddenly, there was so much more heat, and waves of electric shivers rolled through Shade and throbbed down into his own arousal, and he arched up in response, tipping his head back and moaning lowly, each sound a small plea of desire and need.  In the back of his mind he envisioned that Dark was priming him to explode and that didn’t seem too far from the truth.  Skin moved against skin, Shade clenched Dark’s neck and shoulder tighter, each throb deep in his gut hit him stronger and stronger, he felt like he was being consumed by Darkfire’s heat.</w:t>
      </w:r>
    </w:p>
    <w:p>
      <w:pPr>
        <w:pStyle w:val="Normal"/>
        <w:rPr/>
      </w:pPr>
      <w:r>
        <w:rPr/>
      </w:r>
    </w:p>
    <w:p>
      <w:pPr>
        <w:pStyle w:val="Normal"/>
        <w:rPr/>
      </w:pPr>
      <w:r>
        <w:rPr/>
        <w:t>Dark was noisier than Shade, but the stalker thought his exclamations were the perfect punctuation for their movements, the rubbing and stroking, the flaring fires within them both.  And there was no small delight in knowing that he was the one causing Darkfire to react like that.  Shade didn’t think about that for long, though.  Most of his attention was focused below, on what both their hands were doing, and each time Dark worked him, it got more and more difficult to continue to reciprocate, but Shade determinedly stuck with it until it was happening more from instinct and sheer desire than conscious will.  He felt Darkfire’s impending release seconds before it happened, thanks to a surge of heat, and just held on, because his own climax was triggered just a few seconds later.  Each pulse was intense and Shade arched upwards again, his own wordless cry quieter than Dark’s, but no less passionate for it.</w:t>
      </w:r>
    </w:p>
    <w:p>
      <w:pPr>
        <w:pStyle w:val="Normal"/>
        <w:rPr/>
      </w:pPr>
      <w:r>
        <w:rPr/>
      </w:r>
    </w:p>
    <w:p>
      <w:pPr>
        <w:pStyle w:val="Normal"/>
        <w:rPr/>
      </w:pPr>
      <w:r>
        <w:rPr/>
        <w:t>Shivering, Shade used his hold around Dark’s neck to tug the other man down on top of him and kiss him, missing a little and getting the corner of his mouth, but hopefully conveying how incredible that had felt.  His only regret was that it was over so quickly, but Shade supposed that was probably to be expected when passions were high and release probably long overdue.  Now, he imagined he would have to enjoy the feel of Darkfire’s skin and heat and surprisingly minimal weight pressing down on him while he could, as Shade was used to things ending and automatically assumed that these unreal feelings and this chance to be close to Dark would be doing just that once morning hit.  Still gasping for breath, chest heaving, he hugged around Darkfire as well as he could, drawing them closer together, wanting every moment he’d be able to share with the older man, even if they were just holding one another.  As long as they were close, as long as Shade could hang onto this contentment and feeling of belonging, it would be enough for him.</w:t>
      </w:r>
    </w:p>
    <w:p>
      <w:pPr>
        <w:pStyle w:val="Normal"/>
        <w:pBdr>
          <w:bottom w:val="dotted" w:sz="24" w:space="1" w:color="000000"/>
        </w:pBdr>
        <w:rPr/>
      </w:pPr>
      <w:r>
        <w:rPr/>
      </w:r>
    </w:p>
    <w:p>
      <w:pPr>
        <w:pStyle w:val="Normal"/>
        <w:rPr/>
      </w:pPr>
      <w:r>
        <w:rPr/>
      </w:r>
    </w:p>
    <w:p>
      <w:pPr>
        <w:pStyle w:val="Normal"/>
        <w:rPr/>
      </w:pPr>
      <w:r>
        <w:rPr/>
        <w:t xml:space="preserve"> </w:t>
      </w:r>
    </w:p>
    <w:p>
      <w:pPr>
        <w:pStyle w:val="Normal"/>
        <w:rPr/>
      </w:pPr>
      <w:r>
        <w:rPr/>
        <w:t xml:space="preserve">Feeling Shade pull them tightly together sent a thrill through him, one he could feel even through the already intense pulsing fire. Darkfire rubbed his cheek against Shade's, panting, kissed Shade with a satisfied moan. He felt so damn good. </w:t>
      </w:r>
      <w:r>
        <w:rPr>
          <w:i/>
          <w:iCs/>
        </w:rPr>
        <w:t>Shade</w:t>
      </w:r>
      <w:r>
        <w:rPr/>
        <w:t xml:space="preserve"> felt so good, sweaty and sticky and warm underneath him. He couldn't quite rest his head on Shade's shoulder, not with those spikes, and he didn’t want to put his quill-like hair in Shade's face, either, but somehow he managed to nuzzle into Shade's neck.</w:t>
        <w:br/>
        <w:br/>
        <w:t>They hugged each other tightly, and Dark nodded off before he knew it, still in Shade's arms.</w:t>
        <w:br/>
        <w:br/>
        <w:t>~ ~ ~</w:t>
        <w:br/>
        <w:br/>
        <w:t xml:space="preserve">He woke up some time later. </w:t>
      </w:r>
      <w:r>
        <w:rPr>
          <w:i/>
          <w:iCs/>
        </w:rPr>
        <w:t>That's right, Shade and I...</w:t>
      </w:r>
      <w:r>
        <w:rPr/>
        <w:t xml:space="preserve"> It seemed half a dream already, though there was the messy evidence of reality glued to both their bodies. </w:t>
        <w:br/>
        <w:br/>
        <w:t>Dark carefully rolled off Shade and onto his back. He didn't like to sleep on his back because of the way his hair behaved, but he could tolerate it for short periods. He looked up at the darkness.</w:t>
        <w:br/>
        <w:br/>
      </w:r>
      <w:r>
        <w:rPr>
          <w:i/>
          <w:iCs/>
        </w:rPr>
        <w:t>That was the most fantastic thing I've ever felt.</w:t>
      </w:r>
      <w:r>
        <w:rPr/>
        <w:t xml:space="preserve"> If anything, it felt like he was still in afterglow.</w:t>
        <w:br/>
        <w:br/>
        <w:t>His eyes searched the darkness as he lay quietly for a while, just thinking. Then he turned to face Shade. "Hey, are you awake?"</w:t>
        <w:br/>
        <w:br/>
        <w:t>He didn't wait for an answer, but wrapped himself partly around Shade, head on the stalker's chest, one arm and one leg thrown over. "I don't hurt," he said, as if to himself. "I've hurt since I was fifteen and the treatments started. But right now I don't hurt."</w:t>
        <w:br/>
        <w:br/>
        <w:t>It was such a good feeling, like he could fly, like he could conquer the world, like he could run for miles. He didn't hurt. Not in his head, his bones, his muscles, anywhere.</w:t>
        <w:br/>
        <w:br/>
        <w:t>He hugged Shade closer. "It's nice." And after another heartbeat, "You were fantastic." Heroes were always polite and remembered to give compliments, his parents had drummed into him. He might not be a hero any longer, but the admonition remained. It helped that it was true.</w:t>
        <w:br/>
        <w:br/>
        <w:t>Dark lifted his head, found Shade's mouth, and kissed him. It was more measured, less desperate, but no less intense. He felt ready to go on, if Shade was willing.</w:t>
        <w:br/>
        <w:br/>
        <w:t>"So," he said in a low whisper, "what do you want to do now?"</w:t>
      </w:r>
    </w:p>
    <w:p>
      <w:pPr>
        <w:pStyle w:val="Normal"/>
        <w:pBdr>
          <w:bottom w:val="dotted" w:sz="24" w:space="1" w:color="000000"/>
        </w:pBdr>
        <w:rPr/>
      </w:pPr>
      <w:r>
        <w:rPr/>
      </w:r>
    </w:p>
    <w:p>
      <w:pPr>
        <w:pStyle w:val="Normal"/>
        <w:rPr/>
      </w:pPr>
      <w:r>
        <w:rPr/>
      </w:r>
    </w:p>
    <w:p>
      <w:pPr>
        <w:pStyle w:val="Normal"/>
        <w:rPr/>
      </w:pPr>
      <w:r>
        <w:rPr/>
      </w:r>
    </w:p>
    <w:p>
      <w:pPr>
        <w:pStyle w:val="Normal"/>
        <w:rPr/>
      </w:pPr>
      <w:r>
        <w:rPr/>
        <w:t>Shade hadn’t fallen asleep right away, though he felt just as content and wrung out as Darkfire did.  He’d forced himself to stay awake so that he wouldn’t miss a moment of how he was feeling, of holding Dark so tightly, of experiencing a sense of security and warmth that he hadn’t known in longer than he could remember.  He did not want to waste this time in sleep, because that would just make the morning arrive that much faster.</w:t>
      </w:r>
    </w:p>
    <w:p>
      <w:pPr>
        <w:pStyle w:val="Normal"/>
        <w:rPr/>
      </w:pPr>
      <w:r>
        <w:rPr/>
      </w:r>
    </w:p>
    <w:p>
      <w:pPr>
        <w:pStyle w:val="Normal"/>
        <w:rPr>
          <w:i/>
          <w:i/>
        </w:rPr>
      </w:pPr>
      <w:r>
        <w:rPr/>
        <w:t xml:space="preserve">But, in spite of his best efforts, Shade was lulled into a light sleep by how unusually comfortable he felt and by his body which demanded a little rest after such a powerful release.  So, he dozed just on the edge of slumber, always semi-conscious of being pressed so close to Darkfire, of where his arms wrapped around the other man.  He woke again when Dark stirred and rolled off of him, blinking his eyes open and turning his head to gaze at his leader’s silhouette in the darkness.  </w:t>
      </w:r>
      <w:r>
        <w:rPr>
          <w:i/>
        </w:rPr>
        <w:t>What’s he thinking now?  I hope he doesn’t regret…</w:t>
      </w:r>
      <w:r>
        <w:rPr/>
        <w:t xml:space="preserve">  Shade nervously worried his lower lip with his teeth.  </w:t>
      </w:r>
      <w:r>
        <w:rPr>
          <w:i/>
        </w:rPr>
        <w:t>It felt so good, so good, to be close to him and share something like that, but maybe it was a bad idea… what if things just get weird between us now?  I don’t want that…</w:t>
      </w:r>
    </w:p>
    <w:p>
      <w:pPr>
        <w:pStyle w:val="Normal"/>
        <w:rPr>
          <w:i/>
          <w:i/>
        </w:rPr>
      </w:pPr>
      <w:r>
        <w:rPr>
          <w:i/>
        </w:rPr>
      </w:r>
    </w:p>
    <w:p>
      <w:pPr>
        <w:pStyle w:val="Normal"/>
        <w:rPr/>
      </w:pPr>
      <w:r>
        <w:rPr/>
        <w:t xml:space="preserve">He was relieved when Dark turned back and asked if he were awake, and then partially covered him again with that lean warm body.  Shade drew in a deep breath, thankful for a few more minutes, and he wrapped his arm up around Dark once more in response to the question, so the other man would know he was indeed awake, and rubbed the back of Dark’s shoulder in an almost lazy sort of way, once again losing himself in a haze of how good everything felt.  Darkfire’s words were a little confusing, however.  </w:t>
      </w:r>
      <w:r>
        <w:rPr>
          <w:i/>
        </w:rPr>
        <w:t xml:space="preserve">Treatments, and he doesn’t hurt?  I wonder what he means?  Hurt inside, or physically?  </w:t>
      </w:r>
      <w:r>
        <w:rPr/>
        <w:t>Shade wondered if he should ask.  It almost didn’t seem like the words were meant for his ears, the way Dark said them, but if he hadn’t wanted Shade to hear, then he wouldn’t have spoken aloud.</w:t>
      </w:r>
    </w:p>
    <w:p>
      <w:pPr>
        <w:pStyle w:val="Normal"/>
        <w:rPr/>
      </w:pPr>
      <w:r>
        <w:rPr/>
      </w:r>
    </w:p>
    <w:p>
      <w:pPr>
        <w:pStyle w:val="Normal"/>
        <w:rPr/>
      </w:pPr>
      <w:r>
        <w:rPr/>
        <w:t>Strangely enough, though, Shade could sort of understand.  Had this closeness chased away some pain for Darkfire in the same way that it had alleviated his own crushing loneliness?</w:t>
      </w:r>
    </w:p>
    <w:p>
      <w:pPr>
        <w:pStyle w:val="Normal"/>
        <w:rPr/>
      </w:pPr>
      <w:r>
        <w:rPr/>
      </w:r>
    </w:p>
    <w:p>
      <w:pPr>
        <w:pStyle w:val="Normal"/>
        <w:rPr/>
      </w:pPr>
      <w:r>
        <w:rPr/>
        <w:t>Darkfire was kissing him again, and Shade lost his train of thought under the influence of that contact.  It felt so incredibly good!  And Dark wouldn’t be doing this if he regretted anything, would he?  Shade made a sound in the back of his throat, fully enjoying the kiss that seemed so pointedly focused.  It made him draw in a deep breath and he squeezed his arm around Dark tighter, possessively, while his other hand found the leg that Dark had thrown over him and stroked the skin there.</w:t>
      </w:r>
    </w:p>
    <w:p>
      <w:pPr>
        <w:pStyle w:val="Normal"/>
        <w:rPr/>
      </w:pPr>
      <w:r>
        <w:rPr/>
      </w:r>
    </w:p>
    <w:p>
      <w:pPr>
        <w:pStyle w:val="Normal"/>
        <w:rPr/>
      </w:pPr>
      <w:r>
        <w:rPr/>
        <w:t>He looked up at Dark’s face so close in the darkness, saw the dim highlights that indicated handsome features, and the faint faint shimmer that were the older man’s eyes.  When Dark spoke, Shade shared his breath and prayed that somehow this feeling would never end.</w:t>
      </w:r>
    </w:p>
    <w:p>
      <w:pPr>
        <w:pStyle w:val="Normal"/>
        <w:rPr/>
      </w:pPr>
      <w:r>
        <w:rPr/>
      </w:r>
    </w:p>
    <w:p>
      <w:pPr>
        <w:pStyle w:val="Normal"/>
        <w:rPr/>
      </w:pPr>
      <w:r>
        <w:rPr/>
        <w:t>“</w:t>
      </w:r>
      <w:r>
        <w:rPr/>
        <w:t>I wanna be close to you, Darkfire,” Shade replied, keeping his own voice in a whisper as well.  He tipped his face up enough to kiss Dark’s chin, just at the edge of his goatee, and then his mouth.  “I like being close.  You’re so warm.”  Another kiss, to Dark’s cheek.  He licked with the tip of his tongue, leaving a little wet spot, and then blew on it to evaporate the slight moisture away.  “And I never felt so good before.”</w:t>
      </w:r>
    </w:p>
    <w:p>
      <w:pPr>
        <w:pStyle w:val="Normal"/>
        <w:pBdr>
          <w:bottom w:val="dotted" w:sz="24" w:space="1" w:color="000000"/>
        </w:pBdr>
        <w:rPr/>
      </w:pPr>
      <w:r>
        <w:rPr/>
      </w:r>
    </w:p>
    <w:p>
      <w:pPr>
        <w:pStyle w:val="Normal"/>
        <w:rPr/>
      </w:pPr>
      <w:r>
        <w:rPr/>
      </w:r>
    </w:p>
    <w:p>
      <w:pPr>
        <w:pStyle w:val="Normal"/>
        <w:rPr>
          <w:i/>
          <w:i/>
          <w:iCs/>
        </w:rPr>
      </w:pPr>
      <w:r>
        <w:rPr/>
        <w:t>Dark shivered a bit under Shade's tough, then laughed, happily (and slightly because Shade's hand on his leg tickled a bit, unused as he was to being touched there), and nestled into Shade's embrace. "Neither have I." He wished he could see Shade, though, even a little bit. Then he thought of something, and pushed himself up on one elbow. Raising his other hand up above his head, he produced a wreath of green flames around his hand, enough to dimly light the room. He blinked against the new light and hoped it wouldn't be too bright for the stalker.</w:t>
        <w:br/>
        <w:br/>
        <w:t>He looked back at Shade and smiled. Shade had a certain handsomeness, the long Northern face, the dark blue hair that looked black in the pale emerald light, the body honed by lots of physical activity into a well-proportioned physique. Dark wondered what he'd looked like before his powers kicked in; or if he'd looked like this since birth. He didn't know, and had never thought to ask before.</w:t>
        <w:br/>
        <w:br/>
        <w:t xml:space="preserve">He leaned in for another kiss as the flames went out and the darkness returned. He moved his leg slightly, nudging Shade, and felt his own arousal reawakening. </w:t>
      </w:r>
      <w:r>
        <w:rPr>
          <w:i/>
          <w:iCs/>
        </w:rPr>
        <w:t>It'd be nice if I lasted a little longer this time, though.</w:t>
      </w:r>
      <w:r>
        <w:rPr/>
        <w:t xml:space="preserve"> Okay, so he'd been long overdue the first time, but now it'd be good to really make things last.</w:t>
        <w:br/>
        <w:br/>
        <w:t xml:space="preserve">"So I'm warm, huh?" he commented, thinking back on Shade's words. "I'm on </w:t>
      </w:r>
      <w:r>
        <w:rPr>
          <w:i/>
          <w:iCs/>
        </w:rPr>
        <w:t>fire,</w:t>
      </w:r>
      <w:r>
        <w:rPr/>
        <w:t xml:space="preserve"> baby." He deliberately chose a smarmy come-on voice, and couldn't help grinning at how goofy it sounded. "You've got me all fired up for you." He moved to lie on top of Shade again. "All on </w:t>
      </w:r>
      <w:r>
        <w:rPr>
          <w:i/>
          <w:iCs/>
        </w:rPr>
        <w:t>fire,</w:t>
      </w:r>
      <w:r>
        <w:rPr/>
        <w:t xml:space="preserve"> mister, just for you. I'm a one-man volcano and you're gonna see me blow – oh, I can't go on," he burst out laughing, and rubbed his face against Shade's chest. "I just can't talk like that. It's too much," he laughed.</w:t>
        <w:br/>
        <w:br/>
        <w:t xml:space="preserve">He could feel his own half-arousal against Shade, and pushed his hips against the stalker's before he could help himself. "But really," he said, now (mostly) serious again, "I want you. I want to be close to you, too." He felt Shade's arms around him again, and he hugged back. "I want to know all about you. I want </w:t>
      </w:r>
      <w:r>
        <w:rPr>
          <w:i/>
          <w:iCs/>
        </w:rPr>
        <w:t>you."</w:t>
      </w:r>
      <w:r>
        <w:rPr/>
        <w:t xml:space="preserve"> </w:t>
        <w:br/>
        <w:br/>
      </w:r>
      <w:r>
        <w:rPr>
          <w:i/>
          <w:iCs/>
        </w:rPr>
        <w:t>I think I'm in love. I know I'm in lust. But it feels so right, so good. You and me. I want to make you happy, hear you say my name when you come. I want you to stay with me. And heaven help me, I am so fucking horny right now.</w:t>
      </w:r>
      <w:r>
        <w:rPr/>
        <w:br/>
        <w:br/>
        <w:t>None of which he felt comfortable saying out loud... yet. He pressed against Shade again, not sure what tack he should take, and then an idea came to him. He leaned close.</w:t>
        <w:br/>
        <w:br/>
        <w:t xml:space="preserve">"Tell me," he breathed into Shade's ear. "Tell me what you want. What you want me to do." He licked Shade's ear. "Or what you want to do to me. If I can do it, I will. </w:t>
      </w:r>
      <w:r>
        <w:rPr>
          <w:i/>
          <w:iCs/>
        </w:rPr>
        <w:t>I want you."</w:t>
      </w:r>
    </w:p>
    <w:p>
      <w:pPr>
        <w:pStyle w:val="Normal"/>
        <w:pBdr>
          <w:bottom w:val="dotted" w:sz="24" w:space="1" w:color="000000"/>
        </w:pBdr>
        <w:rPr>
          <w:i/>
          <w:i/>
          <w:iCs/>
        </w:rPr>
      </w:pPr>
      <w:r>
        <w:rPr>
          <w:i/>
          <w:iCs/>
        </w:rPr>
      </w:r>
    </w:p>
    <w:p>
      <w:pPr>
        <w:pStyle w:val="Normal"/>
        <w:rPr>
          <w:i/>
          <w:i/>
          <w:iCs/>
        </w:rPr>
      </w:pPr>
      <w:r>
        <w:rPr>
          <w:i/>
          <w:iCs/>
        </w:rPr>
      </w:r>
    </w:p>
    <w:p>
      <w:pPr>
        <w:pStyle w:val="Normal"/>
        <w:rPr/>
      </w:pPr>
      <w:r>
        <w:rPr/>
        <w:t xml:space="preserve">Shade squinted a bit against the light, simply because it was a little unexpected when Dark suddenly created those green flames, but they weren’t too bright and his eyes quickly got used to them.  He was a little more concerned with why Darkfire wanted to look at him, and felt a tiny bit of nervousness over it, even in spite of the older man’s smile.  But then it occurred to him that he didn’t often see Dark smile, not in that sort of way at least, and that did help to settle his mild unease.  He gazed back up at Dark so intensely that when the flames went out, Shade’s eyes still carried a reverse afterimage of Dark’s features and the stalker felt as if Dark had almost branded his presence onto him somehow.  Handsome Darkfire with his slender weight, the hair that made the strangely soothing rattling noise, his green eyes – </w:t>
      </w:r>
      <w:r>
        <w:rPr>
          <w:i/>
        </w:rPr>
        <w:t>I never noticed his eyes were green until he took his glasses off, but I think they are, and not just from the light of those flames</w:t>
      </w:r>
      <w:r>
        <w:rPr/>
        <w:t xml:space="preserve"> – Darkfire who was surprising Shade with being more passionate, good humored and playful than he could have ever imagined.</w:t>
      </w:r>
    </w:p>
    <w:p>
      <w:pPr>
        <w:pStyle w:val="Normal"/>
        <w:rPr/>
      </w:pPr>
      <w:r>
        <w:rPr/>
      </w:r>
    </w:p>
    <w:p>
      <w:pPr>
        <w:pStyle w:val="Normal"/>
        <w:rPr/>
      </w:pPr>
      <w:r>
        <w:rPr/>
        <w:t xml:space="preserve">Playful.  The way Dark rubbed his leg against him, the cheesy lines he delivered and the grin that Shade could hear in his voice… this was a far cry from his normally serious and focused leader.  Not that Dark didn’t make jokes when they were out on a job with the team, but nothing like this.  His laughter made Shade smile and laugh as well, though not with as much gusto.  Shade wasn’t used to sharing laughter in close intimate quarters like this, not anymore.  Sure, when he was in the middle of a fight, he often laughed or grinned, just from the sheer bitter joy that came from letting out his aggressions and proving himself better than those he beat.  So, it came as a surprise to Shade to laugh, but then again… Dark </w:t>
      </w:r>
      <w:r>
        <w:rPr>
          <w:i/>
        </w:rPr>
        <w:t>was</w:t>
      </w:r>
      <w:r>
        <w:rPr/>
        <w:t xml:space="preserve"> being awfully silly.</w:t>
      </w:r>
    </w:p>
    <w:p>
      <w:pPr>
        <w:pStyle w:val="Normal"/>
        <w:rPr/>
      </w:pPr>
      <w:r>
        <w:rPr/>
      </w:r>
    </w:p>
    <w:p>
      <w:pPr>
        <w:pStyle w:val="Normal"/>
        <w:rPr/>
      </w:pPr>
      <w:r>
        <w:rPr/>
        <w:t xml:space="preserve">He hugged the older man tightly, to thank him for that little bit of absurdity, and he felt the push of Dark’s hips, which caused a renewed electric spark to shimmer through him.  Dark’s words made Shade to close his eyes tightly against how intensely thankful they made him feel, and he turned his head to accost the side of Dark’s face with fresh kisses and light nibbles, offering those intense little attentions as gifts of gratitude for making Shade feel wanted.  </w:t>
      </w:r>
      <w:r>
        <w:rPr>
          <w:i/>
        </w:rPr>
        <w:t>He’s not regretting it… He wants me, he wants me here with him…</w:t>
      </w:r>
      <w:r>
        <w:rPr/>
        <w:t xml:space="preserve"> It was still difficult for Shade to accept that, but he was working his way into believing.  </w:t>
      </w:r>
      <w:r>
        <w:rPr>
          <w:i/>
        </w:rPr>
        <w:t>And I want to be with him, so so badly…</w:t>
      </w:r>
      <w:r>
        <w:rPr/>
        <w:t xml:space="preserve"> </w:t>
      </w:r>
    </w:p>
    <w:p>
      <w:pPr>
        <w:pStyle w:val="Normal"/>
        <w:rPr/>
      </w:pPr>
      <w:r>
        <w:rPr/>
      </w:r>
    </w:p>
    <w:p>
      <w:pPr>
        <w:pStyle w:val="Normal"/>
        <w:rPr/>
      </w:pPr>
      <w:r>
        <w:rPr/>
        <w:t xml:space="preserve">Darkfire’s voice in his ear made him shiver, and it – as much as the older man’s body pressed close to him and the nudge he’d given with his hips – brought life back into Shade’s arousal and caused him to take an audible breath as all of Darkfire’s warmth seemed to pour into him.  </w:t>
      </w:r>
      <w:r>
        <w:rPr>
          <w:i/>
        </w:rPr>
        <w:t xml:space="preserve">He’s amazing… he feels so good!  </w:t>
      </w:r>
      <w:r>
        <w:rPr/>
        <w:t>Shade’s arms slipped under Dark’s, so that he could grip against the back of the other’s shoulders, and Shade pulled himself in close so that he could kiss and chew the spot where Dark’s neck met his left shoulder.  He pressed his hips up against Dark’s and shifted enough to rub them together.</w:t>
      </w:r>
    </w:p>
    <w:p>
      <w:pPr>
        <w:pStyle w:val="Normal"/>
        <w:rPr/>
      </w:pPr>
      <w:r>
        <w:rPr/>
      </w:r>
    </w:p>
    <w:p>
      <w:pPr>
        <w:pStyle w:val="Normal"/>
        <w:rPr/>
      </w:pPr>
      <w:r>
        <w:rPr/>
        <w:t>“</w:t>
      </w:r>
      <w:r>
        <w:rPr/>
        <w:t>Nnn, I want you too.  Darkfire,” Shade ran his tongue along the slender line of Darkfire’s shoulder.  “I want to explore you, every inch of you.”  As he continued with lips and teeth over the roundness of Dark’s shoulder and down his arm, it was pretty apparent that he intended to conduct his explorations mainly with his mouth.  Dark’s skin tasted so good, with the saltiness of sweat and the tang of heat.  “Let me do that…”</w:t>
      </w:r>
    </w:p>
    <w:p>
      <w:pPr>
        <w:pStyle w:val="Normal"/>
        <w:rPr/>
      </w:pPr>
      <w:r>
        <w:rPr/>
      </w:r>
    </w:p>
    <w:p>
      <w:pPr>
        <w:pStyle w:val="Normal"/>
        <w:rPr/>
      </w:pPr>
      <w:r>
        <w:rPr/>
        <w:t>Shade loved having Dark on top of him, loved the friction between their arousals, so he was loathe to have them shift, but he wanted to be able to move freely.  He nudged Darkfire to roll back off him, onto his side, but thanks to the close quarters on the bed, there was no empty space between them, and Shade wouldn’t have tolerated it for long if there had been.  He moved close to Dark immediately, and took up where he’d left off, kissing and mouthing his way over Dark’s skin, using his teeth occasionally when he felt the urge to nibble.  He traveled ever downward on Dark’s body, familiarizing himself with the lay of his slender form, the rises and valleys of his slender muscles.  His mouth wasn’t alone in the task, Shade’s hands also felt over Dark, fingers rubbing and kneading.</w:t>
      </w:r>
    </w:p>
    <w:p>
      <w:pPr>
        <w:pStyle w:val="Normal"/>
        <w:rPr/>
      </w:pPr>
      <w:r>
        <w:rPr/>
      </w:r>
    </w:p>
    <w:p>
      <w:pPr>
        <w:pStyle w:val="Normal"/>
        <w:rPr/>
      </w:pPr>
      <w:r>
        <w:rPr/>
        <w:t>Shade listened carefully to Dark’s reactions as he explored, and paid special attention to the spots where the older man seemed the most sensitive.  He lingered over Dark’s nipples, strumming one with his fingers while he sucked on the other, enjoying how they perked and how warm they felt under his ministrations.  He licked all around them, in circles, like a cat, with long slow strokes, while his hands wandered lower, to scout out the region of Dark’s trim stomach.  His mouth and tongue made the trip downward, crossing back and forth over Dark’s torso until Shade had reached the stomach, and he drew in a deep breath, feeling a wave of need go through him, just from how firm and level Dark’s tummy was.  It rather surprised him how incredibly arousing it was to kiss and lick there, playing in spirals around Dark’s navel.</w:t>
      </w:r>
    </w:p>
    <w:p>
      <w:pPr>
        <w:pStyle w:val="Normal"/>
        <w:rPr/>
      </w:pPr>
      <w:r>
        <w:rPr/>
      </w:r>
    </w:p>
    <w:p>
      <w:pPr>
        <w:pStyle w:val="Normal"/>
        <w:rPr/>
      </w:pPr>
      <w:r>
        <w:rPr/>
        <w:t>Even as engrossed in the other man’s stomach as he was,  Shade was conscious that he was drawing closer and closer to Dark’s arousal, and he hoped that Dark was aware of that too, because Shade had every intention of exploring that with his mouth and tongue as well.  He felt his stomach fluttering over the very thought, because that was something Shade had never in his life considered doing with another man, but he was aching to do it now, and it took all of his will to keep on working his way down to it, rather than skipping ahead to the main course, so to speak.</w:t>
      </w:r>
    </w:p>
    <w:p>
      <w:pPr>
        <w:pStyle w:val="Normal"/>
        <w:pBdr>
          <w:bottom w:val="dotted" w:sz="24" w:space="1" w:color="000000"/>
        </w:pBdr>
        <w:rPr/>
      </w:pPr>
      <w:r>
        <w:rPr/>
      </w:r>
    </w:p>
    <w:p>
      <w:pPr>
        <w:pStyle w:val="Normal"/>
        <w:rPr/>
      </w:pPr>
      <w:r>
        <w:rPr/>
      </w:r>
    </w:p>
    <w:p>
      <w:pPr>
        <w:pStyle w:val="Normal"/>
        <w:rPr/>
      </w:pPr>
      <w:r>
        <w:rPr/>
        <w:t xml:space="preserve">Darkfire couldn't help stroking himself, just a little, as Shade's tongue and teeth and hands explored his body. He had to do </w:t>
      </w:r>
      <w:r>
        <w:rPr>
          <w:i/>
          <w:iCs/>
        </w:rPr>
        <w:t>something,</w:t>
      </w:r>
      <w:r>
        <w:rPr/>
        <w:t xml:space="preserve"> he couldn't just lie there. He ran his other hand through Shade's hair as the stalker moved to his chest.</w:t>
        <w:br/>
        <w:br/>
      </w:r>
      <w:r>
        <w:rPr>
          <w:i/>
          <w:iCs/>
        </w:rPr>
        <w:t>"Yes,"</w:t>
      </w:r>
      <w:r>
        <w:rPr/>
        <w:t xml:space="preserve"> he moaned, as Shade played with his nipples. "Don't stop." He'd touched himself like that, but Shade was so much better. He was so aroused – he hadn't been kidding when he'd said he was all fired up. He wanted sex, full-on, but he figured he'd just take care of himself while Shade kept this up.</w:t>
        <w:br/>
        <w:br/>
        <w:t xml:space="preserve">But no – Shade was moving lower, breath tickling against the hair of Dark's torso, and Dark stroked Shade's head with one hand and himself with the other, and </w:t>
      </w:r>
      <w:r>
        <w:rPr>
          <w:i/>
          <w:iCs/>
        </w:rPr>
        <w:t>is he gonna?</w:t>
      </w:r>
      <w:r>
        <w:rPr/>
        <w:t xml:space="preserve"> </w:t>
        <w:br/>
        <w:br/>
        <w:t xml:space="preserve">He pressed a little on Shade's head, just a little encouragement to move farther down. </w:t>
      </w:r>
      <w:r>
        <w:rPr>
          <w:i/>
          <w:iCs/>
        </w:rPr>
        <w:t xml:space="preserve">He might not still – but oh - </w:t>
      </w:r>
      <w:r>
        <w:rPr/>
        <w:br/>
        <w:br/>
        <w:t xml:space="preserve">Dark pulled his hand away as Shade finally, </w:t>
      </w:r>
      <w:r>
        <w:rPr>
          <w:i/>
          <w:iCs/>
        </w:rPr>
        <w:t>finally</w:t>
      </w:r>
      <w:r>
        <w:rPr/>
        <w:t xml:space="preserve"> moved down there, hot wet velvety mouth surrounding him, tongue encircling, bringing him to new heights. Dark tangled both hands in Shade's hair.</w:t>
        <w:br/>
        <w:br/>
      </w:r>
      <w:r>
        <w:rPr>
          <w:i/>
          <w:iCs/>
        </w:rPr>
        <w:t>"Fuck,"</w:t>
      </w:r>
      <w:r>
        <w:rPr/>
        <w:t xml:space="preserve"> he breathed. "You're so good. So hot."</w:t>
        <w:br/>
        <w:br/>
        <w:t xml:space="preserve">He was going to hold out as long he could, let this experience last. Shade wasn't letting his hands lie idle, either. Dark licked his lips, wanting more, and he thrust his hips slightly, wishing he could see Shade's mouth and tongue as well as feel them. </w:t>
      </w:r>
      <w:r>
        <w:rPr>
          <w:i/>
          <w:iCs/>
        </w:rPr>
        <w:t>Next time. Gotta get a nightlight.</w:t>
      </w:r>
      <w:r>
        <w:rPr/>
        <w:t xml:space="preserve"> </w:t>
        <w:br/>
        <w:br/>
        <w:t>Shade reached up with his free hand and gently tugged at Dark's nipple, and Dark tossed his head. "Fuck, yes!" he cried out, tightening his grip in Shade's hair, «Je t'aime, baisez-moi, baisez-moi!»</w:t>
        <w:br/>
        <w:br/>
        <w:t>He didn't know if Shade would pull away or not, didn't know if the younger man would go all the way. "I'm gonna come," he warned, just to be safe, "Shade, oh Shade – " as another wave of metaphorical fire swept over him, he bucked and cried out wordlessly.</w:t>
      </w:r>
    </w:p>
    <w:p>
      <w:pPr>
        <w:pStyle w:val="Normal"/>
        <w:pBdr>
          <w:bottom w:val="dotted" w:sz="24" w:space="1" w:color="000000"/>
        </w:pBdr>
        <w:rPr/>
      </w:pPr>
      <w:r>
        <w:rPr/>
      </w:r>
    </w:p>
    <w:p>
      <w:pPr>
        <w:pStyle w:val="Normal"/>
        <w:rPr/>
      </w:pPr>
      <w:r>
        <w:rPr/>
      </w:r>
    </w:p>
    <w:p>
      <w:pPr>
        <w:pStyle w:val="Normal"/>
        <w:rPr/>
      </w:pPr>
      <w:r>
        <w:rPr/>
      </w:r>
    </w:p>
    <w:p>
      <w:pPr>
        <w:pStyle w:val="Normal"/>
        <w:rPr/>
      </w:pPr>
      <w:r>
        <w:rPr/>
        <w:t>The taste was very different, and Shade couldn’t say that he exactly liked it… but this was the first time he’d ever done this and so he was willing to give himself time to get used to it.  And besides, it was for Darkfire, whom he wanted to please, because Shade was quickly discovering that he liked it a lot when the other man made noises and called out his name and stuff in French, he liked the feeling of Dark’s fingers in his hair, and he wanted to do something special in gratitude for what they’d shared this night.  Something that Dark wouldn’t be forgetting anytime soon.</w:t>
      </w:r>
    </w:p>
    <w:p>
      <w:pPr>
        <w:pStyle w:val="Normal"/>
        <w:rPr/>
      </w:pPr>
      <w:r>
        <w:rPr/>
      </w:r>
    </w:p>
    <w:p>
      <w:pPr>
        <w:pStyle w:val="Normal"/>
        <w:rPr/>
      </w:pPr>
      <w:r>
        <w:rPr/>
        <w:t xml:space="preserve">He had no idea exactly what to do, but just acted on instinct and what he sensed Dark seemed to like the best.  He worked his mouth around Dark’s arousal, experimenting with movement and friction, using his tongue to lick in circles on the head and up and down the length.  He tried sucking just on the end, and then further down, drawing as much into him as he was comfortable with.  He soon discovered it was a bit of work, but Shade didn’t mind.  Dark’s reactions were encouraging, and he found his own arousal was throbbing just in response to what his mouth was doing.  He used his hand, wrapped around Dark to keep him steady and in Shade’s mouth, rubbing, kneading with his fingers.  His other hand roamed Dark’s torso until he got to a nipple and – </w:t>
      </w:r>
      <w:r>
        <w:rPr>
          <w:i/>
        </w:rPr>
        <w:t>oh! He liked that!</w:t>
      </w:r>
      <w:r>
        <w:rPr/>
        <w:t xml:space="preserve">  </w:t>
      </w:r>
    </w:p>
    <w:p>
      <w:pPr>
        <w:pStyle w:val="Normal"/>
        <w:rPr/>
      </w:pPr>
      <w:r>
        <w:rPr/>
      </w:r>
    </w:p>
    <w:p>
      <w:pPr>
        <w:pStyle w:val="Normal"/>
        <w:rPr/>
      </w:pPr>
      <w:r>
        <w:rPr/>
        <w:t>Shade was glad of the warning, however.  He didn’t think he was ready for that yet, he was still getting used to the taste and the movements and that was more than enough to handle for the time being.  He hoped Darkfire wouldn’t mind it too much, but he pulled back, apparently just in time.  Keeping his hand on Dark’s arousal, he continued pumping even as his partner was climaxing, just to make the sensation last as long as possible, and he was surprised by the strength with which Dark bucked his hips and found he really had to hold on.  It was incredible to watch, as Shade lifted his eyes and caught shadowed glimpses of Dark’s form moving in the dark, that lean figure arching upward, head thrown back.  Shade’s own arousal grew tighter from the sound of Dark’s voice ringing in the room.  It was such an awesome turn-on.</w:t>
      </w:r>
    </w:p>
    <w:p>
      <w:pPr>
        <w:pStyle w:val="Normal"/>
        <w:rPr/>
      </w:pPr>
      <w:r>
        <w:rPr/>
      </w:r>
    </w:p>
    <w:p>
      <w:pPr>
        <w:pStyle w:val="Normal"/>
        <w:rPr/>
      </w:pPr>
      <w:r>
        <w:rPr/>
        <w:t>There was stickiness on Shade’s hand… to match the dried mess already on both of them.  It didn’t really seem to matter, but Shade had the fleeting hope of perhaps sharing a shower with Dark…  but he actually didn’t think about it for long.  He was overcome enough from Dark’s release that he just had to get close again.  Scooting himself back alongside the other young man, though keeping his hand on Dark’s ebbing arousal, Shade caught his partner’s mouth in a hungry kiss, mmming throatily as he did.  Dark was heated up again, Shade could feel it just from being so close, and he felt like he was holding onto something only barely cooled after having been in an inferno.</w:t>
      </w:r>
    </w:p>
    <w:p>
      <w:pPr>
        <w:pStyle w:val="Normal"/>
        <w:pBdr>
          <w:bottom w:val="dotted" w:sz="24" w:space="1" w:color="000000"/>
        </w:pBdr>
        <w:rPr/>
      </w:pPr>
      <w:r>
        <w:rPr/>
      </w:r>
    </w:p>
    <w:p>
      <w:pPr>
        <w:pStyle w:val="Normal"/>
        <w:rPr/>
      </w:pPr>
      <w:r>
        <w:rPr/>
      </w:r>
    </w:p>
    <w:p>
      <w:pPr>
        <w:pStyle w:val="Normal"/>
        <w:rPr/>
      </w:pPr>
      <w:r>
        <w:rPr/>
        <w:t xml:space="preserve">Darkfire greedily kissed Shade back, plunging his tongue deep into the stalker's mouth, then wondered what that other taste was. </w:t>
      </w:r>
      <w:r>
        <w:rPr>
          <w:i/>
          <w:iCs/>
        </w:rPr>
        <w:t>Oh... it's probably me.</w:t>
      </w:r>
      <w:r>
        <w:rPr/>
        <w:t xml:space="preserve"> That took him aback for a moment, but, well, Shade didn't seem to mind, and - </w:t>
      </w:r>
      <w:r>
        <w:rPr>
          <w:i/>
          <w:iCs/>
        </w:rPr>
        <w:t>Oh, just go with it already.</w:t>
      </w:r>
      <w:r>
        <w:rPr/>
        <w:t xml:space="preserve"> He tried to put his arms around Shade's neck, remembered the spines, and settled for around his waist instead; his back brushed against Shade's hand, which was wet, startling him. Then he laughed, just a little: </w:t>
      </w:r>
      <w:r>
        <w:rPr>
          <w:i/>
          <w:iCs/>
        </w:rPr>
        <w:t>Man, we're both gonna need showers after this!</w:t>
      </w:r>
      <w:r>
        <w:rPr/>
        <w:br/>
        <w:br/>
        <w:t>"Let me find a towel," he slurred a bit, wanting to just lie down in the afterglow. Fortunately, he found a roll of paper towels after a moment of searching the floor near the bed; he knew he'd had some around there. He tore one off, found Shade's hand, and tried to clean it off.</w:t>
        <w:br/>
        <w:br/>
        <w:t>He felt exhausted, ready to sleep. It was a problem his last long-ago girlfriend had complained of: that he didn't seem to have any endurance. After he came, he'd need a short nap, and quite often he fell asleep of his own accord. Sure, he'd wake up again soon, usually raring to go, but it was the falling-asleep part that got him into trouble. He shouldn't do that now, not as good as Shade was to him. He needed to stay awake, to reciprocate immediately. At least Shade hadn't said anything about his earlier nap.</w:t>
        <w:br/>
        <w:br/>
        <w:t>Dark struggled, though, feeling his body's need to recharge. Two fantastic orgasms in one night, after so long, left him feeling completely drained in more ways than one, and he wanted nothing more than to fall asleep next to Shade's warm body. He reached down to his own thigh and dug his nails in, hard. The moment of pain helped a bit.</w:t>
        <w:br/>
        <w:br/>
        <w:t>He kissed Shade again, slow and sensuous this time. "You're so good to me," he muttered drowsily. "Stay with me. Stay with me..."</w:t>
        <w:br/>
        <w:br/>
        <w:t xml:space="preserve">He moved his head down to Shade's chest, in a deliberate pace. He was tired, but Shade had made him so happy tonight, had made him feel so good – and he wanted Shade to feel the same way. </w:t>
        <w:br/>
        <w:br/>
        <w:t xml:space="preserve">He started off the same as Shade had, paying special attention to the younger man's nipples, and enjoyed the taste of Shade's skin, the sound of Shade sighing in the darkness. Dark moved to where he lay partly atop Shade, imprisoning the stalker's hardness between them. He could feel Shade pressing up against him. </w:t>
      </w:r>
      <w:r>
        <w:rPr>
          <w:i/>
          <w:iCs/>
        </w:rPr>
        <w:t>If he did it for me... I guess I'd better do the same.</w:t>
      </w:r>
      <w:r>
        <w:rPr/>
        <w:t xml:space="preserve"> He wasn't as bothered by that thought as he'd expected. He was a little worried how he'd do, though. After all, Shade was pretty damn great sexually – Dark didn't want to look bad in front of him.</w:t>
        <w:br/>
        <w:br/>
        <w:t>He finished up with Shade's chest by trapping one nipple gently between his teeth and flicking his tongue over it, then slid down the stalker's torso. At this point he took Shade in his right hand, licked his lips nervously, then slid his tongue around the top.</w:t>
        <w:br/>
        <w:br/>
        <w:t>It was – different – sort of salty and odd-tasting, the texture not quite what he'd expected, and exploring those new sensations occupied him for a couple of minutes. He listened to Shade, trying to see what fired up the other man most.</w:t>
        <w:br/>
        <w:br/>
      </w:r>
      <w:r>
        <w:rPr>
          <w:i/>
          <w:iCs/>
        </w:rPr>
        <w:t>I want to make you writhe and scream my name...</w:t>
      </w:r>
      <w:r>
        <w:rPr/>
        <w:t xml:space="preserve"> But Shade was so quiet most of the time, and so far tonight he was true to form. </w:t>
      </w:r>
      <w:r>
        <w:rPr>
          <w:i/>
          <w:iCs/>
        </w:rPr>
        <w:t>There'll be time. Maybe not tonight, but sooner or later.</w:t>
      </w:r>
      <w:r>
        <w:rPr/>
        <w:br/>
        <w:br/>
        <w:t>Dark brought up his left hand and cupped Shade's sac, gently caressing it as he kept working with his mouth on Shade's hardness. With his fourth and fifth fingers, he pressed down slightly, just behind the sac, and began making small circular motions. He wasn't sure if he could go farther back, or if he wanted to just yet, but Dark knew this spot was pretty sensitive, at least on himself; he hoped it was for Shade, too.</w:t>
      </w:r>
    </w:p>
    <w:p>
      <w:pPr>
        <w:pStyle w:val="Normal"/>
        <w:pBdr>
          <w:bottom w:val="dotted" w:sz="24" w:space="1" w:color="000000"/>
        </w:pBdr>
        <w:rPr/>
      </w:pPr>
      <w:r>
        <w:rPr/>
      </w:r>
    </w:p>
    <w:p>
      <w:pPr>
        <w:pStyle w:val="Normal"/>
        <w:rPr/>
      </w:pPr>
      <w:r>
        <w:rPr/>
      </w:r>
    </w:p>
    <w:p>
      <w:pPr>
        <w:pStyle w:val="Normal"/>
        <w:rPr/>
      </w:pPr>
      <w:r>
        <w:rPr/>
        <w:t>Actually, Shade probably wouldn’t have thought twice about it if Darkfire had given into his need to sleep.  It wasn’t like he’d never before had a hard-on that he didn’t take care of, and he wasn’t familiar enough with intimate situations to ken the unspoken etiquette.  Reciprocation wasn’t the norm in any of the porn he’d ever looked at.   But more importantly then that, if Darkfire had fallen asleep, Shade would have understood.  They’d run an intense night of group jobs, and then to come back and orgasm twice… well, it was enough to knock anyone out, and Shade knew Dark didn’t have Brute’s stamina by any stretch of the imagination.</w:t>
      </w:r>
    </w:p>
    <w:p>
      <w:pPr>
        <w:pStyle w:val="Normal"/>
        <w:rPr/>
      </w:pPr>
      <w:r>
        <w:rPr/>
      </w:r>
    </w:p>
    <w:p>
      <w:pPr>
        <w:pStyle w:val="Normal"/>
        <w:rPr/>
      </w:pPr>
      <w:r>
        <w:rPr/>
        <w:t>And he wouldn’t have cared anyway, since it was the closeness that was the most important part of this unreal night to Shade.  He’d enjoyed dozing lightly while holding Dark, perhaps even more than the sex play, thanks to being so starved for touch.  It had felt incredible and there was a sense of security in it that he hadn’t felt in almost longer than he could remember.  Since long before he’d left home and his life had changed so severely, anyway.  Just running his hand carefully over the length of Dark’s arm while the older man slept had been a pleasure.</w:t>
      </w:r>
    </w:p>
    <w:p>
      <w:pPr>
        <w:pStyle w:val="Normal"/>
        <w:rPr/>
      </w:pPr>
      <w:r>
        <w:rPr/>
      </w:r>
    </w:p>
    <w:p>
      <w:pPr>
        <w:pStyle w:val="Normal"/>
        <w:rPr/>
      </w:pPr>
      <w:r>
        <w:rPr/>
        <w:t>Kissing… Shade was quickly becoming addicted to that too.  It was a powerful method of communication, and each time they indulged, it was if he could feel it travel all the way through him.  Dark’s words moved him, surprised him in many ways, were reassuring life preservers in the midst of this dark sea of passion and need and Shade’s always-present negative anticipations.  Even as wonderful as all of this felt, the worry that it would end was a constant weight in the back of his mind and the bottom of his heart.  He felt as if each moment of incredible pleasure was dragging him further into dangerous waters, where he would likely drown when everything fell apart.</w:t>
      </w:r>
    </w:p>
    <w:p>
      <w:pPr>
        <w:pStyle w:val="Normal"/>
        <w:rPr/>
      </w:pPr>
      <w:r>
        <w:rPr/>
      </w:r>
    </w:p>
    <w:p>
      <w:pPr>
        <w:pStyle w:val="Normal"/>
        <w:rPr/>
      </w:pPr>
      <w:r>
        <w:rPr/>
        <w:t xml:space="preserve">But the way that Dark said his name, told him he was wanted, asked him to stay… these things kept Shade afloat and guardedly hopeful; they kept him from worrying too much to enjoy the feeling of Dark’s mouth moving over his skin now.  With each touch and lick, he was communicating, telling Shade that he meant every word he was saying.  The young stalker arched his back as Dark worked on his nipples, and he once again felt electric.  He had to touch, to reach down and grip Dark’s shoulders, kneading with his fingers, each little ministration sending a rolling wave of desire downwards into the center of his arousal.  He was trapped under Dark, could feel his insistence pressed against the older man, but Shade loved the feeling.  Eyes shut tightly, he gasped in increasing breathlessness as Dark moved downwards and grasped him… and then </w:t>
      </w:r>
      <w:r>
        <w:rPr>
          <w:i/>
        </w:rPr>
        <w:t>oh hell!</w:t>
      </w:r>
      <w:r>
        <w:rPr/>
        <w:t xml:space="preserve">  The feel of his tongue, his mouth… his fingers!  Shade jumped a little at the unexpected touch just behind his sac, but the jolt that went through him caused him to moan on his exhale.  The fingers of one hand worked over Dark’s stiff hair flutteringly, while the other gripped the sheet beneath him.</w:t>
      </w:r>
    </w:p>
    <w:p>
      <w:pPr>
        <w:pStyle w:val="Normal"/>
        <w:rPr/>
      </w:pPr>
      <w:r>
        <w:rPr/>
      </w:r>
    </w:p>
    <w:p>
      <w:pPr>
        <w:pStyle w:val="Normal"/>
        <w:rPr/>
      </w:pPr>
      <w:r>
        <w:rPr/>
        <w:t xml:space="preserve">Truth be told, it wasn’t going to take much to bring Shade off, having been so worked up over his earlier explorations of Dark’s body.  But this felt so good that he tried his very best to hold himself back, just to prolong the intense sensations he’d never experienced before.  It was a battle, and not one he could maintain for very long.  </w:t>
      </w:r>
    </w:p>
    <w:p>
      <w:pPr>
        <w:pStyle w:val="Normal"/>
        <w:rPr/>
      </w:pPr>
      <w:r>
        <w:rPr/>
      </w:r>
    </w:p>
    <w:p>
      <w:pPr>
        <w:pStyle w:val="Normal"/>
        <w:rPr/>
      </w:pPr>
      <w:r>
        <w:rPr/>
        <w:t xml:space="preserve">Dark had done him the courtesy of a warning, and so Shade appreciatively did the same.  “Uhnnn…. Dark… Darkfire…” his tightly whispered words came with difficulty and strain as he nudged upwards with his hips.  “… Dark… move if you… ahhh… I’m gonna...!”  </w:t>
      </w:r>
    </w:p>
    <w:p>
      <w:pPr>
        <w:pStyle w:val="Normal"/>
        <w:rPr/>
      </w:pPr>
      <w:r>
        <w:rPr/>
      </w:r>
    </w:p>
    <w:p>
      <w:pPr>
        <w:pStyle w:val="Normal"/>
        <w:rPr/>
      </w:pPr>
      <w:r>
        <w:rPr/>
        <w:t>The hand that had been on Dark’s hair dropped to the bed and gripped with the same intensity as its partner on Shade’s other side.  And then there was a powerful battering of heat and bucking beyond his control, and the stalker took rapid audible breaths before crying out in a short sharp yelp.  He felt like everything was rushing out of him, pulsing in rhythm to his rapidly beating heat. There were flashes of light behind the lids of his closed eyes.</w:t>
      </w:r>
    </w:p>
    <w:p>
      <w:pPr>
        <w:pStyle w:val="Normal"/>
        <w:rPr/>
      </w:pPr>
      <w:r>
        <w:rPr/>
      </w:r>
    </w:p>
    <w:p>
      <w:pPr>
        <w:pStyle w:val="Normal"/>
        <w:rPr/>
      </w:pPr>
      <w:r>
        <w:rPr/>
        <w:t xml:space="preserve">After being so tensed up, it was no easy task to relax again, let his body fall out of the figurative coil it had been wound up into.  He reached out into the blackness around them, feeling for Dark.  Incredible, amazing Dark.  This man, and what they were doing, how he was feeling… none of it could possibly be real, no matter how frighteningly intense it all was.  </w:t>
      </w:r>
    </w:p>
    <w:p>
      <w:pPr>
        <w:pStyle w:val="Normal"/>
        <w:rPr/>
      </w:pPr>
      <w:r>
        <w:rPr/>
      </w:r>
    </w:p>
    <w:p>
      <w:pPr>
        <w:pStyle w:val="Normal"/>
        <w:rPr/>
      </w:pPr>
      <w:r>
        <w:rPr/>
        <w:t>“</w:t>
      </w:r>
      <w:r>
        <w:rPr/>
        <w:t>Darkfire…” he moaned as he worked to catch his breath.  “This is… this is real… isn’t it?”</w:t>
      </w:r>
    </w:p>
    <w:p>
      <w:pPr>
        <w:pStyle w:val="Normal"/>
        <w:pBdr>
          <w:bottom w:val="dotted" w:sz="24" w:space="1" w:color="000000"/>
        </w:pBdr>
        <w:rPr/>
      </w:pPr>
      <w:r>
        <w:rPr/>
      </w:r>
    </w:p>
    <w:p>
      <w:pPr>
        <w:pStyle w:val="Normal"/>
        <w:rPr/>
      </w:pPr>
      <w:r>
        <w:rPr/>
      </w:r>
    </w:p>
    <w:p>
      <w:pPr>
        <w:pStyle w:val="Normal"/>
        <w:rPr/>
      </w:pPr>
      <w:r>
        <w:rPr/>
      </w:r>
    </w:p>
    <w:p>
      <w:pPr>
        <w:pStyle w:val="Normal"/>
        <w:rPr/>
      </w:pPr>
      <w:r>
        <w:rPr/>
        <w:t xml:space="preserve">"That's it," Dark said softly, stroking as Shade cried out, "that's it, come for me." He was glad of Shade's warning; he guessed neither one of them was quite ready to go </w:t>
      </w:r>
      <w:r>
        <w:rPr>
          <w:i/>
          <w:iCs/>
        </w:rPr>
        <w:t>that</w:t>
      </w:r>
      <w:r>
        <w:rPr/>
        <w:t xml:space="preserve"> far. "That's right," he continued in a soft voice, as Shade panted, and he could feel the stalker's hand on his hair. Dark reached across for the roll of paper towels, wiped off his hand, and squirmed his way back up to where he could rest his head in the hollow of Shade's left shoulder.</w:t>
        <w:br/>
        <w:br/>
        <w:t xml:space="preserve">He yawned hugely as Shade spoke. </w:t>
      </w:r>
      <w:r>
        <w:rPr>
          <w:i/>
          <w:iCs/>
        </w:rPr>
        <w:t>Real? Why wouldn't it be?</w:t>
      </w:r>
      <w:r>
        <w:rPr/>
        <w:t xml:space="preserve"> But the beginning of it had been almost unreal, true – downright hyper-real. Now he was sleepy and muzzy-headed and feeling very good, but it felt very real to Dark. "Of course it's real," he yawned again. "I've gotta sleep... we'll talk in the morning, 'kay?" He nestled his head into Shade's shoulder, lifting his head once to shake his hair into place so it would lie flat.</w:t>
        <w:br/>
        <w:br/>
        <w:t>If Shade answered, he didn't hear it, as he was already asleep.</w:t>
        <w:br/>
        <w:br/>
        <w:t>~ ~ ~</w:t>
        <w:br/>
        <w:br/>
      </w:r>
      <w:r>
        <w:rPr>
          <w:i/>
          <w:iCs/>
        </w:rPr>
        <w:t>(Late next morning)</w:t>
      </w:r>
      <w:r>
        <w:rPr/>
        <w:br/>
        <w:br/>
        <w:t xml:space="preserve">"Is he going to sleep all morning?" Veel Akar asked. </w:t>
        <w:br/>
        <w:br/>
        <w:t xml:space="preserve">"Hell, I don't know," Khalid said. He'd apparently been declared </w:t>
      </w:r>
      <w:r>
        <w:rPr>
          <w:i/>
          <w:iCs/>
        </w:rPr>
        <w:t>de facto</w:t>
      </w:r>
      <w:r>
        <w:rPr/>
        <w:t xml:space="preserve"> team leader for the moment, as Darkfire still hadn't shown up. They were due to appear before one of Lord Recluse's lieutenants for a major strike force, and all of Black Sunday who were eligible to participate were here, it looked like... except, of course, Black Sunday's leader.</w:t>
        <w:br/>
        <w:br/>
        <w:t>(And Shade, but Khalid didn't think twice about that – he was accustomed to Shade, and everyone else, being away from the base whenever they wanted to. Hell, not even all the villains were present right now, just the ones who'd volunteered to go on the strike force.)</w:t>
        <w:br/>
        <w:br/>
      </w:r>
      <w:r>
        <w:rPr>
          <w:i/>
          <w:iCs/>
        </w:rPr>
        <w:t>He brought home a honey last night, she probably banged his brains out and he isn't up yet.</w:t>
      </w:r>
      <w:r>
        <w:rPr/>
        <w:t xml:space="preserve"> Khalid didn't want to say that in front of the team, but something had to be done. </w:t>
      </w:r>
      <w:r>
        <w:rPr>
          <w:i/>
          <w:iCs/>
        </w:rPr>
        <w:t>Wait a minute...</w:t>
      </w:r>
      <w:r>
        <w:rPr/>
        <w:br/>
        <w:br/>
        <w:t xml:space="preserve">Darkfire hadn't made many rules about life inside the base, but one of them was </w:t>
      </w:r>
      <w:r>
        <w:rPr>
          <w:i/>
          <w:iCs/>
        </w:rPr>
        <w:t>don't bring your tricks back to the base.</w:t>
      </w:r>
      <w:r>
        <w:rPr/>
        <w:t xml:space="preserve"> Date your teammates? No problem. But don't bring outsiders in, just in case they decided later to sell the base's location to the heroes or a rival villain group or the like. Khalid didn't think Darkfire was likely to violate that same rule.</w:t>
        <w:br/>
        <w:br/>
        <w:t xml:space="preserve">But... Khalid looked around the group of villains assembled before him. All the women appeared to be present. </w:t>
      </w:r>
      <w:r>
        <w:rPr>
          <w:i/>
          <w:iCs/>
        </w:rPr>
        <w:t>So either he brought home a new female villain, or a trick or a honey. Either way, he needs to get his ass up and out here.</w:t>
      </w:r>
      <w:r>
        <w:rPr/>
        <w:br/>
        <w:br/>
        <w:t>Khalid drew himself up. "Okay, let me go see what's going on. Be right back."</w:t>
        <w:br/>
        <w:br/>
        <w:t xml:space="preserve">He left the room and went to Darkfire's door, hesitating only a moment before knocking. "Hey, boss. We've got a strike force today, did you forget?" </w:t>
      </w:r>
      <w:r>
        <w:rPr>
          <w:i/>
          <w:iCs/>
        </w:rPr>
        <w:t>Not like him to sleep in this late no matter what... 'course if he brought home a trick who wanted more than money...</w:t>
      </w:r>
      <w:r>
        <w:rPr/>
        <w:br/>
        <w:br/>
        <w:t xml:space="preserve">Now a bit nervous, Khalid tried the door. </w:t>
      </w:r>
      <w:r>
        <w:rPr>
          <w:i/>
          <w:iCs/>
        </w:rPr>
        <w:t>Unlocked. Okay, I'll just check real fast...</w:t>
      </w:r>
      <w:r>
        <w:rPr/>
        <w:t xml:space="preserve"> If something had happened to Black Sunday's leader – something unpleasant – well, it might be too late to do much about it anyway, but – </w:t>
        <w:br/>
        <w:br/>
        <w:t>He opened the door and flicked on the light.</w:t>
        <w:br/>
        <w:br/>
        <w:t>~ ~ ~</w:t>
        <w:br/>
        <w:br/>
        <w:t xml:space="preserve">Darkfire heard a noise and someone talking. </w:t>
      </w:r>
      <w:r>
        <w:rPr>
          <w:i/>
          <w:iCs/>
        </w:rPr>
        <w:t>Jeez, I need coffee...</w:t>
      </w:r>
      <w:r>
        <w:rPr/>
        <w:t xml:space="preserve"> He realized where he was, who he was with, and that he was still naked, as well as in desperate need of a shower.</w:t>
        <w:br/>
        <w:br/>
        <w:t xml:space="preserve">He heard the door open, which let adrenalin wake him up completely </w:t>
      </w:r>
      <w:r>
        <w:rPr>
          <w:i/>
          <w:iCs/>
        </w:rPr>
        <w:t>Craaaaap who's coming in?!?</w:t>
      </w:r>
      <w:r>
        <w:rPr/>
        <w:t xml:space="preserve"> and he tried to roll out of bed, but he was too close to the edge, so he fell off with a </w:t>
      </w:r>
      <w:r>
        <w:rPr>
          <w:i/>
          <w:iCs/>
        </w:rPr>
        <w:t>whoof!</w:t>
      </w:r>
      <w:r>
        <w:rPr/>
        <w:t xml:space="preserve"> as the wind was knocked out of him and the light came on. He took most of the blanket with him, too, but not nearly enough to cover himself above the knees.</w:t>
        <w:br/>
        <w:br/>
        <w:t>He squinted at the blurry sight of... looked like Simaster based on shape and colors. "What?" he rasped.</w:t>
        <w:br/>
        <w:br/>
        <w:t>~ ~ ~</w:t>
        <w:br/>
        <w:br/>
        <w:t>"I..." Khalid swallowed and looked at the ceiling instead, but it was too late: he'd seen</w:t>
        <w:br/>
        <w:t>a) his team leader naked</w:t>
        <w:br/>
        <w:t>b) his teammate naked</w:t>
        <w:br/>
        <w:t xml:space="preserve">c) his teammate and his team leader </w:t>
      </w:r>
      <w:r>
        <w:rPr>
          <w:i/>
          <w:iCs/>
        </w:rPr>
        <w:t>in bed together</w:t>
      </w:r>
      <w:r>
        <w:rPr/>
        <w:t xml:space="preserve"> naked</w:t>
        <w:br/>
        <w:t>d) and of course his team leader was his dad's counterpart from another dimension.</w:t>
        <w:br/>
        <w:br/>
        <w:t xml:space="preserve">This made the whole thing in the same zone as walking in on his parents having sex, not that he'd ever done that. Or maybe walking in on his parents having sex with other people, not that </w:t>
      </w:r>
      <w:r>
        <w:rPr>
          <w:i/>
          <w:iCs/>
        </w:rPr>
        <w:t>that</w:t>
      </w:r>
      <w:r>
        <w:rPr/>
        <w:t xml:space="preserve"> had ever happened either.</w:t>
        <w:br/>
        <w:br/>
        <w:t xml:space="preserve">"We've – " he managed in a strangled voice, determinedly </w:t>
      </w:r>
      <w:r>
        <w:rPr>
          <w:i/>
          <w:iCs/>
        </w:rPr>
        <w:t>not</w:t>
      </w:r>
      <w:r>
        <w:rPr/>
        <w:t xml:space="preserve"> looking at anything but the ceiling light, "we've got the strike force today, Da...Darkfire."</w:t>
        <w:br/>
        <w:br/>
        <w:t>"Oh. Right. You handle it. Okay? I won't be ready in time. Go." Dark waved his hand, and Khalid was only too happy to obey, leaving the light on in his haste to get out.</w:t>
        <w:br/>
        <w:br/>
      </w:r>
      <w:r>
        <w:rPr>
          <w:i/>
          <w:iCs/>
        </w:rPr>
        <w:t>I – he's not quite my dad, but – Dad never, ever did anything like that! But – gah!</w:t>
      </w:r>
      <w:r>
        <w:rPr/>
        <w:t xml:space="preserve"> Khalid thought, as he hurried back to the common room.</w:t>
        <w:br/>
        <w:br/>
        <w:t>"So what's up with Darkfairy?" Solar Flare sneered.</w:t>
        <w:br/>
        <w:br/>
        <w:t>"Shut up, Solar," Khalid snapped. "He's deputized me to lead the strike force. He overslept and he won't get ready in time."</w:t>
        <w:br/>
        <w:br/>
        <w:t xml:space="preserve">"Some leader," Solar muttered, and Khalid quick-drew his pistol and aimed it at her head. His thugs followed his lead after a second's surprise. Though, Khalid noticed, </w:t>
      </w:r>
      <w:r>
        <w:rPr>
          <w:i/>
          <w:iCs/>
        </w:rPr>
        <w:t>everyone</w:t>
      </w:r>
      <w:r>
        <w:rPr/>
        <w:t xml:space="preserve"> was surprised by his reaction, not least of whom was Solar.</w:t>
        <w:br/>
        <w:br/>
        <w:t>"He's our leader," he snarled through gritted teeth. "He can do what he wants. You don't forget that. Now let's go kill something."</w:t>
        <w:br/>
        <w:br/>
        <w:t>~ ~ ~</w:t>
        <w:br/>
        <w:br/>
        <w:t xml:space="preserve">After Khalid shut the door behind him, Darkfire scratched at his chest. </w:t>
      </w:r>
      <w:r>
        <w:rPr>
          <w:i/>
          <w:iCs/>
        </w:rPr>
        <w:t>I need a shower. And coffee. And something to eat. And a speech to give to the team by the time they get back. And to brush my teeth, ugh. Morning breath.</w:t>
      </w:r>
      <w:r>
        <w:rPr/>
        <w:br/>
        <w:br/>
        <w:t xml:space="preserve">He squinted up at the bed and wished he could see Shade's face clearly. "This isn't going to work," he said, rubbing his eye with the heel of his hand. He then pointed at the end of the room with the computer desk. "I think if we move that to where the bed is right now, we might be able to fit a double bed down there. That'll give us a little more room. We can still put my stuff under the bed... I don't know how much stuff you have." He scratched his chest. "Man, I need a shower." </w:t>
        <w:br/>
        <w:br/>
      </w:r>
      <w:r>
        <w:rPr>
          <w:i/>
          <w:iCs/>
        </w:rPr>
        <w:t>Hey, genius, how about asking him if he wants this first?</w:t>
      </w:r>
      <w:r>
        <w:rPr/>
        <w:br/>
        <w:br/>
        <w:t>"Mm." Dark got on his knees so he could bring his face fairly close to Shade's – too close for personal comfort, probably, but he wanted to focus clearly, and he couldn't remember where he'd left his glasses. As it is, they were so close that he had to tilt his head slightly so he could avoid double vision. "I mean, if you want to move in. I want you to." He gave Shade a quick peck on the lips. "But it's up to you." After all, Shade might be happier in his own space.</w:t>
      </w:r>
    </w:p>
    <w:p>
      <w:pPr>
        <w:pStyle w:val="Normal"/>
        <w:pBdr>
          <w:bottom w:val="dotted" w:sz="24" w:space="1" w:color="000000"/>
        </w:pBdr>
        <w:rPr/>
      </w:pPr>
      <w:r>
        <w:rPr/>
      </w:r>
    </w:p>
    <w:p>
      <w:pPr>
        <w:pStyle w:val="Normal"/>
        <w:rPr/>
      </w:pPr>
      <w:r>
        <w:rPr/>
      </w:r>
    </w:p>
    <w:p>
      <w:pPr>
        <w:pStyle w:val="Normal"/>
        <w:rPr/>
      </w:pPr>
      <w:r>
        <w:rPr>
          <w:i/>
        </w:rPr>
        <w:t>Of course it’s real…</w:t>
      </w:r>
      <w:r>
        <w:rPr/>
        <w:t>still winding himself down, but feeling very good, very secure and comfortable with Dark’s head resting against his shoulder and his arm under the other man, curled around his back, Shade stared up into the darkness.  This couldn’t be real.  He should have been out in the night, working a job or haunting the industrial parks, not here in bed with another.  But, he could smell the scent of Dark’s hair, and the sweat from both of them mingled together.  That was real.  He could feel the warmth of Dark’s body against his, feel and hear the other man breathing.  That was real as well.  And Shade knew how good he felt – satisfied, comfortable and almost peaceful.  That was also real, even though he would have counted it as an impossibility just a matter of hours ago.</w:t>
      </w:r>
    </w:p>
    <w:p>
      <w:pPr>
        <w:pStyle w:val="Normal"/>
        <w:rPr/>
      </w:pPr>
      <w:r>
        <w:rPr/>
      </w:r>
    </w:p>
    <w:p>
      <w:pPr>
        <w:pStyle w:val="Normal"/>
        <w:rPr>
          <w:i/>
          <w:i/>
        </w:rPr>
      </w:pPr>
      <w:r>
        <w:rPr>
          <w:i/>
        </w:rPr>
        <w:t>This is what it feels like to be close to someone…</w:t>
      </w:r>
      <w:r>
        <w:rPr/>
        <w:t xml:space="preserve"> Shade thought to himself, taking a deep breath and releasing it in a long content sigh.  He ran his fingers down the length of Darkfire’s arm and worried because he was already so at ease doing so, because he enjoyed it so much.  </w:t>
      </w:r>
      <w:r>
        <w:rPr>
          <w:i/>
        </w:rPr>
        <w:t>He said he wanted me and he asked me to stay with him,</w:t>
      </w:r>
      <w:r>
        <w:rPr/>
        <w:t xml:space="preserve"> he reminded himself on one hand, and a surge of warm fondness and gratitude moved through him just remembering.  But, on the other hand… </w:t>
      </w:r>
      <w:r>
        <w:rPr>
          <w:i/>
        </w:rPr>
        <w:t>I imagine people say things like that when they do stuff like what we did and they’re all worked up… ‘course Darkfire don’t seem like the type to do that, I always figured he means what he says most of the time, but what do I know? ‘Specially about him?  Nothing when it really comes down to it…</w:t>
      </w:r>
    </w:p>
    <w:p>
      <w:pPr>
        <w:pStyle w:val="Normal"/>
        <w:rPr/>
      </w:pPr>
      <w:r>
        <w:rPr/>
        <w:t>Shade was weary, but used to staying up late, so he laid awake for a very long time.  Both enjoying the feeling of being close and worrying about it.  Content to stay exactly where he was and maintain contact for as long as possible, while at the same time fighting the urge to bolt and find someplace to hide.  By the time he at last started falling asleep, the stalker was mentally and emotionally exhausted from figuratively jumping between one extreme and the other.  As he drifted off, closing his eyes slowly, he blearily decided to settle for being grateful to have had this night at least, and guardedly hopeful that it wouldn’t end in the morning.</w:t>
      </w:r>
    </w:p>
    <w:p>
      <w:pPr>
        <w:pStyle w:val="Normal"/>
        <w:rPr/>
      </w:pPr>
      <w:r>
        <w:rPr/>
      </w:r>
    </w:p>
    <w:p>
      <w:pPr>
        <w:pStyle w:val="Normal"/>
        <w:rPr/>
      </w:pPr>
      <w:r>
        <w:rPr/>
        <w:t xml:space="preserve">He snuggled his arm around Darkfire a little tighter and tipped his head down enough to be able to rest his chin and cheek against the other man’s hair.  </w:t>
      </w:r>
      <w:r>
        <w:rPr>
          <w:i/>
        </w:rPr>
        <w:t>This is what it feels like to be close to someone…</w:t>
      </w:r>
      <w:r>
        <w:rPr/>
        <w:t xml:space="preserve"> he thought again.  </w:t>
      </w:r>
      <w:r>
        <w:rPr>
          <w:i/>
        </w:rPr>
        <w:t>I don’t want to lose this…</w:t>
      </w:r>
    </w:p>
    <w:p>
      <w:pPr>
        <w:pStyle w:val="Normal"/>
        <w:pBdr>
          <w:bottom w:val="single" w:sz="24" w:space="1" w:color="000000"/>
        </w:pBdr>
        <w:rPr/>
      </w:pPr>
      <w:r>
        <w:rPr/>
      </w:r>
    </w:p>
    <w:p>
      <w:pPr>
        <w:pStyle w:val="Normal"/>
        <w:rPr/>
      </w:pPr>
      <w:r>
        <w:rPr/>
      </w:r>
    </w:p>
    <w:p>
      <w:pPr>
        <w:pStyle w:val="Normal"/>
        <w:rPr>
          <w:i/>
          <w:i/>
        </w:rPr>
      </w:pPr>
      <w:r>
        <w:rPr>
          <w:i/>
        </w:rPr>
        <w:t>…</w:t>
      </w:r>
      <w:r>
        <w:rPr>
          <w:i/>
        </w:rPr>
        <w:t>boss… strike force… forget...?</w:t>
      </w:r>
    </w:p>
    <w:p>
      <w:pPr>
        <w:pStyle w:val="Normal"/>
        <w:rPr>
          <w:i/>
          <w:i/>
        </w:rPr>
      </w:pPr>
      <w:r>
        <w:rPr>
          <w:i/>
        </w:rPr>
      </w:r>
    </w:p>
    <w:p>
      <w:pPr>
        <w:pStyle w:val="Normal"/>
        <w:rPr/>
      </w:pPr>
      <w:r>
        <w:rPr/>
        <w:t xml:space="preserve">The sudden light was what woke Shade more then the sound of the door opening, though that certainly set his nerves on edge immediately as well.  But, even with his eyes closed and being pretty soundly asleep by that time, the light was startling and jarring, and Shade’s entire body jumped.  His mind snapped from nothingness to high alert in the span of about a heartbeat, he sat up, his shadow aura immediately formed around him, and he very nearly popped his spines in response to possible danger.  He couldn’t see, so it was only thanks to hearing Darkfire’s voice that the older man’s bed didn’t end up with multiple puncture holes. </w:t>
      </w:r>
    </w:p>
    <w:p>
      <w:pPr>
        <w:pStyle w:val="Normal"/>
        <w:rPr/>
      </w:pPr>
      <w:r>
        <w:rPr/>
      </w:r>
    </w:p>
    <w:p>
      <w:pPr>
        <w:pStyle w:val="Normal"/>
        <w:rPr/>
      </w:pPr>
      <w:r>
        <w:rPr/>
        <w:t xml:space="preserve">Shade squinted, trying to will his eyes to adjust to the light with little success and tried to make sense of what was going on.  Simaster?  </w:t>
      </w:r>
      <w:r>
        <w:rPr>
          <w:i/>
        </w:rPr>
        <w:t>Shit…</w:t>
      </w:r>
      <w:r>
        <w:rPr/>
        <w:t xml:space="preserve">  and why was Darkfire on the floor?  There didn’t seem to be any danger, but Shade didn’t exactly extend a whole lot of trust toward Simaster, so he didn’t relax until his teammate had left the room, and even then the lingering cozy effects of the previous night and the sound sleep were weighted down drearily.  Not only was it now morning, but they’d already been found out and Shade wasn’t sure how he felt about that.  Not that he had any regrets, but what if Darkfire did?  What if he didn’t want anyone else to find out?  What was going to happen now?  A confusing swirl of uncertainties and worries and even a fear that made his heart hurt twisted around within him, and Shade simply wasn’t in any mental or emotional state to try to sort them out. </w:t>
      </w:r>
    </w:p>
    <w:p>
      <w:pPr>
        <w:pStyle w:val="Normal"/>
        <w:rPr/>
      </w:pPr>
      <w:r>
        <w:rPr/>
      </w:r>
    </w:p>
    <w:p>
      <w:pPr>
        <w:pStyle w:val="Normal"/>
        <w:rPr/>
      </w:pPr>
      <w:r>
        <w:rPr/>
        <w:t xml:space="preserve">He flopped back down onto the bed, on his stomach, feeling rather boneless.  He realized he probably looked ridiculous – a smoky black shape in the middle of a well-lit room – but he didn’t really care.  </w:t>
      </w:r>
    </w:p>
    <w:p>
      <w:pPr>
        <w:pStyle w:val="Normal"/>
        <w:rPr/>
      </w:pPr>
      <w:r>
        <w:rPr/>
      </w:r>
    </w:p>
    <w:p>
      <w:pPr>
        <w:pStyle w:val="Normal"/>
        <w:rPr/>
      </w:pPr>
      <w:r>
        <w:rPr/>
        <w:t>“</w:t>
      </w:r>
      <w:r>
        <w:rPr/>
        <w:t xml:space="preserve">This isn’t going to work.”  </w:t>
      </w:r>
    </w:p>
    <w:p>
      <w:pPr>
        <w:pStyle w:val="Normal"/>
        <w:rPr/>
      </w:pPr>
      <w:r>
        <w:rPr/>
      </w:r>
    </w:p>
    <w:p>
      <w:pPr>
        <w:pStyle w:val="Normal"/>
        <w:rPr>
          <w:i/>
          <w:i/>
        </w:rPr>
      </w:pPr>
      <w:r>
        <w:rPr/>
        <w:t xml:space="preserve">Shade shut his eyes.  Yeah, he’d figured that was coming…  </w:t>
      </w:r>
      <w:r>
        <w:rPr>
          <w:i/>
        </w:rPr>
        <w:t>He didn’t want anyone else to know… I’m gonna have to go kill Sim now, damnit all anyway.  And then Harrly will kill me, and… wait… what?  Did he say a double bed…?</w:t>
      </w:r>
    </w:p>
    <w:p>
      <w:pPr>
        <w:pStyle w:val="Normal"/>
        <w:rPr>
          <w:i/>
          <w:i/>
        </w:rPr>
      </w:pPr>
      <w:r>
        <w:rPr/>
        <w:t xml:space="preserve">Incredulous, Shade opened his eyes again and gazed at Darkfire with a look of utter blankness, as if he couldn’t comprehend what the other man was saying, and that was pretty close to the truth.  A double bed, more room, his stuff?  It almost sounded like Dark was making plans for him to move into this room with him…  </w:t>
      </w:r>
      <w:r>
        <w:rPr>
          <w:i/>
        </w:rPr>
        <w:t>He wants me to move in here?  I guess that means he’s really okay with what happened and with Simaster seeing us… he’s really okay with it!</w:t>
      </w:r>
    </w:p>
    <w:p>
      <w:pPr>
        <w:pStyle w:val="Normal"/>
        <w:rPr>
          <w:i/>
          <w:i/>
        </w:rPr>
      </w:pPr>
      <w:r>
        <w:rPr>
          <w:i/>
        </w:rPr>
      </w:r>
    </w:p>
    <w:p>
      <w:pPr>
        <w:pStyle w:val="Normal"/>
        <w:rPr/>
      </w:pPr>
      <w:r>
        <w:rPr/>
        <w:t xml:space="preserve">As Darkfire moved in closer, Shade slowly let his shadow aura drop, which made it a little harder for him to see again since he had to squint all the more against the light, but he didn’t want Dark to be looking into a murky black cloud, nor did he really want there to be a barrier between them, especially not now.  Brow furrowed a little, a small line appearing just above the bridge of his nose, Shade watched Darkfire intently – </w:t>
      </w:r>
      <w:r>
        <w:rPr>
          <w:i/>
        </w:rPr>
        <w:t xml:space="preserve">yes, his eyes are green!  Really nice green too! </w:t>
      </w:r>
      <w:r>
        <w:rPr/>
        <w:t>- until he was kissed.  Then his pale eyes lit up and his heart felt like it was going to pound its way out of his chest, that little kiss and Dark’s words felt so good!  He scooted himself a little closer so that he could return the kiss, touching his hand to the side of the other man’s face as he did.</w:t>
      </w:r>
    </w:p>
    <w:p>
      <w:pPr>
        <w:pStyle w:val="Normal"/>
        <w:rPr/>
      </w:pPr>
      <w:r>
        <w:rPr/>
      </w:r>
    </w:p>
    <w:p>
      <w:pPr>
        <w:pStyle w:val="Normal"/>
        <w:rPr/>
      </w:pPr>
      <w:r>
        <w:rPr/>
        <w:t>“</w:t>
      </w:r>
      <w:r>
        <w:rPr/>
        <w:t xml:space="preserve">This is the weirdest best feeling I’ve ever felt,” he told Dark with a small smile.  “Still not convinced that I didn’t pop a bad blue and I’m on one heckuva trip or something, because I don’t ever feel this good.”  He paused for a moment, chewing on his lower lip.  “I don’t got much stuff.  Aside from the basics, just some salvage, scrap and my tools.  I can put it all in the vault, so it’s not cluttering up your room.”  </w:t>
      </w:r>
      <w:r>
        <w:rPr>
          <w:i/>
          <w:iCs/>
        </w:rPr>
        <w:t>But...</w:t>
      </w:r>
      <w:r>
        <w:rPr/>
        <w:t xml:space="preserve"> but there was still some hesitation on Shade's part. Charging into things tended to get him really messed up when he was fighting, and he'd learned a lot of hard lessons about trust and its pitfalls from people who claimed to care about him in the past. "But, we don't know each other hardly at all, Darkfire. Is it such a good idea for you to be inviting me to share your room?"</w:t>
      </w:r>
    </w:p>
    <w:p>
      <w:pPr>
        <w:pStyle w:val="Normal"/>
        <w:pBdr>
          <w:bottom w:val="dotted" w:sz="24" w:space="1" w:color="000000"/>
        </w:pBdr>
        <w:rPr/>
      </w:pPr>
      <w:r>
        <w:rPr/>
      </w:r>
    </w:p>
    <w:p>
      <w:pPr>
        <w:pStyle w:val="Normal"/>
        <w:rPr/>
      </w:pPr>
      <w:r>
        <w:rPr/>
      </w:r>
    </w:p>
    <w:p>
      <w:pPr>
        <w:pStyle w:val="Normal"/>
        <w:rPr/>
      </w:pPr>
      <w:r>
        <w:rPr>
          <w:i/>
          <w:iCs/>
        </w:rPr>
        <w:t>He's right, we don't know each other much at all.</w:t>
      </w:r>
      <w:r>
        <w:rPr/>
        <w:t xml:space="preserve"> "Okay," Dark said, threading his fingers down to his scalp so he could scratch it. "Well, personally, I'd like you to move in. I think – " He almost said </w:t>
      </w:r>
      <w:r>
        <w:rPr>
          <w:i/>
          <w:iCs/>
        </w:rPr>
        <w:t>I love you</w:t>
      </w:r>
      <w:r>
        <w:rPr/>
        <w:t xml:space="preserve"> but wasn't sure how Shade would take that. That might even scare the guy off. "I don't care who knows. I mean, Simaster knows, obviously, but I don't know whether he'll tell anyone or not.</w:t>
        <w:br/>
        <w:br/>
        <w:t>"On that note," Dark continued, as he stood and began looking for his glasses. Yes, he was still buck naked, but the old canard of "if I can't see you, you can't see me" still held for the moment, as irrational as that was. And without his glasses, Shade was either a Pigpen cloud or a large grayish human shape. "On that note, I'll warn you right now, I can't do favoritism in the team. Well, not much. There they are." He found his glasses on the sewing desk, unfolded them, and put them on. "I have the entire team to think about. I won't be able to favor you in missions."</w:t>
        <w:br/>
        <w:br/>
        <w:t xml:space="preserve">It was nice to look at Shade again. Dark smiled and came over to sit awkwardly on the side of the bed. </w:t>
      </w:r>
      <w:r>
        <w:rPr>
          <w:i/>
          <w:iCs/>
        </w:rPr>
        <w:t>I must look a mess.</w:t>
      </w:r>
      <w:r>
        <w:rPr/>
        <w:t xml:space="preserve"> "But in private..." he shyly put his hand on Shade's back. "Well, I don't get involved in my team's private lives. What people do in private is their own thing." </w:t>
        <w:br/>
        <w:br/>
        <w:t>"As far as knowing about each other... well, you're right there. I don't really know much about you, and vice versa, right? I'd like you to move in, but if you think we should date first or something, that's fine by me." He laughed a bit. Why should he feel so shy now, after everything they'd done during the night? "I mean, we've got some time to ourselves now. Sim's got the strike force, and you know how people come and go all the time around here."</w:t>
        <w:br/>
        <w:br/>
        <w:t>He looked down at himself, then laughed. "I think we should wash up first, though. I mean, I don't care if they know we're together, but we should at least make ourselves presentable." His stomach growled. "And get some breakfast," Dark added, a little embarrassed.</w:t>
      </w:r>
    </w:p>
    <w:p>
      <w:pPr>
        <w:pStyle w:val="Normal"/>
        <w:pBdr>
          <w:bottom w:val="dotted" w:sz="24" w:space="1" w:color="000000"/>
        </w:pBdr>
        <w:rPr/>
      </w:pPr>
      <w:r>
        <w:rPr/>
      </w:r>
    </w:p>
    <w:p>
      <w:pPr>
        <w:pStyle w:val="Normal"/>
        <w:rPr/>
      </w:pPr>
      <w:r>
        <w:rPr/>
      </w:r>
    </w:p>
    <w:p>
      <w:pPr>
        <w:pStyle w:val="Normal"/>
        <w:rPr/>
      </w:pPr>
      <w:r>
        <w:rPr/>
        <w:t xml:space="preserve">Shade slid his arms under a pillow and rested his head on the little mound created while he watched Darkfire look for his glasses.  That lean body was just as attractive now as it had been when Shade was exploring it with mouth and fingers.  Nice… Shade couldn’t say for sure if he’d ever been attracted to another male body or not, but had the feeling that this time his attraction was primarily due to it being </w:t>
      </w:r>
      <w:r>
        <w:rPr>
          <w:i/>
        </w:rPr>
        <w:t>Darkfire’s</w:t>
      </w:r>
      <w:r>
        <w:rPr/>
        <w:t xml:space="preserve"> body.</w:t>
      </w:r>
    </w:p>
    <w:p>
      <w:pPr>
        <w:pStyle w:val="Normal"/>
        <w:rPr/>
      </w:pPr>
      <w:r>
        <w:rPr/>
      </w:r>
    </w:p>
    <w:p>
      <w:pPr>
        <w:pStyle w:val="Normal"/>
        <w:rPr/>
      </w:pPr>
      <w:r>
        <w:rPr/>
        <w:t>He scowled, however, over the mention of favoritism.  He wouldn’t have expected that and he was a bit insulted that Dark had even thought it necessary to bring up.  Though he supposed that just drove home his previous point; they didn’t know each other well, and Dark specifically didn’t know enough about Shade to anticipate that the stalker wouldn’t have expected favoritism, especially on the job.  That amounted to coddling by Shade’s way of thinking, and he’d be extremely annoyed if Dark started doing that.</w:t>
      </w:r>
    </w:p>
    <w:p>
      <w:pPr>
        <w:pStyle w:val="Normal"/>
        <w:rPr/>
      </w:pPr>
      <w:r>
        <w:rPr/>
      </w:r>
    </w:p>
    <w:p>
      <w:pPr>
        <w:pStyle w:val="Normal"/>
        <w:rPr/>
      </w:pPr>
      <w:r>
        <w:rPr/>
        <w:t>Dark’s hand on his back soothed his irritation, as did the other man’s willingness to take things a little slower.  Shade wanted the connection between them, he wanted the contact and the closeness and an end to the long stretches of bitter loneliness, he wanted Darkfire and to be able to fulfill the older man’s needs as well.  Act as a painkiller, as Dark had mentioned sometime in the night, help him feel as good as Shade felt.  But… it was just a hard step to take.  Shade trusted, but was he willing to trust that much?</w:t>
      </w:r>
    </w:p>
    <w:p>
      <w:pPr>
        <w:pStyle w:val="Normal"/>
        <w:rPr/>
      </w:pPr>
      <w:r>
        <w:rPr/>
      </w:r>
    </w:p>
    <w:p>
      <w:pPr>
        <w:pStyle w:val="Normal"/>
        <w:rPr/>
      </w:pPr>
      <w:r>
        <w:rPr/>
        <w:t>He rolled to his side and sat up.  Being naked didn’t bother him, and though he was still a little self-conscious about the scars covering his body, he figured that they probably weren’t a concern after what he and Dark had done together, and it wasn’t like Dark didn’t know they were there.  He stretched, arching his back, shaking his head a bit so that his hair would fall into place a little better.  Then he looked at Dark again and leaned in to kiss him.</w:t>
      </w:r>
    </w:p>
    <w:p>
      <w:pPr>
        <w:pStyle w:val="Normal"/>
        <w:rPr/>
      </w:pPr>
      <w:r>
        <w:rPr/>
      </w:r>
    </w:p>
    <w:p>
      <w:pPr>
        <w:pStyle w:val="Normal"/>
        <w:rPr/>
      </w:pPr>
      <w:r>
        <w:rPr/>
        <w:t>“</w:t>
      </w:r>
      <w:r>
        <w:rPr/>
        <w:t>Let me think about it a bit, okay?” he requested, referring to moving into Dark’s room.  “I want to, but I gotta work it through my head first.  It sometimes takes stuff awhile to make it through there,” he smirked lightly.  “But yeah, shower and food, I’m all for both of those.”</w:t>
      </w:r>
    </w:p>
    <w:p>
      <w:pPr>
        <w:pStyle w:val="Normal"/>
        <w:pBdr>
          <w:bottom w:val="dotted" w:sz="24" w:space="1" w:color="000000"/>
        </w:pBdr>
        <w:rPr/>
      </w:pPr>
      <w:r>
        <w:rPr/>
      </w:r>
    </w:p>
    <w:p>
      <w:pPr>
        <w:pStyle w:val="Normal"/>
        <w:rPr/>
      </w:pPr>
      <w:r>
        <w:rPr/>
      </w:r>
    </w:p>
    <w:p>
      <w:pPr>
        <w:pStyle w:val="Normal"/>
        <w:rPr/>
      </w:pPr>
      <w:r>
        <w:rPr/>
        <w:t xml:space="preserve">"Okay," Dark said. He was disappointed that Shade wouldn't move in right away, but... it </w:t>
      </w:r>
      <w:r>
        <w:rPr>
          <w:i/>
          <w:iCs/>
        </w:rPr>
        <w:t>was</w:t>
      </w:r>
      <w:r>
        <w:rPr/>
        <w:t xml:space="preserve"> kind of fast. "I understand." He didn't, exactly, but hell, he'd already pissed Shade off, just by talking about the team and favoritism, and he didn't understand that either. Of course he'd had to explain about favoritism, but - His fears from the day before began creeping back. </w:t>
        <w:br/>
        <w:br/>
      </w:r>
      <w:r>
        <w:rPr>
          <w:i/>
          <w:iCs/>
        </w:rPr>
        <w:t xml:space="preserve">He's great in bed, I think I love him... but what if we talk and he decides he doesn't want to - </w:t>
      </w:r>
      <w:r>
        <w:rPr/>
        <w:t>Dark put his arms around Shade as they sat on the bed. "Sorry," he murmured into Shade's hair. "I guess you're right."</w:t>
        <w:br/>
        <w:br/>
        <w:t xml:space="preserve">He pulled away, already worried. </w:t>
      </w:r>
      <w:r>
        <w:rPr>
          <w:i/>
          <w:iCs/>
        </w:rPr>
        <w:t xml:space="preserve">Stupid, of course he'd want to wait before moving in. I'm moving too fast. And it </w:t>
      </w:r>
      <w:r>
        <w:rPr>
          <w:b/>
          <w:bCs/>
          <w:i/>
          <w:iCs/>
        </w:rPr>
        <w:t>is</w:t>
      </w:r>
      <w:r>
        <w:rPr>
          <w:i/>
          <w:iCs/>
        </w:rPr>
        <w:t xml:space="preserve"> is his choice.</w:t>
      </w:r>
      <w:r>
        <w:rPr/>
        <w:br/>
        <w:br/>
        <w:t>An idea came to him, and he said, "Tell you what. Let's get cleaned up and I'll treat to..." he looked at his watch. "Wow, I guess I'll treat to lunch. You can ask me whatever you want about me, we can eat wherever you want. How does that sound? You're right we don't know much about each other... so maybe we could start learning?" He gave a hopeful smile.</w:t>
      </w:r>
    </w:p>
    <w:p>
      <w:pPr>
        <w:pStyle w:val="Normal"/>
        <w:pBdr>
          <w:bottom w:val="dotted" w:sz="24" w:space="1" w:color="000000"/>
        </w:pBdr>
        <w:rPr/>
      </w:pPr>
      <w:r>
        <w:rPr/>
      </w:r>
    </w:p>
    <w:p>
      <w:pPr>
        <w:pStyle w:val="Normal"/>
        <w:rPr/>
      </w:pPr>
      <w:r>
        <w:rPr/>
      </w:r>
    </w:p>
    <w:p>
      <w:pPr>
        <w:pStyle w:val="Normal"/>
        <w:rPr/>
      </w:pPr>
      <w:r>
        <w:rPr/>
        <w:t>As Darkfire checked his watch and talked about getting some food, Shade stood and hunted for his clothes.  He’d need at least his pants for the trip back to his room to get his toiletries so that he could take a shower, after all.  Things hadn’t gotten too scattered the previous night – his pants and jacket were about where he’d been standing and he spotted his shirt over on the chair.</w:t>
      </w:r>
    </w:p>
    <w:p>
      <w:pPr>
        <w:pStyle w:val="Normal"/>
        <w:rPr/>
      </w:pPr>
      <w:r>
        <w:rPr/>
      </w:r>
    </w:p>
    <w:p>
      <w:pPr>
        <w:pStyle w:val="Normal"/>
        <w:rPr/>
      </w:pPr>
      <w:r>
        <w:rPr/>
        <w:t>“”</w:t>
      </w:r>
      <w:r>
        <w:rPr/>
        <w:t>Course, I wanna know more about you, Boss,” Shade pulled his jeans on and snapped them up, shaking his head again to get his hair out of his face.  He tipped his head to give Dark a slight smile, eyes narrowed with amusement.  “I dunno if having me pick a place to eat is so hot, though.  If I bother to buy anything it’s usually at the hot dog stand in Cap.  I never paid much attention to where any restaurants or anything like that are.”</w:t>
      </w:r>
    </w:p>
    <w:p>
      <w:pPr>
        <w:pStyle w:val="Normal"/>
        <w:rPr/>
      </w:pPr>
      <w:r>
        <w:rPr/>
      </w:r>
    </w:p>
    <w:p>
      <w:pPr>
        <w:pStyle w:val="Normal"/>
        <w:rPr/>
      </w:pPr>
      <w:r>
        <w:rPr/>
        <w:t>He grabbed his shirt and held it in his hands for a moment, frowning a bit at the holes in it before yanking it on over his head and fussing with getting his shoulder spikes back into the fenestrations they’d poked through the fabric previously.  “Hey, you know, I didn’t say it last night,” he began, quickly scooping his jacket off the floor before turning toward Dark again.  He leaned up and kissed the other man.  “…but I really did like your drawings.”</w:t>
      </w:r>
    </w:p>
    <w:p>
      <w:pPr>
        <w:pStyle w:val="Normal"/>
        <w:rPr/>
      </w:pPr>
      <w:r>
        <w:rPr/>
      </w:r>
    </w:p>
    <w:p>
      <w:pPr>
        <w:pStyle w:val="Normal"/>
        <w:rPr/>
      </w:pPr>
      <w:r>
        <w:rPr/>
        <w:t>Shade beat a retreat then, telling Dark he’d meet him by the portals.  He didn’t really want to leave, but at the same time he felt like he needed a little space to think.  Plus, if he didn’t leave, they’d probably never get around to getting cleaned up and finding some food.  The prospect of taking a shower together he mentally put aside for the time being.  Again, that would no doubt end up keeping them from getting anything else done.</w:t>
      </w:r>
    </w:p>
    <w:p>
      <w:pPr>
        <w:pStyle w:val="Normal"/>
        <w:rPr/>
      </w:pPr>
      <w:r>
        <w:rPr/>
      </w:r>
    </w:p>
    <w:p>
      <w:pPr>
        <w:pStyle w:val="Normal"/>
        <w:rPr/>
      </w:pPr>
      <w:r>
        <w:rPr/>
        <w:t>So it was back to his own room briefly to grab his little basket of toiletries from where it sat on the floor by the door.  He glanced around at the small space, which smelled comfortably like metal, with the lighting dim enough to not bother him, and with the clutter sorted overflowing into bins and crates he’d managed to scrounge up to hold salvage and junk.  There was a stack of books next to the bed, along with a tool box that he’d managed to fill by lifting what he could here and there while hanging around the industrial areas of the Rogue Isles.  There were some clothes, he knew, under the bed, but that was about the extent of his possessions.  The extent of his life, really.  It was a comfortable place, his room.  Like a small darkened den where he could work on his projects and shut out the world if he really wanted to.</w:t>
      </w:r>
    </w:p>
    <w:p>
      <w:pPr>
        <w:pStyle w:val="Normal"/>
        <w:rPr/>
      </w:pPr>
      <w:r>
        <w:rPr/>
      </w:r>
    </w:p>
    <w:p>
      <w:pPr>
        <w:pStyle w:val="Normal"/>
        <w:rPr/>
      </w:pPr>
      <w:r>
        <w:rPr/>
        <w:t xml:space="preserve">But that was just it.  Shade shut out the world, but he rarely really wanted to.  That was why he spent most of his nights out prowling.  And that was why he so wanted to leave this little den behind and move in with Darkfire, where there was contact and companionship and passion.  Even… </w:t>
      </w:r>
      <w:r>
        <w:rPr>
          <w:i/>
        </w:rPr>
        <w:t>oh hell, is this love?  Too fast, too fast…</w:t>
      </w:r>
      <w:r>
        <w:rPr/>
        <w:t xml:space="preserve">  But was it really?  He wanted to be with Dark, there was no question about that.  Going through the motions of living wasn’t enough, and he did not like the pain of being alone.  Darkfire made him feel like he was alive, and Darkfire alleviated the loneliness.  It was just that profoundly ingrained sense of distrust that was working against him.  And the fear that this was too good to be true and it was likely to all come crashing down at any moment.  And the belief, so deeply held that Shade didn’t even realize it was there, that he didn’t deserve to feel this good, or to be loved by anyone.</w:t>
      </w:r>
    </w:p>
    <w:p>
      <w:pPr>
        <w:pStyle w:val="Normal"/>
        <w:rPr>
          <w:i/>
          <w:i/>
        </w:rPr>
      </w:pPr>
      <w:r>
        <w:rPr>
          <w:i/>
        </w:rPr>
      </w:r>
    </w:p>
    <w:p>
      <w:pPr>
        <w:pStyle w:val="Normal"/>
        <w:rPr/>
      </w:pPr>
      <w:r>
        <w:rPr/>
        <w:t>He cleaned up quickly, keeping in his shadow and ignoring others, which was perfectly usual behavior for him, so no one thought twice about it.  Shade was eager to get back to Darkfire and see what was going to come next as they went forward into this foreign territory.   When it came right down to it, Shade’s mind was already made up.  In spite of fears, Shade was not the type of person who let something he wanted pass him by, and he wanted Dark so badly.  He did not want to lose how he was feeling right now.</w:t>
      </w:r>
    </w:p>
    <w:p>
      <w:pPr>
        <w:pStyle w:val="Normal"/>
        <w:rPr/>
      </w:pPr>
      <w:r>
        <w:rPr/>
      </w:r>
    </w:p>
    <w:p>
      <w:pPr>
        <w:pStyle w:val="Normal"/>
        <w:rPr/>
      </w:pPr>
      <w:r>
        <w:rPr/>
        <w:t xml:space="preserve">When Shade reached the portals, he dropped his shadow and leaned against a wall to wait for Darkfire.  He was dressed as usual, in his leather jacket once again, and had a pair of sunglasses in one of his pocket just in case it was too bright out.  His hair was still damp from showering.  He crossed his arms over his chest and drew in a deep breath to settle his jumpy nerves. </w:t>
      </w:r>
    </w:p>
    <w:p>
      <w:pPr>
        <w:pStyle w:val="Normal"/>
        <w:pBdr>
          <w:bottom w:val="dotted" w:sz="24" w:space="1" w:color="000000"/>
        </w:pBdr>
        <w:rPr/>
      </w:pPr>
      <w:r>
        <w:rPr/>
      </w:r>
    </w:p>
    <w:p>
      <w:pPr>
        <w:pStyle w:val="Normal"/>
        <w:rPr/>
      </w:pPr>
      <w:r>
        <w:rPr/>
      </w:r>
    </w:p>
    <w:p>
      <w:pPr>
        <w:pStyle w:val="Normal"/>
        <w:rPr/>
      </w:pPr>
      <w:r>
        <w:rPr>
          <w:i/>
          <w:iCs/>
        </w:rPr>
        <w:t xml:space="preserve">"Course I wanna know more about you, Boss." </w:t>
      </w:r>
      <w:r>
        <w:rPr/>
        <w:t xml:space="preserve">That stung a bit, because of the </w:t>
      </w:r>
      <w:r>
        <w:rPr>
          <w:i/>
          <w:iCs/>
        </w:rPr>
        <w:t>Boss</w:t>
      </w:r>
      <w:r>
        <w:rPr/>
        <w:t xml:space="preserve"> thing, but Darkfire didn't change his expression. </w:t>
      </w:r>
      <w:r>
        <w:rPr>
          <w:i/>
          <w:iCs/>
        </w:rPr>
        <w:t>Of course – wait – that makes sense then, I think. If I'm talking favoritism then that makes me still 'the boss', not a partner. I think I get it now.</w:t>
      </w:r>
      <w:r>
        <w:rPr/>
        <w:br/>
        <w:br/>
        <w:t>When he'd first come to this parallel dimension, he'd thought everything was the same except he was on the side of the villains. But there were other, more subtle changes, too, and more of them than he'd expected. This was probably one of them.</w:t>
        <w:br/>
        <w:br/>
        <w:t xml:space="preserve">But then Shade kissed him again, and complimented him on his drawings. Dark felt foolishly happy about that. He found the drawings after Shade left, and looked them over. </w:t>
      </w:r>
      <w:r>
        <w:rPr>
          <w:i/>
          <w:iCs/>
        </w:rPr>
        <w:t>He liked them. And he likes me. Jeez, could I sound a little more tween-boy about that?</w:t>
      </w:r>
      <w:r>
        <w:rPr/>
        <w:br/>
        <w:br/>
        <w:t xml:space="preserve">He set the drawings aside and looked for a clean set of clothes. </w:t>
      </w:r>
      <w:r>
        <w:rPr>
          <w:i/>
          <w:iCs/>
        </w:rPr>
        <w:t xml:space="preserve">Okay, have to think of a place to take him. We'll have a date. The strike force team won't be back for hours. By the time we get back, we'll have some idea of what to say. Sooner or later we'll have to say </w:t>
      </w:r>
      <w:r>
        <w:rPr>
          <w:b/>
          <w:bCs/>
          <w:i/>
          <w:iCs/>
        </w:rPr>
        <w:t>something</w:t>
      </w:r>
      <w:r>
        <w:rPr>
          <w:i/>
          <w:iCs/>
        </w:rPr>
        <w:t>, after all.</w:t>
      </w:r>
      <w:r>
        <w:rPr/>
        <w:br/>
        <w:br/>
        <w:t xml:space="preserve">Dark looked at the bed. </w:t>
      </w:r>
      <w:r>
        <w:rPr>
          <w:i/>
          <w:iCs/>
        </w:rPr>
        <w:t>Gotta wash the sheets, too. So there's a trip to the laundromat... we've gotta see about stealing a washer-dryer set. I wonder if there's a hookup in this base...</w:t>
      </w:r>
      <w:r>
        <w:rPr/>
        <w:br/>
        <w:br/>
        <w:t>~ ~ ~</w:t>
        <w:br/>
        <w:br/>
        <w:t>Darkfire normally washed his hair only once a week; the spikes didn't act like hair at the best of times, and washing his hair properly required water temperatures at the upper limit of human tolerance. But he did it this time, using the special Mutant Mane stuff to try softening the spikes a little bit. At least they'd be clean.</w:t>
        <w:br/>
        <w:br/>
        <w:t>He debated wearing cologne; or extra eye makeup; he finally decided on his usual level of eyeliner only, but spritzed on a little Horizon. It was a date, a first date, which normally meant he'd use some mascara to emphasize his eyes as his best feature, but they'd already had sex and Shade had already seen everything there was to see, and it wasn't like Dark had been all that dressed up the previous night. But now he felt the need to make it more like a date, because this was important. He also knew the standards were different, which is why he resisted extra makeup. It might be expected at home, but here – no way.</w:t>
        <w:br/>
        <w:br/>
        <w:t xml:space="preserve">Clean clothes. The cutaway coat, was it clean enough? Not quite? Where was the backup coat? </w:t>
      </w:r>
      <w:r>
        <w:rPr>
          <w:i/>
          <w:iCs/>
        </w:rPr>
        <w:t>Okay, where to go. Gold Key? No. He said himself, he's a hot-dog-stand kind of guy. Gold Key's too fancy. Just getting hot dogs is too casual, though. Not Denny's. Not In-N-Out Burger. The Basement! That might work. Definitely not fancy. If it hasn't been raided lately.</w:t>
      </w:r>
      <w:r>
        <w:rPr/>
        <w:br/>
        <w:br/>
        <w:t xml:space="preserve">Finally he checked his look one last time. A few strands of hair framing his face (though still spiky hard), he smelled okay, he'd shaved, and he probably couldn't do more based on this dimension's rules. </w:t>
        <w:br/>
        <w:br/>
        <w:t>"Okay, let's go," he muttered to himself.</w:t>
        <w:br/>
        <w:br/>
        <w:t>~ ~ ~</w:t>
        <w:br/>
        <w:br/>
        <w:t xml:space="preserve">He found Shade by the portals, looking bored and jumpy at the same time. </w:t>
        <w:br/>
        <w:br/>
        <w:t>"Hey," Dark said, trying to act casual just in case someone else 'ported through. "You, ah, you look good. So!" he hurried on, "I thought of a place, it's called the Basement. If it hasn't been raided lately we could go there. It's not fancy," he hurried to add. "And like I said, my treat. It's in Nerva, on Brockman, there's no sign, but it's between the gun shop and the liquor store, downstairs. I'll show you."</w:t>
        <w:br/>
        <w:br/>
        <w:t>Darkfire set the portal to Nerva Archipelago and stepped through. It was always a bit disorienting, different somehow than his own teleportation. Nothing he couldn't handle, though. He determined where his new position was and proceeded to teleport to the Basement.</w:t>
        <w:br/>
        <w:br/>
        <w:t>Fortunately, it was open for business, and once Shade arrived, Darkfire flashed enough currency at the bouncer outside the door for them to get in. It wasn't like the Basement was elitist, but this helped keep the bums out. Plus they had private booths.</w:t>
        <w:br/>
        <w:br/>
        <w:t>Once inside, Dark stood for a moment to let his eyes adjust to the low light. The place was not quite a dive, but it would never be mistaken for anywhere civilians might go, except by accident. It was a funny thing about the Rogue Isles: Arachnos kept control, and a large part of the population consisted of villains and lawbreakers, but they still needed to eat, and sometimes you just wanted someone to serve you, not simply hand you a lamp-warmed gyro. Thus numerous small restaurants – and a few upscale ones like the Gold Key – had sprung up, and did decent business among those villains who had money or influence. Sometimes the establishments aligned themselves with a specific gang; other places, like the Basement, stayed neutral.</w:t>
        <w:br/>
        <w:br/>
        <w:t xml:space="preserve">The few customers at the bar were apparent civilians. They glanced over to see who'd come in, and then turned back. </w:t>
        <w:br/>
        <w:br/>
        <w:t>"Booth, please," Dark said when the scar-faced waitress asked. She led them to a curtained booth, slapped down a couple of photocopied-paper menus, and left, without saying another word but with lots of gum-cracking.</w:t>
        <w:br/>
        <w:br/>
        <w:t>"Get whatever you want," Darkfire said, scooting in on one side. The booth had one of those U-shaped seats, the better to fit several people if need be. "The chili's not bad."</w:t>
        <w:br/>
        <w:br/>
        <w:t>The scar-faced waitress came back and sullenly took their orders. Darkfire pulled the curtain shut after she left.</w:t>
        <w:br/>
        <w:br/>
        <w:t xml:space="preserve">"So, ah..." he began. The food would take a little while, so they could talk, maybe. "I guess... okay, I'll start." He felt like he was twelve again, meeting his first fiancé'. </w:t>
      </w:r>
      <w:r>
        <w:rPr>
          <w:i/>
          <w:iCs/>
        </w:rPr>
        <w:t>Better not mention those.</w:t>
      </w:r>
      <w:r>
        <w:rPr/>
        <w:t xml:space="preserve"> He cleared his throat. "My name's Ramon Jeffries, but back home they called me Ray, but nobody's called me that since I got here. I guess you probably know that I'm from a parallel dimension?" It wasn't exactly a secret, and Khalid and a few others knew about it and openly referred to it, but Darkfire didn't know if Shade knew the specifics. "I'm a Scorpio with Mars in Leo. I'm blood type A-negative. I manifested as a blaster but... I'm not one now." He looked at his hands and pressed the tips of his thumbs and index fingers together. "I can dance foxtrot and ballroom passably, and I'm good at waltzes. I speak some French. You already know I like to sew and make clothing. I'm – " He'd been about to say </w:t>
      </w:r>
      <w:r>
        <w:rPr>
          <w:i/>
          <w:iCs/>
        </w:rPr>
        <w:t>a descendant of Foxfire</w:t>
      </w:r>
      <w:r>
        <w:rPr/>
        <w:t xml:space="preserve"> but that wouldn't have any relevance to Shade, he guessed. "I really like you, a lot. I – " </w:t>
      </w:r>
      <w:r>
        <w:rPr>
          <w:i/>
          <w:iCs/>
        </w:rPr>
        <w:t>Real subtle, genius. But he already knows I want him to live with me.</w:t>
      </w:r>
      <w:r>
        <w:rPr/>
        <w:t xml:space="preserve"> Ray ducked his head. "I... okay, I'm dominating this, aren't I," he grinned, looking up at Shade, trying not to look too embarrassed. "I don't know what you might want to know about me, so, um, just ask, okay? Anything at all."</w:t>
        <w:br/>
        <w:br/>
        <w:t>Dark figured he'd take his cue from Shade's questions. He had plenty of questions of his own, but didn't want to risk giving offense. He'd already screwed up with the whole favoritism thing.</w:t>
      </w:r>
    </w:p>
    <w:p>
      <w:pPr>
        <w:pStyle w:val="Normal"/>
        <w:pBdr>
          <w:bottom w:val="dotted" w:sz="24" w:space="1" w:color="000000"/>
        </w:pBdr>
        <w:rPr/>
      </w:pPr>
      <w:r>
        <w:rPr/>
      </w:r>
    </w:p>
    <w:p>
      <w:pPr>
        <w:pStyle w:val="Normal"/>
        <w:rPr/>
      </w:pPr>
      <w:r>
        <w:rPr/>
      </w:r>
    </w:p>
    <w:p>
      <w:pPr>
        <w:pStyle w:val="Normal"/>
        <w:rPr/>
      </w:pPr>
      <w:r>
        <w:rPr/>
        <w:t>Shade tried to remember the last time he’d been in a restaurant and came up lacking.  Aside from once in Paragon when he’d broken into the poorly secured kitchen of an absolute dive in Bricks to scrounge some rather dubious leftovers, he probably hadn’t been in an eating establishment since long before he left home.  If he bothered with buying food, it was either from one of the street vendors – as he’d indicated to Darkfire – or from a not-so-bad grocery in Nerva.  Otherwise he stole what he needed because Shade spent most of his funds to pick up salvage that he couldn’t find elsewhere.</w:t>
      </w:r>
    </w:p>
    <w:p>
      <w:pPr>
        <w:pStyle w:val="Normal"/>
        <w:rPr/>
      </w:pPr>
      <w:r>
        <w:rPr/>
      </w:r>
    </w:p>
    <w:p>
      <w:pPr>
        <w:pStyle w:val="Normal"/>
        <w:rPr/>
      </w:pPr>
      <w:r>
        <w:rPr/>
        <w:t xml:space="preserve">He liked this place.  The dim lighting was easy on his eyes and he approved of the private booths.  Good for conversations and making deals that one wouldn’t want others to be privy to.  He kept his order fairly simple, just a cheeseburger and cole slaw along with a cola; though he did consider Dark’s recommendation of the chili, that sounded a little too heavy for him considering they’d just gotten up. </w:t>
      </w:r>
    </w:p>
    <w:p>
      <w:pPr>
        <w:pStyle w:val="Normal"/>
        <w:rPr/>
      </w:pPr>
      <w:r>
        <w:rPr/>
      </w:r>
    </w:p>
    <w:p>
      <w:pPr>
        <w:pStyle w:val="Normal"/>
        <w:rPr/>
      </w:pPr>
      <w:r>
        <w:rPr/>
        <w:t>Then Darkfire started talking and, sitting across the table from him on the other side of the “u”, Shade listened carefully.  He looked up occasionally, but otherwise fidgeted with the butter knife that had come with the informal place setting, partially from nerves, partially thanks to excess energy.  A couple of times he put the knife aside, conscious that it might look like he wasn’t listening, but each time it would end up in his hands again, simply because he needed to be doing something.  And he was listening, there was no doubt about that.</w:t>
      </w:r>
    </w:p>
    <w:p>
      <w:pPr>
        <w:pStyle w:val="Normal"/>
        <w:rPr/>
      </w:pPr>
      <w:r>
        <w:rPr/>
      </w:r>
    </w:p>
    <w:p>
      <w:pPr>
        <w:pStyle w:val="Normal"/>
        <w:rPr>
          <w:i/>
          <w:i/>
        </w:rPr>
      </w:pPr>
      <w:r>
        <w:rPr>
          <w:i/>
        </w:rPr>
        <w:t>Ramon, huh?  That’s kind of a nice name, though I like how Ray sounds better…</w:t>
      </w:r>
      <w:r>
        <w:rPr/>
        <w:t xml:space="preserve">  Yes, Shade had heard something about Dark being from a parallel dimension, though he hadn’t really given it much thought at the time, thinking it was just talk around the base, and that someone was mistaken about it.  Not that he didn’t think other dimensions existed – Shade had seen plenty of weirdo things by now that he didn’t really think there was much of anything that was impossible – but he tended to take most things Simaster’s gang members said with a grain of salt, and that’s where he’d heard it from first.  Hearing Darkfire actually say it though… Shade looked up at that and blinked.  </w:t>
      </w:r>
      <w:r>
        <w:rPr>
          <w:i/>
        </w:rPr>
        <w:t>I wonder how he got here, then?  Some sort of matter transference device?  How would that work?  Teleporting from place to place is one thing, but sideways between dimensions…?  That would snarf major power…</w:t>
      </w:r>
    </w:p>
    <w:p>
      <w:pPr>
        <w:pStyle w:val="Normal"/>
        <w:rPr/>
      </w:pPr>
      <w:r>
        <w:rPr/>
        <w:t xml:space="preserve">He would save that to think about later, because of course right now Shade wanted to concentrate on what Darkfire was saying and not let his naturally jumpy and wandering mind take control of the direction of his thoughts.  </w:t>
      </w:r>
      <w:r>
        <w:rPr>
          <w:i/>
        </w:rPr>
        <w:t>Manifested as a blaster?  Yeah, obviously he’s not one now.  How did that happen?</w:t>
      </w:r>
      <w:r>
        <w:rPr/>
        <w:t xml:space="preserve">  For some reason he could not pinpoint, there was just something in the way that Dark said that which made Shade feel uncomfortable.  Not with Dark specifically, but perhaps on his behalf.  </w:t>
      </w:r>
    </w:p>
    <w:p>
      <w:pPr>
        <w:pStyle w:val="Normal"/>
        <w:rPr/>
      </w:pPr>
      <w:r>
        <w:rPr/>
      </w:r>
    </w:p>
    <w:p>
      <w:pPr>
        <w:pStyle w:val="Normal"/>
        <w:rPr>
          <w:i/>
          <w:i/>
        </w:rPr>
      </w:pPr>
      <w:r>
        <w:rPr/>
        <w:t xml:space="preserve">Other things… dance, French, sewing… Shade knew next to nothing about.  The only dancing he did was wild movement at the occasional raves he went to now and then, he didn’t know any languages aside from English and sewing fell into a realm outside of his experience as well.  </w:t>
      </w:r>
      <w:r>
        <w:rPr>
          <w:i/>
        </w:rPr>
        <w:t>Sounds like we don’t have much in common outside of what happened last night,</w:t>
      </w:r>
      <w:r>
        <w:rPr/>
        <w:t xml:space="preserve"> Shade thought to himself with an inward sigh.  He lifted his eyes as Dark rambled a little about dominating the conversation and gazed at him seriously.  Dark looked nice – handsome and appealing - which seemed almost weird to Shade.  </w:t>
      </w:r>
      <w:r>
        <w:rPr>
          <w:i/>
        </w:rPr>
        <w:t>He’s dressed like usual, but he just looks different to me now… maybe that’s why he mentioned that I looked good?  I didn’t understand that, because I look like I always do, but maybe he’s seeing me different now too?</w:t>
      </w:r>
    </w:p>
    <w:p>
      <w:pPr>
        <w:pStyle w:val="Normal"/>
        <w:rPr>
          <w:i/>
          <w:i/>
        </w:rPr>
      </w:pPr>
      <w:r>
        <w:rPr>
          <w:i/>
        </w:rPr>
      </w:r>
    </w:p>
    <w:p>
      <w:pPr>
        <w:pStyle w:val="Normal"/>
        <w:rPr/>
      </w:pPr>
      <w:r>
        <w:rPr/>
        <w:t>Shade smiled, glancing down at the knife he was fiddling with and pointedly putting it aside yet again.  Then he slid himself further into the booth, moving around the table until he was in the bottom part of the “u” and therefore much closer to Darkfire.  Shade did not want the table to be between them, acting as a blockade.  He rested his elbow on the table and leaned his chin against his hand, turned so that he was facing Darkfire.  The dim lighting caught his pale eyes as he smiled again.</w:t>
      </w:r>
    </w:p>
    <w:p>
      <w:pPr>
        <w:pStyle w:val="Normal"/>
        <w:rPr/>
      </w:pPr>
      <w:r>
        <w:rPr/>
      </w:r>
    </w:p>
    <w:p>
      <w:pPr>
        <w:pStyle w:val="Normal"/>
        <w:rPr/>
      </w:pPr>
      <w:r>
        <w:rPr/>
        <w:t>“</w:t>
      </w:r>
      <w:r>
        <w:rPr/>
        <w:t xml:space="preserve">I don’t mind you dominating the conversation.  Maybe you haven’t noticed, but I don’t talk all that much,” he said lightly.  Then he got more serious again, face falling back into a more usual expression, though this time touched with interest rather than his normal careless boredom.  “And I do got some questions, but first – “ Shade paused for a moment, preparing his nerves for words that he simply wasn’t used to saying.  “ – I like you too.  An’ I’m sorry if me being kinda …”  </w:t>
      </w:r>
      <w:r>
        <w:rPr>
          <w:i/>
        </w:rPr>
        <w:t>No, idiot, don’t say you’re scared or nervous or anything like that!</w:t>
      </w:r>
      <w:r>
        <w:rPr/>
        <w:t xml:space="preserve"> “…if me wanting to think about it before I move in gave you the idea that I don’t.  Because I do.”</w:t>
      </w:r>
    </w:p>
    <w:p>
      <w:pPr>
        <w:pStyle w:val="Normal"/>
        <w:rPr/>
      </w:pPr>
      <w:r>
        <w:rPr/>
      </w:r>
    </w:p>
    <w:p>
      <w:pPr>
        <w:pStyle w:val="Normal"/>
        <w:rPr/>
      </w:pPr>
      <w:r>
        <w:rPr/>
        <w:t>With that said, Shade continued on with some questions, since Dark had encouraged him to ask.  “So, you really are from a parallel dimension, huh?  I’d heard Komei saying it, but I wasn’t sure if he was serious.  Was where you come from much different than here?  Did you come here on purpose?  Still got folks back there?”</w:t>
      </w:r>
    </w:p>
    <w:p>
      <w:pPr>
        <w:pStyle w:val="Normal"/>
        <w:pBdr>
          <w:bottom w:val="dotted" w:sz="24" w:space="1" w:color="000000"/>
        </w:pBdr>
        <w:rPr/>
      </w:pPr>
      <w:r>
        <w:rPr/>
      </w:r>
    </w:p>
    <w:p>
      <w:pPr>
        <w:pStyle w:val="Normal"/>
        <w:rPr/>
      </w:pPr>
      <w:r>
        <w:rPr/>
      </w:r>
    </w:p>
    <w:p>
      <w:pPr>
        <w:pStyle w:val="Normal"/>
        <w:rPr/>
      </w:pPr>
      <w:r>
        <w:rPr/>
        <w:t>Dark felt a little thrill as Shade moved closer. This was hardly a romantic venue, but it still counted, right? It felt so weird going on a date now, after the previous night – which now seemed more dream than real after all. But any excuse to be close to Shade was just fine.</w:t>
        <w:br/>
        <w:br/>
        <w:t>He did redden a bit when Shade asked if he'd noticed he didn't talk much. Dark normally kept the chatter down, but now, with Shade, maybe it was nerves or maybe it was just opening up to someone, he didn't know. He'd been babbling, no two ways about it.</w:t>
        <w:br/>
        <w:br/>
        <w:t>He'd figured Shade would ask about his home dimension, though, so that wasn't a surprise. "Yeah, my family's still back home," he said. "It's kind of funny, I didn't like what they did, I was mad at them all the time, but... I miss them now. Which is just stupid." He slumped back against the seat, then looked at Shade. "Part of me wants to see them just because they're my family and I miss them. Part of me wants to see them again so I can curse 'em out, you know?"</w:t>
        <w:br/>
        <w:br/>
        <w:t>Dark leaned forward again, and was struck by Shade's eyes. They were pale, true, but looked watercolor-pretty in this light. He smiled without realizing it, looking into those eyes. "It was an accident how I got here. We're... my family were heroes. I was one, too. And we were fighting in this one place and there was an accident and I ended up here." He sighed. "It didn't go too well and I ended up in the Zig, because I didn't realize I wasn't home, that this was a different place. I was kind of strung out at the time. I ended up in the Rogue Isles when Arachnos did a breakout, and ended up over here."</w:t>
        <w:br/>
        <w:br/>
        <w:t>"As far as how things are different..." Darkfire paused at a knock on the booth-frame and pulled the curtain back. The waitress dropped off the food and left, and Dark closed off the booth again.</w:t>
        <w:br/>
        <w:br/>
        <w:t>"At first this felt like it was home, just a little different. But the longer I'm here, the more I discover things are different, just not like I expected. My counterpart here is still a blaster, and he's still a hero, and from what I can tell, he's into cooking, not fabrics. Most men here don't wear makeup. Some things are obvious, like the big-name heroes might be different. But then there's the little things, and a lot of those, I don't realize until after it's too late."</w:t>
        <w:br/>
        <w:br/>
        <w:t xml:space="preserve">He tried the chili before speaking again. "It's frustrating, because I can't spend my life second-guessing, but other times I come off as an idiot or a dork. And then other things, I don't know what the rules are." He ate some more chili. It was pretty good today, for Basement food, medium-spicy and with chunks of actual sausage in it. What kind of meat made up the sausage, Darkfire didn't know and wasn't sure he wanted to ask. "I mean," he continued, after a pause to make sure he didn't get any chili drips in his goatee, "I don't even know what to guess might be different. I never thought time travel was possible, but Simaster's my counterpart's son from the future, and he's apparently okay with </w:t>
      </w:r>
      <w:r>
        <w:rPr>
          <w:i/>
          <w:iCs/>
        </w:rPr>
        <w:t>me</w:t>
      </w:r>
      <w:r>
        <w:rPr/>
        <w:t xml:space="preserve"> knowing that, but not his dad, my counterpart." He rubbed his forehead. "That </w:t>
      </w:r>
      <w:r>
        <w:rPr>
          <w:i/>
          <w:iCs/>
        </w:rPr>
        <w:t>still</w:t>
      </w:r>
      <w:r>
        <w:rPr/>
        <w:t xml:space="preserve"> gives me trouble, trying to understand it. And I can tell sometimes he wants to treat me like his dad, but hell, he's older than I am!"</w:t>
        <w:br/>
        <w:br/>
        <w:t>"And yet, most things are the same. So I can't just assume 'everything I know is wrong', either. I have to assume things are the same between the two worlds, until I'm proven wrong. But I hate looking like an idiot when I do something wrong because I don't know something everyone else does." He sighed, and ate in silence for a while.</w:t>
      </w:r>
    </w:p>
    <w:p>
      <w:pPr>
        <w:pStyle w:val="Normal"/>
        <w:pBdr>
          <w:bottom w:val="dotted" w:sz="24" w:space="1" w:color="000000"/>
        </w:pBdr>
        <w:rPr/>
      </w:pPr>
      <w:r>
        <w:rPr/>
      </w:r>
    </w:p>
    <w:p>
      <w:pPr>
        <w:pStyle w:val="Normal"/>
        <w:rPr/>
      </w:pPr>
      <w:r>
        <w:rPr/>
      </w:r>
    </w:p>
    <w:p>
      <w:pPr>
        <w:pStyle w:val="Normal"/>
        <w:rPr/>
      </w:pPr>
      <w:r>
        <w:rPr/>
        <w:t>“</w:t>
      </w:r>
      <w:r>
        <w:rPr/>
        <w:t>Well, if it makes you feel any better about it,” Shade said quietly, “Most of us feel like that – you know, not wanting to look like an idiot ‘cause we don’t know how something is supposed to work – at least every now and then.  I know I do.  And I’ve lived in this dimension all my life.”  He gave Darkfire a slight smile, an expression more in his eyes than on his mouth, but there nonetheless.  While Darkfire had been talking, Shade had eaten most of his cheeseburger and was now toying a bit with a fork and the coleslaw as he thought about what the other man had said.</w:t>
      </w:r>
    </w:p>
    <w:p>
      <w:pPr>
        <w:pStyle w:val="Normal"/>
        <w:rPr/>
      </w:pPr>
      <w:r>
        <w:rPr/>
      </w:r>
    </w:p>
    <w:p>
      <w:pPr>
        <w:pStyle w:val="Normal"/>
        <w:rPr/>
      </w:pPr>
      <w:r>
        <w:rPr/>
        <w:t xml:space="preserve">So, there was another Darkfire out there, only he was a hero and a blaster.  And Simaster was his son from the future.  </w:t>
      </w:r>
      <w:r>
        <w:rPr>
          <w:i/>
        </w:rPr>
        <w:t>Wow, that’s more than just a little weird.  I guess that’s how things go when you start screwing ‘round with time and dimensions and stuff.  Must be bizarre for the Boss, though, knowing about that other guy and having to deal with Sim</w:t>
      </w:r>
      <w:r>
        <w:rPr/>
        <w:t>.</w:t>
      </w:r>
      <w:r>
        <w:rPr>
          <w:i/>
        </w:rPr>
        <w:t xml:space="preserve"> </w:t>
      </w:r>
      <w:r>
        <w:rPr/>
        <w:t xml:space="preserve"> Shade then remembered that Sim had been the one to walk in on them this morning and he had to grin a little as he munched a forkful of slaw.  It was a little warm and the sauce used in it tasted a bit too tangy, like maybe it was about to turn, but he ate it anyway.  </w:t>
      </w:r>
      <w:r>
        <w:rPr>
          <w:i/>
        </w:rPr>
        <w:t>Ha!  I know I wouldn’t wanna see either of my folks naked in bed with someone, and if Sim’s dad really does look like the Boss, then I betcha it was quite a kicker for him.  Serves him right for walking in on us!</w:t>
      </w:r>
    </w:p>
    <w:p>
      <w:pPr>
        <w:pStyle w:val="Normal"/>
        <w:rPr>
          <w:i/>
          <w:i/>
        </w:rPr>
      </w:pPr>
      <w:r>
        <w:rPr>
          <w:i/>
        </w:rPr>
      </w:r>
    </w:p>
    <w:p>
      <w:pPr>
        <w:pStyle w:val="Normal"/>
        <w:rPr/>
      </w:pPr>
      <w:r>
        <w:rPr/>
        <w:t>Shade knew what he wanted to ask next, but wasn’t sure if he really should, in spite of Dark insisting that he could ask anything.  Some places just weren’t comfortable to go, Shade knew that well enough.  But Dark had mentioned it a couple times now and hadn’t seemed hesitant about it, so the stalker wondered if it was maybe okay to chance it.  He was confused by how Dark has said that he’d manifested as a blaster, and how he’d mentioned that his counterpart was still a blaster.  Dark wasn’t a blaster now.  Was it possible to switch from one type of mutant to another?  Shade had never heard of such a thing.  Had it been an accident, like Dark’s unintentional shift into a different dimension, or had it been done deliberately?</w:t>
      </w:r>
    </w:p>
    <w:p>
      <w:pPr>
        <w:pStyle w:val="Normal"/>
        <w:rPr/>
      </w:pPr>
      <w:r>
        <w:rPr/>
      </w:r>
    </w:p>
    <w:p>
      <w:pPr>
        <w:pStyle w:val="Normal"/>
        <w:rPr/>
      </w:pPr>
      <w:r>
        <w:rPr/>
        <w:t>“</w:t>
      </w:r>
      <w:r>
        <w:rPr/>
        <w:t>So…” Shade began slowly, setting his fork down and putting his full attention on Dark, looking uncertain.  He’d ask, and he’d trust that if Dark didn’t want to talk about it, he’d simply say so and they’d move onto something else. “…how did you stop being a blaster?  I mean, I didn’t even know that was possible.  What happened?”</w:t>
      </w:r>
    </w:p>
    <w:p>
      <w:pPr>
        <w:pStyle w:val="Normal"/>
        <w:pBdr>
          <w:bottom w:val="dotted" w:sz="24" w:space="1" w:color="000000"/>
        </w:pBdr>
        <w:rPr/>
      </w:pPr>
      <w:r>
        <w:rPr/>
      </w:r>
    </w:p>
    <w:p>
      <w:pPr>
        <w:pStyle w:val="Normal"/>
        <w:rPr/>
      </w:pPr>
      <w:r>
        <w:rPr/>
      </w:r>
    </w:p>
    <w:p>
      <w:pPr>
        <w:pStyle w:val="Normal"/>
        <w:rPr/>
      </w:pPr>
      <w:r>
        <w:rPr/>
        <w:t>"Well..." Darkfire finished the chili before answering, to gather his thoughts. He wasn't ashamed of what happened, but he hadn't talked to anyone about it yet, either. Not in this dimension, anyway.</w:t>
        <w:br/>
        <w:br/>
        <w:t>He delayed by taking a drink of coffee, then spoke. "My powers manifested when I was fifteen. My family are tanks and defenders. I was a blaster." He tried to think how to best put it. "My mom and dad and sister are tanks. My brother's a defender. The last blaster in our family was my great-grandfather. He was a famous blaster. Foxfire. Had red hair according to the records..." Dark remembered the black and white photos, of a serious-looking young man in a suit, with backswept-spiky hair. "They say I look like him, somewhat..." he murmured. "But I wasn't what anyone expected or needed. We'd figured I wasn't likely to be a tank. A defender, probably. Maybe a controller... even a scrapper would've been good. But we didn't have any use for blasters in our family."</w:t>
        <w:br/>
        <w:br/>
        <w:t>He was lost in thought now, staring unseeing at the faded red curtain. "So it was decided I needed to be fixed. I went 'under the knife' – not literally; genetic alteration. Massive alteration... every gene in my body scrambled. It hurt..."</w:t>
        <w:br/>
        <w:br/>
      </w:r>
      <w:r>
        <w:rPr>
          <w:i/>
          <w:iCs/>
        </w:rPr>
        <w:t>"Mom, make it stop, make it STOP!"</w:t>
      </w:r>
      <w:r>
        <w:rPr/>
        <w:br/>
        <w:br/>
      </w:r>
      <w:r>
        <w:rPr>
          <w:i/>
          <w:iCs/>
        </w:rPr>
        <w:t>"I know it hurts, Ramon. Be strong. Be strong."</w:t>
      </w:r>
      <w:r>
        <w:rPr/>
        <w:br/>
        <w:br/>
        <w:t>Darkfire came to himself again and gave a shaky sigh. "So they rewired me into half a blaster and half a defender. It was close enough, you know? And I fit in. I was suitable again." He gave a half-shrug. "It was for the best, right? I was marriageable again, and I could be part of the family team..."</w:t>
        <w:br/>
        <w:br/>
        <w:t>He'd always been conflicted about it. They were his parents, but they'd done this to him, but they meant it for the best, but he hadn't been good enough the way he'd been born... it all just whirled around in his head like a tornado, no beginning, no end.</w:t>
        <w:br/>
        <w:br/>
        <w:t>He looked down at his hands, where he'd been picking and tearing at the skin around one fingernail. Now it hurt, with a tiny drop of blood.</w:t>
      </w:r>
    </w:p>
    <w:p>
      <w:pPr>
        <w:pStyle w:val="Normal"/>
        <w:pBdr>
          <w:bottom w:val="dotted" w:sz="24" w:space="1" w:color="000000"/>
        </w:pBdr>
        <w:rPr/>
      </w:pPr>
      <w:r>
        <w:rPr/>
      </w:r>
    </w:p>
    <w:p>
      <w:pPr>
        <w:pStyle w:val="Normal"/>
        <w:rPr/>
      </w:pPr>
      <w:r>
        <w:rPr/>
      </w:r>
    </w:p>
    <w:p>
      <w:pPr>
        <w:pStyle w:val="Normal"/>
        <w:rPr/>
      </w:pPr>
      <w:r>
        <w:rPr>
          <w:i/>
        </w:rPr>
        <w:t>Holy spit, he’s related to Foxfire?</w:t>
      </w:r>
      <w:r>
        <w:rPr/>
        <w:t xml:space="preserve"> Shade blinked in surprise at hearing that.  He remembered when he was a kid he’d gotten a whole series of biographical books by Scholastic – </w:t>
      </w:r>
      <w:r>
        <w:rPr>
          <w:u w:val="single"/>
        </w:rPr>
        <w:t>The Lives of Famous Heroes</w:t>
      </w:r>
      <w:r>
        <w:rPr/>
        <w:t xml:space="preserve"> – and Foxfire had been one of the heroes featured.  Though Shade himself had always been more interested in the tanks and scrappers, he was rightly impressed by the blasters and their ability to wield all that raw power, and Foxfire was one of those who’d stood out in Shade’s memory.</w:t>
      </w:r>
    </w:p>
    <w:p>
      <w:pPr>
        <w:pStyle w:val="Normal"/>
        <w:rPr/>
      </w:pPr>
      <w:r>
        <w:rPr/>
      </w:r>
    </w:p>
    <w:p>
      <w:pPr>
        <w:pStyle w:val="Normal"/>
        <w:rPr/>
      </w:pPr>
      <w:r>
        <w:rPr/>
        <w:t>He had no time to be awed that Darkfire was descended from Foxfire, even if an alternative version of him, because Shade was struck emotionally hard when Dark said that his family had no use for blasters, and for a moment he felt numbed and pained as the other young man continued.  Genetic alterations, scrambled genes, pain… Shade winced, feeling something constrict in his chest.  Swallowing hard, he watched Darkfire’s face and eyes, saw how he became lost in thought and unfocused, heard the trembling in his sigh as he continued.</w:t>
      </w:r>
    </w:p>
    <w:p>
      <w:pPr>
        <w:pStyle w:val="Normal"/>
        <w:rPr/>
      </w:pPr>
      <w:r>
        <w:rPr/>
      </w:r>
    </w:p>
    <w:p>
      <w:pPr>
        <w:pStyle w:val="Normal"/>
        <w:rPr/>
      </w:pPr>
      <w:r>
        <w:rPr/>
        <w:t>The numbness within Shade shifted into a livid tingling at a deep level, a furious ache within his very bones that told him that they had not forgotten his own pain.  Anger over the injustice Dark had suffered made him want to pop his spines, to find something that would act as a surrogate for those who were so narrow-minded that they’d torture their own child, and tear it apart.  He’d felt that way on his own behalf often enough, and now he felt it on Darkfire’s behalf as well.</w:t>
      </w:r>
    </w:p>
    <w:p>
      <w:pPr>
        <w:pStyle w:val="Normal"/>
        <w:rPr/>
      </w:pPr>
      <w:r>
        <w:rPr/>
      </w:r>
    </w:p>
    <w:p>
      <w:pPr>
        <w:pStyle w:val="Normal"/>
        <w:rPr/>
      </w:pPr>
      <w:r>
        <w:rPr/>
        <w:t>“</w:t>
      </w:r>
      <w:r>
        <w:rPr/>
        <w:t xml:space="preserve">That’s bullshit,” Shade growled, curling his hands into tight fists where they rested on the surface of the table.  Anger was like a hard painful ball in his throat.  “That wasn’t for the best, that was fuckin’ torture.  It shouldn’t have mattered!  They shoulda accepted you as a blaster, they shoulda accepted you for what you were!  Who cares if it was what they ‘needed’, it’s what you were!”  Eyes flashing hotly, Shade shook his head, and the tenseness in his entire body plainly showed that he was working hard to keep his temper even and his voice low, since they were in a public place and he didn’t have a ready outlet for his snarling resentment.  “There was nothing wrong with you, you didn’t need to be </w:t>
      </w:r>
      <w:r>
        <w:rPr>
          <w:i/>
        </w:rPr>
        <w:t>fixed!</w:t>
      </w:r>
      <w:r>
        <w:rPr/>
        <w:t>”</w:t>
      </w:r>
    </w:p>
    <w:p>
      <w:pPr>
        <w:pStyle w:val="Normal"/>
        <w:pBdr>
          <w:bottom w:val="dotted" w:sz="24" w:space="1" w:color="000000"/>
        </w:pBdr>
        <w:rPr/>
      </w:pPr>
      <w:r>
        <w:rPr/>
      </w:r>
    </w:p>
    <w:p>
      <w:pPr>
        <w:pStyle w:val="Normal"/>
        <w:rPr/>
      </w:pPr>
      <w:r>
        <w:rPr/>
      </w:r>
    </w:p>
    <w:p>
      <w:pPr>
        <w:pStyle w:val="Normal"/>
        <w:rPr/>
      </w:pPr>
      <w:r>
        <w:rPr/>
        <w:t>"Maybe I didn't need to be fixed, but they fixed me anyway," Darkfire said. His knee twinged; he'd been painless since last night, but that had come to an end, it appeared. Now it'd be back to the constant dull ache that wore him down.</w:t>
        <w:br/>
        <w:br/>
        <w:t xml:space="preserve">He should feel angrier about what happened to him, like Shade. "But there's nothing I can do about it </w:t>
      </w:r>
      <w:r>
        <w:rPr>
          <w:i/>
          <w:iCs/>
        </w:rPr>
        <w:t>now.</w:t>
      </w:r>
      <w:r>
        <w:rPr/>
        <w:t xml:space="preserve"> It's not like I can be put back the way I was. Maybe I could've done something about it then. But it's been seven years now and – and I'll be paying for this the rest of my life."</w:t>
        <w:br/>
        <w:br/>
        <w:t>He dug his nails into his hand. That was the crux of it, what he hadn't realized until years had passed, and it was confirmed when he'd gotten here and seen Heat Lightning: the wholesale genetic alteration Darkfire had undergone had hurt him in so many ways. He wasn't as tall as he would've been. Badly nearsighted, and underweight for his height. The constant pain. What else was messed up about him? Was he going to die of cancer at twenty-five? Liver damage from all the painkillers he'd taken over the years?</w:t>
        <w:br/>
        <w:br/>
        <w:t xml:space="preserve">Had they </w:t>
      </w:r>
      <w:r>
        <w:rPr>
          <w:i/>
          <w:iCs/>
        </w:rPr>
        <w:t>known?</w:t>
      </w:r>
      <w:r>
        <w:rPr/>
        <w:t xml:space="preserve"> Worse, had they known and not cared?</w:t>
        <w:br/>
        <w:br/>
        <w:t xml:space="preserve">He'd spent a lot of anger over the years. But here – "Look," he said, trying to keep his voice level, "they're not here and you are. There's nothing I can do about them. Here, nobody takes me to task about what I am. I'm Darkfire, I'm corrupted, whatever. So I got treated like – like a cripple that needed fixing. So what." He truly wanted to believe the </w:t>
      </w:r>
      <w:r>
        <w:rPr>
          <w:i/>
          <w:iCs/>
        </w:rPr>
        <w:t>so what</w:t>
      </w:r>
      <w:r>
        <w:rPr/>
        <w:t>. "I get the job done and I take care of my people. I lead a team that's getting more respect and power all the time. Maybe they wouldn’t let me prove myself back home, but here, even with what happened to me, I can do better."</w:t>
        <w:br/>
        <w:br/>
      </w:r>
      <w:r>
        <w:rPr>
          <w:i/>
          <w:iCs/>
        </w:rPr>
        <w:t>Actually, that doesn't sound too bad.</w:t>
      </w:r>
      <w:r>
        <w:rPr/>
        <w:t xml:space="preserve"> He smiled a little. "So I guess falling into this dimension wasn't all bad, was it? I'm better off now. And I wouldn't have met you." He unclenched his hand and reached for Shade's, gingerly, since he expected the stalker to sprout spines at any moment. "Look, this is supposed to be a date, not a mutual-anger society meeting... we can't do anything about what happened to me. Let's talk about something else. You. Let's talk about you. Tell me about you." Dark tried to grin, to lighten the mood. "You know my name, you know something about me, so now it's your turn, eh?"</w:t>
      </w:r>
    </w:p>
    <w:p>
      <w:pPr>
        <w:pStyle w:val="Normal"/>
        <w:pBdr>
          <w:bottom w:val="dotted" w:sz="24" w:space="1" w:color="000000"/>
        </w:pBdr>
        <w:rPr/>
      </w:pPr>
      <w:r>
        <w:rPr/>
      </w:r>
    </w:p>
    <w:p>
      <w:pPr>
        <w:pStyle w:val="Normal"/>
        <w:rPr/>
      </w:pPr>
      <w:r>
        <w:rPr/>
      </w:r>
    </w:p>
    <w:p>
      <w:pPr>
        <w:pStyle w:val="Normal"/>
        <w:numPr>
          <w:ilvl w:val="0"/>
          <w:numId w:val="2"/>
        </w:numPr>
        <w:rPr>
          <w:i/>
          <w:i/>
        </w:rPr>
      </w:pPr>
      <w:r>
        <w:rPr>
          <w:i/>
        </w:rPr>
        <w:t>and I'll be paying for this the rest of my life.</w:t>
      </w:r>
    </w:p>
    <w:p>
      <w:pPr>
        <w:pStyle w:val="Normal"/>
        <w:rPr>
          <w:i/>
          <w:i/>
        </w:rPr>
      </w:pPr>
      <w:r>
        <w:rPr>
          <w:i/>
        </w:rPr>
      </w:r>
    </w:p>
    <w:p>
      <w:pPr>
        <w:pStyle w:val="Normal"/>
        <w:rPr/>
      </w:pPr>
      <w:r>
        <w:rPr/>
        <w:t>A good deal of Shade’s anger stemmed from that statement right there.  Darkfire was the one who would be paying for the cruel selfishness of others, when it was they who should have been paying, in the stalker’s opinion.  He ached to exact some revenge, on Dark’s behalf, on his own, on the behalf of countless unknown children who’d been persecuted or abandoned simply for being born as something someone else deemed unacceptable.  Shade could not punish those who’d actually committed the crime, and so that deep seeded anger found its way into his fighting, where his rage often burned adrenaline like gasoline.</w:t>
      </w:r>
    </w:p>
    <w:p>
      <w:pPr>
        <w:pStyle w:val="Normal"/>
        <w:rPr/>
      </w:pPr>
      <w:r>
        <w:rPr/>
      </w:r>
    </w:p>
    <w:p>
      <w:pPr>
        <w:pStyle w:val="Normal"/>
        <w:rPr/>
      </w:pPr>
      <w:r>
        <w:rPr/>
        <w:t>Even if Darkfire was trying to talk himself into believing that it didn’t matter, Shade wasn’t buying it.  He knew how deeply betrayal like that cut, and how the scar it left never seemed to fully heal.  Dark was right, however, that what he did now – leading Black Sunday, taking care of its members, and working them into a team to be reckoned with – was something to be damn proud of, and it was the important thing at present.  Darkfire had taken bad circumstances and made something out of them, had risen above what had been inflicted on him.</w:t>
      </w:r>
    </w:p>
    <w:p>
      <w:pPr>
        <w:pStyle w:val="Normal"/>
        <w:rPr/>
      </w:pPr>
      <w:r>
        <w:rPr/>
      </w:r>
    </w:p>
    <w:p>
      <w:pPr>
        <w:pStyle w:val="Normal"/>
        <w:rPr>
          <w:i/>
          <w:i/>
        </w:rPr>
      </w:pPr>
      <w:r>
        <w:rPr>
          <w:i/>
        </w:rPr>
        <w:t>And what’ve I done?</w:t>
      </w:r>
      <w:r>
        <w:rPr/>
        <w:t xml:space="preserve">  Shade thought accusingly to himself.  </w:t>
      </w:r>
      <w:r>
        <w:rPr>
          <w:i/>
        </w:rPr>
        <w:t>Not a damn thing, when it comes right down to it.  Only thing that meant anything since I left home was… was what happened last night…</w:t>
      </w:r>
    </w:p>
    <w:p>
      <w:pPr>
        <w:pStyle w:val="Normal"/>
        <w:rPr>
          <w:i/>
          <w:i/>
        </w:rPr>
      </w:pPr>
      <w:r>
        <w:rPr>
          <w:i/>
        </w:rPr>
      </w:r>
    </w:p>
    <w:p>
      <w:pPr>
        <w:pStyle w:val="Normal"/>
        <w:rPr/>
      </w:pPr>
      <w:r>
        <w:rPr/>
        <w:t>As a child, Shade had been extremely gregarious and affectionate.  Since the bad string of events that had caused him to leave home and come to the Paragon area, those tendencies had lain dormant and cold inside of him, along with a natural passion that would surely have developed had circumstances and relationships turned out differently.  But dormant didn’t mean dead, by any means.  Shade was also a compulsive person.  It was a bad trait for a stalker, and he’d gotten himself badly hurt more than a few times when – unable to control himself – he’d rushed forward and jumped into the middle of a dangerous situation without any regard toward caution.</w:t>
      </w:r>
    </w:p>
    <w:p>
      <w:pPr>
        <w:pStyle w:val="Normal"/>
        <w:rPr/>
      </w:pPr>
      <w:r>
        <w:rPr/>
      </w:r>
    </w:p>
    <w:p>
      <w:pPr>
        <w:pStyle w:val="Normal"/>
        <w:rPr/>
      </w:pPr>
      <w:r>
        <w:rPr/>
        <w:t xml:space="preserve">So now, as he first looked down at Darkfire’s hand over his, felt then warmth of his skin that made his own tingle, and then looked up to see the older man grinning… Shade was overcome with a surge of affection and admiration.  Dark </w:t>
      </w:r>
      <w:r>
        <w:rPr>
          <w:i/>
        </w:rPr>
        <w:t>had</w:t>
      </w:r>
      <w:r>
        <w:rPr/>
        <w:t xml:space="preserve"> overcome so much and had still made something of himself.  And now they were sitting together, so much anger and pain and hurt behind both of them, but for the moment it could all be set aside because they were easing those pains for each other and learning about one another and </w:t>
      </w:r>
      <w:r>
        <w:rPr>
          <w:i/>
        </w:rPr>
        <w:t>Hot damn, it really does feel good!</w:t>
      </w:r>
      <w:r>
        <w:rPr/>
        <w:t xml:space="preserve">  And, taking advantage of his guard being down, Shade’s compulsive passionate nature took over briefly and moved him to action.</w:t>
      </w:r>
    </w:p>
    <w:p>
      <w:pPr>
        <w:pStyle w:val="Normal"/>
        <w:rPr/>
      </w:pPr>
      <w:r>
        <w:rPr/>
      </w:r>
    </w:p>
    <w:p>
      <w:pPr>
        <w:pStyle w:val="Normal"/>
        <w:rPr/>
      </w:pPr>
      <w:r>
        <w:rPr/>
        <w:t>Shade twisted in the seat, sliding himself closer to Darkfire at the same time.  He quickly pushed back the other man’s chili bowl and coffee cup and then turned and fitted himself in over Darkfire, straddling the other’s lap.  In the booth, it was a bit of a tight fit, but Shade didn’t really care.  Clasping his hands on either side of Dark’s face, Shade leaned in close and down so that he could catch Dark’s mouth in a strong and fervent kiss.  Pushing in deep, Shade tried to put all of his emotions into the kiss, hoping Dark would be able to feel just how amazing he was making Shade feel, how incredible Shade thought he was, and how much gratitude Shade had for what was happening between them.  It was the only way he could think of to communicate the relief that came from not being alone anymore, and how he wanted to be there to fight back whatever demons followed Dark as well.</w:t>
      </w:r>
    </w:p>
    <w:p>
      <w:pPr>
        <w:pStyle w:val="Normal"/>
        <w:rPr/>
      </w:pPr>
      <w:r>
        <w:rPr/>
      </w:r>
    </w:p>
    <w:p>
      <w:pPr>
        <w:pStyle w:val="Normal"/>
        <w:rPr/>
      </w:pPr>
      <w:r>
        <w:rPr/>
        <w:t>When he pulled away, Shade’s eyes were bright.  It was a little frustrating that he couldn’t press his forehead to Dark’s, to be as close as possible, but he decided not to let it get to him.  This was closer than he’d been to another person in years; he had to be grateful for what he had.  So, he instead placed his hands on Dark’s shoulders and began to knead with his fingers as he spoke.</w:t>
      </w:r>
    </w:p>
    <w:p>
      <w:pPr>
        <w:pStyle w:val="Normal"/>
        <w:rPr/>
      </w:pPr>
      <w:r>
        <w:rPr/>
      </w:r>
    </w:p>
    <w:p>
      <w:pPr>
        <w:pStyle w:val="Normal"/>
        <w:rPr/>
      </w:pPr>
      <w:r>
        <w:rPr/>
        <w:t>“</w:t>
      </w:r>
      <w:r>
        <w:rPr/>
        <w:t>My name’s Tag Van Keuren,” he said lowly, quietly, but without the flat monotone.  “I was brought up in west Michigan.  My mutancy hit when I was thirteen, and I was the first one in my family and the first one anyone knew of in the area so… it wasn’t great, you know?”  He tried to remember some of the things that Dark had listed when describing himself, so that he could respond in kind.  “I’m an Aries, but don’t really know nothing about what that’s suppose to mean.  Don’t know nothing about dancing or sewing or any languages either.  My thing is… well, I guess it’s fixing and building.  I’m real good with engines and motors and gears.  I like working metal best, but I’m a fair carpenter too when I gotta be.  Plenty enough junk around the Isles to work with, the problem is getting my hands on anything of quality.”</w:t>
      </w:r>
    </w:p>
    <w:p>
      <w:pPr>
        <w:pStyle w:val="Normal"/>
        <w:rPr/>
      </w:pPr>
      <w:r>
        <w:rPr/>
      </w:r>
    </w:p>
    <w:p>
      <w:pPr>
        <w:pStyle w:val="Normal"/>
        <w:rPr/>
      </w:pPr>
      <w:r>
        <w:rPr/>
        <w:t>He paused for a long moment, then leaned in again so that he could kiss Dark’s cheek.  When he pulled back, he gazed at the other man and said matter-of-factly, “They tried to fix me too.”</w:t>
      </w:r>
    </w:p>
    <w:p>
      <w:pPr>
        <w:pStyle w:val="Normal"/>
        <w:pBdr>
          <w:bottom w:val="dotted" w:sz="24" w:space="1" w:color="000000"/>
        </w:pBdr>
        <w:rPr/>
      </w:pPr>
      <w:r>
        <w:rPr/>
      </w:r>
    </w:p>
    <w:p>
      <w:pPr>
        <w:pStyle w:val="Normal"/>
        <w:rPr/>
      </w:pPr>
      <w:r>
        <w:rPr/>
      </w:r>
    </w:p>
    <w:p>
      <w:pPr>
        <w:pStyle w:val="Normal"/>
        <w:rPr>
          <w:i/>
          <w:i/>
          <w:iCs/>
        </w:rPr>
      </w:pPr>
      <w:r>
        <w:rPr/>
        <w:t xml:space="preserve">Shade straddling him was a surprise, but a welcome one, and Darkfire found himself grinning foolishly as Shade rubbed up against him. </w:t>
      </w:r>
      <w:r>
        <w:rPr>
          <w:i/>
          <w:iCs/>
        </w:rPr>
        <w:t>Lapdance for one, please!</w:t>
      </w:r>
      <w:r>
        <w:rPr/>
        <w:t xml:space="preserve"> </w:t>
        <w:br/>
        <w:br/>
        <w:t xml:space="preserve">Then Shade kissed him, deeply, and Darkfire put his arms around the young stalker and worked his fingers under Shade's clothes, so he could feel the skin of his back. The memories of the previous night came back sharply, and it was all </w:t>
      </w:r>
      <w:r>
        <w:rPr>
          <w:i/>
          <w:iCs/>
        </w:rPr>
        <w:t>real</w:t>
      </w:r>
      <w:r>
        <w:rPr/>
        <w:t xml:space="preserve"> again, and he wanted nothing more than to do it all over again. He moaned as he returned the kiss, rediscovering the taste of Shade, feeling the hands on either side of his head, stroking his quill-like hair. </w:t>
        <w:br/>
        <w:br/>
        <w:t xml:space="preserve">This wasn't just lust, though that played a part in it. This was stronger, this was – </w:t>
        <w:br/>
        <w:br/>
        <w:t>Darkfire had been with women and girls – his own age before he came to this dimension. He'd been engaged twice, and slept with his second fiancé. But this was different. This was love, he was certain of it. Granted, they hardly knew each other, still, but Dark didn't care. He'd wait the proscribed two weeks and take the next step according to the rules, but the rules also said it was no problem being physical ahead of time, either. His home's rules, at least.</w:t>
        <w:br/>
        <w:br/>
      </w:r>
      <w:r>
        <w:rPr>
          <w:i/>
          <w:iCs/>
        </w:rPr>
        <w:t>I love you.</w:t>
      </w:r>
      <w:r>
        <w:rPr/>
        <w:t xml:space="preserve"> And he was pretty sure Shade felt the same way about him. This kiss wasn't just passion; it was love. </w:t>
      </w:r>
      <w:r>
        <w:rPr>
          <w:i/>
          <w:iCs/>
        </w:rPr>
        <w:t>It has to be.</w:t>
      </w:r>
      <w:r>
        <w:rPr/>
        <w:br/>
        <w:br/>
        <w:t xml:space="preserve">When they finally parted, Darkfire wished they were back in his room, where they could go farther, but this was still good, with Shade still sitting on his lap, and Shade's hands on his shoulders. He wanted to rub his face into Shade's chest; it was too bad he couldn't put his head on the stalker's shoulder. </w:t>
      </w:r>
      <w:r>
        <w:rPr>
          <w:i/>
          <w:iCs/>
        </w:rPr>
        <w:t>I wonder if there's some kind of genetic therapy for that...</w:t>
      </w:r>
      <w:r>
        <w:rPr/>
        <w:br/>
        <w:br/>
        <w:t>He was about to speak up when Shade began telling about himself.</w:t>
        <w:br/>
        <w:br/>
      </w:r>
      <w:r>
        <w:rPr>
          <w:i/>
          <w:iCs/>
        </w:rPr>
        <w:t>Tag? That's different. "Day" in German, isn't it? Van Keuren sounds Germanic. He must've been traditional German blond before he manifested...</w:t>
      </w:r>
      <w:r>
        <w:rPr/>
        <w:t xml:space="preserve"> </w:t>
        <w:br/>
        <w:br/>
        <w:t>The kiss on his cheek was different, but no less enjoyable. Tag's lips were soft against Dark's face, and he shivered a bit.</w:t>
        <w:br/>
        <w:br/>
        <w:t>..."They tried to fix me, too."</w:t>
        <w:br/>
        <w:br/>
        <w:t>Dark flushed, ashamed of his thoughts of trying to 'fix' Shade's spikes just a couple of minutes before. Now he did press his face sideways against Shade, arms wrapped tightly around him. "I'm sorry," he whispered. "I'm so, so sorry." Sorry for what he'd just thought, for what Shade must've gone through, for being alone. Darkfire at least had had his family around, who accepted mutants (mostly); ironically, Shade would probably be accepted in a heartbeat because of his strengths, back home, and nobody would give his looks a second thought. Here, Shade had been alone, probably isolated, ostracized. And if they'd tried to 'fix' him, it probably hurt just as bad as what Dark had gone through.</w:t>
        <w:br/>
        <w:br/>
      </w:r>
      <w:r>
        <w:rPr>
          <w:i/>
          <w:iCs/>
        </w:rPr>
        <w:t>We've both been hurt.</w:t>
      </w:r>
      <w:r>
        <w:rPr/>
        <w:br/>
        <w:br/>
        <w:t xml:space="preserve">Darkfire took off his glasses and set them on the table, then buried his face against the stalker's chest, breathing deeply, picking up Shade's scent and that of his own cologne, commingled. He rested there a moment, resisting the urge to rock back and forth – not that there was any room to do so – just absorbing the feeling of being close. </w:t>
        <w:br/>
        <w:br/>
        <w:t xml:space="preserve">"I hope you'll move in," he said softly, and also hoped Shade would stroke his head, though he didn't expect it and wasn't going to ask. "I'd like that a lot." </w:t>
      </w:r>
      <w:r>
        <w:rPr>
          <w:i/>
          <w:iCs/>
        </w:rPr>
        <w:t>I should probably say something else...</w:t>
      </w:r>
      <w:r>
        <w:rPr/>
        <w:t xml:space="preserve"> "I have an older brother and sister, twins. We never had pets. I wanted to go to college, but that wasn't necessary for me to join the family team." </w:t>
      </w:r>
      <w:r>
        <w:rPr>
          <w:i/>
          <w:iCs/>
        </w:rPr>
        <w:t>Change the topic.</w:t>
      </w:r>
      <w:r>
        <w:rPr/>
        <w:t xml:space="preserve"> "I was engaged twice. The first was dismissed when I manifested as a blaster. The second was dismissed when I was eighteen, so I've got nothing over me." He chuckled. "Not that it matters here. It's you I love." </w:t>
        <w:br/>
        <w:br/>
        <w:t xml:space="preserve">He'd started snuggling into Shade's embrace as he spoke that last, and it just sort of slipped out. </w:t>
      </w:r>
      <w:r>
        <w:rPr>
          <w:i/>
          <w:iCs/>
        </w:rPr>
        <w:t>Oh man... I hope that doesn’t scare him off.</w:t>
      </w:r>
    </w:p>
    <w:p>
      <w:pPr>
        <w:pStyle w:val="Normal"/>
        <w:pBdr>
          <w:bottom w:val="dotted" w:sz="24" w:space="1" w:color="000000"/>
        </w:pBdr>
        <w:rPr>
          <w:i/>
          <w:i/>
          <w:iCs/>
        </w:rPr>
      </w:pPr>
      <w:r>
        <w:rPr>
          <w:i/>
          <w:iCs/>
        </w:rPr>
      </w:r>
    </w:p>
    <w:p>
      <w:pPr>
        <w:pStyle w:val="Normal"/>
        <w:rPr>
          <w:i/>
          <w:i/>
          <w:iCs/>
        </w:rPr>
      </w:pPr>
      <w:r>
        <w:rPr>
          <w:i/>
          <w:iCs/>
        </w:rPr>
      </w:r>
    </w:p>
    <w:p>
      <w:pPr>
        <w:pStyle w:val="Normal"/>
        <w:rPr>
          <w:iCs/>
        </w:rPr>
      </w:pPr>
      <w:r>
        <w:rPr>
          <w:iCs/>
        </w:rPr>
        <w:t>He had been functionally alone through it all.  His mother, though she hovered close, spent all of her time adamantly insisting that he would be normal again in no time, they’d have those horrible spikes removed, that he would get used to what she called “the discomfort.”  His father, always a distant man, just kept further and further away, some days not even coming to see his son.  They wouldn’t let friends come to see him either.  Shade had suffered the long hours and days by himself, often delirious, always in agony, bewilderingly trying to understand how his parents could have done this to him.</w:t>
      </w:r>
    </w:p>
    <w:p>
      <w:pPr>
        <w:pStyle w:val="Normal"/>
        <w:rPr>
          <w:iCs/>
        </w:rPr>
      </w:pPr>
      <w:r>
        <w:rPr>
          <w:iCs/>
        </w:rPr>
      </w:r>
    </w:p>
    <w:p>
      <w:pPr>
        <w:pStyle w:val="Normal"/>
        <w:rPr/>
      </w:pPr>
      <w:r>
        <w:rPr>
          <w:iCs/>
        </w:rPr>
        <w:t>He had never had someone who understood, someone who had been through something similar and knew how it felt.  No one had ever hugged him the way that Darkfire was hugging him now, and Shade was surprised by just how much the other man’s firm embrace seemed to help.  Just his words… just “I’m sorry,” moved Shade.  No one had ever said that, no one had ever understood just how badly Shade had been broken at the age of thirteen, but Darkfire… Darkfire did.  And there was a sense of relief in knowing he did that honed a sharp edge off of Shade’s bitterness and made it rest a little easier in his stomach.</w:t>
      </w:r>
    </w:p>
    <w:p>
      <w:pPr>
        <w:pStyle w:val="Normal"/>
        <w:rPr>
          <w:iCs/>
        </w:rPr>
      </w:pPr>
      <w:r>
        <w:rPr>
          <w:iCs/>
        </w:rPr>
      </w:r>
    </w:p>
    <w:p>
      <w:pPr>
        <w:pStyle w:val="Normal"/>
        <w:rPr>
          <w:iCs/>
        </w:rPr>
      </w:pPr>
      <w:r>
        <w:rPr>
          <w:iCs/>
        </w:rPr>
        <w:t>When he’d told Dark that they tried to fix him too, he’d meant it to let Dark know that he understood and sympathized in the hope that it would help.  It never occurred to Shade that it could work the other way around, that it would help him too.  But Dark’s arms around him were sheltering and unconditional.  Shade hugged around Dark’s head, pressing him tighter to his chest.  He stroked that oddly wonderful feeling hair and turned his head to rest his cheek against it, shutting his eyes tightly.</w:t>
      </w:r>
    </w:p>
    <w:p>
      <w:pPr>
        <w:pStyle w:val="Normal"/>
        <w:rPr>
          <w:iCs/>
        </w:rPr>
      </w:pPr>
      <w:r>
        <w:rPr>
          <w:iCs/>
        </w:rPr>
      </w:r>
    </w:p>
    <w:p>
      <w:pPr>
        <w:pStyle w:val="Normal"/>
        <w:rPr/>
      </w:pPr>
      <w:r>
        <w:rPr/>
        <w:t>It all seemed a turmoil inside of him.  Memories of pain, anger on both his and Darkfire’s behalf, all of the bitterness and isolation… mixed up with how good it felt to be close to someone, and how warm Dark was, and how Shade didn’t really want to let him go.  He felt rather rattled and firmly in place at the same time.  Like he was desperate to run and hide, but needed to stay exactly where he was.  He wondered if Darkfire could feel his heartbeat and hear his breathing.</w:t>
      </w:r>
    </w:p>
    <w:p>
      <w:pPr>
        <w:pStyle w:val="Normal"/>
        <w:rPr/>
      </w:pPr>
      <w:r>
        <w:rPr/>
      </w:r>
    </w:p>
    <w:p>
      <w:pPr>
        <w:pStyle w:val="Normal"/>
        <w:rPr/>
      </w:pPr>
      <w:r>
        <w:rPr/>
        <w:t>Darkfire began to speak again, and Shade listened keenly, glad for any more information on this man who was so quickly coming to mean so much to him.  So fast that it was frightening.  Moving in… well, Shade knew his mind had been made up about that for awhile.  He wanted to try it, because he was becoming addicted to not feeling alone, and he wanted to be with Darkfire.  Finding out that Dark had been engaged was a little bit of a surprise, but like the other man said, it didn’t matter here.</w:t>
      </w:r>
    </w:p>
    <w:p>
      <w:pPr>
        <w:pStyle w:val="Normal"/>
        <w:rPr/>
      </w:pPr>
      <w:r>
        <w:rPr/>
      </w:r>
    </w:p>
    <w:p>
      <w:pPr>
        <w:pStyle w:val="Normal"/>
        <w:rPr>
          <w:i/>
          <w:i/>
        </w:rPr>
      </w:pPr>
      <w:r>
        <w:rPr/>
        <w:t xml:space="preserve">However, when the word </w:t>
      </w:r>
      <w:r>
        <w:rPr>
          <w:i/>
        </w:rPr>
        <w:t>love</w:t>
      </w:r>
      <w:r>
        <w:rPr/>
        <w:t xml:space="preserve"> was said…  Shade tensed in a way that was almost defensive, even drawing in a sharp breath of air, opening his eyes again to stare in shock at nothing in particular while his thoughts spun in a panicked whirl.  </w:t>
      </w:r>
      <w:r>
        <w:rPr>
          <w:i/>
        </w:rPr>
        <w:t xml:space="preserve">No, no, no, too fast, too fast!  But it’s not really, is it, because I was thinking the same thing, but I can’t!  I just can’t!  But, I’m gonna move in with him, c’mon I know I’m feeling it, I wouldn’t move into his room if I didn’t, but love?  It’s too fast, I can’t, can’t, I’m not scared… oh hell, yes I am!   </w:t>
      </w:r>
      <w:r>
        <w:rPr/>
        <w:t>With love had to come trust.</w:t>
      </w:r>
      <w:r>
        <w:rPr>
          <w:i/>
        </w:rPr>
        <w:t xml:space="preserve">  </w:t>
      </w:r>
      <w:r>
        <w:rPr/>
        <w:t xml:space="preserve">Being loved, wanted, was what Shade desired most deeply, but those who had supposedly loved him the most had rejected him completely, and Shade was wary of that happening again.  In fact, he almost expected it to.  Though Shade afforded Dark more trust than anyone else, could he give him that much?  </w:t>
      </w:r>
      <w:r>
        <w:rPr>
          <w:i/>
        </w:rPr>
        <w:t xml:space="preserve">I want to, I want to, but… it’s too fast, but… damnit!  I don’t want to lose this!  I am not going to let </w:t>
      </w:r>
      <w:r>
        <w:rPr/>
        <w:t>them</w:t>
      </w:r>
      <w:r>
        <w:rPr>
          <w:i/>
        </w:rPr>
        <w:t xml:space="preserve"> ruin this too!  I’m not!  </w:t>
      </w:r>
    </w:p>
    <w:p>
      <w:pPr>
        <w:pStyle w:val="Normal"/>
        <w:rPr>
          <w:i/>
          <w:i/>
        </w:rPr>
      </w:pPr>
      <w:r>
        <w:rPr>
          <w:i/>
        </w:rPr>
      </w:r>
    </w:p>
    <w:p>
      <w:pPr>
        <w:pStyle w:val="Normal"/>
        <w:rPr/>
      </w:pPr>
      <w:r>
        <w:rPr/>
        <w:t>Shade hugged tighter, simply because he did not want to let go, not really aware that his breathing was speeding up, as was his heart beat.  “Darkfire…” he began falteringly, not sure what to say.  He did not want to show fear, did not want to vulnerable in that sort of way.  But he had to say something, just so that Dark wouldn’t take his reaction the wrong way.  He wanted to say something!  Anything!</w:t>
      </w:r>
      <w:r>
        <w:rPr>
          <w:i/>
        </w:rPr>
        <w:t xml:space="preserve">  I love you too, you’re the most amazing thing that’s happened to me in longer than I can remember.  You take the loneliness away.  You make me feel alive again.</w:t>
      </w:r>
      <w:r>
        <w:rPr/>
        <w:t xml:space="preserve">  Shade felt his fingertips trembling a little against the warm skin of Dark’s neck.  “I… I’ll move in with you…” he managed.</w:t>
      </w:r>
    </w:p>
    <w:p>
      <w:pPr>
        <w:pStyle w:val="Normal"/>
        <w:pBdr>
          <w:bottom w:val="dotted" w:sz="24" w:space="1" w:color="000000"/>
        </w:pBdr>
        <w:rPr/>
      </w:pPr>
      <w:r>
        <w:rPr/>
      </w:r>
    </w:p>
    <w:p>
      <w:pPr>
        <w:pStyle w:val="Normal"/>
        <w:rPr/>
      </w:pPr>
      <w:r>
        <w:rPr/>
      </w:r>
    </w:p>
    <w:p>
      <w:pPr>
        <w:pStyle w:val="Normal"/>
        <w:rPr/>
      </w:pPr>
      <w:r>
        <w:rPr/>
        <w:t>He could hear Shade's heartbeat through the T-shirt, and it sounded like the most lulling, wonderful thing he'd ever heard. Steady and warm and alive. With Shade stroking his hair, Darkfire felt safe, and happy, and... not alone.</w:t>
        <w:br/>
        <w:br/>
      </w:r>
      <w:r>
        <w:rPr>
          <w:i/>
          <w:iCs/>
        </w:rPr>
        <w:t>I do love you.</w:t>
      </w:r>
      <w:r>
        <w:rPr/>
        <w:t xml:space="preserve"> It was so fast, but he didn't care. He was happy.</w:t>
        <w:br/>
        <w:br/>
        <w:t xml:space="preserve">But when he'd said </w:t>
      </w:r>
      <w:r>
        <w:rPr>
          <w:i/>
          <w:iCs/>
        </w:rPr>
        <w:t>love,</w:t>
      </w:r>
      <w:r>
        <w:rPr/>
        <w:t xml:space="preserve"> Shade's heartbeat sped up, and he'd tensed, and Dark's heart sank down to his toes. </w:t>
      </w:r>
      <w:r>
        <w:rPr>
          <w:i/>
          <w:iCs/>
        </w:rPr>
        <w:t>Shit. I did it again. I moved too fast.</w:t>
      </w:r>
      <w:r>
        <w:rPr/>
        <w:t xml:space="preserve"> He looked up at Shade; this close, the stalker was in focus, and looked so – so scared. </w:t>
      </w:r>
      <w:r>
        <w:rPr>
          <w:i/>
          <w:iCs/>
        </w:rPr>
        <w:t>Shit,</w:t>
      </w:r>
      <w:r>
        <w:rPr/>
        <w:t xml:space="preserve"> Darkfire thought again. </w:t>
        <w:br/>
        <w:br/>
        <w:t xml:space="preserve">He removed his arms from around Shade, and placed his hands on either side of the younger mutant's face. "Shade," he started, then: "Tag, listen to me. Just because I want you to move in doesn't mean you have to. Okay?" He took a deep breath. "You and I have been forced to do too much already. I won't force you to move in. I don't want you moving in because you think you </w:t>
      </w:r>
      <w:r>
        <w:rPr>
          <w:i/>
          <w:iCs/>
        </w:rPr>
        <w:t>have</w:t>
      </w:r>
      <w:r>
        <w:rPr/>
        <w:t xml:space="preserve"> to, or because you feel guilty, or because you think I'll get mad if you don't. Okay?" He stared as deeply as he could into Shade's pale eyes, bringing their faces closer together. "I will never ask you do to anything you don't want to," he said softly. "I will never </w:t>
      </w:r>
      <w:r>
        <w:rPr>
          <w:i/>
          <w:iCs/>
        </w:rPr>
        <w:t>make</w:t>
      </w:r>
      <w:r>
        <w:rPr/>
        <w:t xml:space="preserve"> you do anything you don't want to. All right?" </w:t>
        <w:br/>
        <w:br/>
        <w:t xml:space="preserve">He leaned in to kiss Shade, equally softly. «Je t'aime,» he whispered, just before pressing his mouth against Shade's, then swiftly flicking his tongue against the stalker's lips. "I want you to be with me," </w:t>
      </w:r>
      <w:r>
        <w:rPr>
          <w:i/>
          <w:iCs/>
        </w:rPr>
        <w:t>kiss,</w:t>
      </w:r>
      <w:r>
        <w:rPr/>
        <w:t xml:space="preserve"> "of your own," </w:t>
      </w:r>
      <w:r>
        <w:rPr>
          <w:i/>
          <w:iCs/>
        </w:rPr>
        <w:t>lick,</w:t>
      </w:r>
      <w:r>
        <w:rPr/>
        <w:t xml:space="preserve"> "free will." He paused to look up at Shade again. "I promise this to you, on the strength of my blood: I will never force you, on anything."</w:t>
      </w:r>
    </w:p>
    <w:p>
      <w:pPr>
        <w:pStyle w:val="Normal"/>
        <w:pBdr>
          <w:bottom w:val="dotted" w:sz="24" w:space="1" w:color="000000"/>
        </w:pBdr>
        <w:rPr/>
      </w:pPr>
      <w:r>
        <w:rPr/>
      </w:r>
    </w:p>
    <w:p>
      <w:pPr>
        <w:pStyle w:val="Normal"/>
        <w:rPr/>
      </w:pPr>
      <w:r>
        <w:rPr/>
      </w:r>
    </w:p>
    <w:p>
      <w:pPr>
        <w:pStyle w:val="Normal"/>
        <w:rPr/>
      </w:pPr>
      <w:r>
        <w:rPr/>
        <w:t>It made Shade feel even more nervous and uncomfortable to have Darkfire watching his eyes so intently, hands on either side of his face.  Shade wasn’t trapped, he knew that perfectly well, and he didn’t feel trapped.  Rather, he felt like he was being laid bare for someone else to see – all of his past anger, sins, mistakes, pain, all of it – exposed.  And he wondered if vulnerability was the price to pay for comfort, closeness, and love.</w:t>
      </w:r>
    </w:p>
    <w:p>
      <w:pPr>
        <w:pStyle w:val="Normal"/>
        <w:rPr/>
      </w:pPr>
      <w:r>
        <w:rPr/>
      </w:r>
    </w:p>
    <w:p>
      <w:pPr>
        <w:pStyle w:val="Normal"/>
        <w:rPr/>
      </w:pPr>
      <w:r>
        <w:rPr/>
        <w:t>Still breathing a little rapidly, Shade shut his eyes as Dark leaned in to kiss him, and felt better for that, but disgusted with himself at the same time for not being more willing to open himself.  Dark hadn’t seemed to hesitate to reveal everything about himself, encouraging Shade to ask questions if he wanted to, apparently willing to share anything, and so far as Shade had heard, Dark had been through far more than he had in the pain department.  Why wasn’t he more bitter?  The French – Shade could guess what it meant now – and Dark’s carefully spoken words, so filled with earnest honesty and conviction, helped to soothe Shade more, helped to slow the whirl his thoughts had been in.</w:t>
      </w:r>
    </w:p>
    <w:p>
      <w:pPr>
        <w:pStyle w:val="Normal"/>
        <w:rPr/>
      </w:pPr>
      <w:r>
        <w:rPr/>
      </w:r>
    </w:p>
    <w:p>
      <w:pPr>
        <w:pStyle w:val="Normal"/>
        <w:rPr/>
      </w:pPr>
      <w:r>
        <w:rPr/>
        <w:t>He appreciated the oath, understood how seriously it was meant.  When he’d made it out of the Zig, Shade had made a similar oath to himself that he would never let anyone again force him into anything that he did not want.  He took only the jobs he wanted to take, he’d joined Black Sunday and followed Darkfire because he wanted to.  The only thing he allowed thus far that he did not want was the loneliness, but fear and avoidance tactics proved themselves to be far stronger than his desires.  At least until last night, when he’d been shocked by how easy it really had been to give himself up… at least in the darkness and under the mistaken impression that it would all end when the sun came up.  Now, it wasn’t ending, and Shade didn’t want it to, but that old fear was working against him still.</w:t>
      </w:r>
    </w:p>
    <w:p>
      <w:pPr>
        <w:pStyle w:val="Normal"/>
        <w:rPr/>
      </w:pPr>
      <w:r>
        <w:rPr/>
      </w:r>
    </w:p>
    <w:p>
      <w:pPr>
        <w:pStyle w:val="Normal"/>
        <w:rPr/>
      </w:pPr>
      <w:r>
        <w:rPr/>
        <w:t>So while on one hand Darkfire’s promise was unnecessary – Shade tried to tell himself that he was strong enough to not allow anything he did not want – on the other hand it was exactly what he needed to hear.  Not because he believed that Darkfire would ever try to force him into anything, but because Shade knew deep down that his own demons would.  He needed to hear that he had control, because his fear and angers would be the ruin of all this if he let them.  He’d let them dictate how he lived for far too long now, all the while laboring under the delusion that he was alone, bitter, and furious by choice.</w:t>
      </w:r>
    </w:p>
    <w:p>
      <w:pPr>
        <w:pStyle w:val="Normal"/>
        <w:rPr/>
      </w:pPr>
      <w:r>
        <w:rPr/>
      </w:r>
    </w:p>
    <w:p>
      <w:pPr>
        <w:pStyle w:val="Normal"/>
        <w:rPr/>
      </w:pPr>
      <w:r>
        <w:rPr/>
        <w:t>He kept his eyes closed for a long moment, even though he could feel Dark looking at him again, waiting for a reaction to what he’d promised.  During the night there had been a point where Shade had a choice between walking away from the situation, or committing himself to it.  This was another such point.  Cowardly barricade himself and be even more miserable for what he was letting pass him by, or find the strength and courage to be open in front of another and maybe have a shot at being happy and loved.</w:t>
      </w:r>
    </w:p>
    <w:p>
      <w:pPr>
        <w:pStyle w:val="Normal"/>
        <w:rPr/>
      </w:pPr>
      <w:r>
        <w:rPr/>
      </w:r>
    </w:p>
    <w:p>
      <w:pPr>
        <w:pStyle w:val="Normal"/>
        <w:rPr/>
      </w:pPr>
      <w:r>
        <w:rPr/>
        <w:t>There really was no choice.</w:t>
      </w:r>
    </w:p>
    <w:p>
      <w:pPr>
        <w:pStyle w:val="Normal"/>
        <w:rPr/>
      </w:pPr>
      <w:r>
        <w:rPr/>
      </w:r>
    </w:p>
    <w:p>
      <w:pPr>
        <w:pStyle w:val="Normal"/>
        <w:rPr/>
      </w:pPr>
      <w:r>
        <w:rPr/>
        <w:t>Shade opened his eyes and gazed steadily back at Darkfire, concentrating on the deep green color of his irises.  Like heavily tarnished copper.  For a brief moment, Shade wanted to laugh at his rather bizarre analogy.  Tarnished copper?  It seemed silly, but in truth Shade had always been rather fond of that particular color.  He saw it infrequently – copper was expensive and in short supply, not often found when scavenging junk piles – and that just made him all the more fond of it.  Seeing that rich color poking out from between the usual heaps of rust reds and grays in a mass of scrap meant he had found a treasure.  Connecting that with Darkfire pleased Shade a great deal.</w:t>
      </w:r>
    </w:p>
    <w:p>
      <w:pPr>
        <w:pStyle w:val="Normal"/>
        <w:rPr/>
      </w:pPr>
      <w:r>
        <w:rPr/>
      </w:r>
    </w:p>
    <w:p>
      <w:pPr>
        <w:pStyle w:val="Normal"/>
        <w:rPr/>
      </w:pPr>
      <w:r>
        <w:rPr/>
        <w:t>Shade smiled a little, warmth growing in his eyes.  “That means a lot to me,” he said quietly, lifting his hands to rest them over Darkfire’s.  “I appreciate you saying that because I did need to hear it.  I don’t like thinking that I’m letting anyone or anything tell me what to do, but I know I do.”  Shade paused for a moment, taking a breath, relaxing himself.  He guided Dark’s hands off his face and held them between them instead.  Once more he felt a little silly… guys didn’t talk about their feelings and stuff like this, did they?  Well, whether they did or not, Shade decided it didn’t matter.  He wanted Darkfire to understand.</w:t>
      </w:r>
    </w:p>
    <w:p>
      <w:pPr>
        <w:pStyle w:val="Normal"/>
        <w:rPr/>
      </w:pPr>
      <w:r>
        <w:rPr/>
      </w:r>
    </w:p>
    <w:p>
      <w:pPr>
        <w:pStyle w:val="Normal"/>
        <w:rPr/>
      </w:pPr>
      <w:r>
        <w:rPr/>
        <w:t>“</w:t>
      </w:r>
      <w:r>
        <w:rPr/>
        <w:t>You said the word love,” he continued, smile tightening into a flat frown.  “An’ I reacted kinda bad not because of you saying it, okay?  It’s just because… well, everyone who was supposed to love me rejected me.  My folks… when my Mom realized she couldn’t stop me from being a mutant, she acted like I’d died and wasn’t there anymore, and Dad just avoided me like I was contagious or something.  Family and friends, they all turned their backs on me too.  It was like they were all just waiting for me to go away, so they could stop pretending that I wasn’t there.”  Shade sighed heavily.  “So, I don’t got a whole lot of trust for love, you know?  It didn’t go very far when I needed it to.”</w:t>
      </w:r>
    </w:p>
    <w:p>
      <w:pPr>
        <w:pStyle w:val="Normal"/>
        <w:rPr/>
      </w:pPr>
      <w:r>
        <w:rPr/>
      </w:r>
    </w:p>
    <w:p>
      <w:pPr>
        <w:pStyle w:val="Normal"/>
        <w:rPr/>
      </w:pPr>
      <w:r>
        <w:rPr/>
        <w:t xml:space="preserve">Shade tipped his head a bit, eyes still on Dark, looking thoughtful and as if he were working this all out in his head even while he was talking.  “I don’t want to have that happen again.  But I also know that there’s no point in bothering to live if I’m just gonna be… afraid... of what </w:t>
      </w:r>
      <w:r>
        <w:rPr>
          <w:i/>
        </w:rPr>
        <w:t>might</w:t>
      </w:r>
      <w:r>
        <w:rPr/>
        <w:t xml:space="preserve"> happen for the rest of my life.  And I’m so damned sick of being alone all the time.  Going through the nights just feelin’ nothing but anger and emptiness.  I don’t want that anymore.”  Letting go of Dark’s hands and being careful of where his spikes were, Shade slipped his arms around Dark’s neck and pulled himself in closer, leaning in once again to catch the other young man in a softly determined kiss.  Then he pressed his cheek to Dark’s and shut his eyes again, and this time was able to say most of what he’d been unable to articulate before.</w:t>
      </w:r>
    </w:p>
    <w:p>
      <w:pPr>
        <w:pStyle w:val="Normal"/>
        <w:rPr/>
      </w:pPr>
      <w:r>
        <w:rPr/>
      </w:r>
    </w:p>
    <w:p>
      <w:pPr>
        <w:pStyle w:val="Normal"/>
        <w:rPr/>
      </w:pPr>
      <w:r>
        <w:rPr/>
        <w:t>“</w:t>
      </w:r>
      <w:r>
        <w:rPr/>
        <w:t>You’re makin’ me feel things again, and you’re keeping the loneliness away.  I’m going to give love a try because I don’t want to lose that.  And because I want to make you feel the same way.”</w:t>
      </w:r>
    </w:p>
    <w:p>
      <w:pPr>
        <w:pStyle w:val="Normal"/>
        <w:pBdr>
          <w:bottom w:val="dotted" w:sz="24" w:space="1" w:color="000000"/>
        </w:pBdr>
        <w:rPr/>
      </w:pPr>
      <w:r>
        <w:rPr/>
      </w:r>
    </w:p>
    <w:p>
      <w:pPr>
        <w:pStyle w:val="Normal"/>
        <w:rPr/>
      </w:pPr>
      <w:r>
        <w:rPr/>
      </w:r>
    </w:p>
    <w:p>
      <w:pPr>
        <w:pStyle w:val="Normal"/>
        <w:rPr/>
      </w:pPr>
      <w:r>
        <w:rPr/>
        <w:t xml:space="preserve"> </w:t>
      </w:r>
      <w:r>
        <w:rPr/>
        <w:t xml:space="preserve">"Tag..." Darkfire stroked the blue-black hair. </w:t>
      </w:r>
      <w:r>
        <w:rPr>
          <w:i/>
          <w:iCs/>
        </w:rPr>
        <w:t>Poor kid... rejected at every turn... even by his own family. My own family tried to fix me, but they never turned their backs on me.</w:t>
      </w:r>
      <w:r>
        <w:rPr/>
        <w:br/>
        <w:br/>
        <w:t xml:space="preserve">It was a bit troubling, because it meant they'd always view things a little differently. Darkfire could be angry at his family and yet love them in the same breath; he knew, from the few times he'd tried to talk about it to the therapist, that he had a sort of willful blind spot toward them. But Shade had nothing but anger, it sounded like; and that anger made him distrust the world. </w:t>
      </w:r>
      <w:r>
        <w:rPr>
          <w:i/>
          <w:iCs/>
        </w:rPr>
        <w:t>I don't got a whole lot of trust for love, you know?</w:t>
      </w:r>
      <w:r>
        <w:rPr/>
        <w:br/>
        <w:br/>
        <w:t>He wondered what had happened to Tag Van Keuren in his, Darkfire's, own dimension; had he manifested? If so, was it different than here? Had he been accepted? They'd never know, unless they somehow went home, and Darkfire had no idea how to do that. He'd arrived here by accident; he had no idea how to get home.</w:t>
        <w:br/>
        <w:br/>
        <w:t>That was a major part of the reason he'd opened up to Tag so much, and wanted the young stalker to move in with him; he too was lonely. As much as he might hate his family at times, they'd always been there; he'd always had someone to turn to. Here, he had no one. He might've managed to get in with his counterpart's family, now that he thought about it, if he'd tried; but it was too late for that now. Not after stealing his counterpart's identity for a brief time, and causing damage to the heroes' base.</w:t>
        <w:br/>
        <w:br/>
        <w:t>Dark missed that closeness – the knowledge that despite the squabbling and sibling rivalry, the parental expectations, he could still turn to any one of them for companionship and love and support if he needed it. Here he was alone, and friendless, and the leader to boot. Leaders of non-family teams had to stay above, and not fraternize with the team. He'd broken that unwritten rule, though...</w:t>
        <w:br/>
        <w:br/>
      </w:r>
      <w:r>
        <w:rPr>
          <w:i/>
          <w:iCs/>
        </w:rPr>
        <w:t>Who cares?</w:t>
      </w:r>
      <w:r>
        <w:rPr/>
        <w:br/>
        <w:br/>
        <w:t>"I'm glad," he said softly. "I'll do my best for you. You'll see."</w:t>
        <w:br/>
        <w:br/>
        <w:t>He pulled back a little bit. "I guess first, though, we need to rearrange my room," he said with a smile. "At the very least, we've got to make some room and measure, so we can see if we can fit a double bed in there. We've got some housekeeping to do, if you're up to it." He ruffled Shade's hair, a bit tentatively, hoping the stalker would appreciate the gesture.</w:t>
      </w:r>
    </w:p>
    <w:p>
      <w:pPr>
        <w:pStyle w:val="Normal"/>
        <w:pBdr>
          <w:bottom w:val="dotted" w:sz="24" w:space="1" w:color="000000"/>
        </w:pBdr>
        <w:rPr/>
      </w:pPr>
      <w:r>
        <w:rPr/>
      </w:r>
    </w:p>
    <w:p>
      <w:pPr>
        <w:pStyle w:val="Normal"/>
        <w:rPr/>
      </w:pPr>
      <w:r>
        <w:rPr/>
      </w:r>
    </w:p>
    <w:p>
      <w:pPr>
        <w:pStyle w:val="Normal"/>
        <w:rPr/>
      </w:pPr>
      <w:r>
        <w:rPr/>
        <w:t>It was strange to hear his real name again, and especially to hear it spoken in such a way.  Quietly.  Sympathetically.  With understanding and caring.  Shade wondered if he should call Darkfire Ramon, or Ray.  Or maybe even just Dark, which was a name he actually didn’t use as much as the rest of the team did.  Admittedly, he was most comfortable with calling Dark “Boss.”  It had started out as rather tongue-in-cheek when Shade first joined Black Sunday, but now it was meant with more respect and a sense of camaraderie.  It was a little unsettling, Shade thought, how a change in relationship status made everything uncertain, even something as simple as what to call someone.</w:t>
      </w:r>
    </w:p>
    <w:p>
      <w:pPr>
        <w:pStyle w:val="Normal"/>
        <w:rPr/>
      </w:pPr>
      <w:r>
        <w:rPr/>
      </w:r>
    </w:p>
    <w:p>
      <w:pPr>
        <w:pStyle w:val="Normal"/>
        <w:rPr/>
      </w:pPr>
      <w:r>
        <w:rPr/>
        <w:t xml:space="preserve">And Shade wasn’t sure about Dark’s statement either:  </w:t>
      </w:r>
      <w:r>
        <w:rPr>
          <w:i/>
        </w:rPr>
        <w:t>I’ll do my best for you</w:t>
      </w:r>
      <w:r>
        <w:rPr/>
        <w:t>.  The stalker’s first reactive thought was that Dark mean to take care of him, and that was something he didn’t want.  No coddling, no careful handling, none of that stuff.  It was going to be hard to set aside the ‘go it alone’ mentality that Shade was now so used to.  But, maybe Dark didn’t mean it like that.  Maybe he was referring to love itself, that he would do his best to help Shade trust in it, and in Darkfire himself, and this new relationship.  Shade had said that the older man was making him feel things again and chasing away the loneliness, so perhaps Dark meant that he would do his best to make sure he kept doing those things.  There were so many ways to interpret the words, and Shade didn’t like not being sure which way Dark meant.  Maybe it was a combination of all of them?</w:t>
      </w:r>
    </w:p>
    <w:p>
      <w:pPr>
        <w:pStyle w:val="Normal"/>
        <w:rPr/>
      </w:pPr>
      <w:r>
        <w:rPr/>
      </w:r>
    </w:p>
    <w:p>
      <w:pPr>
        <w:pStyle w:val="Normal"/>
        <w:rPr/>
      </w:pPr>
      <w:r>
        <w:rPr/>
        <w:t>He didn’t ask for clarification, however.  That was another thing Shade was no longer used to doing.  It was better to just ignore the uncertainty for now – he’d think about it more later, perhaps the next time he was out roaming – in favor of just living in the moment and enjoying this time to be with Dark.  Even if it was doing something so completely normal as housekeeping and moving furniture around.</w:t>
      </w:r>
    </w:p>
    <w:p>
      <w:pPr>
        <w:pStyle w:val="Normal"/>
        <w:rPr/>
      </w:pPr>
      <w:r>
        <w:rPr/>
      </w:r>
    </w:p>
    <w:p>
      <w:pPr>
        <w:pStyle w:val="Normal"/>
        <w:rPr/>
      </w:pPr>
      <w:r>
        <w:rPr/>
        <w:t>“</w:t>
      </w:r>
      <w:r>
        <w:rPr/>
        <w:t>I’m up to it,” he answered with a nod, then a slight smile as he leaned in to kiss Darkfire again, hands sliding over the other man’s shoulders and down his arms.  It was almost frightening how much Shade enjoyed kissing and being so close and having the freedom to touch.  Such a new and amazing feeling.  “I’m always up for most anything, Boss,” he said quietly as he pulled back from the kiss, using the name out of habit.  He smirked playfully.  “An’ the sooner we get a bigger bed in your room, the sooner I can prove that to ya.”</w:t>
      </w:r>
    </w:p>
    <w:p>
      <w:pPr>
        <w:pStyle w:val="Normal"/>
        <w:rPr/>
      </w:pPr>
      <w:r>
        <w:rPr/>
      </w:r>
    </w:p>
    <w:p>
      <w:pPr>
        <w:pStyle w:val="Normal"/>
        <w:rPr>
          <w:i/>
          <w:i/>
        </w:rPr>
      </w:pPr>
      <w:r>
        <w:rPr/>
        <w:t xml:space="preserve">Reluctantly, he half slid off of Dark’s lap, back onto the booth seat, chewing on his lower lip thoughtfully.  “You think we even got a double available?  In storage maybe?”  In spite of being mildly turned on from kissing and being in Dark’s lap, Shade’s mind was turning to the task ahead, and he was mulling over some ideas in his head that might save on space.  </w:t>
      </w:r>
      <w:r>
        <w:rPr>
          <w:i/>
        </w:rPr>
        <w:t>If we got a mattress available at least, I could always put together a frame for it.  Wouldn’t be difficult at all, and I could add some storage underneath – maybe some pull out drawers or flats or whatnot so that it’s easier to stash stuff under there and make use of the space… He’s right, gotta get some measurements…</w:t>
      </w:r>
    </w:p>
    <w:p>
      <w:pPr>
        <w:pStyle w:val="Normal"/>
        <w:pBdr>
          <w:bottom w:val="dotted" w:sz="24" w:space="1" w:color="000000"/>
        </w:pBdr>
        <w:rPr>
          <w:i/>
          <w:i/>
        </w:rPr>
      </w:pPr>
      <w:r>
        <w:rPr>
          <w:i/>
        </w:rPr>
      </w:r>
    </w:p>
    <w:p>
      <w:pPr>
        <w:pStyle w:val="Normal"/>
        <w:rPr>
          <w:i/>
          <w:i/>
        </w:rPr>
      </w:pPr>
      <w:r>
        <w:rPr>
          <w:i/>
        </w:rPr>
      </w:r>
    </w:p>
    <w:p>
      <w:pPr>
        <w:pStyle w:val="Normal"/>
        <w:rPr/>
      </w:pPr>
      <w:r>
        <w:rPr/>
        <w:t>Darkfire waved outside the curtain for the check as he and Shade discussed how to best arrange the room, where to find a double mattress, and so on. He paid, left a good tip, and chose to walk back to the base portal, next to Shade.</w:t>
        <w:br/>
        <w:br/>
        <w:t xml:space="preserve">The stalker had his shades on, so Dark couldn't see his eyes, but that was okay. Darkfire himself had trouble of a different kind – he felt so tween-boy, wanting to hold hands and look into Tag's eyes and the like. That would </w:t>
      </w:r>
      <w:r>
        <w:rPr>
          <w:i/>
          <w:iCs/>
        </w:rPr>
        <w:t>definitely</w:t>
      </w:r>
      <w:r>
        <w:rPr/>
        <w:t xml:space="preserve"> be too much. They were supposed to be villains, after all. But he hadn't been this happy in ages.</w:t>
        <w:br/>
        <w:br/>
      </w:r>
    </w:p>
    <w:p>
      <w:pPr>
        <w:pStyle w:val="Normal"/>
        <w:rPr/>
      </w:pPr>
      <w:r>
        <w:rPr/>
        <w:t xml:space="preserve">The base was still sparsely populated, with almost everyone out. That was good. They could at least get started without too many questions. </w:t>
      </w:r>
      <w:r>
        <w:rPr>
          <w:i/>
          <w:iCs/>
        </w:rPr>
        <w:t>I've got to pick everything up, get it cleaned first, before we can move the furniture around.</w:t>
      </w:r>
      <w:r>
        <w:rPr/>
        <w:br/>
        <w:br/>
        <w:t>"Okay, let's see how the place measures up," he said, leading the way into his quarters. "But first..."</w:t>
        <w:br/>
        <w:br/>
        <w:t xml:space="preserve">He made sure the door was closed – and </w:t>
      </w:r>
      <w:r>
        <w:rPr>
          <w:i/>
          <w:iCs/>
        </w:rPr>
        <w:t>locked</w:t>
      </w:r>
      <w:r>
        <w:rPr/>
        <w:t xml:space="preserve"> - then took Shade in his arms again, smiling. "First... welcome home." And he leaned in to kiss Shade deeply, rubbing the small of his back under his jacket with one hand, while the other moved farther down.</w:t>
      </w:r>
    </w:p>
    <w:p>
      <w:pPr>
        <w:pStyle w:val="Normal"/>
        <w:pBdr>
          <w:bottom w:val="dotted" w:sz="24" w:space="1" w:color="000000"/>
        </w:pBdr>
        <w:rPr/>
      </w:pPr>
      <w:r>
        <w:rPr/>
      </w:r>
    </w:p>
    <w:p>
      <w:pPr>
        <w:pStyle w:val="Normal"/>
        <w:rPr/>
      </w:pPr>
      <w:r>
        <w:rPr/>
      </w:r>
    </w:p>
    <w:p>
      <w:pPr>
        <w:pStyle w:val="Normal"/>
        <w:rPr/>
      </w:pPr>
      <w:r>
        <w:rPr/>
        <w:t>Walking back to the portal, Shade kept his shadow aura down, because this was more of a time to be social and he didn’t want Darkfire to think that he was trying to put distance or barriers between them.  But staying visible and out in the open was very uncomfortable for him.  He wanted to dart into the nearest shadow or ally.  He wanted to jump, to put fast distance between himself and the ground and disappear over the rooftops where it was difficult for most enemies to follow him.  Walking casually down the street made him edgy.  The sunlight gave him a mild headache from keeping his eyes squinted, even with the sunglasses.  It was a shame that all he really wanted was to get to the portal, because he knew that in another time and place it would have been kind of nice to stroll down the street with someone he cared about so much.  He couldn’t even give too much thought to rearranging Dark’s room.  Living in the shadows for so much of the time had conditioned Shade to be very uncomfortable in the open.</w:t>
      </w:r>
    </w:p>
    <w:p>
      <w:pPr>
        <w:pStyle w:val="Normal"/>
        <w:rPr/>
      </w:pPr>
      <w:r>
        <w:rPr/>
      </w:r>
    </w:p>
    <w:p>
      <w:pPr>
        <w:pStyle w:val="Normal"/>
        <w:rPr/>
      </w:pPr>
      <w:r>
        <w:rPr/>
        <w:t xml:space="preserve">Being back in the base was a little better.  He could take off his shades and tuck them away, and though he still felt the habitual urge to raise his shadow aura, it wasn’t as strong.  His extreme jumpiness settled back into its default level of nervousness and he took a deep breath to take the edge off of being tensed.  </w:t>
      </w:r>
    </w:p>
    <w:p>
      <w:pPr>
        <w:pStyle w:val="Normal"/>
        <w:rPr/>
      </w:pPr>
      <w:r>
        <w:rPr/>
      </w:r>
    </w:p>
    <w:p>
      <w:pPr>
        <w:pStyle w:val="Normal"/>
        <w:rPr/>
      </w:pPr>
      <w:r>
        <w:rPr/>
        <w:t>He’d thought he’d go get his tape measure from his room, but Darkfire led him into his room instead and shut the door before Shade could really speak up.  He didn’t mind that, certainly, and he especially didn’t mind when the other man embraced him again and pulled him in close for a deep kiss.  That settled him even more. While at the same time lighting him up again from the closeness of Darkfire’s warmth.  The touch to the skin of his back, and the hand wandering further down, prompted Shade to moan quietly into the kiss and push deeper into it.  He ran his own hands up Dark’s back and neck and slipped his fingers between the quills of his hair, so that he could skritch at the scalp beneath, as Shade had noticed earlier that Dark seemed to like that.</w:t>
      </w:r>
    </w:p>
    <w:p>
      <w:pPr>
        <w:pStyle w:val="Normal"/>
        <w:pBdr>
          <w:bottom w:val="dotted" w:sz="24" w:space="1" w:color="000000"/>
        </w:pBdr>
        <w:rPr/>
      </w:pPr>
      <w:r>
        <w:rPr/>
      </w:r>
    </w:p>
    <w:p>
      <w:pPr>
        <w:pStyle w:val="Normal"/>
        <w:rPr/>
      </w:pPr>
      <w:r>
        <w:rPr/>
      </w:r>
    </w:p>
    <w:p>
      <w:pPr>
        <w:pStyle w:val="Normal"/>
        <w:rPr/>
      </w:pPr>
      <w:r>
        <w:rPr>
          <w:i/>
          <w:iCs/>
        </w:rPr>
        <w:t>Boy, I'm glad I washed my hair.</w:t>
      </w:r>
      <w:r>
        <w:rPr/>
        <w:t xml:space="preserve"> He'd never stop Shade from doing that – it felt very good – but it was better his hair was clean. He couldn't remember anyone ever reaching through the quills like that, and it felt so nice. </w:t>
      </w:r>
      <w:r>
        <w:rPr>
          <w:i/>
          <w:iCs/>
        </w:rPr>
        <w:t>Scratching me behind the ears,</w:t>
      </w:r>
      <w:r>
        <w:rPr/>
        <w:t xml:space="preserve"> he thought with a smile.</w:t>
        <w:br/>
        <w:br/>
        <w:t xml:space="preserve">Shade had been so jumpy on the way back, and Dark had realized too close to the base that maybe they were too exposed. He hadn't even thought of that. But Shade stuck to the shadows, and here Dark had made him walk out in the open... </w:t>
      </w:r>
      <w:r>
        <w:rPr>
          <w:i/>
          <w:iCs/>
        </w:rPr>
        <w:t>This is going to take some getting used to.</w:t>
      </w:r>
      <w:r>
        <w:rPr/>
        <w:t xml:space="preserve"> </w:t>
        <w:br/>
        <w:br/>
        <w:t>So it was good to feel the stalker relax a bit in his arms, and press closer to him. This was a new relationship, and there was so much to learn. But he'd do it; and if he was lucky, he'd learn quickly without too many mistakes.</w:t>
        <w:br/>
        <w:br/>
        <w:t xml:space="preserve">He was just pulling back a bit to catch his breath when his communicator beeped at him. Dark sighed and gave Shade a rueful smile. "Hazards of being boss," he said wistfully, checking to see who was calling. Maybe he could brush them off? He frowned. </w:t>
      </w:r>
      <w:r>
        <w:rPr>
          <w:i/>
          <w:iCs/>
        </w:rPr>
        <w:t>Silver Mantis? Jeez.</w:t>
      </w:r>
      <w:r>
        <w:rPr/>
        <w:t xml:space="preserve"> "I've gotta take this," he said softly, as the device beeped again. "Could be a really big job, and it's not someone we can afford to blow off. If you want to get started on the room, I'll get back with you as soon as I can."</w:t>
        <w:br/>
        <w:br/>
        <w:t>Dark bent to give Shade a quick peck on the lips and then took the call. "Darkfire. Yes." He listened for a moment as he unlocked the door and stepped outside. "Let me get to the main computer." He waved back at Shade as he headed down the hall.</w:t>
      </w:r>
    </w:p>
    <w:p>
      <w:pPr>
        <w:pStyle w:val="Normal"/>
        <w:pBdr>
          <w:bottom w:val="dotted" w:sz="24" w:space="1" w:color="000000"/>
        </w:pBdr>
        <w:rPr/>
      </w:pPr>
      <w:r>
        <w:rPr/>
      </w:r>
    </w:p>
    <w:p>
      <w:pPr>
        <w:pStyle w:val="Normal"/>
        <w:rPr/>
      </w:pPr>
      <w:r>
        <w:rPr/>
      </w:r>
    </w:p>
    <w:p>
      <w:pPr>
        <w:pStyle w:val="Normal"/>
        <w:rPr/>
      </w:pPr>
      <w:r>
        <w:rPr>
          <w:i/>
        </w:rPr>
        <w:t>Damn…</w:t>
      </w:r>
      <w:r>
        <w:rPr/>
        <w:t xml:space="preserve">  Shade grumbled inwardly, annoyed at the interruption.  He knew Darkfire was the leader and that he wouldn’t have bothered with the call unless it was important, but it was a little irritating to have to stop when they’d barely gotten started again.  </w:t>
      </w:r>
      <w:r>
        <w:rPr>
          <w:i/>
        </w:rPr>
        <w:t>On the other hand,</w:t>
      </w:r>
      <w:r>
        <w:rPr/>
        <w:t xml:space="preserve"> Shade thought, </w:t>
      </w:r>
      <w:r>
        <w:rPr>
          <w:i/>
        </w:rPr>
        <w:t>maybe it’s better that we hadn’t gotten very far.  Woulda sucked more to stop if we had.  And if we keep on with stuff like that, we’ll never get to putting the room together.</w:t>
      </w:r>
      <w:r>
        <w:rPr/>
        <w:t xml:space="preserve">  So he decided that perhaps the interruption was for the best.  Especially if they intended to sleep comfortably that night.</w:t>
      </w:r>
    </w:p>
    <w:p>
      <w:pPr>
        <w:pStyle w:val="Normal"/>
        <w:rPr/>
      </w:pPr>
      <w:r>
        <w:rPr/>
      </w:r>
    </w:p>
    <w:p>
      <w:pPr>
        <w:pStyle w:val="Normal"/>
        <w:rPr/>
      </w:pPr>
      <w:r>
        <w:rPr/>
        <w:t>“</w:t>
      </w:r>
      <w:r>
        <w:rPr/>
        <w:t>Nnn,” Shade acknowledged affirmatively to Dark’s statement that he would be back as soon as he could.  As the other man left, Shade faced the room and eyed it critically.  It did need to be picked up a bit, but as he wasn’t sure where Dark would want to put most of the stuff, he wasn’t sure how much he could do on that front.  He did go through and at least get things off the floor, putting everything on a pile in the chair.  For a few minutes he examined the sewing machine, but resisted the urge to open it up, even if just to see how it worked.  He doubted very much that Dark would appreciate coming back in to see Shade poking around with the innards of his sewing machine, especially when he was supposed to be working on the room.</w:t>
      </w:r>
    </w:p>
    <w:p>
      <w:pPr>
        <w:pStyle w:val="Normal"/>
        <w:rPr/>
      </w:pPr>
      <w:r>
        <w:rPr/>
      </w:r>
    </w:p>
    <w:p>
      <w:pPr>
        <w:pStyle w:val="Normal"/>
        <w:rPr/>
      </w:pPr>
      <w:r>
        <w:rPr/>
        <w:t>To that end, Shade needed some tools.  He pulled his aura up and made the quick trip to his own room to retrieve his belt, a tape measure, and a rather battered old notebook.  Then he returned to Darkfire’s room and started taking measurements.  Wall to wall, ceiling to floor, width and height of the doorway, the sizes of the other furnishings in the room and an estimate of how much space each would need.  He kept track of all the numbers on a clean page in the notebook, handwriting rather messy and scrawled, but he could read it and that was what was important.  In order to get the most accurate measurements, he took the bed apart and leaned its components against the wall for the time being.</w:t>
      </w:r>
    </w:p>
    <w:p>
      <w:pPr>
        <w:pStyle w:val="Normal"/>
        <w:rPr/>
      </w:pPr>
      <w:r>
        <w:rPr/>
      </w:r>
    </w:p>
    <w:p>
      <w:pPr>
        <w:pStyle w:val="Normal"/>
        <w:rPr/>
      </w:pPr>
      <w:r>
        <w:rPr/>
        <w:t>Taking the measurements, having a project to work on, helped to settle him even more, even gave a measure of contentment that came when one has something to put their mind to and keep busy with.  He hummed to himself, which was a habit when working with his hands that he did not even realize he had.</w:t>
      </w:r>
    </w:p>
    <w:p>
      <w:pPr>
        <w:pStyle w:val="Normal"/>
        <w:rPr/>
      </w:pPr>
      <w:r>
        <w:rPr/>
      </w:r>
    </w:p>
    <w:p>
      <w:pPr>
        <w:pStyle w:val="Normal"/>
        <w:rPr/>
      </w:pPr>
      <w:r>
        <w:rPr/>
        <w:t xml:space="preserve">Numbers in hand, he next headed down into the storage areas to see what they had available, once again pulling his aura up for the trip there.  After poking around a bit, he discovered that they did have a double mattress and bedsprings, and while it had a frame, Shade was determined to do some work on it first.  He pulled it all out and set it aside so that he could take more measurements.  It would fit, though they would have to move the other furniture around and consolidate some of Dark’s sewing supplies.  </w:t>
      </w:r>
      <w:r>
        <w:rPr>
          <w:i/>
        </w:rPr>
        <w:t>Maybe I could make a cabinet or something… to go overhead on the wall so it don’t take up real estate on the floor…  He can use some of the drawers I’m gonna build under the bed frame too…</w:t>
      </w:r>
      <w:r>
        <w:rPr/>
        <w:t xml:space="preserve">  As he’d guessed earlier, it looked like he’d have to store most of his personal salvage, scrap and tools in the vault to save on space.</w:t>
      </w:r>
    </w:p>
    <w:p>
      <w:pPr>
        <w:pStyle w:val="Normal"/>
        <w:rPr/>
      </w:pPr>
      <w:r>
        <w:rPr/>
      </w:r>
    </w:p>
    <w:p>
      <w:pPr>
        <w:pStyle w:val="Normal"/>
        <w:rPr/>
      </w:pPr>
      <w:r>
        <w:rPr/>
        <w:t xml:space="preserve">He went back up to Dark’s room with the intention of removing the components of the old bed, taking them down into storage.  But first… Shade sat down on the floor and leaned back against the mattress propped against the wall.  He brought his knees up and used them as a desk so that he could draw a plan of the room and work out how everything would best be arranged.  Chewing on his lower lip, eyes narrowed intently as he worked, Shade flipped to a fresh page and started designing out what he wanted to do with the frame for the double bed.  Drawers and a pull-out flat to hold longer items, like those bolts of material or whatever… it really wouldn’t be that difficult, wouldn’t take long, and Shade was confident that he’d seen the scrap he’d need down in storage.  There was an old dresser down there that he could use the drawers and hardware from, and a sheet of flat roofing metal he could use for the pull-out part.  He was pretty confident he’d have all of the screws and such he’d need in his own scrounged supplies.  </w:t>
      </w:r>
    </w:p>
    <w:p>
      <w:pPr>
        <w:pStyle w:val="Normal"/>
        <w:rPr/>
      </w:pPr>
      <w:r>
        <w:rPr/>
      </w:r>
    </w:p>
    <w:p>
      <w:pPr>
        <w:pStyle w:val="Normal"/>
        <w:rPr>
          <w:i/>
          <w:i/>
        </w:rPr>
      </w:pPr>
      <w:r>
        <w:rPr>
          <w:i/>
        </w:rPr>
        <w:t>It might not end up lookin’ very pretty…</w:t>
      </w:r>
      <w:r>
        <w:rPr/>
        <w:t xml:space="preserve"> he mused to himself with a smirk as he sketched.  </w:t>
      </w:r>
      <w:r>
        <w:rPr>
          <w:i/>
        </w:rPr>
        <w:t>But it’ll be functional and that’s what counts, ne?</w:t>
      </w:r>
    </w:p>
    <w:p>
      <w:pPr>
        <w:pStyle w:val="Normal"/>
        <w:pBdr>
          <w:bottom w:val="dotted" w:sz="24" w:space="1" w:color="000000"/>
        </w:pBdr>
        <w:rPr>
          <w:i/>
          <w:i/>
        </w:rPr>
      </w:pPr>
      <w:r>
        <w:rPr>
          <w:i/>
        </w:rPr>
      </w:r>
    </w:p>
    <w:p>
      <w:pPr>
        <w:pStyle w:val="Normal"/>
        <w:rPr>
          <w:i/>
          <w:i/>
        </w:rPr>
      </w:pPr>
      <w:r>
        <w:rPr>
          <w:i/>
        </w:rPr>
      </w:r>
    </w:p>
    <w:p>
      <w:pPr>
        <w:pStyle w:val="Normal"/>
        <w:rPr/>
      </w:pPr>
      <w:r>
        <w:rPr>
          <w:i/>
          <w:iCs/>
        </w:rPr>
        <w:t>Crap, always something to be done.</w:t>
      </w:r>
      <w:r>
        <w:rPr/>
        <w:t xml:space="preserve"> Darkfire finished typing up the information from Silver Mantis. </w:t>
      </w:r>
      <w:r>
        <w:rPr>
          <w:i/>
          <w:iCs/>
        </w:rPr>
        <w:t>This one's gonna take a while, and who to bring along... jeez, maybe we could do this in two teams...</w:t>
      </w:r>
      <w:r>
        <w:rPr/>
        <w:t xml:space="preserve"> He got caught up in arranging who should be on which team for maximum power and efficiency, given that the job information likely wasn't as complete as it could be. Then there was the matter of supplies, and that led him to check the upstairs storage racks, which led to...</w:t>
        <w:br/>
        <w:br/>
        <w:t xml:space="preserve">At last he remembered to look at his watch. </w:t>
      </w:r>
      <w:r>
        <w:rPr>
          <w:i/>
          <w:iCs/>
        </w:rPr>
        <w:t>Crap again. Shade's probably wondering what happened to me.</w:t>
      </w:r>
      <w:r>
        <w:rPr/>
        <w:t xml:space="preserve"> And as if on cue, the strike force team returned, bloody but unbowed.</w:t>
        <w:br/>
        <w:br/>
        <w:t>He couldn't just walk off – that wasn't leader-like. So Darkfire spent a few minutes talking and getting the report about the strike force, what had happened, how things had gone. He was about to take his leave, to return to his room and Shade, when Simaster plucked at his sleeve.</w:t>
        <w:br/>
        <w:br/>
        <w:t>"Boss? Harrly says she needs to talk to you." Harrly, standing behind Simaster, nodded her head vigorously.</w:t>
        <w:br/>
        <w:br/>
        <w:t>Darkfire sighed internally. Somehow these things hadn't mattered so much when he'd been alone. "Okay. What is it, Harrly?"</w:t>
        <w:br/>
        <w:br/>
        <w:t>She looked at Simaster, who made his exit. "Well, see, Darkfire, it's, um..."</w:t>
        <w:br/>
        <w:br/>
        <w:t>~ ~ ~</w:t>
        <w:br/>
        <w:br/>
        <w:t>He probably shouldn't use Harrly like that, but the chicklet was so obviously willing to do whatever he said, it was downright scary.</w:t>
        <w:br/>
        <w:br/>
        <w:t xml:space="preserve">Khalid moved as quickly as he thought prudent through the base. He didn't know how long Harrly could keep Darkfire busy. </w:t>
        <w:br/>
        <w:br/>
      </w:r>
      <w:r>
        <w:rPr>
          <w:i/>
          <w:iCs/>
        </w:rPr>
        <w:t>Wonder if he's still in our fearless leader's room?</w:t>
      </w:r>
      <w:r>
        <w:rPr/>
        <w:br/>
        <w:br/>
        <w:t xml:space="preserve">Khalid knocked at the door and tested the handle; it was open. He shook his head. </w:t>
      </w:r>
      <w:r>
        <w:rPr>
          <w:i/>
          <w:iCs/>
        </w:rPr>
        <w:t>Hello! Lock the damn door, people!</w:t>
      </w:r>
      <w:r>
        <w:rPr/>
        <w:t xml:space="preserve"> Granted, it was inside their own base, and there was some trust necessary just to be living in one place. But still.</w:t>
        <w:br/>
        <w:br/>
        <w:t>He pushed the door open and saw Shade, or rather, Shade's aura. He'd probably hidden as soon as he heard the knock. The room looked different from the morning... and Shade wouldn't be in here on his own. He had his own place, and he wasn't there.</w:t>
        <w:br/>
        <w:br/>
        <w:t xml:space="preserve">"So. You're... moving in?" Khalid said, edging inside and closing the door. "I guess I can see that... you have so much in common... he's smart and handsome and speaks multiple languages, he comes from good family, he's talented and has </w:t>
      </w:r>
      <w:r>
        <w:rPr>
          <w:i/>
          <w:iCs/>
        </w:rPr>
        <w:t>limpieza de sangre</w:t>
      </w:r>
      <w:r>
        <w:rPr/>
        <w:t>... oh, wait," he said, cocking his head on one side as though just thinking of something in a friendly conversation. "You don't have anything in common, do you, van Keuren?"</w:t>
      </w:r>
    </w:p>
    <w:p>
      <w:pPr>
        <w:pStyle w:val="Normal"/>
        <w:pBdr>
          <w:bottom w:val="dotted" w:sz="24" w:space="1" w:color="000000"/>
        </w:pBdr>
        <w:rPr/>
      </w:pPr>
      <w:r>
        <w:rPr/>
      </w:r>
    </w:p>
    <w:p>
      <w:pPr>
        <w:pStyle w:val="Normal"/>
        <w:rPr/>
      </w:pPr>
      <w:r>
        <w:rPr/>
      </w:r>
    </w:p>
    <w:p>
      <w:pPr>
        <w:pStyle w:val="Normal"/>
        <w:rPr>
          <w:i/>
          <w:i/>
        </w:rPr>
      </w:pPr>
      <w:r>
        <w:rPr>
          <w:i/>
        </w:rPr>
        <w:t>Okay, that looks pretty good…</w:t>
      </w:r>
      <w:r>
        <w:rPr/>
        <w:t xml:space="preserve"> Shade chewed on the end of his pencil as he eyed the hasty design he’d drawn for the under-the-bed storage.  </w:t>
      </w:r>
      <w:r>
        <w:rPr>
          <w:i/>
        </w:rPr>
        <w:t xml:space="preserve">Overhead storage can wait for right now, more important to get the bed put together. </w:t>
      </w:r>
      <w:r>
        <w:rPr/>
        <w:t xml:space="preserve"> He set the notebook aside on the floor and got to his feet, turning his attention to the components of the bed.  </w:t>
      </w:r>
      <w:r>
        <w:rPr>
          <w:i/>
        </w:rPr>
        <w:t>Take the mattress down first, then bring the other mattress back up… back and forth like that should take about three trips.  Then I can work on the frame - -</w:t>
      </w:r>
    </w:p>
    <w:p>
      <w:pPr>
        <w:pStyle w:val="Normal"/>
        <w:rPr>
          <w:i/>
          <w:i/>
        </w:rPr>
      </w:pPr>
      <w:r>
        <w:rPr>
          <w:i/>
        </w:rPr>
      </w:r>
    </w:p>
    <w:p>
      <w:pPr>
        <w:pStyle w:val="Normal"/>
        <w:rPr/>
      </w:pPr>
      <w:r>
        <w:rPr/>
        <w:t>He heard the knock at the door and instinctively threw his shadow aura up, without even giving it a second’s thought.  More important was who - -?  He hadn’t locked the door because he’d been planning to go back down to the storage room, taking the mattress with him, so hadn’t wanted to bother with negotiating a lock at the same time.  As the door opened, he realized that had been a mistake, but his anger flared regardless.  Whoever knocked should have waited for permission to enter, even if the door was unlocked.</w:t>
      </w:r>
    </w:p>
    <w:p>
      <w:pPr>
        <w:pStyle w:val="Normal"/>
        <w:rPr/>
      </w:pPr>
      <w:r>
        <w:rPr/>
      </w:r>
    </w:p>
    <w:p>
      <w:pPr>
        <w:pStyle w:val="Normal"/>
        <w:rPr/>
      </w:pPr>
      <w:r>
        <w:rPr/>
        <w:t>As soon as he saw who it was, Shade tensed up, balling his hands into fist, jaw tightening as he clenched his teeth.  Normally he might not have had such an extreme reaction to Simaster, but considering that the red head was the only one who currently knew about what had happened between Shade and Dark the previous night, the stalker reasoned that it was no coincidence that he was here.</w:t>
      </w:r>
    </w:p>
    <w:p>
      <w:pPr>
        <w:pStyle w:val="Normal"/>
        <w:rPr/>
      </w:pPr>
      <w:r>
        <w:rPr/>
      </w:r>
    </w:p>
    <w:p>
      <w:pPr>
        <w:pStyle w:val="Normal"/>
        <w:rPr/>
      </w:pPr>
      <w:r>
        <w:rPr>
          <w:i/>
        </w:rPr>
        <w:t>Limpieza de sangre?  What the hell?</w:t>
      </w:r>
      <w:r>
        <w:rPr/>
        <w:t xml:space="preserve">  Shade glared through his thick smoky aura at the other man and the irony that he was proving Simaster right by not knowing what the words meant wasn’t lost on him in the least.  It was also disturbing that Simaster knew his real name.  Not that it was classified information or anything, but Shade didn’t see that Sim had any reason to go poking into his real identity, unless he made a point of knowing everything about his teammates that he could.  </w:t>
      </w:r>
    </w:p>
    <w:p>
      <w:pPr>
        <w:pStyle w:val="Normal"/>
        <w:rPr/>
      </w:pPr>
      <w:r>
        <w:rPr/>
      </w:r>
    </w:p>
    <w:p>
      <w:pPr>
        <w:pStyle w:val="Normal"/>
        <w:rPr/>
      </w:pPr>
      <w:r>
        <w:rPr/>
        <w:t>Simaster’s words stung sharply, especially since Shade felt they were true enough.  Aside from the multiple languages thing, he knew he probably didn’t share any of those other qualities with Dark either, and of course Shade himself had questioned the fact that he and Darkfire didn’t seem to have much of anything in common beyond being lonely and past hurts.  But Shade had never let himself be bullied by cruel words and he certainly wasn’t going to start now.  If Simaster thought he was going to back off just because of a few petty insults, the mastermind had another thing coming.  The differences between them were his and Dark’s problem to work out, and Shade couldn’t even fathom why Simaster gave a damn.  Except for the whole thing about Dark being Sim’s father’s counterpart.  And if that was the case, then Sim was seriously fucked in the head, in Shade’s opinion.  Darkfire was not Simaster father, which meant that Simaster had no concern in this.</w:t>
      </w:r>
    </w:p>
    <w:p>
      <w:pPr>
        <w:pStyle w:val="Normal"/>
        <w:rPr/>
      </w:pPr>
      <w:r>
        <w:rPr/>
      </w:r>
    </w:p>
    <w:p>
      <w:pPr>
        <w:pStyle w:val="Normal"/>
        <w:rPr/>
      </w:pPr>
      <w:r>
        <w:rPr/>
        <w:t>“</w:t>
      </w:r>
      <w:r>
        <w:rPr/>
        <w:t xml:space="preserve">I’m sure the Bossman will be flattered that you spoke so highly of him,” Shade growled lowly, though speaking in his usual monotone.  He could feel his bones tingling with anger and the desire to pop out and do some damage in exchange for the insult.  “But I don’t see how any of this is your damn business, Simaster.” </w:t>
      </w:r>
    </w:p>
    <w:p>
      <w:pPr>
        <w:pStyle w:val="Normal"/>
        <w:pBdr>
          <w:bottom w:val="dotted" w:sz="24" w:space="1" w:color="000000"/>
        </w:pBdr>
        <w:rPr/>
      </w:pPr>
      <w:r>
        <w:rPr/>
      </w:r>
    </w:p>
    <w:p>
      <w:pPr>
        <w:pStyle w:val="Normal"/>
        <w:rPr/>
      </w:pPr>
      <w:r>
        <w:rPr/>
      </w:r>
    </w:p>
    <w:p>
      <w:pPr>
        <w:pStyle w:val="Normal"/>
        <w:rPr/>
      </w:pPr>
      <w:r>
        <w:rPr/>
        <w:t xml:space="preserve">"None of my damn business?" Khalid echoed. "I think it </w:t>
      </w:r>
      <w:r>
        <w:rPr>
          <w:i/>
          <w:iCs/>
        </w:rPr>
        <w:t>is</w:t>
      </w:r>
      <w:r>
        <w:rPr/>
        <w:t xml:space="preserve"> my business. I think it's everyone's business to know you're trying to suck your way to special treatment."</w:t>
      </w:r>
    </w:p>
    <w:p>
      <w:pPr>
        <w:pStyle w:val="Normal"/>
        <w:pBdr>
          <w:bottom w:val="dotted" w:sz="24" w:space="1" w:color="000000"/>
        </w:pBdr>
        <w:rPr/>
      </w:pPr>
      <w:r>
        <w:rPr/>
      </w:r>
    </w:p>
    <w:p>
      <w:pPr>
        <w:pStyle w:val="Normal"/>
        <w:rPr/>
      </w:pPr>
      <w:r>
        <w:rPr/>
      </w:r>
    </w:p>
    <w:p>
      <w:pPr>
        <w:pStyle w:val="Normal"/>
        <w:rPr/>
      </w:pPr>
      <w:r>
        <w:rPr/>
        <w:t xml:space="preserve">Shade’s eyes widened in surprise.  Special treatment?!  It hadn’t even crossed his mind that Simaster would be concerned about something like that, precisely because – except for Dark’s brief mention of favoritism earlier – Shade himself hadn’t had any thoughts in that direction at all.  In between the shock of the sudden and unexpected new relationship and getting to know Dark and coming to grips with the whole idea, there hadn’t been time for much else in his head.  </w:t>
      </w:r>
    </w:p>
    <w:p>
      <w:pPr>
        <w:pStyle w:val="Normal"/>
        <w:rPr/>
      </w:pPr>
      <w:r>
        <w:rPr/>
      </w:r>
    </w:p>
    <w:p>
      <w:pPr>
        <w:pStyle w:val="Normal"/>
        <w:rPr/>
      </w:pPr>
      <w:r>
        <w:rPr/>
        <w:t>Of course, the very notion that he would be so shallow and manipulative as to use Darkfire emotionally just to curry favoritism was highly insulting to the stalker.  Even in his earliest days with the group, he had never asked for any special consideration or light treatment.  From his very first mission night he’d taken his blows with the rest of the team – and quite often more often than the rest of the team – and he took them willingly as part of his job as a close-in fighter.  He expected to get battered.  He’d done his share of extra work without shirking, and he was content to be a lackey in his current place in the hierarchy of the group, with no designs for moving upwards or usurping anyone else or taking over.  He only wanted to be a useful member of the team.  Really, if Shade had any say in the matter, he would have been okay with staying where he was indefinitely – taking jobs and going out with the team to bring in the jack he needed to work on salvage inventions, and perhaps getting the chance to do base maintenance and fortifications.</w:t>
      </w:r>
    </w:p>
    <w:p>
      <w:pPr>
        <w:pStyle w:val="Normal"/>
        <w:rPr/>
      </w:pPr>
      <w:r>
        <w:rPr/>
      </w:r>
    </w:p>
    <w:p>
      <w:pPr>
        <w:pStyle w:val="Normal"/>
        <w:rPr/>
      </w:pPr>
      <w:r>
        <w:rPr/>
        <w:t>As far as he knew, Shade had never given any indication to anyone that he might want special treatment of any kind, not in regards to his standing in the group, nor in how he wanted to be treated in a fight.  Shade’s skills were something he was extremely sensitive and competitive about.  Each time he took a job, he fought to do his absolute best, to come out on top, and to prove himself better than his opponents.  The same held true when he was with the group, and was perhaps even more important then.  Deep down, he was desperate to show that he was worthy of being on the team, that he had a purpose and was an important part of the group.  That need harkened back to being rejected, so that now he was driven to prove that he deserved his place.  That had to be done on his own merits.  Sure, the healers on the team made sure he stayed functional; they did that for everyone.  But if Shade ever had any reason to suspect that he was being singled out and hovered over more than anyone else on the team, he would have been furious.  He was not proving himself if someone was tipping the balance in his favor.</w:t>
      </w:r>
    </w:p>
    <w:p>
      <w:pPr>
        <w:pStyle w:val="Normal"/>
        <w:rPr/>
      </w:pPr>
      <w:r>
        <w:rPr/>
      </w:r>
    </w:p>
    <w:p>
      <w:pPr>
        <w:pStyle w:val="Normal"/>
        <w:rPr/>
      </w:pPr>
      <w:r>
        <w:rPr/>
        <w:t>So Simaster’s accusation was viciously insulting to Shade, but not only on the stalker’s behalf, but also on Darkfire’s.  Sim had just praised Dark for being intelligent and attractive, only to turn around and insult both of those things by assuming that the only reason Shade would be with the man would be for personal gain.  That he even thought Dark would be foolish enough to allow such a relationship was unforgivable, but that he was also insinuating that such an arrangement was the only thing Dark could get was just downright cruel, and a good portion of Shade’s immediate flaring anger was in Darkfire’s defense.</w:t>
      </w:r>
    </w:p>
    <w:p>
      <w:pPr>
        <w:pStyle w:val="Normal"/>
        <w:rPr/>
      </w:pPr>
      <w:r>
        <w:rPr/>
      </w:r>
    </w:p>
    <w:p>
      <w:pPr>
        <w:pStyle w:val="Normal"/>
        <w:rPr/>
      </w:pPr>
      <w:r>
        <w:rPr/>
        <w:t>Of course, all of this went through Shade’s head in a matter of seconds, and in a far less coherent manner.  For him, reaction was more physical and emotional than analytical.  He had been insulted, Darkfire had been insulted, and he was currently cornered in this room.  The combination was volatile.  He narrowed his eyes again and hissed contemptuously through his teeth, and with his disgust and fury came a surge of hot adrenaline.  As a kid, getting bullied and targeted by his peers, Shade had always been quick to defend himself physically – taunts and brutally flung words had been countered with punches - and that tendency had not changed in the least.  He dropped instantly into a defensive stance and tensed as he felt his bone spines pop, the usual ripping pain they caused as they tore through his flesh this time only adding further fuel to his anger.  The misty spray of greenish toxic blood that accompanied the spines’ emergence swirled within Shade’s shadow aura.</w:t>
      </w:r>
    </w:p>
    <w:p>
      <w:pPr>
        <w:pStyle w:val="Normal"/>
        <w:rPr/>
      </w:pPr>
      <w:r>
        <w:rPr/>
      </w:r>
    </w:p>
    <w:p>
      <w:pPr>
        <w:pStyle w:val="Normal"/>
        <w:rPr/>
      </w:pPr>
      <w:r>
        <w:rPr/>
        <w:t>“</w:t>
      </w:r>
      <w:r>
        <w:rPr/>
        <w:t xml:space="preserve">You unbelievable </w:t>
      </w:r>
      <w:r>
        <w:rPr>
          <w:i/>
        </w:rPr>
        <w:t>bastard!</w:t>
      </w:r>
      <w:r>
        <w:rPr/>
        <w:t>” Shade snarled, those words being the only ones he could get out past his anger.  “Where do you get off thinkin’ - - ?!”  The question was swallowed by a growl as Shade quickly closed the short distance between them and lunged forward with what normally would have been a punch, only in Shade’s case made far more hazardous by the three particularly dangerous spines that curved forward out of his wrist.</w:t>
      </w:r>
    </w:p>
    <w:p>
      <w:pPr>
        <w:pStyle w:val="Normal"/>
        <w:pBdr>
          <w:bottom w:val="dotted" w:sz="24" w:space="1" w:color="000000"/>
        </w:pBdr>
        <w:rPr/>
      </w:pPr>
      <w:r>
        <w:rPr/>
      </w:r>
    </w:p>
    <w:p>
      <w:pPr>
        <w:pStyle w:val="Normal"/>
        <w:rPr/>
      </w:pPr>
      <w:r>
        <w:rPr/>
      </w:r>
    </w:p>
    <w:p>
      <w:pPr>
        <w:pStyle w:val="Normal"/>
        <w:rPr/>
      </w:pPr>
      <w:r>
        <w:rPr/>
        <w:t>Khalid stepped aside, but only a little. The spines hurt like hell in his shoulder, but he could live with it. He could live with a lot of pain if he had to.</w:t>
        <w:br/>
        <w:br/>
        <w:t>"Struck a nerve, huh?" he jeered. "'Cause I'm right, aren't I?" as he parried another punch, deflecting it with his bare hand. "Made him feel sorry for you, little lost boy." He continued to parry, throwing an occasional punch when it seemed likely to hit. "Poor little stalker, all alone. Help me, Darkfire! I'm afraid, I have to hide!"</w:t>
        <w:br/>
        <w:br/>
      </w:r>
      <w:r>
        <w:rPr>
          <w:i/>
          <w:iCs/>
        </w:rPr>
        <w:t>That should have him good and furious.</w:t>
      </w:r>
      <w:r>
        <w:rPr/>
        <w:t xml:space="preserve"> Khalid was willing to take some wounds, because right about now...</w:t>
        <w:br/>
        <w:br/>
        <w:t>~ ~ ~</w:t>
        <w:br/>
        <w:br/>
        <w:t>"Harrly, for the last time, we can't have pets in the base!" Darkfire threw up his hands as he walked back to his room. "We just can't!"</w:t>
        <w:br/>
        <w:br/>
        <w:t>"But other groups have base pets!" Harrly wailed. "We could keep one little tiny cat! You wouldn't even know it was here!"</w:t>
        <w:br/>
        <w:br/>
        <w:t xml:space="preserve">"Forget it – "Darkfire said for the third time, then realized he heard sounds of battle. </w:t>
      </w:r>
      <w:r>
        <w:rPr>
          <w:i/>
          <w:iCs/>
        </w:rPr>
        <w:t>Puling hell, what now?!</w:t>
      </w:r>
      <w:r>
        <w:rPr/>
        <w:t xml:space="preserve"> Veel and Nelian had heard it too, and Dark raced ahead to – </w:t>
        <w:br/>
        <w:br/>
        <w:t xml:space="preserve">- his room? </w:t>
        <w:br/>
        <w:br/>
        <w:t>Simaster stumbled out of the door, bleeding and trying to defend himself. "Get off me!" he yelled, sounding in fear for his life.</w:t>
        <w:br/>
        <w:br/>
        <w:t>Darkfire automatically threw healing flames toward the combatants – though Shade appeared unharmed – and tried to step between them. "What's going on here!" he bellowed.</w:t>
      </w:r>
    </w:p>
    <w:p>
      <w:pPr>
        <w:pStyle w:val="Normal"/>
        <w:pBdr>
          <w:bottom w:val="dotted" w:sz="24" w:space="1" w:color="000000"/>
        </w:pBdr>
        <w:rPr/>
      </w:pPr>
      <w:r>
        <w:rPr/>
      </w:r>
    </w:p>
    <w:p>
      <w:pPr>
        <w:pStyle w:val="Normal"/>
        <w:rPr/>
      </w:pPr>
      <w:r>
        <w:rPr/>
      </w:r>
    </w:p>
    <w:p>
      <w:pPr>
        <w:pStyle w:val="Normal"/>
        <w:rPr/>
      </w:pPr>
      <w:r>
        <w:rPr/>
        <w:t xml:space="preserve">Simaster’s mocking had struck a nerve, but not quite the one the mastermind pretended to be going for.  Shade’s fury didn’t build because of any sort of truth, but because it was just so stupidly </w:t>
      </w:r>
      <w:r>
        <w:rPr>
          <w:i/>
        </w:rPr>
        <w:t>absurd</w:t>
      </w:r>
      <w:r>
        <w:rPr/>
        <w:t>.  He may have been alone, but he hadn’t cried to Darkfire about it.  He wasn’t manipulative like that and Dark wasn’t that stupid.  Simaster’s tone grated on him and just served to annoy him more.  Unfortunately, thanks to Shade’s defensive temper, he couldn’t see that the other man was deliberately baiting him to get him riled up and that he was playing right into it.</w:t>
      </w:r>
    </w:p>
    <w:p>
      <w:pPr>
        <w:pStyle w:val="Normal"/>
        <w:rPr/>
      </w:pPr>
      <w:r>
        <w:rPr/>
      </w:r>
    </w:p>
    <w:p>
      <w:pPr>
        <w:pStyle w:val="Normal"/>
        <w:rPr/>
      </w:pPr>
      <w:r>
        <w:rPr/>
        <w:t>“</w:t>
      </w:r>
      <w:r>
        <w:rPr/>
        <w:t>You got no idea what you’re fucking talking about!” he growled as he threw the strike that pushed Simaster back through the door.  To get him out of the room actually helped to break Shade’s extreme single-minded focus, because now that Sim was out in the hallway, it meant Shade wasn’t cornered anymore.  Now he could allocate part of his thoughts to the environment around them and the progress of the fight so far.  There was some satisfaction in seeing the mastermind bleeding, but now… even in the midst of his anger… in the back of his mind something didn’t seem quite right about that.  Not in a moral sense, but in the sense that Sim didn’t seem to be fighting back the way Shade would have expected him to…</w:t>
      </w:r>
    </w:p>
    <w:p>
      <w:pPr>
        <w:pStyle w:val="Normal"/>
        <w:rPr/>
      </w:pPr>
      <w:r>
        <w:rPr/>
      </w:r>
    </w:p>
    <w:p>
      <w:pPr>
        <w:pStyle w:val="Normal"/>
        <w:rPr/>
      </w:pPr>
      <w:r>
        <w:rPr/>
        <w:t>Then Shade’s concentration was further disrupted by a searing flash of healing green, and the young stalker abruptly pulled back as Darkfire stepped in front of him.  He backpedaled into the open doorway, but did not relax.  There was no way that he could, not with anger still burning within him and Simaster’s insults still fresh.  Breathing quickly, Shade stood tensed and defensive, hands still in fists, arms held ready in case he had to attack again.  He kept his eyes riveted onto Simaster beyond Darkfire, not willing to take his attention off of an enemy.</w:t>
      </w:r>
    </w:p>
    <w:p>
      <w:pPr>
        <w:pStyle w:val="Normal"/>
        <w:rPr/>
      </w:pPr>
      <w:r>
        <w:rPr/>
      </w:r>
    </w:p>
    <w:p>
      <w:pPr>
        <w:pStyle w:val="Normal"/>
        <w:rPr/>
      </w:pPr>
      <w:r>
        <w:rPr/>
        <w:t>He became aware of other teammates around them, but was still unmindful of how bad this probably looked for him because as far as Shade was concerned, he was completely justified in attacking Simaster, in defense of his integrity, and it still hadn’t dawned on him that this had been a set-up.  However, he did realize that thanks to Sim he was now in a precarious situation.  If he spoke up to answer Dark and accused Simaster of being in the wrong, it would sound like he was whining to get Dark on his side, thus validating Sim’s opinion that he was trying to curry special treatment.  If he didn’t say anything, then Simaster’s version was the only one that Darkfire would get.</w:t>
      </w:r>
    </w:p>
    <w:p>
      <w:pPr>
        <w:pStyle w:val="Normal"/>
        <w:rPr/>
      </w:pPr>
      <w:r>
        <w:rPr/>
      </w:r>
    </w:p>
    <w:p>
      <w:pPr>
        <w:pStyle w:val="Normal"/>
        <w:rPr/>
      </w:pPr>
      <w:r>
        <w:rPr/>
        <w:t>Shade ground his teeth together hard, feeling a sinking and disgusted sensation in his stomach.  Thanks to Sim, this was all going wrong…  but he decided to go with the second option as the less damaging one.  Maybe he’d be able to talk to Dark about it in private later… but no, damnit!  That would look like he was trying for special treatment too!  Confused and still angry, Shade kept his mouth shut and settled for just glaring hatefully at Simaster through his aura, while feeling like he might choke from the boiling in his gut.</w:t>
      </w:r>
    </w:p>
    <w:p>
      <w:pPr>
        <w:pStyle w:val="Normal"/>
        <w:pBdr>
          <w:bottom w:val="dotted" w:sz="24" w:space="1" w:color="000000"/>
        </w:pBdr>
        <w:rPr/>
      </w:pPr>
      <w:r>
        <w:rPr/>
      </w:r>
    </w:p>
    <w:p>
      <w:pPr>
        <w:pStyle w:val="Normal"/>
        <w:rPr/>
      </w:pPr>
      <w:r>
        <w:rPr/>
      </w:r>
    </w:p>
    <w:p>
      <w:pPr>
        <w:pStyle w:val="Normal"/>
        <w:rPr/>
      </w:pPr>
      <w:r>
        <w:rPr/>
        <w:t>Darkfire looked in turn at Shade's aura and Simaster. He understood why Shade had his aura up - for protection - but it kept Dark from seeing much of Shade's body language and anything of his face.</w:t>
        <w:br/>
        <w:br/>
        <w:t>Everyone else had gathered around by now, including Simaster's thugs, and everyone looked concerned and confused. Two of their own, fighting inside the base? Granted, not everyone got along, but this wasn't usual by a long shot. There hadn't been a big fight since Dark had jumped Simaster that one time...</w:t>
        <w:br/>
        <w:br/>
      </w:r>
      <w:r>
        <w:rPr>
          <w:i/>
          <w:iCs/>
        </w:rPr>
        <w:t>Oy.</w:t>
      </w:r>
      <w:r>
        <w:rPr/>
        <w:br/>
        <w:br/>
        <w:t>"You two," Dark snapped, "in my office. Now." He threw more healing flames around Simaster, healing the remainder of the spine wounds, then followed the two to his office.</w:t>
        <w:br/>
        <w:br/>
        <w:t>Once there, he closed the door, pointed to the two salvaged chairs, and commanded, "Sit down," then moved to sit behind the metal desk. He didn't do much actual work here, but it was useful for storing mundane records and for appearance's sake. He did a lot of the actual upkeep on the computer in his room.</w:t>
        <w:br/>
        <w:br/>
        <w:t>Darkfire sat in the leather-covered wheeled chair behind the desk and stared at the wall for a couple of long minutes, fingers steepled. He wasn't sure what to make of this. Granted, he wouldn't get any answers at all until he began asking questions of the two mutants in front of him, but...</w:t>
        <w:br/>
        <w:br/>
        <w:t xml:space="preserve">He remembered the phrase from </w:t>
      </w:r>
      <w:r>
        <w:rPr>
          <w:i/>
          <w:iCs/>
        </w:rPr>
        <w:t>Time Chasers</w:t>
      </w:r>
      <w:r>
        <w:rPr/>
        <w:t xml:space="preserve">: "I leave for twenty minutes, and EvilCo is in shambles!" Because even if he resolved this fight, everyone knew something was up, and he'd have to handle </w:t>
      </w:r>
      <w:r>
        <w:rPr>
          <w:i/>
          <w:iCs/>
        </w:rPr>
        <w:t>that,</w:t>
      </w:r>
      <w:r>
        <w:rPr/>
        <w:t xml:space="preserve"> and </w:t>
      </w:r>
      <w:r>
        <w:rPr>
          <w:i/>
          <w:iCs/>
        </w:rPr>
        <w:t>then</w:t>
      </w:r>
      <w:r>
        <w:rPr/>
        <w:t xml:space="preserve"> what new crisis would come up?</w:t>
        <w:br/>
        <w:br/>
        <w:t xml:space="preserve">Dark sighed and looked at both of them, or tried to. </w:t>
      </w:r>
      <w:r>
        <w:rPr>
          <w:i/>
          <w:iCs/>
        </w:rPr>
        <w:t>Problem number one. But I promised him I'll never make him do anything...</w:t>
      </w:r>
      <w:r>
        <w:rPr/>
        <w:br/>
        <w:br/>
        <w:t xml:space="preserve">"Shade," Dark said in a neutral voice, "May I ask you to be visible?" </w:t>
      </w:r>
      <w:r>
        <w:rPr>
          <w:i/>
          <w:iCs/>
        </w:rPr>
        <w:t>And please understand that if you don't, I won't do anything.</w:t>
      </w:r>
      <w:r>
        <w:rPr/>
        <w:t xml:space="preserve"> Never before had Darkfire wished he could be telepathic, but now he suspected it would be more helpful than he could imagine. But true telepathy was impossible.</w:t>
        <w:br/>
        <w:br/>
        <w:t>"Now then." Dark steepled his fingers again as he leaned on the desk. "What started all this?"</w:t>
        <w:br/>
        <w:br/>
        <w:t>"I – okay, I admit it, I went into your room without asking," Simaster said. "And I asked Shade if he was moving in. Okay, I shouldn't have just walked in, and I won't be doing that again. But still." He rubbed at his formerly-wounded shoulder, and grimaced.</w:t>
        <w:br/>
        <w:br/>
        <w:t>When it didn't look like Simaster was forthcoming with anything more, Darkfire looked at Shade.</w:t>
      </w:r>
    </w:p>
    <w:p>
      <w:pPr>
        <w:pStyle w:val="Normal"/>
        <w:pBdr>
          <w:bottom w:val="dotted" w:sz="24" w:space="1" w:color="000000"/>
        </w:pBdr>
        <w:rPr/>
      </w:pPr>
      <w:r>
        <w:rPr/>
      </w:r>
    </w:p>
    <w:p>
      <w:pPr>
        <w:pStyle w:val="Normal"/>
        <w:rPr/>
      </w:pPr>
      <w:r>
        <w:rPr/>
      </w:r>
    </w:p>
    <w:p>
      <w:pPr>
        <w:pStyle w:val="Normal"/>
        <w:rPr/>
      </w:pPr>
      <w:r>
        <w:rPr/>
        <w:t>Shade felt like he was in school again, being brought in front of the principal along with the other kid to be taken to task for fighting.  It had always ended badly for him.  No matter how much he argued that the other party had been the instigator - whether through hateful words or picking on Shade’s friend, or throwing the first punch – he was always the one who got blamed for the fight.  And labeled an agitator.  They never listened to his side of the story, rarely punished the other kid.  Shade was the mutant, obviously he was the dangerous one.  Of course, this certainly wasn’t high school, and all three of them now in Darkfire’s office were mutants.  But it wasn’t easy to shake the idea that this wasn’t likely to end any better than any other office visit ever had.  Shade’s stomach still felt like acid.</w:t>
      </w:r>
    </w:p>
    <w:p>
      <w:pPr>
        <w:pStyle w:val="Normal"/>
        <w:rPr/>
      </w:pPr>
      <w:r>
        <w:rPr/>
      </w:r>
    </w:p>
    <w:p>
      <w:pPr>
        <w:pStyle w:val="Normal"/>
        <w:rPr/>
      </w:pPr>
      <w:r>
        <w:rPr/>
        <w:t>As he sat, he felt and heard his tool belt rattle against the arm of the chair.  And then there was the silence as Darkfire contemplated the wall.  Shade watched him, anger still hard and distasteful in his throat, opening and closing his hands nervously.  Shade wasn’t ashamed for attacking Simaster, not in the least.  The mastermind deserved it.  But he was uneasy over how Dark was going handle things and whether this was going to be the incident that turned yet another person he cared about away from him.  It always happened.  Shade didn’t want it to happen this time, damnit, he didn’t!</w:t>
      </w:r>
    </w:p>
    <w:p>
      <w:pPr>
        <w:pStyle w:val="Normal"/>
        <w:rPr/>
      </w:pPr>
      <w:r>
        <w:rPr/>
      </w:r>
    </w:p>
    <w:p>
      <w:pPr>
        <w:pStyle w:val="Normal"/>
        <w:rPr/>
      </w:pPr>
      <w:r>
        <w:rPr/>
        <w:t>Darkfire’s request that he be visible made Shade feel even more edgy.  That was exposure, and revealing himself in front of Dark so that the other man could see his emotions and body language was one thing, but doing so with Simaster present was something else entirely.  He didn’t want to do it, but at the same time, Dark had asked him to, and he didn’t want to disrespect that.  Being so angry made it hard to think, hard to decide which action to take.  For the moment, Shade remained as he was, entire body tensed, gazing at Darkfire even though Black Sunday’s leader couldn’t see him.</w:t>
      </w:r>
    </w:p>
    <w:p>
      <w:pPr>
        <w:pStyle w:val="Normal"/>
        <w:rPr/>
      </w:pPr>
      <w:r>
        <w:rPr/>
      </w:r>
    </w:p>
    <w:p>
      <w:pPr>
        <w:pStyle w:val="Normal"/>
        <w:rPr/>
      </w:pPr>
      <w:r>
        <w:rPr/>
        <w:t>He did abruptly shift his gaze from Dark to Simaster, however, upon hearing what the mastermind was saying.  Sim was making it sound like Shade had attacked him just for stepping into the room and asking a question!  The stalker absolutely could not stomach that, and he ground his jaw again.  He had to speak up.  A glance back at Dark showed that he was looking expectantly at Shade.</w:t>
      </w:r>
    </w:p>
    <w:p>
      <w:pPr>
        <w:pStyle w:val="Normal"/>
        <w:rPr/>
      </w:pPr>
      <w:r>
        <w:rPr/>
      </w:r>
    </w:p>
    <w:p>
      <w:pPr>
        <w:pStyle w:val="Normal"/>
        <w:rPr/>
      </w:pPr>
      <w:r>
        <w:rPr>
          <w:i/>
        </w:rPr>
        <w:t>He’s not an enemy</w:t>
      </w:r>
      <w:r>
        <w:rPr/>
        <w:t>.</w:t>
      </w:r>
    </w:p>
    <w:p>
      <w:pPr>
        <w:pStyle w:val="Normal"/>
        <w:rPr/>
      </w:pPr>
      <w:r>
        <w:rPr/>
      </w:r>
    </w:p>
    <w:p>
      <w:pPr>
        <w:pStyle w:val="Normal"/>
        <w:rPr/>
      </w:pPr>
      <w:r>
        <w:rPr/>
        <w:t>Shade dropped his aura, letting it swirl itself out of existence, so that he could look directly at Dark, so that the other man would be able to see his face and read whatever emotions were surfacing in his expression.  Shade’s pale eyes glittered with anger and seriousness and it was easy to see how tensed and tight he was.  He tried to still his hand, but the leather of his gloves creaked every now and then as he forgot and curled his hands into fists.</w:t>
      </w:r>
    </w:p>
    <w:p>
      <w:pPr>
        <w:pStyle w:val="Normal"/>
        <w:rPr/>
      </w:pPr>
      <w:r>
        <w:rPr/>
      </w:r>
    </w:p>
    <w:p>
      <w:pPr>
        <w:pStyle w:val="Normal"/>
        <w:rPr/>
      </w:pPr>
      <w:r>
        <w:rPr/>
        <w:t>“</w:t>
      </w:r>
      <w:r>
        <w:rPr/>
        <w:t>Yeah he did come in without asking, and he did ask me if I was moving in,” Shade confirmed, then shot a quick heated glare sideways at Simaster as he growled out his next words.  “An’ then he accused me of manipulating you, of trying to get special treatment.”</w:t>
      </w:r>
    </w:p>
    <w:p>
      <w:pPr>
        <w:pStyle w:val="Normal"/>
        <w:pBdr>
          <w:bottom w:val="dotted" w:sz="24" w:space="1" w:color="000000"/>
        </w:pBdr>
        <w:rPr/>
      </w:pPr>
      <w:r>
        <w:rPr/>
      </w:r>
    </w:p>
    <w:p>
      <w:pPr>
        <w:pStyle w:val="Normal"/>
        <w:rPr/>
      </w:pPr>
      <w:r>
        <w:rPr/>
      </w:r>
    </w:p>
    <w:p>
      <w:pPr>
        <w:pStyle w:val="Normal"/>
        <w:rPr/>
      </w:pPr>
      <w:r>
        <w:rPr>
          <w:i/>
          <w:iCs/>
        </w:rPr>
        <w:t>I don't believe this.</w:t>
      </w:r>
      <w:r>
        <w:rPr/>
        <w:t xml:space="preserve"> Darkfire had guessed there might be some accusations of favoritism, but not this soon and not with this result. </w:t>
      </w:r>
      <w:r>
        <w:rPr>
          <w:i/>
          <w:iCs/>
        </w:rPr>
        <w:t>Well, at least it's out in the open, sort of.</w:t>
      </w:r>
      <w:r>
        <w:rPr/>
        <w:br/>
        <w:br/>
        <w:t>"Well?" he asked Simaster.</w:t>
        <w:br/>
        <w:br/>
        <w:t>The redheaded mutant paused a moment, then began speaking in rapid French. Darkfire didn't like that - it excluded Shade. But as he listened, maybe that was actually for the best.</w:t>
        <w:br/>
        <w:br/>
        <w:t>He raised a hand to Simaster, cutting him off in mid-sentence. "I've heard enough," he said in English. "And your attitude is noted."</w:t>
        <w:br/>
        <w:br/>
        <w:t>Shade kept to himself most of the time, Dark knew, and wouldn't start a fight. He might have a temper, and Dark was certain the stalker was goaded into attacking. Which didn't make it right, but it meant he was provoked, and that was worse for it being one of his own teammates.</w:t>
        <w:br/>
        <w:br/>
        <w:t>"Part of being on a team involves trust," he said, looking at both of them. "Without trust, we can't function as a team. Violations of trust are serious. If one person can't trust another, if I can't trust your judgment nor you mine, there is no point to working together."</w:t>
        <w:br/>
        <w:br/>
        <w:t>He leaned forward on the desk. "I'm going to give both of you a chance to think about this. Frankly, this was stupid. Fighting in the base is wrong, but so is picking a fight.</w:t>
        <w:br/>
        <w:br/>
        <w:t>"Shade, you're confined to base for two weeks. Simaster, you're banned from base for two weeks. You're both still in the group, but maybe it's best if you don't deal with one another for a while. If you need something from inside or outside the base, you'll have to make arrangements – "</w:t>
        <w:br/>
        <w:br/>
        <w:t>"That's not fair!" Simaster snapped, rising from his seat. "Banning me from – "</w:t>
        <w:br/>
        <w:br/>
        <w:t xml:space="preserve">"Don't even </w:t>
      </w:r>
      <w:r>
        <w:rPr>
          <w:i/>
          <w:iCs/>
        </w:rPr>
        <w:t>talk</w:t>
      </w:r>
      <w:r>
        <w:rPr/>
        <w:t xml:space="preserve"> to me about fair!" Darkfire snapped back, also standing. "You brought this on yourself, Simaster. </w:t>
      </w:r>
      <w:r>
        <w:rPr>
          <w:i/>
          <w:iCs/>
        </w:rPr>
        <w:t>You're</w:t>
      </w:r>
      <w:r>
        <w:rPr/>
        <w:t xml:space="preserve"> the one I can't trust right now. Shade just lost his temper, but </w:t>
      </w:r>
      <w:r>
        <w:rPr>
          <w:i/>
          <w:iCs/>
        </w:rPr>
        <w:t>you</w:t>
      </w:r>
      <w:r>
        <w:rPr/>
        <w:t xml:space="preserve"> goaded him </w:t>
      </w:r>
      <w:r>
        <w:rPr>
          <w:i/>
          <w:iCs/>
        </w:rPr>
        <w:t>and</w:t>
      </w:r>
      <w:r>
        <w:rPr/>
        <w:t xml:space="preserve"> you're the one who has twice just walked into my room without permission. How many other times have you done that, to me or anyone else? Now I have to wonder. Trust has to be earned. Your dad would be ashamed of you," he added as an afterthought.</w:t>
        <w:br/>
        <w:br/>
        <w:t>Simaster reacted as though he'd been slapped. "Don't you – "</w:t>
        <w:br/>
        <w:br/>
        <w:t>"Stop." Darkfire held his hand up again. "You're not banned from the group and you can still communicate with us. But right now I don't trust you in the base. Think about that for the next two weeks. Do I need to call someone to escort you out?"</w:t>
        <w:br/>
        <w:br/>
        <w:t>There was a moment of steely glare between them. Finally Simaster answered. "No," he said, through clenched teeth. "I'll get my things and be out in ten minutes." He turned on his heel and stormed out of the room.</w:t>
        <w:br/>
        <w:br/>
        <w:t>Dark's stomach was in a knot, and he forced his hands flat on the desk to keep them from shaking. Then he opened a drawer, took out a super-size bottle of antacids, and took four of them. Trying not to spray as he chewed, he looked tiredly at Shade. "Let's go work on that room, huh?" He held out his hand.</w:t>
      </w:r>
    </w:p>
    <w:p>
      <w:pPr>
        <w:pStyle w:val="Normal"/>
        <w:pBdr>
          <w:bottom w:val="dotted" w:sz="24" w:space="1" w:color="000000"/>
        </w:pBdr>
        <w:rPr/>
      </w:pPr>
      <w:r>
        <w:rPr/>
      </w:r>
    </w:p>
    <w:p>
      <w:pPr>
        <w:pStyle w:val="Normal"/>
        <w:rPr/>
      </w:pPr>
      <w:r>
        <w:rPr/>
      </w:r>
    </w:p>
    <w:p>
      <w:pPr>
        <w:pStyle w:val="Normal"/>
        <w:rPr>
          <w:i/>
          <w:i/>
        </w:rPr>
      </w:pPr>
      <w:r>
        <w:rPr/>
        <w:t xml:space="preserve">Naturally Shade did not like it when Simaster started speaking in French.  He couldn’t understand it, and so could only imagine the worst that the mastermind might be saying.  </w:t>
      </w:r>
      <w:r>
        <w:rPr>
          <w:i/>
        </w:rPr>
        <w:t>Probably saying the same things to Dark that he said to me</w:t>
      </w:r>
      <w:r>
        <w:rPr/>
        <w:t xml:space="preserve">, Shade thought resentfully, eyes hard on Simaster.  </w:t>
      </w:r>
      <w:r>
        <w:rPr>
          <w:i/>
        </w:rPr>
        <w:t xml:space="preserve">How I’m not as smart as he is, not good enough for him.  And... well, I guess not being able to understand what he’s saying is just proving him right, isn’t it?  </w:t>
      </w:r>
      <w:r>
        <w:rPr/>
        <w:t>He shifted his gaze to Darkfire, pressing his lips together tightly in a grim line hands tightening into fists once again</w:t>
      </w:r>
      <w:r>
        <w:rPr>
          <w:i/>
        </w:rPr>
        <w:t>.  No, I’m not good enough for him.  Not handsome or smart enough, not any of those things Sim said.  I’m just me.</w:t>
      </w:r>
    </w:p>
    <w:p>
      <w:pPr>
        <w:pStyle w:val="Normal"/>
        <w:rPr>
          <w:i/>
          <w:i/>
        </w:rPr>
      </w:pPr>
      <w:r>
        <w:rPr>
          <w:i/>
        </w:rPr>
      </w:r>
    </w:p>
    <w:p>
      <w:pPr>
        <w:pStyle w:val="Normal"/>
        <w:rPr/>
      </w:pPr>
      <w:r>
        <w:rPr/>
        <w:t>Shade wasn’t much happier with his punishment than Simaster was, but he had already resolved that he would not protest whatever Darkfire decided, because he refused to look as if he were trying to get special treatment.  But two weeks stuck in the base was going to be hard for the stalker, who disliked confinement or being trapped, and who needed to be out and away – up high – on a fairly regular basis.  He anticipated getting a little nerve wracked before the end, probably snappy and more temperamental than usual.  Shade knew how he was; the close tight hallways of the base always made him a little twitchy even under the best of circumstances.  But he would do his best to maintain.  He did not want to cause Darkfire the trouble that Sim’s protesting was obviously causing.</w:t>
      </w:r>
    </w:p>
    <w:p>
      <w:pPr>
        <w:pStyle w:val="Normal"/>
        <w:rPr/>
      </w:pPr>
      <w:r>
        <w:rPr/>
      </w:r>
    </w:p>
    <w:p>
      <w:pPr>
        <w:pStyle w:val="Normal"/>
        <w:rPr/>
      </w:pPr>
      <w:r>
        <w:rPr/>
        <w:t>He watched as the two men stood and faced off, and no small part of Shade wanted to lay into Sim again just for mouthing off at Darkfire.  He was glad when the mastermind left and he was able to start to relax a bit, breathing out a silent annoyed sigh, letting his muscles untense.  But then Darkfire looked so weary and he took those antacids and Shade felt something in him tighten once again, this time accompanied by a feeling of shame.</w:t>
      </w:r>
    </w:p>
    <w:p>
      <w:pPr>
        <w:pStyle w:val="Normal"/>
        <w:rPr/>
      </w:pPr>
      <w:r>
        <w:rPr/>
      </w:r>
    </w:p>
    <w:p>
      <w:pPr>
        <w:pStyle w:val="Normal"/>
        <w:rPr/>
      </w:pPr>
      <w:r>
        <w:rPr>
          <w:i/>
        </w:rPr>
        <w:t>I did that to him.  I made him look like that…</w:t>
      </w:r>
      <w:r>
        <w:rPr/>
        <w:t xml:space="preserve"> Shade looked away from Dark, sending a renewed glare of self-directed fury at the wall.  </w:t>
      </w:r>
      <w:r>
        <w:rPr>
          <w:i/>
        </w:rPr>
        <w:t>Hell!  It don’t matter what Simaster said, I shoulda just ignored him instead of letting him get to me</w:t>
      </w:r>
      <w:r>
        <w:rPr/>
        <w:t>.  Never mind that Shade had always been hard pressed to hold his temper.  Seeing how Darkfire looked now, the stalker felt he should have been able to this time.</w:t>
      </w:r>
    </w:p>
    <w:p>
      <w:pPr>
        <w:pStyle w:val="Normal"/>
        <w:rPr/>
      </w:pPr>
      <w:r>
        <w:rPr/>
      </w:r>
    </w:p>
    <w:p>
      <w:pPr>
        <w:pStyle w:val="Normal"/>
        <w:rPr/>
      </w:pPr>
      <w:r>
        <w:rPr/>
        <w:t>“</w:t>
      </w:r>
      <w:r>
        <w:rPr/>
        <w:t>M’sorry Darkfire,” he muttered lowly as he stood and unclenched his fist so that he could carefully take the other man’s offered hand.  “Fighting was stupid of me.”</w:t>
      </w:r>
    </w:p>
    <w:p>
      <w:pPr>
        <w:pStyle w:val="Normal"/>
        <w:pBdr>
          <w:bottom w:val="dotted" w:sz="24" w:space="1" w:color="000000"/>
        </w:pBdr>
        <w:rPr/>
      </w:pPr>
      <w:r>
        <w:rPr/>
      </w:r>
    </w:p>
    <w:p>
      <w:pPr>
        <w:pStyle w:val="Normal"/>
        <w:rPr/>
      </w:pPr>
      <w:r>
        <w:rPr/>
      </w:r>
    </w:p>
    <w:p>
      <w:pPr>
        <w:pStyle w:val="Normal"/>
        <w:rPr/>
      </w:pPr>
      <w:r>
        <w:rPr/>
        <w:t>"Hey, it's okay," Dark said, holding Shade's hand. "We all do stupid stuff sometimes. Nobody got killed. And I know you're not thrilled with being grounded, but... I had to do that." He reached up to ruffle Shade's hair, hesitated, then stroked it instead. "I'll try to make the next two weeks easy for you, okay?"</w:t>
        <w:br/>
        <w:br/>
        <w:t>~ ~ ~</w:t>
        <w:br/>
        <w:br/>
        <w:t xml:space="preserve">The rest of the afternoon, Darkfire tried to stay out of Shade's way as the stalker worked on the room - </w:t>
      </w:r>
      <w:r>
        <w:rPr>
          <w:i/>
          <w:iCs/>
        </w:rPr>
        <w:t>their</w:t>
      </w:r>
      <w:r>
        <w:rPr/>
        <w:t xml:space="preserve"> room, soon! He looked forward to that. Okay, so he was impulsive. It was how he knew all about doing stupid stuff. </w:t>
      </w:r>
      <w:r>
        <w:rPr>
          <w:i/>
          <w:iCs/>
        </w:rPr>
        <w:t>But this isn't stupid.</w:t>
      </w:r>
      <w:r>
        <w:rPr/>
        <w:br/>
        <w:br/>
        <w:t xml:space="preserve">He found himself watching Shade with a smile. This was going to all work out, he knew it. </w:t>
        <w:br/>
        <w:br/>
        <w:t>The rest of the time, he worked on cleaning up, moving things around as Shade directed, and dealing with base issues, like the inevitable questions about what had happened or what was going on. So far nobody had directly asked about the remodeling of the room, though Harrly hadn't taken Simaster's exile well. Dark had expected her to burst into tears, but instead she looked very determined and took off for several hours. Well, if she wanted to go make her favorite mastermind feel better, so be it.</w:t>
        <w:br/>
        <w:br/>
        <w:t>Dark took a short break to make dinner - mac and cheese, and frozen chicken patties - enough for him and Shade. Some big, rich groups probably had their own cooks or cafeterias, but Black Sunday members had to fend for themselves.</w:t>
        <w:br/>
        <w:br/>
        <w:t>"Here you go," he said, carefully balancing the food as he edged sideways through the door. "It's not fancy, but it's been a while since lunch." There were two plates, one holding the meat, and utensils, and a big plastic microwaveable bowl of mac and cheese, plus a couple bottles of somewhat chilled soda. He looked around at the room. "It's coming along real nice. You're good at this." He set the food down on the bed and the sodas on the floor and went to put his arms around Shade. "I'm glad you're moving in, Tag," he said softly, smiling.</w:t>
      </w:r>
    </w:p>
    <w:p>
      <w:pPr>
        <w:pStyle w:val="Normal"/>
        <w:pBdr>
          <w:bottom w:val="dotted" w:sz="24" w:space="1" w:color="000000"/>
        </w:pBdr>
        <w:rPr/>
      </w:pPr>
      <w:r>
        <w:rPr/>
      </w:r>
    </w:p>
    <w:p>
      <w:pPr>
        <w:pStyle w:val="Normal"/>
        <w:rPr/>
      </w:pPr>
      <w:r>
        <w:rPr/>
      </w:r>
    </w:p>
    <w:p>
      <w:pPr>
        <w:pStyle w:val="Normal"/>
        <w:rPr/>
      </w:pPr>
      <w:r>
        <w:rPr/>
        <w:t xml:space="preserve">Having a project to concentrate on went a long way toward settling Shade’s anger and nerves, though it was a little unusual occasionally having someone around watching him.  He didn’t really mind, though, and it was good to be able to do something useful for a change, rather than just tinkering around on his own or hobbling bits together to sell on the black market.  A great deal of the satisfaction came from knowing that this was something he was working on for </w:t>
      </w:r>
      <w:r>
        <w:rPr>
          <w:i/>
        </w:rPr>
        <w:t>them</w:t>
      </w:r>
      <w:r>
        <w:rPr/>
        <w:t xml:space="preserve">, for Darkfire and himself.  He didn’t quite reach the point of humming again, but was definitely feeling much more steady by the time he got to the point of wrapping up the finishing touches on the bed and assembling the completed frame.  He worked with his characteristic silence and a concentrated intenseness. </w:t>
      </w:r>
    </w:p>
    <w:p>
      <w:pPr>
        <w:pStyle w:val="Normal"/>
        <w:rPr/>
      </w:pPr>
      <w:r>
        <w:rPr/>
      </w:r>
    </w:p>
    <w:p>
      <w:pPr>
        <w:pStyle w:val="Normal"/>
        <w:rPr/>
      </w:pPr>
      <w:r>
        <w:rPr/>
        <w:t>Some of the work he’d had to do down in the storage room or at one of the base’s workshop tables, since Shade himself didn’t own some the tools he needed, like a cutting torch.  But most of the pieces he brought to their quarters and assembled there, so that he wouldn’t have to fuss with trying to get anything larger through the door.  While he was at it anyway, he went ahead and prepared pieces for the wall cabinets he’d planned for as well, figuring he’d get to those if there were time or Dark was occupied away from the room.</w:t>
      </w:r>
    </w:p>
    <w:p>
      <w:pPr>
        <w:pStyle w:val="Normal"/>
        <w:rPr/>
      </w:pPr>
      <w:r>
        <w:rPr/>
      </w:r>
    </w:p>
    <w:p>
      <w:pPr>
        <w:pStyle w:val="Normal"/>
        <w:rPr/>
      </w:pPr>
      <w:r>
        <w:rPr/>
        <w:t>By the time Dark brought lunch back, Shade had pretty much finished up with the frame and had put the bed together.  As he’d anticipated, the final result wasn’t pretty.  It was made from different scraps of metal and parts from an old mahogany dresser.  But it was functional, and to Shade’s way of thinking that was what mattered.  On the side of the bed facing away from the wall, there were two sets of two drawers suitable for clothing, personal items or sewing supplies.  At the end of the bed, offset so as not to interfere with the drawers, was a long flat pull-out shelf (which worked using some old clockwork gears) that would be perfect for bolts of fabric.  The under-bed storage set the bed up slightly higher than it had been by a couple of inches.</w:t>
      </w:r>
    </w:p>
    <w:p>
      <w:pPr>
        <w:pStyle w:val="Normal"/>
        <w:rPr/>
      </w:pPr>
      <w:r>
        <w:rPr/>
      </w:r>
    </w:p>
    <w:p>
      <w:pPr>
        <w:pStyle w:val="Normal"/>
        <w:rPr/>
      </w:pPr>
      <w:r>
        <w:rPr/>
        <w:t>They’d managed to shift the other things in the room around enough to accommodate the wider bed, though the desk chair had to be eliminated for lack of space.  Pushing the desk and the sewing table with the sewing machine together into an “L” shape of sorts meant that Dark could use one rolling chair for both, but the arrangement had Shade wondering if he could maybe build something that was part-desk part-sewing table for Dark that would fit into the space better.  That would require a little more intricate planning and time than the bed frame had, but – he thought wryly – he was not going to lacking for time for the next two weeks, was he?</w:t>
      </w:r>
    </w:p>
    <w:p>
      <w:pPr>
        <w:pStyle w:val="Normal"/>
        <w:rPr/>
      </w:pPr>
      <w:r>
        <w:rPr/>
      </w:r>
    </w:p>
    <w:p>
      <w:pPr>
        <w:pStyle w:val="Normal"/>
        <w:rPr/>
      </w:pPr>
      <w:r>
        <w:rPr/>
        <w:t>He was thinking about that, and tucking the pieces for the wall cabinets aside for the time being, when Darkfire returned with dinner.  Shade hadn’t even noticed the time passing while he’d been busy, but once he caught scent of the mac-n-cheese, his stomach reminded him that it was time to eat.  Putting aside the last of the pieces, he smiled tightly when Dark complimented him on how the room was coming.  Shade wasn’t sure how good he was, but this was the type of thing he liked to do and that was good enough for him.  Like Dark’s sewing, he supposed.  Something that was important enough to hang onto even when life didn’t allow for much else besides working jobs and trying to stay on top of all the crap.</w:t>
      </w:r>
    </w:p>
    <w:p>
      <w:pPr>
        <w:pStyle w:val="Normal"/>
        <w:rPr/>
      </w:pPr>
      <w:r>
        <w:rPr/>
      </w:r>
    </w:p>
    <w:p>
      <w:pPr>
        <w:pStyle w:val="Normal"/>
        <w:rPr/>
      </w:pPr>
      <w:r>
        <w:rPr/>
        <w:t>He slid his arms around Dark in return.  In order to work, Shade had long ago taken off his jacket so that now he was just in his light blue t-shirt, and he’d pulled his hair back into a tail to keep the long strands out of his eyes.  A few had escaped regardless, and now framed his face.  The embrace felt good and he smiled slightly in return, though it still felt a little strange to hear the sound of his own name.</w:t>
      </w:r>
    </w:p>
    <w:p>
      <w:pPr>
        <w:pStyle w:val="Normal"/>
        <w:rPr/>
      </w:pPr>
      <w:r>
        <w:rPr/>
      </w:r>
    </w:p>
    <w:p>
      <w:pPr>
        <w:pStyle w:val="Normal"/>
        <w:rPr/>
      </w:pPr>
      <w:r>
        <w:rPr/>
        <w:t>He leaned in and kissed Dark, shutting his eyes briefly so that he could renew the sensation of the other man’s taste and how nice it felt to be able to touch and kiss and be close to someone.  Better or not, whether Shade was good enough for him or not… he didn’t want to give this up for anything now.  “Can I call you Ray?” he asked quietly as he pulled back.</w:t>
      </w:r>
    </w:p>
    <w:p>
      <w:pPr>
        <w:pStyle w:val="Normal"/>
        <w:pBdr>
          <w:bottom w:val="dotted" w:sz="24" w:space="1" w:color="000000"/>
        </w:pBdr>
        <w:rPr/>
      </w:pPr>
      <w:r>
        <w:rPr/>
      </w:r>
    </w:p>
    <w:p>
      <w:pPr>
        <w:pStyle w:val="Normal"/>
        <w:rPr/>
      </w:pPr>
      <w:r>
        <w:rPr/>
      </w:r>
    </w:p>
    <w:p>
      <w:pPr>
        <w:pStyle w:val="Normal"/>
        <w:rPr/>
      </w:pPr>
      <w:r>
        <w:rPr/>
        <w:t xml:space="preserve">The furniture had a certain feeling to it – it was a bit mismatched, but still looked solid, and Darkfire had no doubt it would hold up just fine. Actually, he was amazed how much Tag had accomplished already. Sure, Dark worked with his hands, but that was a very different thing. This was building furniture and adding drawers – working drawers! Dark couldn't imagine putting anything together from scratch, from your own mental blueprint. Well, sure, </w:t>
      </w:r>
      <w:r>
        <w:rPr>
          <w:i/>
          <w:iCs/>
        </w:rPr>
        <w:t>clothes</w:t>
      </w:r>
      <w:r>
        <w:rPr/>
        <w:t>, he could do those just from an idea. But solid furniture? That was something you bought, and hoped it was good enough quality. Dark had no idea how to make reliable furniture.</w:t>
        <w:br/>
        <w:br/>
        <w:t>He liked that about Tag – that the younger man could create. It made him special.</w:t>
        <w:br/>
        <w:br/>
        <w:t>Dark also liked Tag's hair in a tail. He looked different that way – still attractive, just different. Ray could see the stripes better, too, how they appeared to go all the way to his hairline, and presumably under it. Like a big gray tiger, he thought, quirking his mouth in a little grin.</w:t>
        <w:br/>
        <w:br/>
      </w:r>
      <w:r>
        <w:rPr>
          <w:i/>
          <w:iCs/>
        </w:rPr>
        <w:t>Can I call you Ray?</w:t>
      </w:r>
      <w:r>
        <w:rPr/>
        <w:br/>
        <w:br/>
        <w:t>He hadn't been called by his Christian name since he'd arrived here. He'd been Boss, or Darkfire, or Dark; never Ray or Ramon. He leaned forward a bit to peck a kiss on Shade's forehead. "I'd like that a lot," he said.</w:t>
        <w:br/>
        <w:br/>
        <w:t>~ ~ ~</w:t>
        <w:br/>
        <w:br/>
        <w:t xml:space="preserve">It was kind of funny, actually. Last night felt like a dream, like it hadn't really happened. And now it looked like the bed would be ready for tonight, and they'd be sharing it again, and Dark found himself all nervous and shy. He wasn't sure why, since they'd already had sex. </w:t>
        <w:br/>
        <w:br/>
        <w:t>He hadn't said much during dinner, just ate and thought, and complimented Tag again on the furniture. He also had to figure out how to get a couple bolts of Ironfang; that would cost a lot of money on the black market, while a robbery would be riskier but cheaper...</w:t>
        <w:br/>
        <w:br/>
        <w:t>"I'll clean up the plates," he said, as he and Shade finished the last of the food. "I've got to take care of a few more things, and then, um... well, we've got some time, I guess." He scratched the back of his neck. "So, think of what you might like to do?"</w:t>
        <w:br/>
        <w:br/>
        <w:t>He gathered up the plates and bowl and dropped them off in the kitchen – the dishwasher would be here soon, Deepstryker had promised. Then he listened to another plea for a base pet, which Dark was adamantly against; besides the fact that pets equaled rent increases, he was dead certain he'd be the one nagging everyone to clean up after the damn thing, whatever it was.</w:t>
        <w:br/>
        <w:br/>
        <w:t>Then, speaking of bills, he called Sherri the local Arachnos agent, and haggled with her over the month's protection money. Sometimes you could buy her off with stolen goods, but you always paid. It frustrated Dark that they had to deal with Arachnos at all, but that was the price you paid for living in the Rogue Isles. It wasn't like there were many safe places in Paragon City proper, if you were a villain.</w:t>
        <w:br/>
        <w:br/>
        <w:t>After that, go to pick up some linens for a double bed. Just because they had a mattress didn't mean they had anything to go with it, and Dark had standards. Getting bed-linens was easy enough, since Arachnos discouraged wholesale robbery of the few stores in the area. After all, even Arachnos needed to get their goods from somewhere.</w:t>
        <w:br/>
        <w:br/>
        <w:t>Finally he headed back to the room, shucking off his tailcoat as he did so. It looked like everything was taken care of for the night, and he – they – shouldn't be bothered. He hoped it was true. He still had butterflies in his stomach, but they were happy butterflies. And this time he'd be sure to lock the door behind him.</w:t>
        <w:br/>
        <w:br/>
        <w:t>"Tag?" he said softly as he entered the room, plastic shopping bag in hand.</w:t>
      </w:r>
    </w:p>
    <w:p>
      <w:pPr>
        <w:pStyle w:val="Normal"/>
        <w:pBdr>
          <w:bottom w:val="dotted" w:sz="24" w:space="1" w:color="000000"/>
        </w:pBdr>
        <w:rPr/>
      </w:pPr>
      <w:r>
        <w:rPr/>
      </w:r>
    </w:p>
    <w:p>
      <w:pPr>
        <w:pStyle w:val="Normal"/>
        <w:rPr/>
      </w:pPr>
      <w:r>
        <w:rPr/>
      </w:r>
    </w:p>
    <w:p>
      <w:pPr>
        <w:pStyle w:val="Normal"/>
        <w:rPr/>
      </w:pPr>
      <w:r>
        <w:rPr/>
      </w:r>
    </w:p>
    <w:p>
      <w:pPr>
        <w:pStyle w:val="Normal"/>
        <w:rPr/>
      </w:pPr>
      <w:r>
        <w:rPr/>
        <w:t>While Darkfire was gone, Shade worked a little more on the overhead cabinets, but not too much more.  The assembly would go fairly quickly now that he had all the pieces prepared, and then he would have to see about getting them up on the walls.  Since it was now evening, Shade didn’t really want to be banging on the walls and irritating other teammates.  Instead he spent a little time retrieving some of his things from his old room – his books, some other items and the few clothes and toiletries that he had.  And since he had been working all day, he went ahead and took another shower.  He tried to let the tensions rinse off of him along with the soap and water, to swirl away down the drain.  He wasn’t sure how well the visualization worked, but at least he was clean.</w:t>
      </w:r>
    </w:p>
    <w:p>
      <w:pPr>
        <w:pStyle w:val="Normal"/>
        <w:rPr/>
      </w:pPr>
      <w:r>
        <w:rPr/>
      </w:r>
    </w:p>
    <w:p>
      <w:pPr>
        <w:pStyle w:val="Normal"/>
        <w:rPr/>
      </w:pPr>
      <w:r>
        <w:rPr/>
        <w:t>When he returned to the room, Shade paused for a moment, chewing on his lower lip as he eyed the small pile of clothes he’d brought.  After some indecision, he made up his mind and changed into a pair of the pair of black sweatpants that he normally slept in, if he ended up sleeping at the base at all.  He then tucked the rest of his clothes away in one of the drawers.  Turning on a small handheld radio, he tuned it to one of only alternative rock stations that the tiny thing could pick up and set it on the desk, keeping the volume low.  He turned on a desk lamp he’d rescued from storage and turned off the overhead light.  That was a relief.  Working under the overhead light all day had conspired with stress to give him a headache.</w:t>
      </w:r>
    </w:p>
    <w:p>
      <w:pPr>
        <w:pStyle w:val="Normal"/>
        <w:rPr/>
      </w:pPr>
      <w:r>
        <w:rPr/>
      </w:r>
    </w:p>
    <w:p>
      <w:pPr>
        <w:pStyle w:val="Normal"/>
        <w:rPr/>
      </w:pPr>
      <w:r>
        <w:rPr/>
        <w:t>Shade climbed onto the bed and lay on his stomach, in spite of the bare mattress, facing the door, with his battered notebook and a pencil.  Though he worked on sketching out some ideas for a desk/sewing table, his thoughts were actually mostly on other things, including the fact that he’d just gotten comfortable and was wearing only a pair of sweats in a room that he was sharing with another man.  He wasn’t really nervous about it, just… self-conscious of the scars on his body and the series of stripes down his back.  And still wallowing in a bit of disbelief that his life had taken such a wild and unexpected turn in the course of only a single day.  Last night he’d still been a loner.  Now he was part of a couple.  In so many ways, it didn’t make the least bit of sense.</w:t>
      </w:r>
    </w:p>
    <w:p>
      <w:pPr>
        <w:pStyle w:val="Normal"/>
        <w:rPr/>
      </w:pPr>
      <w:r>
        <w:rPr/>
      </w:r>
    </w:p>
    <w:p>
      <w:pPr>
        <w:pStyle w:val="Normal"/>
        <w:rPr/>
      </w:pPr>
      <w:r>
        <w:rPr/>
        <w:t>But it felt so good, so right… looking forward to when Dark would get back and when they’d be close again, maybe touching, maybe exploring each other more, or maybe just holding one another… the thought was enough to completely derail Shade from even pretending to work on his plans.  He rolled onto his back and stared up into the shadows gathered around the ceiling, one arm raised, his wrist resting just at the top of his head.  His other hand lay on his lower stomach, just above the waistband of his sweats.</w:t>
      </w:r>
    </w:p>
    <w:p>
      <w:pPr>
        <w:pStyle w:val="Normal"/>
        <w:rPr/>
      </w:pPr>
      <w:r>
        <w:rPr/>
      </w:r>
    </w:p>
    <w:p>
      <w:pPr>
        <w:pStyle w:val="Normal"/>
        <w:rPr>
          <w:i/>
          <w:i/>
        </w:rPr>
      </w:pPr>
      <w:r>
        <w:rPr>
          <w:i/>
        </w:rPr>
        <w:t>Is this where I belong?</w:t>
      </w:r>
      <w:r>
        <w:rPr/>
        <w:t xml:space="preserve"> He wondered to himself, falling easily into his tendency to dwell on things.  </w:t>
      </w:r>
      <w:r>
        <w:rPr>
          <w:i/>
        </w:rPr>
        <w:t>It feels so good, that maybe it is.  Hard to think like that, but I already know I don’t want this to stop.  I don’t want something to happen that will mess everything up, but I always mess things up, I always do something that makes the people I care about turn away from me.  It’ll be hard, but I got to be careful this time.  I gotta fight for this, because it’s the best I’ve felt in too long.</w:t>
      </w:r>
    </w:p>
    <w:p>
      <w:pPr>
        <w:pStyle w:val="Normal"/>
        <w:rPr>
          <w:i/>
          <w:i/>
        </w:rPr>
      </w:pPr>
      <w:r>
        <w:rPr>
          <w:i/>
        </w:rPr>
      </w:r>
    </w:p>
    <w:p>
      <w:pPr>
        <w:pStyle w:val="Normal"/>
        <w:rPr/>
      </w:pPr>
      <w:r>
        <w:rPr/>
        <w:t>He fell into a light sleep to the music from the radio, and the next thing he knew was Darkfire’s quiet voice as the corruptor returned to the room.  There was a moment of start as he woke, but not so much that the instinct to raise his aura even kicked in.  He turned his head a bit and looked at Darkfire from upside down, noting the wash of the single light in the room over the other man’s features, highlighting one side of him while the other fell into shadow.</w:t>
      </w:r>
    </w:p>
    <w:p>
      <w:pPr>
        <w:pStyle w:val="Normal"/>
        <w:rPr/>
      </w:pPr>
      <w:r>
        <w:rPr/>
      </w:r>
    </w:p>
    <w:p>
      <w:pPr>
        <w:pStyle w:val="Normal"/>
        <w:rPr/>
      </w:pPr>
      <w:r>
        <w:rPr/>
        <w:t xml:space="preserve">Beautiful.  </w:t>
      </w:r>
      <w:r>
        <w:rPr>
          <w:i/>
        </w:rPr>
        <w:t>This is so right…</w:t>
      </w:r>
    </w:p>
    <w:p>
      <w:pPr>
        <w:pStyle w:val="Normal"/>
        <w:rPr/>
      </w:pPr>
      <w:r>
        <w:rPr/>
      </w:r>
    </w:p>
    <w:p>
      <w:pPr>
        <w:pStyle w:val="Normal"/>
        <w:rPr/>
      </w:pPr>
      <w:r>
        <w:rPr/>
        <w:t>“</w:t>
      </w:r>
      <w:r>
        <w:rPr/>
        <w:t>Hi,” he greeted with a slight smile that was almost lazy as he turned over and sat up, stretching at the same time.  He shifted, tucking his legs under himself and then reached out for Darkfire to offer a more substantial greeting.  Luckily the room was small enough that he didn’t have to reach far to slip his arms around Dark’s waist and shoulders and draw him in close enough so that just by kneeling up a little, Shade could press them together and he could give Dark a slow deep kiss.</w:t>
      </w:r>
    </w:p>
    <w:p>
      <w:pPr>
        <w:pStyle w:val="Normal"/>
        <w:pBdr>
          <w:bottom w:val="dotted" w:sz="24" w:space="1" w:color="000000"/>
        </w:pBdr>
        <w:rPr/>
      </w:pPr>
      <w:r>
        <w:rPr/>
      </w:r>
    </w:p>
    <w:p>
      <w:pPr>
        <w:pStyle w:val="Normal"/>
        <w:rPr/>
      </w:pPr>
      <w:r>
        <w:rPr/>
      </w:r>
    </w:p>
    <w:p>
      <w:pPr>
        <w:pStyle w:val="Normal"/>
        <w:rPr/>
      </w:pPr>
      <w:r>
        <w:rPr/>
        <w:t>Dark had to admit, it felt good to be greeted like that. To come home and not be alone... to have someone here, someone to share his life with. Yes... very good.</w:t>
        <w:br/>
        <w:br/>
        <w:t>His nervousness fell away as they kissed. Part of his mind – the responsible part – reminded him about the linens and things like that. But the other part made him drop the shopping bag and use his hands to trace across Shade's back instead.</w:t>
        <w:br/>
        <w:br/>
        <w:t>He hadn't seen Shade shirtless yet, not really, and he wanted to get a better look at the stripes. He'd known Shade must be gray all over, but he was used to seeing only the stalker's face. Now, breathless from the kiss, he trailed his hands over Shade's chest, pausing briefly at the very dark nipples, before putting his hands around the stalker's waist again.</w:t>
        <w:br/>
        <w:br/>
        <w:t xml:space="preserve">"I like seeing you," he said softly, leaning close to Shade's ear. "You're – " he couldn't say </w:t>
      </w:r>
      <w:r>
        <w:rPr>
          <w:i/>
          <w:iCs/>
        </w:rPr>
        <w:t>beautiful,</w:t>
      </w:r>
      <w:r>
        <w:rPr/>
        <w:t xml:space="preserve"> that wasn't a guy thing. </w:t>
      </w:r>
      <w:r>
        <w:rPr>
          <w:i/>
          <w:iCs/>
        </w:rPr>
        <w:t>Exotic</w:t>
      </w:r>
      <w:r>
        <w:rPr/>
        <w:t xml:space="preserve"> didn't sound right either. Instead he sighed happily into Shade's ear. "I'm glad you're here." And he nibbled on the stalker's earlobe.</w:t>
        <w:br/>
        <w:br/>
        <w:t xml:space="preserve">The responsible brain kicked in again. </w:t>
      </w:r>
      <w:r>
        <w:rPr>
          <w:i/>
          <w:iCs/>
        </w:rPr>
        <w:t>Mattress.</w:t>
      </w:r>
      <w:r>
        <w:rPr/>
        <w:t xml:space="preserve"> Reluctantly he pulled away from Shade, and tore open the package as fast as he could. </w:t>
      </w:r>
      <w:r>
        <w:rPr>
          <w:i/>
          <w:iCs/>
        </w:rPr>
        <w:t>Do it right. Damn, did I even wash the comforter from last night? I didn't. Do we have a big enough blanket for the double?</w:t>
      </w:r>
      <w:r>
        <w:rPr/>
        <w:br/>
        <w:br/>
        <w:t>He got the sheets on the bed in record time, with help from Shade, and then sat down to take off his boots and pants, ignoring thoughts of blankets for the time being. "Make sure the door's locked?" he asked, as he switched his communicator off. "I'm pretty sure I did, but better safe than sorry, you know?"</w:t>
        <w:br/>
        <w:br/>
        <w:t>Now he was just in gray T-shirt and black boxers, the way he'd normally sleep if he were alone, and he indulged in a purely selfish desire: he spread-eagled on his back on the bed, enjoying the feeling of clean sheets. So much room! He grinned at Shade. "C'mon," he beckoned, moving over to make room for Shade. For Tag, his lover, partner, teammate. He felt like it was a first time all over again – sexually, with Shade, all of it – and the thought made him all shivery, in a good way. "Can we leave the light on for a little bit? I want to look at you."</w:t>
      </w:r>
    </w:p>
    <w:p>
      <w:pPr>
        <w:pStyle w:val="Normal"/>
        <w:pBdr>
          <w:bottom w:val="dotted" w:sz="24" w:space="1" w:color="000000"/>
        </w:pBdr>
        <w:rPr/>
      </w:pPr>
      <w:r>
        <w:rPr/>
      </w:r>
    </w:p>
    <w:p>
      <w:pPr>
        <w:pStyle w:val="Normal"/>
        <w:rPr/>
      </w:pPr>
      <w:r>
        <w:rPr/>
      </w:r>
    </w:p>
    <w:p>
      <w:pPr>
        <w:pStyle w:val="Normal"/>
        <w:rPr/>
      </w:pPr>
      <w:r>
        <w:rPr/>
        <w:t>“</w:t>
      </w:r>
      <w:r>
        <w:rPr/>
        <w:t>Yeah, the light’s okay,” Shade nodded, double checking the door to make sure it was locked as Dark had requested.  As he stepped back toward the bed, he reached back and unwound the rubber band that was holding his hair in the tail and shook his head so that it would all fall back into place.  He felt fidgety with anticipation, fingers tingling as they looked forward to touching, his body warmed with just the memory of being close to Darkfire’s heat.</w:t>
      </w:r>
    </w:p>
    <w:p>
      <w:pPr>
        <w:pStyle w:val="Normal"/>
        <w:rPr/>
      </w:pPr>
      <w:r>
        <w:rPr/>
      </w:r>
    </w:p>
    <w:p>
      <w:pPr>
        <w:pStyle w:val="Normal"/>
        <w:rPr/>
      </w:pPr>
      <w:r>
        <w:rPr/>
        <w:t>He did have to wonder, though, why Dark wanted to look at him.  Shade didn’t mind the grey skin or the stripes so much, but the numerous scars did bother him; they were tough and ugly and he couldn’t imagine why anyone would want to look at them.  He had to remind himself that Dark hadn’t seen nearly as much of him as he’d seen of Dark, thanks to being able to see better in the darkness, and that he was probably curious.  And Shade supposed he could even understand wanting to look, after all he liked looking at Dark.  But Dark was handsome and appealing – the hair and copper green eyes set against the tanned tone of his skin, the way light and shadow played off his slender features.  He was alluring in a way, if Shade understood the meaning of the word correctly.  Just looking as he did drew Shade close and made him want to touch.</w:t>
      </w:r>
    </w:p>
    <w:p>
      <w:pPr>
        <w:pStyle w:val="Normal"/>
        <w:rPr/>
      </w:pPr>
      <w:r>
        <w:rPr/>
      </w:r>
    </w:p>
    <w:p>
      <w:pPr>
        <w:pStyle w:val="Normal"/>
        <w:rPr/>
      </w:pPr>
      <w:r>
        <w:rPr/>
        <w:t>By contrast, Shade was just Shade.  With scars.  He slid himself onto the bed – the new sheets did feel pretty nice – and boldly onto Darkfire, resuming much the same lap dancing position he’d been in at the restaurant, with the difference of course being that this time Darkfire was laying down.  Leaning forward and pressing his hands to Dark’s chest, he let his fingers explore that warmth again, reacquainting themselves with Darkfire’s shape and texture as he rubbed in circles, thumbs stroking over the other man’s nipples.</w:t>
      </w:r>
    </w:p>
    <w:p>
      <w:pPr>
        <w:pStyle w:val="Normal"/>
        <w:rPr/>
      </w:pPr>
      <w:r>
        <w:rPr/>
      </w:r>
    </w:p>
    <w:p>
      <w:pPr>
        <w:pStyle w:val="Normal"/>
        <w:rPr/>
      </w:pPr>
      <w:r>
        <w:rPr/>
        <w:t>Pausing his hands a moment, he leaned down even closer so that he could kiss Darkfire’s chin, just to one side of his goatee.  He gazed closely at his partner, hair falling to frame his face, feeling a surge of passion and love rise within him that shone in his pale eyes.</w:t>
      </w:r>
    </w:p>
    <w:p>
      <w:pPr>
        <w:pStyle w:val="Normal"/>
        <w:rPr/>
      </w:pPr>
      <w:r>
        <w:rPr/>
      </w:r>
    </w:p>
    <w:p>
      <w:pPr>
        <w:pStyle w:val="Normal"/>
        <w:rPr>
          <w:i/>
          <w:i/>
        </w:rPr>
      </w:pPr>
      <w:r>
        <w:rPr>
          <w:i/>
        </w:rPr>
        <w:t>This makes up for the stress and crap with Simaster, just being able to touch him and be close to him…</w:t>
      </w:r>
    </w:p>
    <w:p>
      <w:pPr>
        <w:pStyle w:val="Normal"/>
        <w:rPr>
          <w:i/>
          <w:i/>
        </w:rPr>
      </w:pPr>
      <w:r>
        <w:rPr>
          <w:i/>
        </w:rPr>
      </w:r>
    </w:p>
    <w:p>
      <w:pPr>
        <w:pStyle w:val="Normal"/>
        <w:rPr/>
      </w:pPr>
      <w:r>
        <w:rPr/>
        <w:t>“</w:t>
      </w:r>
      <w:r>
        <w:rPr/>
        <w:t>So, howdya say I love you in French?” he asked lowly, kissing again, kneading his fingers where they pressed against Dark’s chest.</w:t>
      </w:r>
    </w:p>
    <w:p>
      <w:pPr>
        <w:pStyle w:val="Normal"/>
        <w:pBdr>
          <w:bottom w:val="dotted" w:sz="24" w:space="1" w:color="000000"/>
        </w:pBdr>
        <w:rPr/>
      </w:pPr>
      <w:r>
        <w:rPr/>
      </w:r>
    </w:p>
    <w:p>
      <w:pPr>
        <w:pStyle w:val="Normal"/>
        <w:rPr/>
      </w:pPr>
      <w:r>
        <w:rPr/>
      </w:r>
    </w:p>
    <w:p>
      <w:pPr>
        <w:pStyle w:val="Normal"/>
        <w:rPr/>
      </w:pPr>
      <w:r>
        <w:rPr/>
        <w:t>Darkfire couldn't resist grinning again – ironically, with Shade on top of him, he felt on top of the world. He placed his hands lightly on Shade's thighs, feeling the taut muscles beneath the sweatpants. He was going to leave his glasses on this time, as long as he could, so he could see Shade clearly.</w:t>
        <w:br/>
        <w:br/>
        <w:t xml:space="preserve">The stalker was fine-featured, and Dark couldn't help imagining him with a little makeup, like if they were back home. Not much, maybe a little eyeliner and mascara, because his skin and stripes were distinctive enough, and those beautiful pale-ice eyes shone out of his face when he was happy. He seemed happier now that they were together. Dark knew </w:t>
      </w:r>
      <w:r>
        <w:rPr>
          <w:i/>
          <w:iCs/>
        </w:rPr>
        <w:t>he</w:t>
      </w:r>
      <w:r>
        <w:rPr/>
        <w:t xml:space="preserve"> was happier.</w:t>
        <w:br/>
        <w:br/>
        <w:t>He liked looking at Shade, with his Nordic features and dark blue hair. Shade's body bore scars, but Dark knew scars happened in their line of work. Among others, he had a pretty bad one on his left hip, which meant most of the time it was covered up. Scars meant you'd survived.</w:t>
        <w:br/>
        <w:br/>
        <w:t xml:space="preserve">When Shade's thumbs rubbed his nipples, Dark moaned and arched his whole body in pleasure, right down to flexing his toes. It felt so good, so right. He wasn't sure if every guy liked this, but he certainly did, and being able to watch Shade as it happened was such a turn-on. </w:t>
        <w:br/>
        <w:br/>
        <w:t xml:space="preserve">He made himself lie still so Shade could kiss him, and then stared into those ice eyes so full of warmth as the stalker spoke. </w:t>
        <w:br/>
        <w:br/>
        <w:t>«Je t'aime,» he said softly. «Je t'aime,» "Tag." He put a hand to the stalker's cheek. "I want you," he said, his voice husky.</w:t>
      </w:r>
    </w:p>
    <w:p>
      <w:pPr>
        <w:pStyle w:val="Normal"/>
        <w:pBdr>
          <w:bottom w:val="dotted" w:sz="24" w:space="1" w:color="000000"/>
        </w:pBdr>
        <w:rPr/>
      </w:pPr>
      <w:r>
        <w:rPr/>
      </w:r>
    </w:p>
    <w:p>
      <w:pPr>
        <w:pStyle w:val="Normal"/>
        <w:rPr/>
      </w:pPr>
      <w:r>
        <w:rPr/>
      </w:r>
    </w:p>
    <w:p>
      <w:pPr>
        <w:pStyle w:val="Normal"/>
        <w:rPr/>
      </w:pPr>
      <w:r>
        <w:rPr/>
        <w:t>Shade leaned his head into Darkfire’s touch and turned his face enough that he could kiss his partner’s hand and nibble lightly at his warm skin.  “It’s a good thing you got me then,” he replied, purposely misinterpreting what Dark had said just to tease.</w:t>
      </w:r>
    </w:p>
    <w:p>
      <w:pPr>
        <w:pStyle w:val="Normal"/>
        <w:rPr/>
      </w:pPr>
      <w:r>
        <w:rPr/>
      </w:r>
    </w:p>
    <w:p>
      <w:pPr>
        <w:pStyle w:val="Normal"/>
        <w:rPr/>
      </w:pPr>
      <w:r>
        <w:rPr/>
        <w:t>He leaned in more and, angling his head to be careful with his forehead spikes, he nuzzled his nose and mouth into Darkfire’s ear.  He took the lobe in between his lips and sucked, because he’d loved when Dark had done that to him – it sent wonderful shivers up and down his spine – and he hoped that the older man would enjoy it as well.  His hands ran down Darkfire’s sides, under his t-shirt, and back up, stroking his skin, exploring.  And as he sucked and kissed and nibbled at Dark’s ear and jawline, Shade shut his eyes and practiced the French whenever his mouth wasn’t otherwise occupied.</w:t>
      </w:r>
    </w:p>
    <w:p>
      <w:pPr>
        <w:pStyle w:val="Normal"/>
        <w:rPr/>
      </w:pPr>
      <w:r>
        <w:rPr/>
      </w:r>
    </w:p>
    <w:p>
      <w:pPr>
        <w:pStyle w:val="Normal"/>
        <w:rPr/>
      </w:pPr>
      <w:r>
        <w:rPr/>
        <w:t>«Je t’aime…» he whispered trying out the words.  Completely trusting love was a ways off for the stalker, but he could at least say what he felt, and saying it in a different language almost made it come more naturally, despite his bad pronunciation. Like it wasn’t quite as dangerous that way.  «Je t’aime…»  Breaking off from kissing Dark’s cheek, Shade breathed in his ear, feeling the words almost shimmer inside of him and trying to say them as best as he could.  «Je t’aime,» “Ray….”</w:t>
      </w:r>
    </w:p>
    <w:p>
      <w:pPr>
        <w:pStyle w:val="Normal"/>
        <w:pBdr>
          <w:bottom w:val="dotted" w:sz="24" w:space="1" w:color="000000"/>
        </w:pBdr>
        <w:rPr/>
      </w:pPr>
      <w:r>
        <w:rPr/>
      </w:r>
    </w:p>
    <w:p>
      <w:pPr>
        <w:pStyle w:val="Normal"/>
        <w:rPr/>
      </w:pPr>
      <w:r>
        <w:rPr/>
      </w:r>
    </w:p>
    <w:p>
      <w:pPr>
        <w:pStyle w:val="Normal"/>
        <w:rPr/>
      </w:pPr>
      <w:r>
        <w:rPr/>
        <w:t xml:space="preserve">Shade's words and mouth on his ear made Dark shiver and twist under the stalker's body. "God, I want you," he said back, moving his hands up Shade's sides and across his back, nails making light trails across the skin. He found Shade's chin and took it in his teeth again, just briefly, then looked the stalker straight in the ice-pale eyes. The music played in the background; Dark had never paid much attention to music during lovemaking, but this seemed right, alt-rock. The whole thing felt... perfect. Like how a first time should be. Okay, it </w:t>
      </w:r>
      <w:r>
        <w:rPr>
          <w:i/>
          <w:iCs/>
        </w:rPr>
        <w:t>wasn't</w:t>
      </w:r>
      <w:r>
        <w:rPr/>
        <w:t xml:space="preserve"> their first time, but... it didn't matter, it was perfect, so far.</w:t>
        <w:br/>
        <w:br/>
        <w:t xml:space="preserve">Shade was a pleasant heaviness upon him, and as Dark kissed the stalker, he worked his hands down, under the waistband, and kneaded the muscles there. He could feel Shade's arousal rubbing against his own, separated by only a few thin layers of clothing. </w:t>
        <w:br/>
        <w:br/>
        <w:t xml:space="preserve">"Tag," he said, gasping for breath after the kiss, "Sweet Tag..." </w:t>
      </w:r>
      <w:r>
        <w:rPr>
          <w:i/>
          <w:iCs/>
        </w:rPr>
        <w:t>That sounded dorky.</w:t>
      </w:r>
      <w:r>
        <w:rPr/>
        <w:t xml:space="preserve"> "Let me taste you." He wanted to attend to the stalker's neck, but the shoulder spikes were in the way. Instead, he nudged Shade's head upward, pushing his nose against Shade's chin, and licked the younger man's neck with long tongue strokes.</w:t>
      </w:r>
    </w:p>
    <w:p>
      <w:pPr>
        <w:pStyle w:val="Normal"/>
        <w:pBdr>
          <w:bottom w:val="dotted" w:sz="24" w:space="1" w:color="000000"/>
        </w:pBdr>
        <w:rPr/>
      </w:pPr>
      <w:r>
        <w:rPr/>
      </w:r>
    </w:p>
    <w:p>
      <w:pPr>
        <w:pStyle w:val="Normal"/>
        <w:rPr/>
      </w:pPr>
      <w:r>
        <w:rPr/>
      </w:r>
    </w:p>
    <w:p>
      <w:pPr>
        <w:pStyle w:val="Normal"/>
        <w:rPr/>
      </w:pPr>
      <w:r>
        <w:rPr/>
        <w:t>The stalker tipped his chin up to accommodate Dark’s tongue and knew that if he had the least bit of feline in him, he would have been purring, because that really felt so incredibly good, as did Dark’s hands below his waistline.  Laying out on Dark as he was, Shade couldn’t really reciprocate now, he had to use his own hands to brace himself so that his full weight wasn’t on Dark, and so that he could keep his chin up.  But he could move his hips, and was actually hard pressed not to.  The warmth and friction between their arousals was stimulating and it made Shade gasp as he drew in each breath, and he shut his eyes tightly.</w:t>
      </w:r>
    </w:p>
    <w:p>
      <w:pPr>
        <w:pStyle w:val="Normal"/>
        <w:rPr/>
      </w:pPr>
      <w:r>
        <w:rPr/>
      </w:r>
    </w:p>
    <w:p>
      <w:pPr>
        <w:pStyle w:val="Normal"/>
        <w:rPr/>
      </w:pPr>
      <w:r>
        <w:rPr/>
        <w:t>Closeness.  In a way, Shade thought, he could almost feel how close he was to Dark – not in just the physical sense, because that was pretty obvious – but also in an emotional way.  As if Dark were in his heart in a way that no one else had ever been.  Perhaps it was one part lust and three parts need, but maybe it was love as Dark had said, or maybe all of them were one in the same.  It hadn’t hurt to say the words, even if in another language, and Shade had noted the way that Dark moved beneath him when he did so.  A few more small steps on the long long road of totally trusting, of growing confidence and comfort in this new relationship, of feeling that the difference didn’t matter in the half light as their bodies moved together in unison and they shared each other’s warmth and space and emotion.</w:t>
      </w:r>
    </w:p>
    <w:p>
      <w:pPr>
        <w:pStyle w:val="Normal"/>
        <w:rPr/>
      </w:pPr>
      <w:r>
        <w:rPr/>
      </w:r>
    </w:p>
    <w:p>
      <w:pPr>
        <w:pStyle w:val="Normal"/>
        <w:rPr/>
      </w:pPr>
      <w:r>
        <w:rPr/>
        <w:t>As Dark finished with his neck and Shade pulled back a bit, using the movement to rub himself further against the older man’s crotch, he finally had the room to completely push up Dark’s t-shirt and expose his skin, and Shade took advantage of that, the tip of his tongue just poking between his teeth as he smiled slightly, in a way that was mildly minxish, and rubbed his hands up and down Darkfire’s chest, pausing with each pass to tweak at his nipples, teasing them between forefinger and thumbs.  He watched Dark’s face, enjoying the expressions, even if he couldn’t see the man’s eyes well behind the glasses.</w:t>
      </w:r>
    </w:p>
    <w:p>
      <w:pPr>
        <w:pStyle w:val="Normal"/>
        <w:rPr/>
      </w:pPr>
      <w:r>
        <w:rPr/>
      </w:r>
    </w:p>
    <w:p>
      <w:pPr>
        <w:pStyle w:val="Normal"/>
        <w:rPr/>
      </w:pPr>
      <w:r>
        <w:rPr/>
        <w:t>“</w:t>
      </w:r>
      <w:r>
        <w:rPr/>
        <w:t>What do you like, Ray?” he asked curiously and breathlessly, the amazing feeling of physical arousal and emotional stimulation robbing him of air.  He wanted to learn and find out as much as he could about which places Dark was the most sensitive, what sorts of things turned him on the most, in which way he could best please the older man.  “What can I do to make you feel incredible?  I wanna learn what you like best.”</w:t>
      </w:r>
    </w:p>
    <w:p>
      <w:pPr>
        <w:pStyle w:val="Normal"/>
        <w:pBdr>
          <w:bottom w:val="dotted" w:sz="24" w:space="1" w:color="000000"/>
        </w:pBdr>
        <w:rPr/>
      </w:pPr>
      <w:r>
        <w:rPr/>
      </w:r>
    </w:p>
    <w:p>
      <w:pPr>
        <w:pStyle w:val="Normal"/>
        <w:rPr/>
      </w:pPr>
      <w:r>
        <w:rPr/>
      </w:r>
    </w:p>
    <w:p>
      <w:pPr>
        <w:pStyle w:val="Normal"/>
        <w:rPr/>
      </w:pPr>
      <w:r>
        <w:rPr/>
        <w:t>"Oh, Lord," Dark breathed. It felt kind of clinical to just spell it out, but Tag had asked, after all, and why not make the most of it? "Okay... um..." he laughed, a little embarrassed and more turned on. He hadn't seen Shade like this before, a bit teasing, a bit playful. He was so different now than what Dark was used to, from working together, and he felt like he'd been given a rare treasure, the chance to see Tag's real self. It meant Tag trusted him, and that alone was worth so much.</w:t>
        <w:br/>
        <w:br/>
        <w:t xml:space="preserve">"I like it when you... do that," he hissed, arching as Shade tweaked his nipples again. "I like that a </w:t>
      </w:r>
      <w:r>
        <w:rPr>
          <w:i/>
          <w:iCs/>
        </w:rPr>
        <w:t>lot.</w:t>
      </w:r>
      <w:r>
        <w:rPr/>
        <w:t xml:space="preserve"> And I like it when you talk to me. I like..." He flushed a little, glad the light wasn't too bright; maybe Shade wouldn't notice. "I know we can't do it right now, but someday I want to – go all the way with you." He took a deep breath, partly to steady himself, partly because he felt so hot. "I want to hear you say my name when you come."</w:t>
        <w:br/>
        <w:br/>
        <w:t xml:space="preserve">He licked his lips, distracted by Tag's subtle nudging of hips. "I like..." This was the hardest part, actually talking this out, worrying about how it would be received. Like how his last girlfriend had thought he was weird for wanting her to play with his chest like how Tag was doing now, and it had made for one awkward night. "Sometimes... ah, jeez." He kissed Tag again, trying to buy some time. "Sometimes I'm the boss, and... sometimes... if you could... ah, fuck!" he cried out, under Shade's continued playing with his nipples. </w:t>
      </w:r>
      <w:r>
        <w:rPr>
          <w:i/>
          <w:iCs/>
        </w:rPr>
        <w:t>"God,</w:t>
      </w:r>
      <w:r>
        <w:rPr/>
        <w:t xml:space="preserve"> I want you!" He bucked his hips against Shade's, pressing down with his hands at the same time, trying to get enough friction to achieve release. He was on fire, he </w:t>
      </w:r>
      <w:r>
        <w:rPr>
          <w:i/>
          <w:iCs/>
        </w:rPr>
        <w:t>was</w:t>
      </w:r>
      <w:r>
        <w:rPr/>
        <w:t xml:space="preserve"> fire, as Shade tugged with gentle insistence at Dark's sensitive flesh and murmured something he couldn't hear, and Dark forced himself upward, yelling wordlessly as warmth and intensity exploded inside and around him.</w:t>
        <w:br/>
        <w:br/>
        <w:t xml:space="preserve">He sobbed for breath, arms around Tag, crushing the stalker down on him, repeating </w:t>
      </w:r>
      <w:r>
        <w:rPr>
          <w:i/>
          <w:iCs/>
        </w:rPr>
        <w:t>«baisez-moi, baisez-moi»</w:t>
      </w:r>
      <w:r>
        <w:rPr/>
        <w:t xml:space="preserve"> and fighting to stay awake. His glasses got in the way now, so he took them off and dropped them off the side of the bed, uncaring where they ended up. "Tag," he panted, «Je t'aime» "Tag," «je t'aime, je t'aime.» </w:t>
        <w:br/>
        <w:br/>
        <w:t>Then he could feel the abyss pulling at him, and he struggled to stay conscious. "I'm sorry," he slurred, "I'm sorry," and he knew he shouldn't fall asleep, but he felt so at peace, and it was so hard to stay awake...</w:t>
      </w:r>
    </w:p>
    <w:p>
      <w:pPr>
        <w:pStyle w:val="Normal"/>
        <w:pBdr>
          <w:bottom w:val="dotted" w:sz="24" w:space="1" w:color="000000"/>
        </w:pBdr>
        <w:rPr/>
      </w:pPr>
      <w:r>
        <w:rPr/>
      </w:r>
    </w:p>
    <w:p>
      <w:pPr>
        <w:pStyle w:val="Normal"/>
        <w:rPr/>
      </w:pPr>
      <w:r>
        <w:rPr/>
      </w:r>
    </w:p>
    <w:p>
      <w:pPr>
        <w:pStyle w:val="Normal"/>
        <w:rPr/>
      </w:pPr>
      <w:r>
        <w:rPr/>
        <w:t xml:space="preserve">Playing with the chest and the nipples… Shade could do that.  And in fact he took great pleasure in doing so and especially in Dark’s reactions while the older man tried to talk and kept getting distracted by what Shade’s fingers were doing.  It was arousing, having Dark’s slender body arch and buck under him, while he experimented with rolling those nipples between finger and thumb, or strumming them lightly and then hard and then lightly again, or tugging tenderly as Darkfire started to lose it completely.  </w:t>
      </w:r>
    </w:p>
    <w:p>
      <w:pPr>
        <w:pStyle w:val="Normal"/>
        <w:rPr/>
      </w:pPr>
      <w:r>
        <w:rPr/>
      </w:r>
    </w:p>
    <w:p>
      <w:pPr>
        <w:pStyle w:val="Normal"/>
        <w:rPr/>
      </w:pPr>
      <w:r>
        <w:rPr/>
        <w:t xml:space="preserve">There was something so appealing about it too, the man moving in the half light, consumed by sensation, heating up under Shade’s hips and hands.  The stalker watched with intense fascination, heart beating hard in rhythm with the throb of his arousal riding over Dark’s.  He matched the other’s movements, trying to optimize the friction between them, all the while his intense eyes never leaving Dark’s face and he wasn’t sure if he said it out loud or only thought it, but the only word that fit how Dark looked, caught in the throes of climaxing beneath him, was </w:t>
      </w:r>
      <w:r>
        <w:rPr>
          <w:i/>
        </w:rPr>
        <w:t>beautiful</w:t>
      </w:r>
      <w:r>
        <w:rPr/>
        <w:t>.</w:t>
      </w:r>
    </w:p>
    <w:p>
      <w:pPr>
        <w:pStyle w:val="Normal"/>
        <w:rPr/>
      </w:pPr>
      <w:r>
        <w:rPr/>
      </w:r>
    </w:p>
    <w:p>
      <w:pPr>
        <w:pStyle w:val="Normal"/>
        <w:rPr/>
      </w:pPr>
      <w:r>
        <w:rPr/>
        <w:t>Then Darkfire crushed him close and Shade shut his eyes at last to get drunk on the sensation of being held so close and so desperately, so obviously wanted.  Everything – the heat, the closeness, Darkfire’s scent, the feeling of his skin against Dark’s – made him feel like he was high, senses spinning.  He hadn’t reached climax, his arousal was still firm and nestled in Darkfire’s warmth, but Shade actually didn’t mind it too much.  The aching and dizziness from that added to the high sensation.  With his eyes still closed, he tipped his head up enough to find Dark’s chin and jaw line, to plant kisses there as the other man chanted breathless French phrases.  Shade could feel Darkfire’s muscles falling into relaxation, as if being pulled there by some unseen force; he knew that his partner was quickly falling asleep.  But that was okay too.  Even after only one night spent in Darkfire’s company, Shade had expected that.</w:t>
      </w:r>
    </w:p>
    <w:p>
      <w:pPr>
        <w:pStyle w:val="Normal"/>
        <w:rPr/>
      </w:pPr>
      <w:r>
        <w:rPr/>
      </w:r>
    </w:p>
    <w:p>
      <w:pPr>
        <w:pStyle w:val="Normal"/>
        <w:rPr/>
      </w:pPr>
      <w:r>
        <w:rPr/>
        <w:t>“</w:t>
      </w:r>
      <w:r>
        <w:rPr/>
        <w:t>It’s okay…” he reassured quietly, reaching up to stroke an affectionate hand over the quill-like hair that rose away from Darkfire’s forehead.  He hoped the gesture would soothe Dark into sleep, because that was what he needed.  Rest and recharge.  Shade didn’t mind at all, and – just as he had the night before – Shade found that he liked the opportunity to snuggle with Dark while the other man was asleep.</w:t>
      </w:r>
    </w:p>
    <w:p>
      <w:pPr>
        <w:pStyle w:val="Normal"/>
        <w:rPr/>
      </w:pPr>
      <w:r>
        <w:rPr/>
      </w:r>
    </w:p>
    <w:p>
      <w:pPr>
        <w:pStyle w:val="Normal"/>
        <w:rPr/>
      </w:pPr>
      <w:r>
        <w:rPr/>
        <w:t>But… their positions were a little odd.  Shade couldn’t imagine that it was comfortable for Dark to be on his back like that for too long, thanks to the hardness of his hair.  And the lingering hardness between his legs meant that Shade’s own position wasn’t terribly ideal either.  So, once he was sure that Darkfire was well asleep, Shade eased himself off of the other man and shifted over, moving with the careful deliberate control he’d developed as a stalker, out of necessity, in order to move silently and cautiously when sneaking up on prey that he meant to assassinate.  Having the larger bed was a boon.  He was able to move himself and Darkfire around until he was on his back, arm around Darkfire and hugging the older man close against his side, green-maned head resting on Shade’s lower shoulder and chest.  That was, he hoped, more comfortable for the both of them.</w:t>
      </w:r>
    </w:p>
    <w:p>
      <w:pPr>
        <w:pStyle w:val="Normal"/>
        <w:rPr/>
      </w:pPr>
      <w:r>
        <w:rPr/>
      </w:r>
    </w:p>
    <w:p>
      <w:pPr>
        <w:pStyle w:val="Normal"/>
        <w:rPr/>
      </w:pPr>
      <w:r>
        <w:rPr/>
        <w:t>Shade’s arousal had waned a bit by then, but there was still enough there that he felt buzzed and shivery, and as he lay there with his chin resting against Darkfire’s quills, stroking the man’s arm, he used his other hand to idly rub himself through the material of his sweatpants, just to keep that low-level arousal at an even keel.  Eyes closed, listening to the music, he felt content, and thought about the other things that Darkfire had said he liked and wanted.</w:t>
      </w:r>
    </w:p>
    <w:p>
      <w:pPr>
        <w:pStyle w:val="Normal"/>
        <w:rPr/>
      </w:pPr>
      <w:r>
        <w:rPr/>
      </w:r>
    </w:p>
    <w:p>
      <w:pPr>
        <w:pStyle w:val="Normal"/>
        <w:rPr/>
      </w:pPr>
      <w:r>
        <w:rPr>
          <w:i/>
        </w:rPr>
        <w:t xml:space="preserve">And I like it when you talk to me.  </w:t>
      </w:r>
      <w:r>
        <w:rPr/>
        <w:t>As a youngster, Shade had actually been very talkative.  In fact a teacher had once told him that if there were ever a contest for constant chatter, Tag would be sure to win it.  But as he’d become more and more isolated and angry, his habit of talking had fallen away.  He’d probably talked more during his lunch out with Darkfire than he normally did during an entire week.  Any talking he did happened almost strictly during team-ups on the weekend.</w:t>
      </w:r>
    </w:p>
    <w:p>
      <w:pPr>
        <w:pStyle w:val="Normal"/>
        <w:rPr/>
      </w:pPr>
      <w:r>
        <w:rPr/>
      </w:r>
    </w:p>
    <w:p>
      <w:pPr>
        <w:pStyle w:val="Normal"/>
        <w:rPr/>
      </w:pPr>
      <w:r>
        <w:rPr/>
        <w:t>So, he supposed he could understand Dark wanting him to talk, especially during times like this when they were close and intimate.  It was another indication of trust and openness.  That went hand-in-hand with Dark’s request for Shade to say his name during release.  The stalker understood that very well.  Darkfire needed to know that he was wanted; he needed to know that Shade’s pleasure was his doing.</w:t>
      </w:r>
    </w:p>
    <w:p>
      <w:pPr>
        <w:pStyle w:val="Normal"/>
        <w:rPr/>
      </w:pPr>
      <w:r>
        <w:rPr/>
      </w:r>
    </w:p>
    <w:p>
      <w:pPr>
        <w:pStyle w:val="Normal"/>
        <w:rPr/>
      </w:pPr>
      <w:r>
        <w:rPr>
          <w:i/>
        </w:rPr>
        <w:t xml:space="preserve">I know we can't do it right now, but someday I want to – go all the way with you.  </w:t>
      </w:r>
      <w:r>
        <w:rPr/>
        <w:t>That was some pretty serious stuff, but Shade wasn’t too intimidated by it.  He’d never had penetrative sex with anyone, in fact he’d never even experienced mutual pleasure with anyone before last night’s unexpected encounter with Darkfire.  Shade had always taken care of his release himself, and usually that’s all that it really was – release.  Uncoordinated flirting with a few girls he met at beach raves or in clubs was about the extent of his experience with someone beyond himself.  But now that he was in a relationship – and hell, that notion was going to take some getting used to! – eventually going all the way seemed like a given, as the ultimate expression of physical trust and closeness.</w:t>
      </w:r>
    </w:p>
    <w:p>
      <w:pPr>
        <w:pStyle w:val="Normal"/>
        <w:rPr/>
      </w:pPr>
      <w:r>
        <w:rPr/>
      </w:r>
    </w:p>
    <w:p>
      <w:pPr>
        <w:pStyle w:val="Normal"/>
        <w:rPr/>
      </w:pPr>
      <w:r>
        <w:rPr/>
        <w:t>The mechanics of it were going to be a bit of a stumbling block, however.  While Shade had the basic idea of how it worked between two men, he didn’t know the particulars, and he was sure there were probably details he wasn’t aware of that might be important or even critical.  So, he nervous about messing things up.  They would have to ease into it for the sake of both physical and emotional comfort, but it would happen, and as Shade glanced down at Darkfire with a private smile, he stroked his arousal and realized that he was turned on by the idea.</w:t>
      </w:r>
    </w:p>
    <w:p>
      <w:pPr>
        <w:pStyle w:val="Normal"/>
        <w:rPr/>
      </w:pPr>
      <w:r>
        <w:rPr/>
      </w:r>
    </w:p>
    <w:p>
      <w:pPr>
        <w:pStyle w:val="Normal"/>
        <w:rPr/>
      </w:pPr>
      <w:r>
        <w:rPr/>
        <w:t>That was bizarre too, realizing that he was turned on by another man, that he thought Darkfire was beautiful and had willingly entered a relationship with someone who shared his gender.  As far as he knew, Shade had never really been attracted to another guy before.  He’d honestly never been much attracted to anyone.  But, as he ran his fingers down Dark’s arm, Shade knew that what he felt for his partner really had nothing to do with gender.  It was a sharing of emotion and physical closeness, a mutual need for companionship, attraction between two like souls.  Yes.</w:t>
      </w:r>
    </w:p>
    <w:p>
      <w:pPr>
        <w:pStyle w:val="Normal"/>
        <w:rPr/>
      </w:pPr>
      <w:r>
        <w:rPr/>
      </w:r>
    </w:p>
    <w:p>
      <w:pPr>
        <w:pStyle w:val="Normal"/>
        <w:rPr/>
      </w:pPr>
      <w:r>
        <w:rPr/>
        <w:t>“</w:t>
      </w:r>
      <w:r>
        <w:rPr/>
        <w:t>Simaster can say we’re too different to be together all he wants,” Shade said in a quiet whisper, hopefully not loud enough to wake Darkfire, but… well, Dark had said he liked it when Shade talked to him, and it was safe to do so when Dark was sleeping.  Maybe it would penetrate into his subconscious or something, Shade didn’t really know.  But it was a way of easing himself back into the habit of talking.  “But that don’t matter, huh?  B’cuz we’re the same in what we need.  I like that,” Shade rumbled softly, rubbing his cheek against Darkfire’s hair.  “Better than just hooking up with someone b’cuz you both like the same music or food or whatever.  We’re together b’cuz we fill up the need, the empty spaces inside of each other.  I fit emotionally into you and you fit emotionally into me…”</w:t>
      </w:r>
    </w:p>
    <w:p>
      <w:pPr>
        <w:pStyle w:val="Normal"/>
        <w:pBdr>
          <w:bottom w:val="dotted" w:sz="24" w:space="1" w:color="000000"/>
        </w:pBdr>
        <w:rPr/>
      </w:pPr>
      <w:r>
        <w:rPr/>
      </w:r>
    </w:p>
    <w:p>
      <w:pPr>
        <w:pStyle w:val="Normal"/>
        <w:rPr/>
      </w:pPr>
      <w:r>
        <w:rPr/>
      </w:r>
    </w:p>
    <w:p>
      <w:pPr>
        <w:pStyle w:val="Normal"/>
        <w:rPr/>
      </w:pPr>
      <w:r>
        <w:rPr/>
        <w:t>He slept...</w:t>
        <w:br/>
        <w:br/>
        <w:t>He felt warm and safe and content. He did not dream, because it was too short a time to dream.</w:t>
        <w:br/>
        <w:br/>
        <w:t>He drifted back up from the abyss, reluctantly, and tried to orient himself. Safe and warm. Someone held him close and was talking softly... Tag.</w:t>
        <w:br/>
        <w:br/>
        <w:t xml:space="preserve">Dark didn't open his eyes. He didn't need to. Instead, he snuggled closer into Tag's embrace, putting one arm over the stalker's body. "I love you," he murmured sleepily, and yawned. </w:t>
        <w:br/>
        <w:br/>
        <w:t>He dozed a bit more, how long he couldn't say, but he realized Tag was moving, and then realized exactly what he was doing. His eyes flickered open in embarrassment – not for Tag, but for himself. He remembered apologizing for falling asleep, and Tag saying it was okay. It didn't make falling asleep like that right, but at least Tag wasn't mad at him about it, probably. Still, passing out wasn't okay if his partner hadn't come yet.</w:t>
        <w:br/>
        <w:br/>
        <w:t>With that in mind, Dark raised himself up on one elbow, forcing himself to wake up, and leaned in to gently kiss Tag's lips. "Thanks," he said, "I'm sorry about falling asleep on you. Well, under you," he tried to joke. "I guess I should take care of you first from here on, huh?"</w:t>
        <w:br/>
        <w:br/>
        <w:t xml:space="preserve">He settled his head back into the hollow of Tag's shoulder, and traced his free hand over the stalker's naked chest. He wanted to talk, but had no idea what to say. </w:t>
      </w:r>
      <w:r>
        <w:rPr>
          <w:i/>
          <w:iCs/>
        </w:rPr>
        <w:t>Better not ramble, then.</w:t>
      </w:r>
      <w:r>
        <w:rPr/>
        <w:t xml:space="preserve"> Then it came to him.</w:t>
        <w:br/>
        <w:br/>
        <w:t xml:space="preserve">"Okay," he said, reaching down to find Shade's hand, and interlocking their fingers. "Now it's your turn. Tell me what </w:t>
      </w:r>
      <w:r>
        <w:rPr>
          <w:i/>
          <w:iCs/>
        </w:rPr>
        <w:t>you</w:t>
      </w:r>
      <w:r>
        <w:rPr/>
        <w:t xml:space="preserve"> like." He began stroking Shade's arousal, hand still "holding" Shade's, and he turned his head to nibble at the edge of Shade's chin. "Talk to me, Tag."</w:t>
      </w:r>
    </w:p>
    <w:p>
      <w:pPr>
        <w:pStyle w:val="Normal"/>
        <w:pBdr>
          <w:bottom w:val="dotted" w:sz="24" w:space="1" w:color="000000"/>
        </w:pBdr>
        <w:rPr/>
      </w:pPr>
      <w:r>
        <w:rPr/>
      </w:r>
    </w:p>
    <w:p>
      <w:pPr>
        <w:pStyle w:val="Normal"/>
        <w:rPr/>
      </w:pPr>
      <w:r>
        <w:rPr/>
      </w:r>
    </w:p>
    <w:p>
      <w:pPr>
        <w:pStyle w:val="Normal"/>
        <w:rPr/>
      </w:pPr>
      <w:r>
        <w:rPr/>
        <w:t>Holding Darkfire while the corruptor slept was a warm and cozy pleasure, but there was appeal in watching him wake up too.  Shade tipped his head to the side a bit so that he could see the green of Dark’s eyes as they fluttered open and the little expressions that played over his face as he returned to consciousness.  He was being afforded important trusts from Darkfire, Shade realized.  That of being allowed to be close to him while he slept and thus was at his most unprotected.  Of seeing him when he was half-wake and the usual masks were not yet in place.  Shade returned Dark’s kiss with a half-smile and warmth in his eyes, but made no comment on the apology.  There was nothing to apologize for, as far as he was concerned.</w:t>
      </w:r>
    </w:p>
    <w:p>
      <w:pPr>
        <w:pStyle w:val="Normal"/>
        <w:rPr/>
      </w:pPr>
      <w:r>
        <w:rPr/>
      </w:r>
    </w:p>
    <w:p>
      <w:pPr>
        <w:pStyle w:val="Normal"/>
        <w:rPr/>
      </w:pPr>
      <w:r>
        <w:rPr/>
        <w:t xml:space="preserve">Shade couldn’t say that he especially liked the sound of </w:t>
      </w:r>
      <w:r>
        <w:rPr>
          <w:i/>
        </w:rPr>
        <w:t xml:space="preserve">I guess I should take care of you first from here on, huh? </w:t>
      </w:r>
      <w:r>
        <w:rPr/>
        <w:t xml:space="preserve"> That almost made it sound like more of an obligation or a chore than a pleasure.  He frowned as Darkfire lay his head back down and snuggled in close again.  He knew that was probably just how one referred to the act, and he didn’t really know of any other way to put it, but it still sounded sort of flat and dutiful, and it poked a bit at his deeply seeded insecurities about being wanted, even though he was sure Darkfire hadn’t meant it to sound that way.  And besides, it really didn’t matter to Shade if he had to wait while Dark slept.  The low-key arousal and the comfortable content feeling of being with the older man had felt as good as the effects of any drugs he’d ever tried, and all the more better for him being sentient enough to really appreciate it.</w:t>
      </w:r>
    </w:p>
    <w:p>
      <w:pPr>
        <w:pStyle w:val="Normal"/>
        <w:rPr/>
      </w:pPr>
      <w:r>
        <w:rPr/>
      </w:r>
    </w:p>
    <w:p>
      <w:pPr>
        <w:pStyle w:val="Normal"/>
        <w:rPr/>
      </w:pPr>
      <w:r>
        <w:rPr/>
        <w:t>Darkfire’s fingers entwined with his, and the addition of his partner’s hand to his arousal caused an almost immediate pleasant spike in the tempo of the throbbing, which chased away the worry.  Shade shifted a little as Darkfire turned to nibble at his chin, and sighed in a deep way that spoke of reawakening and pleasure.  It was suddenly a little more difficult to concentrate on talking, especially when Shade wasn’t sure what to say in the first place.</w:t>
      </w:r>
    </w:p>
    <w:p>
      <w:pPr>
        <w:pStyle w:val="Normal"/>
        <w:rPr/>
      </w:pPr>
      <w:r>
        <w:rPr/>
      </w:r>
    </w:p>
    <w:p>
      <w:pPr>
        <w:pStyle w:val="Normal"/>
        <w:rPr/>
      </w:pPr>
      <w:r>
        <w:rPr/>
        <w:t>“</w:t>
      </w:r>
      <w:r>
        <w:rPr/>
        <w:t>Mnn,” he moaned lowly as their joined hands hit a particularly sensitive rhythm and he felt himself shiver.  “I don’t really know… I like this…” he replied with a little buck of his hips.  “An’ I like it when you kiss me, Ray, I like that a lot.  It like… lights me up.  But before you, before last night… well, it’s always been just me, never anyone else…” he admitted throatily and with not a small amount of embarrassment.  Really, what guy his age hadn’t screwed around yet?  He felt his face warm with a flush that was mostly due to arousal, but also had some awkward discomfort to it, and against his grey skin that blush gave him a sort of duskiness.  “I’m learning…” he muttered, before suddenly giving a quiet laugh that was filled with humor.  “Guess we’ll have to try everything, then, huh?  So I can pick what I like best?”</w:t>
      </w:r>
    </w:p>
    <w:p>
      <w:pPr>
        <w:pStyle w:val="Normal"/>
        <w:pBdr>
          <w:bottom w:val="dotted" w:sz="24" w:space="1" w:color="000000"/>
        </w:pBdr>
        <w:rPr/>
      </w:pPr>
      <w:r>
        <w:rPr/>
      </w:r>
    </w:p>
    <w:p>
      <w:pPr>
        <w:pStyle w:val="Normal"/>
        <w:rPr/>
      </w:pPr>
      <w:r>
        <w:rPr/>
      </w:r>
    </w:p>
    <w:p>
      <w:pPr>
        <w:pStyle w:val="Normal"/>
        <w:rPr/>
      </w:pPr>
      <w:r>
        <w:rPr/>
        <w:t xml:space="preserve"> </w:t>
      </w:r>
      <w:r>
        <w:rPr/>
        <w:t xml:space="preserve">Darkfire stared, wide-eyed, at Shade. </w:t>
      </w:r>
      <w:r>
        <w:rPr>
          <w:i/>
          <w:iCs/>
        </w:rPr>
        <w:t>Holy crap, I'm his first?</w:t>
      </w:r>
      <w:r>
        <w:rPr/>
        <w:br/>
        <w:br/>
        <w:t xml:space="preserve">"I – I didn't realize – oh jeez, I'm sorry. I would've done so much better." He let go of Shade so he could climb half on top of the stalker, kissing everywhere on his face that he could. "I'm so sorry, Tag. I shouldn't have fallen asleep, I should've – jeez, I'm such – " he tried pressing his forehead against Shade's, but stopped before he touched the spines. He took a deep breath. "Yes. We'll do whatever you want, Tag." He gave a shaky laugh. "You just tell me what you want me to do." He smiled, a little rueful, now very chastened. It really </w:t>
      </w:r>
      <w:r>
        <w:rPr>
          <w:i/>
          <w:iCs/>
        </w:rPr>
        <w:t>had</w:t>
      </w:r>
      <w:r>
        <w:rPr/>
        <w:t xml:space="preserve"> been Shade's first time, and he'd – well, it was hardly his fault 'cause he didn't know, but still - </w:t>
        <w:br/>
        <w:br/>
        <w:t>He began kissing Shade's neck, licking at his ear. "I love you," he whispered. "I want to make you happy. I want you to feel wonderful."</w:t>
        <w:br/>
        <w:br/>
        <w:t>Dark shifted again to lie on his side against Shade, so he could reach down again. "Tell me," he said softly, as he began stroking. He breathed against Shade's neck. "Or would you rather I show you?" He moved again, trailing his tongue across Shade's bare skin, down to the stalker's chest.</w:t>
      </w:r>
    </w:p>
    <w:p>
      <w:pPr>
        <w:pStyle w:val="Normal"/>
        <w:pBdr>
          <w:bottom w:val="dotted" w:sz="24" w:space="1" w:color="000000"/>
        </w:pBdr>
        <w:rPr/>
      </w:pPr>
      <w:r>
        <w:rPr/>
      </w:r>
    </w:p>
    <w:p>
      <w:pPr>
        <w:pStyle w:val="Normal"/>
        <w:rPr/>
      </w:pPr>
      <w:r>
        <w:rPr/>
      </w:r>
    </w:p>
    <w:p>
      <w:pPr>
        <w:pStyle w:val="Normal"/>
        <w:rPr/>
      </w:pPr>
      <w:r>
        <w:rPr/>
        <w:t>“</w:t>
      </w:r>
      <w:r>
        <w:rPr/>
        <w:t>Ray…” Shade didn’t understand why Darkfire was so upset, but it was difficult to get a question in edgewise under the kisses that felt so nice on his face and neck, and the breath in his ear which made him tremble as a shiver ran down his spine.  He liked that too – attention to his ears, nuzzling, feeling Dark’s breath.  So what if Dark fell asleep after release?  It didn’t bother Shade at all, he understood, so he couldn’t fathom why Ray apologized again, why it seemed like it was suddenly a big deal…</w:t>
      </w:r>
    </w:p>
    <w:p>
      <w:pPr>
        <w:pStyle w:val="Normal"/>
        <w:rPr/>
      </w:pPr>
      <w:r>
        <w:rPr/>
      </w:r>
    </w:p>
    <w:p>
      <w:pPr>
        <w:pStyle w:val="Normal"/>
        <w:rPr>
          <w:i/>
          <w:i/>
        </w:rPr>
      </w:pPr>
      <w:r>
        <w:rPr>
          <w:i/>
        </w:rPr>
        <w:t>Oh wait a minute…</w:t>
      </w:r>
      <w:r>
        <w:rPr/>
        <w:t xml:space="preserve"> Shade arched hi back a bit, tightening his arm that was around Dark’s back to press the other man in closer.  He ran his hand up and down Dark’s arm, almost matching the pace that was being used on him.  </w:t>
      </w:r>
      <w:r>
        <w:rPr>
          <w:i/>
        </w:rPr>
        <w:t>Was that b’cuz I said I never been with anyone?  Is he feeling bad for falling asleep while I’m still learning and getting the hang of things?  Oh hell…</w:t>
      </w:r>
    </w:p>
    <w:p>
      <w:pPr>
        <w:pStyle w:val="Normal"/>
        <w:rPr>
          <w:i/>
          <w:i/>
        </w:rPr>
      </w:pPr>
      <w:r>
        <w:rPr>
          <w:i/>
        </w:rPr>
      </w:r>
    </w:p>
    <w:p>
      <w:pPr>
        <w:pStyle w:val="Normal"/>
        <w:rPr/>
      </w:pPr>
      <w:r>
        <w:rPr/>
        <w:t>“</w:t>
      </w:r>
      <w:r>
        <w:rPr/>
        <w:t>Ray,” Shade exhaled. Lifting his hand from his partner’s arm to his head, so that he could work his way into that stiff hair and run his fingers over the quills.  “No, you do make me feel wonderful, okay?  You don’t worry about that.  Whether you’re awake or sleeping, don’t matter.  What I like best is being close to you….”</w:t>
      </w:r>
    </w:p>
    <w:p>
      <w:pPr>
        <w:pStyle w:val="Normal"/>
        <w:rPr/>
      </w:pPr>
      <w:r>
        <w:rPr/>
      </w:r>
    </w:p>
    <w:p>
      <w:pPr>
        <w:pStyle w:val="Normal"/>
        <w:rPr/>
      </w:pPr>
      <w:r>
        <w:rPr/>
        <w:t>He drew in a sharp breath as Ray’s stroking hit him in just the right sensitive spot and his body jumped a bit, hips lifting, and his hold around Dark constricting more.  “But hell… that’s good too…” he moaned, shutting his eyes, feeling his arousal intensifying, eager to respond after having been kept just on the edge while Dark was asleep.  “Yeah, show me, Ray…”</w:t>
      </w:r>
    </w:p>
    <w:p>
      <w:pPr>
        <w:pStyle w:val="Normal"/>
        <w:pBdr>
          <w:bottom w:val="dotted" w:sz="24" w:space="1" w:color="000000"/>
        </w:pBdr>
        <w:rPr/>
      </w:pPr>
      <w:r>
        <w:rPr/>
      </w:r>
    </w:p>
    <w:p>
      <w:pPr>
        <w:pStyle w:val="Normal"/>
        <w:rPr/>
      </w:pPr>
      <w:r>
        <w:rPr/>
      </w:r>
    </w:p>
    <w:p>
      <w:pPr>
        <w:pStyle w:val="Normal"/>
        <w:rPr/>
      </w:pPr>
      <w:r>
        <w:rPr/>
        <w:t>Dark reached inside Tag's clothes to take hold directly, feeling the hot hardness in his hand, and spent a moment just running his fingers over it, curious. Yes, he'd done this last night, too, but he'd been too worked up to pay much attention at the time. Now his attention was caught by feeling another man's erection and how it felt the same and yet different than when he handled himself.</w:t>
        <w:br/>
        <w:br/>
        <w:t>While he did this, he kept his mouth busy on Tag's chest, his tongue making slow lazy circles around the dark gray nipples, very carefully grazing with his teeth. Granted, he hadn't been with another guy before Tag, so he only had his own experience to go on, but he also knew, now, that he had a lot more experience than Tag did.</w:t>
        <w:br/>
        <w:br/>
      </w:r>
      <w:r>
        <w:rPr>
          <w:i/>
          <w:iCs/>
        </w:rPr>
        <w:t>What I like best is being close to you….</w:t>
      </w:r>
      <w:r>
        <w:rPr/>
        <w:br/>
        <w:br/>
        <w:t>That made Dark feel warm inside, all the more because Shade talked so little that anything he said, he meant. It was true. And Dark felt the same way.</w:t>
        <w:br/>
        <w:br/>
        <w:t xml:space="preserve">Shade still had his fingers in Dark's stiff hair, and that felt nice. </w:t>
      </w:r>
      <w:r>
        <w:rPr>
          <w:i/>
          <w:iCs/>
        </w:rPr>
        <w:t>Someday I'll have normal hair, and he'll be able to do this so much easier, every night.</w:t>
      </w:r>
      <w:r>
        <w:rPr/>
        <w:t xml:space="preserve"> Dark moved farther down still, pushing back the sweatpants and briefs to free Tag, then wet his lips and began....</w:t>
      </w:r>
    </w:p>
    <w:p>
      <w:pPr>
        <w:pStyle w:val="Normal"/>
        <w:pBdr>
          <w:bottom w:val="dotted" w:sz="24" w:space="1" w:color="000000"/>
        </w:pBdr>
        <w:rPr/>
      </w:pPr>
      <w:r>
        <w:rPr/>
      </w:r>
    </w:p>
    <w:p>
      <w:pPr>
        <w:pStyle w:val="Normal"/>
        <w:rPr/>
      </w:pPr>
      <w:r>
        <w:rPr/>
      </w:r>
    </w:p>
    <w:p>
      <w:pPr>
        <w:pStyle w:val="Normal"/>
        <w:rPr/>
      </w:pPr>
      <w:r>
        <w:rPr/>
        <w:t xml:space="preserve">Intense pleasure had a way of making everything seem surreal, just as it had the previous night.  The low lighting in the room, the music somewhere in the background, the stimulating flashes of heat which pulsed through Shade’s body as Darkfire’s tongue roamed around his nipples and those slender fingers explored his arousal, the flashes of light behind his closed eyes, the tingling of what had to be every nerve ending in his body – all so intense, all so new feeling – once again it was hard for Shade to believe this was really happening.  Just the day before, he couldn’t have even imagined feeling so electrified. </w:t>
      </w:r>
    </w:p>
    <w:p>
      <w:pPr>
        <w:pStyle w:val="Normal"/>
        <w:rPr/>
      </w:pPr>
      <w:r>
        <w:rPr/>
      </w:r>
    </w:p>
    <w:p>
      <w:pPr>
        <w:pStyle w:val="Normal"/>
        <w:rPr/>
      </w:pPr>
      <w:r>
        <w:rPr>
          <w:i/>
        </w:rPr>
        <w:t>Oh hell, don’t stop Ray, don’t stop, don’t stop!</w:t>
      </w:r>
      <w:r>
        <w:rPr/>
        <w:t xml:space="preserve">  Shade tipped his head back and moaned as Ray’s mouth closed around him, and he stroked his fingers over Dark’s’s quills, playing them between his fingers in an almost desperate sort of way.  Somewhere in the back of his mind, Shade knew that he should have been saying those encouragements out loud, instead of just thinking them, but it was hard to break habits, and staying quiet was a particularly strong one, especially when feeling something so overwhelming and consuming, oddly enough.  But he moaned and gasped for breath and squirmed a bit under Dark’s ministrations, and felt a sensation like everything was rushing down through him, heading for a crashing end in his arousal.</w:t>
      </w:r>
    </w:p>
    <w:p>
      <w:pPr>
        <w:pStyle w:val="Normal"/>
        <w:rPr/>
      </w:pPr>
      <w:r>
        <w:rPr/>
      </w:r>
    </w:p>
    <w:p>
      <w:pPr>
        <w:pStyle w:val="Normal"/>
        <w:rPr/>
      </w:pPr>
      <w:r>
        <w:rPr/>
        <w:t xml:space="preserve">The feel of Dark’s tongue on the underside of his erection was particularly stimulating, causing Shade to cry out quietly as what felt like a torrent of electric sparks jangled through his over-sensitive nerves.  His entire body began to tense, and his hips started to move beyond his control.  Shade dropped one hand to grip the sheets beneath them as his back arched and he used his other hand to nudge a bit at Darkfire’s head to warn him of impending climax.  “Ray… Ray…” he panted, sounding a little strangled as he worked to get the words out in time.  “Oh hell, Ray!”   </w:t>
      </w:r>
    </w:p>
    <w:p>
      <w:pPr>
        <w:pStyle w:val="Normal"/>
        <w:rPr/>
      </w:pPr>
      <w:r>
        <w:rPr/>
      </w:r>
    </w:p>
    <w:p>
      <w:pPr>
        <w:pStyle w:val="Normal"/>
        <w:rPr/>
      </w:pPr>
      <w:r>
        <w:rPr/>
        <w:t>And then there was heat and release and Shade cried out Dark’s given name again as he pumped his hips.  That surge of power and adrenaline – so different from what he felt when fighting – tore through him, lighting him up and then pulling him back down as his body finished itself off and he relaxed slowly, gasping for breath, covered with a fine sheen of perspiration.  His fingers, still in Darkfire’s hair, trembled a bit.</w:t>
      </w:r>
    </w:p>
    <w:p>
      <w:pPr>
        <w:pStyle w:val="Normal"/>
        <w:rPr/>
      </w:pPr>
      <w:r>
        <w:rPr/>
      </w:r>
    </w:p>
    <w:p>
      <w:pPr>
        <w:pStyle w:val="Normal"/>
        <w:rPr/>
      </w:pPr>
      <w:r>
        <w:rPr/>
        <w:t>“</w:t>
      </w:r>
      <w:r>
        <w:rPr/>
        <w:t>Nnn… Ray….” Shade whispered, still working on slowing his breathing back to normal.  He shifted his hand to the back of Dark’s neck and tried to guide him back closer, because now he was desperate for a kiss.</w:t>
      </w:r>
    </w:p>
    <w:p>
      <w:pPr>
        <w:pStyle w:val="Normal"/>
        <w:pBdr>
          <w:bottom w:val="dotted" w:sz="24" w:space="1" w:color="000000"/>
        </w:pBdr>
        <w:rPr/>
      </w:pPr>
      <w:r>
        <w:rPr/>
      </w:r>
    </w:p>
    <w:p>
      <w:pPr>
        <w:pStyle w:val="Normal"/>
        <w:rPr/>
      </w:pPr>
      <w:r>
        <w:rPr/>
      </w:r>
    </w:p>
    <w:p>
      <w:pPr>
        <w:pStyle w:val="Normal"/>
        <w:rPr/>
      </w:pPr>
      <w:r>
        <w:rPr/>
        <w:t>Shade was much quieter than Dark was used to, especially in the privacy of their own room, but that was okay. If he'd never been with anyone before, he'd have no reason to be noisy all by himself, would he? But it still made Dark feel good to hear the stalker's moans, and feel him squirming in pleasure, because of what he, Darkfire, was doing.</w:t>
        <w:br/>
        <w:br/>
        <w:t xml:space="preserve">Dark wasn't ready to try swallowing yet – actually, he hadn't known anyone who'd swallowed, in all his experience – so once again he was grateful for Tag's warning. He pulled his head back, still stroking, in time to get a much closer view of another man's release than he'd ever thought he'd see. He wasn't in the habit of watching himself get off, after all. But hearing Shade cry out his name, his real name... he liked that, a lot. </w:t>
        <w:br/>
        <w:br/>
      </w:r>
      <w:r>
        <w:rPr>
          <w:i/>
          <w:iCs/>
        </w:rPr>
        <w:t xml:space="preserve">I should get a towel - </w:t>
      </w:r>
      <w:r>
        <w:rPr/>
        <w:t>the responsible brain said, but he could feel Shade's hand on his neck, silently commanding him to move back up, and for some reason that in itself was a turn-on, so he eagerly made his way back up</w:t>
        <w:br/>
        <w:br/>
        <w:t xml:space="preserve">He was a little concerned about the kiss - </w:t>
      </w:r>
      <w:r>
        <w:rPr>
          <w:i/>
          <w:iCs/>
        </w:rPr>
        <w:t>I just had my mouth all over his dick, does he really want to do this?</w:t>
      </w:r>
      <w:r>
        <w:rPr/>
        <w:t xml:space="preserve"> - but Shade pulled him close, and their tongues met, and Dark wasn't going to worry about it if Shade wasn't. </w:t>
        <w:br/>
        <w:br/>
        <w:t>They parted at last, and Dark smiled at Shade. "I'll get something to clean us up, okay? Then if we want to sleep or whatever, we're good."</w:t>
        <w:br/>
        <w:br/>
        <w:t>It took him a moment to find the paper towels after Shade's rearranging, but clean clothes were still in their container under the (new) bed, and he only needed new underwear anyway. Then to find the blanket, which wasn't quite big enough for the bed, but he supposed they could manage with it for one night.</w:t>
        <w:br/>
        <w:br/>
        <w:t>He got under the blanket, his feet sticking out at the end, and snuggled up next to Shade. He'd already guessed that Shade could really only sleep on his back, which was a shame; Dark would've liked to spoon against him. But this was good too, his head in the hollow of Shade's shoulder, one arm and leg thrown over the stalker's body.</w:t>
        <w:br/>
        <w:br/>
        <w:t>On the other hand, Dark wasn't very sleepy yet. He shifted a couple of times, his hair rattling, getting comfortable, and listened to Shade's breathing, then began to talk.</w:t>
        <w:br/>
        <w:br/>
        <w:t>"You've probably already guessed, but I fall asleep right afterward," he said. "That's... well, that's bad form for me to do that. Especially if you haven't already come," he gently tapped Shade's chest. "I, well, I got told in no uncertain terms that that was very rude. So that's why I was apologizing." He gave a small lick to Shade's skin, tasting the sweat. "You shouldn't have to wait for me to take a nap, you know?"</w:t>
      </w:r>
    </w:p>
    <w:p>
      <w:pPr>
        <w:pStyle w:val="Normal"/>
        <w:pBdr>
          <w:bottom w:val="dotted" w:sz="24" w:space="1" w:color="000000"/>
        </w:pBdr>
        <w:rPr/>
      </w:pPr>
      <w:r>
        <w:rPr/>
      </w:r>
    </w:p>
    <w:p>
      <w:pPr>
        <w:pStyle w:val="Normal"/>
        <w:rPr/>
      </w:pPr>
      <w:r>
        <w:rPr/>
      </w:r>
    </w:p>
    <w:p>
      <w:pPr>
        <w:pStyle w:val="Normal"/>
        <w:rPr/>
      </w:pPr>
      <w:r>
        <w:rPr/>
        <w:t>After getting cleaned up and snuggled back in the bed with Dark, Shade let his body relax and just took peace in being so close to someone he was coming to care so much about.  The mind-blowing sex was fun and amazing, but this contact and these moments of quiet togetherness were really what made being in a relationship such an incredible experience, at least as far as Shade was concerned.  The door was locked, the lights were down and they were holding each other.  Shade loved it, everything about it, from the warmth Dark trapped between them to the feel of the other man’s arm and leg crossing over him, to the oddly appealing rattling sound his hair made when he moved.  He really enjoyed running his fingers over that hair; it was so different and interesting feeling.</w:t>
      </w:r>
    </w:p>
    <w:p>
      <w:pPr>
        <w:pStyle w:val="Normal"/>
        <w:rPr/>
      </w:pPr>
      <w:r>
        <w:rPr/>
      </w:r>
    </w:p>
    <w:p>
      <w:pPr>
        <w:pStyle w:val="Normal"/>
        <w:rPr/>
      </w:pPr>
      <w:r>
        <w:rPr/>
        <w:t>Dark’s voice was nice too.  Shade discovered that he liked listening to it.  Sure, he had heard it plenty of times before, but that was when Dark had just been the Boss.  Now Dark was talking to him, and it made Shade feel good to know that someone was paying him that kind of attention.  It helped him to understand why Dark requested that he talk more as well.</w:t>
      </w:r>
    </w:p>
    <w:p>
      <w:pPr>
        <w:pStyle w:val="Normal"/>
        <w:rPr/>
      </w:pPr>
      <w:r>
        <w:rPr/>
      </w:r>
    </w:p>
    <w:p>
      <w:pPr>
        <w:pStyle w:val="Normal"/>
        <w:rPr/>
      </w:pPr>
      <w:r>
        <w:rPr/>
        <w:t>“</w:t>
      </w:r>
      <w:r>
        <w:rPr/>
        <w:t>I suppose,” he replied lowly to Dark’s words, stroking his hand over the corrupter’s hair slowly and thoughtfully.  “But I don’t really mind you fallin’ asleep, I understand why.  So don’t worry about it if it happens, okay?” Shade shrugged as best as he could while lying on his back with another man tucked in tight against him.  Then he smiled just slightly and the humor was in his voice when he asked.  “So, who told you it was rude?  One of those fiancées you talked about before?”</w:t>
      </w:r>
    </w:p>
    <w:p>
      <w:pPr>
        <w:pStyle w:val="Normal"/>
        <w:pBdr>
          <w:bottom w:val="dotted" w:sz="24" w:space="1" w:color="000000"/>
        </w:pBdr>
        <w:rPr/>
      </w:pPr>
      <w:r>
        <w:rPr/>
      </w:r>
    </w:p>
    <w:p>
      <w:pPr>
        <w:pStyle w:val="Normal"/>
        <w:rPr/>
      </w:pPr>
      <w:r>
        <w:rPr/>
      </w:r>
    </w:p>
    <w:p>
      <w:pPr>
        <w:pStyle w:val="Normal"/>
        <w:rPr/>
      </w:pPr>
      <w:r>
        <w:rPr/>
        <w:br/>
        <w:t xml:space="preserve">"It was my last girlfriend before I came here," Dark answered. "It wouldn't have worked out between us anyway, but she did say some things that made me think, like about falling asleep right away, that kind of thing. And I decided whatever else might or might not be true, that it </w:t>
      </w:r>
      <w:r>
        <w:rPr>
          <w:i/>
          <w:iCs/>
        </w:rPr>
        <w:t>was</w:t>
      </w:r>
      <w:r>
        <w:rPr/>
        <w:t xml:space="preserve"> kind of unfair to whoever I was with."</w:t>
        <w:br/>
        <w:br/>
        <w:t>He lay quiet for a moment or two.</w:t>
        <w:br/>
        <w:br/>
        <w:t>"Most of my girlfriends, or either of my fiancés, I think they wouldn't have worked out," he said. "Of course, the years before I came here, I was strung out on painkillers most of the time, too. Had to go cold turkey when I got to this dimension and thrown in the Zig." He laughed, softly. "Crazy spike-haired mutant foaming at the mouth, I was.</w:t>
        <w:br/>
        <w:br/>
        <w:t>"My first engagement, I was... eight? Something like that? So it wasn't like we really knew each other except on the playground. Our parents arranged it all. After my powers manifested, then they broke off the engagement. We were both okay with it. We were friends, sure, but I don't think we really wanted to date each other. It would be like dating your brother or sister.</w:t>
        <w:br/>
        <w:br/>
        <w:t>"I never dated a guy before, though." He snuggled his face into Shade's skin for a moment, then resumed talking. "I just wasn't interested, until you. It's not wrong or anything, it would've been okay back home, I just," he half-shrugged, "didn't feel it for another guy before. But I'm happy with you. So I want us to work out."</w:t>
      </w:r>
    </w:p>
    <w:p>
      <w:pPr>
        <w:pStyle w:val="Normal"/>
        <w:pBdr>
          <w:bottom w:val="dotted" w:sz="24" w:space="1" w:color="000000"/>
        </w:pBdr>
        <w:rPr/>
      </w:pPr>
      <w:r>
        <w:rPr/>
      </w:r>
    </w:p>
    <w:p>
      <w:pPr>
        <w:pStyle w:val="Normal"/>
        <w:rPr/>
      </w:pPr>
      <w:r>
        <w:rPr/>
      </w:r>
    </w:p>
    <w:p>
      <w:pPr>
        <w:pStyle w:val="Normal"/>
        <w:rPr/>
      </w:pPr>
      <w:r>
        <w:rPr/>
        <w:t xml:space="preserve">Girlfriends and fiancées.  Even if one of them had been only eight years old, it still sounded like Dark had so much more experience than Shade, and that made the stalker frown a bit as he wondered just how he – a novice when it came not only to physical relationships, but emotional ones as well – could compare to what Dark was probably used to.  </w:t>
      </w:r>
    </w:p>
    <w:p>
      <w:pPr>
        <w:pStyle w:val="Normal"/>
        <w:rPr/>
      </w:pPr>
      <w:r>
        <w:rPr/>
      </w:r>
    </w:p>
    <w:p>
      <w:pPr>
        <w:pStyle w:val="Normal"/>
        <w:rPr/>
      </w:pPr>
      <w:r>
        <w:rPr/>
        <w:t>And Shade also wanted them to work out, but as he listened to Dark saying he’d never been interested in another guy, he started to wonder about that too.  He’d never been interested in his own gender either, so why was it different with Darkfire?  And why did Darkfire want him?  Was it just because they’d both been lonely and happened to be in the same place together at the same time when the need for companionship overwhelmed them?  If that were the case, then couldn’t it have happened with anyone under the right circumstances?  How strong was mutual loneliness as a basis for love?  How long could it last?</w:t>
      </w:r>
    </w:p>
    <w:p>
      <w:pPr>
        <w:pStyle w:val="Normal"/>
        <w:rPr/>
      </w:pPr>
      <w:r>
        <w:rPr/>
      </w:r>
    </w:p>
    <w:p>
      <w:pPr>
        <w:pStyle w:val="Normal"/>
        <w:rPr/>
      </w:pPr>
      <w:r>
        <w:rPr/>
        <w:t>Dark had said the distrusted word – love – so quickly, which made Shade question whether what the older man felt was real, or whether it was just something prompted by a sudden alleviation of Dark’s loneliness.  The case was, Shade knew, the same for himself.  Was he so desperate to hold onto this just because he didn’t want to be so achingly lonely again?  If it had been anyone else – Sleekster, Tiny, one of the various thugs or ninja servants… - would he still feel this strongly?</w:t>
      </w:r>
    </w:p>
    <w:p>
      <w:pPr>
        <w:pStyle w:val="Normal"/>
        <w:rPr/>
      </w:pPr>
      <w:r>
        <w:rPr/>
      </w:r>
    </w:p>
    <w:p>
      <w:pPr>
        <w:pStyle w:val="Normal"/>
        <w:rPr/>
      </w:pPr>
      <w:r>
        <w:rPr/>
        <w:t>“</w:t>
      </w:r>
      <w:r>
        <w:rPr/>
        <w:t>I want us to work out too,” Shade replied slowly, sounding almost cautious.  “I never had noone before you.  Noone where I came from wanted to have anything to do with me, and since I got here I been too busy trying to get by to think about getting involved with anyone.  I…”</w:t>
      </w:r>
    </w:p>
    <w:p>
      <w:pPr>
        <w:pStyle w:val="Normal"/>
        <w:rPr/>
      </w:pPr>
      <w:r>
        <w:rPr/>
      </w:r>
    </w:p>
    <w:p>
      <w:pPr>
        <w:pStyle w:val="Normal"/>
        <w:rPr/>
      </w:pPr>
      <w:r>
        <w:rPr/>
        <w:t xml:space="preserve">Though he thought about bringing up his concerns over the foundation of their relationship, Shade abruptly decided it was better not to question the whys and hows of what they were cultivating here.  He didn’t think he was comfortable enough to start sharing worries and insecurities like that.  </w:t>
      </w:r>
    </w:p>
    <w:p>
      <w:pPr>
        <w:pStyle w:val="Normal"/>
        <w:rPr/>
      </w:pPr>
      <w:r>
        <w:rPr/>
      </w:r>
    </w:p>
    <w:p>
      <w:pPr>
        <w:pStyle w:val="Normal"/>
        <w:rPr/>
      </w:pPr>
      <w:r>
        <w:rPr/>
        <w:t>Luckily, the texture of Dark’s hair under his fingers gave him something to change the subject to.   “I like your hair,” he said quietly, continuing to stroke his touch over the quills, playing with them just a bit.  “It feels so different.”</w:t>
      </w:r>
    </w:p>
    <w:p>
      <w:pPr>
        <w:pStyle w:val="Normal"/>
        <w:pBdr>
          <w:bottom w:val="dotted" w:sz="24" w:space="1" w:color="000000"/>
        </w:pBdr>
        <w:rPr/>
      </w:pPr>
      <w:r>
        <w:rPr/>
      </w:r>
    </w:p>
    <w:p>
      <w:pPr>
        <w:pStyle w:val="Normal"/>
        <w:rPr/>
      </w:pPr>
      <w:r>
        <w:rPr/>
      </w:r>
    </w:p>
    <w:p>
      <w:pPr>
        <w:pStyle w:val="Normal"/>
        <w:rPr/>
      </w:pPr>
      <w:r>
        <w:rPr/>
        <w:t xml:space="preserve">Shade was tense and upset... he'd changed the topic, and Dark would go along with it for now, but what was bothering him? </w:t>
      </w:r>
      <w:r>
        <w:rPr>
          <w:i/>
          <w:iCs/>
        </w:rPr>
        <w:t>Was it something I had said?</w:t>
      </w:r>
      <w:r>
        <w:rPr/>
        <w:br/>
        <w:br/>
        <w:t>To ease the tension, Dark laughed. "Yeah, it's different all right. I've got dorky hair. I'm glad you like it, though. Most people just think I stuck my head in a light socket, or that I use a gallon of gel on it." He leaned his head into Shade's hand, which wasn't much given their positioning, but still something. "I like it when you run your fingers through it."</w:t>
        <w:br/>
        <w:br/>
        <w:t xml:space="preserve">Dark knew he didn't pick up on a lot of cues, or at least that's what he believed. Sometimes he felt so clueless, not knowing what the real subtext was. As a result, he either tried to ask and find out, or (if he were too embarrassed) he'd muddle along and hope things worked out. He wasn't sure which tactic would be best here. What he wanted to say was </w:t>
      </w:r>
      <w:r>
        <w:rPr>
          <w:i/>
          <w:iCs/>
        </w:rPr>
        <w:t>It's okay to not always be sure of things</w:t>
      </w:r>
      <w:r>
        <w:rPr/>
        <w:t>, but maybe that was too much? He wanted to know what was bothering Shade, but didn't want to push, either... so confusing.</w:t>
        <w:br/>
        <w:br/>
        <w:t>"What do you want?" he asked, propping himself up on one elbow. "Not, like, right now, but for your life. Like the five-year plan you have to do in high school, where you say 'When I'm 23 I'll have done X'. So what do you want? I mean, you can't want to just drift along like this forever, right?" He used his other, free hand to trace patterns on Shade's chest. "So what's your goal? Your dream? If it's okay to ask. I mean," he added quickly, "my dream, I used to dream I wanted to be on my own and be a big hero. I'm on my own and I'm a villain, which isn't the same thing, but I got it half right, right? But what I'd like to do someday is see my family again. And – " Now it was his turn to not say everything on his mind; he didn't want to move too fast and scare Tag again. Instead he leaned in for a gentle kiss. "You know you'd be a real hit back home, right?" he said, aware he was changing the topic completely before Tag could even answer. "I mean, I was, I felt kind of nervous approaching you yesterday. You always play it cool, and you're a loner and all, but you're strong and handsome," he could feel the heat in his cheeks at admitting this, "and I just figured I could at least give it a try, talking to you and all."</w:t>
        <w:br/>
        <w:br/>
        <w:t xml:space="preserve">He was now supremely embarrassed. He'd talked way too much, </w:t>
      </w:r>
      <w:r>
        <w:rPr>
          <w:i/>
          <w:iCs/>
        </w:rPr>
        <w:t>way</w:t>
      </w:r>
      <w:r>
        <w:rPr/>
        <w:t xml:space="preserve"> too much, he'd known it even as he said it, and he just wanted to burrow under the mattress and hide. Instead he lay down with his head on Shade's shoulder again, and pulled the blanket up tight, and squeezed his eyes shut tight.</w:t>
      </w:r>
    </w:p>
    <w:p>
      <w:pPr>
        <w:pStyle w:val="Normal"/>
        <w:pBdr>
          <w:bottom w:val="dotted" w:sz="24" w:space="1" w:color="000000"/>
        </w:pBdr>
        <w:rPr/>
      </w:pPr>
      <w:r>
        <w:rPr/>
      </w:r>
    </w:p>
    <w:p>
      <w:pPr>
        <w:pStyle w:val="Normal"/>
        <w:rPr/>
      </w:pPr>
      <w:r>
        <w:rPr/>
      </w:r>
    </w:p>
    <w:p>
      <w:pPr>
        <w:pStyle w:val="Normal"/>
        <w:rPr/>
      </w:pPr>
      <w:r>
        <w:rPr/>
        <w:t>Shade was in a difficult position.  He wanted this relationship so badly, he wanted to see it grow and evolve and get stronger.  He wanted to be close to Darkfire and share a million nights just like this where they talked and got to know each other better and enjoyed each other’s bodies.  He wanted the feeling of completeness that came from caring so much about someone else, and he wanted Darkfire to feel the same way.  But now the worry was in his head – how long could it last?  Would the newness of it eventually fade and reveal that there was really nothing keeping them together at all?  Shade was used to endings, and now they were what he expected.  He had no experience with ‘always’.  The fact that love was involved just made him all the more sure that it would eventually come crashing down.  Sure, Darkfire had promised to do his best, but what could he realistically hope to do when the foundation they were building on was unstable to start with?</w:t>
      </w:r>
    </w:p>
    <w:p>
      <w:pPr>
        <w:pStyle w:val="Normal"/>
        <w:rPr/>
      </w:pPr>
      <w:r>
        <w:rPr/>
      </w:r>
    </w:p>
    <w:p>
      <w:pPr>
        <w:pStyle w:val="Normal"/>
        <w:rPr>
          <w:i/>
          <w:i/>
        </w:rPr>
      </w:pPr>
      <w:r>
        <w:rPr>
          <w:i/>
        </w:rPr>
        <w:t>Just shut up and enjoy it, damn it all</w:t>
      </w:r>
      <w:r>
        <w:rPr/>
        <w:t xml:space="preserve">, Shade told himself inwardly, trying to concentrate on the feeling of Dark’s hair between his fingers as the corrupter talked about it.  </w:t>
      </w:r>
      <w:r>
        <w:rPr>
          <w:i/>
        </w:rPr>
        <w:t>Yeah, it’s probably gonna end, bcuz everything does, but you already decided you were gonna fight for it, so there’s always a chance.  In the meantime, stop sabotaging it, idiot.</w:t>
      </w:r>
    </w:p>
    <w:p>
      <w:pPr>
        <w:pStyle w:val="Normal"/>
        <w:rPr>
          <w:i/>
          <w:i/>
        </w:rPr>
      </w:pPr>
      <w:r>
        <w:rPr>
          <w:i/>
        </w:rPr>
      </w:r>
    </w:p>
    <w:p>
      <w:pPr>
        <w:pStyle w:val="Normal"/>
        <w:rPr/>
      </w:pPr>
      <w:r>
        <w:rPr/>
        <w:t>He looked at Darkfire as the other man propped himself up on an elbow and started talking again.  Again the low light dramatically highlighted Dark’s slender features, showing off his cheekbones and the angle of his chin.  Shade’s expression softened a bit as he admired how handsome Dark was, even down to the elegant arches of his eyebrows.  And those copper green eyes, currently shadowed and deep, they meant so much to the stalker, and he remembered how when Dark had walked into the room earlier, just seeing him made Shade think that this – this relationship – was right and true and real.</w:t>
      </w:r>
    </w:p>
    <w:p>
      <w:pPr>
        <w:pStyle w:val="Normal"/>
        <w:rPr/>
      </w:pPr>
      <w:r>
        <w:rPr/>
      </w:r>
    </w:p>
    <w:p>
      <w:pPr>
        <w:pStyle w:val="Normal"/>
        <w:rPr/>
      </w:pPr>
      <w:r>
        <w:rPr/>
        <w:t>As usual, Dark wasn’t giving him the time to get an answer in, but Shade didn’t mind that.  It warmed him just to hear the other man talk, and he was pleased by the kiss Dark pressed to his lips.  He could wait to reply, but when he did, Shade would tell him that one of his dreams had been to be a hero too, and that was one more thing they had in common.  One more brick to add strength to their foundation.</w:t>
      </w:r>
    </w:p>
    <w:p>
      <w:pPr>
        <w:pStyle w:val="Normal"/>
        <w:rPr/>
      </w:pPr>
      <w:r>
        <w:rPr/>
      </w:r>
    </w:p>
    <w:p>
      <w:pPr>
        <w:pStyle w:val="Normal"/>
        <w:rPr/>
      </w:pPr>
      <w:r>
        <w:rPr/>
        <w:t>It wasn’t too much of a stretch to fill in Dark’s aborted sentence, and there was a little discomfort in the idea of meeting Dark real family.  Once more it felt too fast, and especially so considering Shade’s anger toward them for what they had inflicted upon Darkfire, trying to fix him and make him more acceptable.  And he wasn’t sure how big a hit he’d be, no matter what Dark wanted to day.  Shade was as used to rejection as he was to endings, and it was hard for him to imagine any other outcomes.</w:t>
      </w:r>
    </w:p>
    <w:p>
      <w:pPr>
        <w:pStyle w:val="Normal"/>
        <w:rPr/>
      </w:pPr>
      <w:r>
        <w:rPr/>
      </w:r>
    </w:p>
    <w:p>
      <w:pPr>
        <w:pStyle w:val="Normal"/>
        <w:rPr/>
      </w:pPr>
      <w:r>
        <w:rPr/>
        <w:t>At first what Darkfire said about being nervous approaching him confused Shade a great deal.  Dark was the boss, the leader of the group.  He was more powerful than Shade by a wide margin, had far more experience.  So why would he be nervous?  The stalker didn’t get it, but as Dark continued, it began to make more sense… while at the same time it didn’t make any sense at all!  As Dark abruptly snuggled back down, Shade’s fingers went automatically to that dark green hair once again, but he didn’t continue stroking, as he was too distracted by trying to work through what Darkfire had just admitted.</w:t>
      </w:r>
    </w:p>
    <w:p>
      <w:pPr>
        <w:pStyle w:val="Normal"/>
        <w:rPr/>
      </w:pPr>
      <w:r>
        <w:rPr/>
      </w:r>
    </w:p>
    <w:p>
      <w:pPr>
        <w:pStyle w:val="Normal"/>
        <w:rPr>
          <w:i/>
          <w:i/>
        </w:rPr>
      </w:pPr>
      <w:r>
        <w:rPr>
          <w:i/>
        </w:rPr>
        <w:t>It… it sounds like he’s saying that he was attracted to me before we ended up here in his room last night?  And bcuz of that he was nervous about talking to me?  But that don’t make sense!  We’ve been teammates for a long time now and I’m not anything.  There ain’t no reason for him to like me.  It all happened bcuz of us both being lonely and stuff, didn’t it?</w:t>
      </w:r>
    </w:p>
    <w:p>
      <w:pPr>
        <w:pStyle w:val="Normal"/>
        <w:rPr>
          <w:i/>
          <w:i/>
        </w:rPr>
      </w:pPr>
      <w:r>
        <w:rPr>
          <w:i/>
        </w:rPr>
      </w:r>
    </w:p>
    <w:p>
      <w:pPr>
        <w:pStyle w:val="Normal"/>
        <w:rPr/>
      </w:pPr>
      <w:r>
        <w:rPr/>
        <w:t>“</w:t>
      </w:r>
      <w:r>
        <w:rPr/>
        <w:t>I… I don’t understand…” Shade sounded every inch as confused as he was.</w:t>
      </w:r>
      <w:r>
        <w:rPr>
          <w:i/>
        </w:rPr>
        <w:t xml:space="preserve"> </w:t>
      </w:r>
      <w:r>
        <w:rPr/>
        <w:t xml:space="preserve"> “You were nervous about talking to me?  That don’t make sense.”</w:t>
      </w:r>
    </w:p>
    <w:p>
      <w:pPr>
        <w:pStyle w:val="Normal"/>
        <w:pBdr>
          <w:bottom w:val="dotted" w:sz="24" w:space="1" w:color="000000"/>
        </w:pBdr>
        <w:rPr/>
      </w:pPr>
      <w:r>
        <w:rPr/>
      </w:r>
    </w:p>
    <w:p>
      <w:pPr>
        <w:pStyle w:val="Normal"/>
        <w:rPr/>
      </w:pPr>
      <w:r>
        <w:rPr/>
      </w:r>
    </w:p>
    <w:p>
      <w:pPr>
        <w:pStyle w:val="Normal"/>
        <w:rPr/>
      </w:pPr>
      <w:r>
        <w:rPr/>
        <w:t xml:space="preserve">"I talk too much," Dark said miserably. </w:t>
        <w:br/>
        <w:br/>
        <w:t>He didn't think before he spoke. It was a failing, and one he should avoid. (Half the time he acted before thinking, too. At least, so he'd been told.) He should know better by now. It was why he tried to bite his tongue and hold back much of the time, but...</w:t>
        <w:br/>
        <w:br/>
        <w:t>He hugged Shade tightly. "Okay. Here's what it is. You're strong, and tough, and you can take care of yourself, and your hair is beautiful, and you're self-reliant, you don't need anyone's help. You're able to do what you want – here, I mean, not back home – and if anyone gives you any trouble, you can give it right back to them. And you're quiet most of the time, and mysterious, and dammit, you're just about everything I'm not. Except I think I might be a little prettier," he tried to joke, "'cause I use makeup."</w:t>
        <w:br/>
        <w:br/>
        <w:t>He propped himself up again. "But don't you see? You're so – so – I was scared to approach you 'cause I don't know what the rules are here, in this dimension, and half the time I still don't, but when you're not hiding in your shadows, you're so beautiful – " there, he'd said it – "and that and the mystery and everything just, Tag, you don't know how many times I almost said something.</w:t>
        <w:br/>
        <w:br/>
        <w:t>"But I figured I've got to give it time first. Make sure this is really It," he said, trying to get across the concept, "that you're the one for me. And I didn't stop feeling like that. So finally after six months, I figured, it was time to say something. Except I didn't know what to say or how to say it."</w:t>
        <w:br/>
        <w:br/>
        <w:t>He pillowed his head on Shade's chest, or tried to – there was a lot of muscle there and very little fat. Warmth and heartbeat, skin to skin. "So that's why I was nervous. I didn't know – here, some guys are okay with it, and some get pretty violent. Not that I've tried or anything, but I've seen it happen, elsewhere. So I didn't know which you'd be. Then last night I just kind of went for it without really thinking it through. But it all worked out, right?" He lifted his head; their faces were close enough he didn't have to squint. "I mean, we're here, we're together. Right?"</w:t>
      </w:r>
    </w:p>
    <w:p>
      <w:pPr>
        <w:pStyle w:val="Normal"/>
        <w:pBdr>
          <w:bottom w:val="dotted" w:sz="24" w:space="1" w:color="000000"/>
        </w:pBdr>
        <w:rPr/>
      </w:pPr>
      <w:r>
        <w:rPr/>
      </w:r>
    </w:p>
    <w:p>
      <w:pPr>
        <w:pStyle w:val="Normal"/>
        <w:rPr/>
      </w:pPr>
      <w:r>
        <w:rPr/>
      </w:r>
    </w:p>
    <w:p>
      <w:pPr>
        <w:pStyle w:val="Normal"/>
        <w:rPr>
          <w:i/>
          <w:i/>
        </w:rPr>
      </w:pPr>
      <w:r>
        <w:rPr/>
        <w:t xml:space="preserve">The compliments made Shade very uncomfortable, which was ironic considering how much he desired being wanted and accepted, and he admittedly was grateful for some of what Dark said.  The stalker worked hard to prove himself strong and capable.  But in his opinion, Dark was way off the mark on a lot of it.  </w:t>
      </w:r>
      <w:r>
        <w:rPr>
          <w:i/>
        </w:rPr>
        <w:t>I ain’t mysterious, I’m antisocial.  I sure as heck ain’t beautiful.  And not needing anyone’s help… okay, I don’t like to admit to that one, but did he forget how much help I needed when he first ran across me?  I was an effing mess.</w:t>
      </w:r>
    </w:p>
    <w:p>
      <w:pPr>
        <w:pStyle w:val="Normal"/>
        <w:rPr>
          <w:i/>
          <w:i/>
        </w:rPr>
      </w:pPr>
      <w:r>
        <w:rPr>
          <w:i/>
        </w:rPr>
      </w:r>
    </w:p>
    <w:p>
      <w:pPr>
        <w:pStyle w:val="Normal"/>
        <w:rPr/>
      </w:pPr>
      <w:r>
        <w:rPr/>
        <w:t>The rest of what Dark said was more important.  He’d felt for Shade for quite some time, but had stayed cautious because he was unsure of social rules and he wanted to be certain that what he felt was real.  Shade realized that his heartbeat was increasing in tempo once again as he worked that through his head.  That meant last night had not been just random!  At least not from Darkfire’s perspective.  It hadn’t been just about two lonely people hooking up and holding on tight.  Dark had already known how he felt for months.  All he’d needed was the right opportunity and the courage…</w:t>
      </w:r>
    </w:p>
    <w:p>
      <w:pPr>
        <w:pStyle w:val="Normal"/>
        <w:rPr/>
      </w:pPr>
      <w:r>
        <w:rPr/>
      </w:r>
    </w:p>
    <w:p>
      <w:pPr>
        <w:pStyle w:val="Normal"/>
        <w:rPr/>
      </w:pPr>
      <w:r>
        <w:rPr/>
        <w:t xml:space="preserve">Shade gazed seriously into Darkfire’s copper green eyes as the corruptor looked at him and waited for his response.  </w:t>
      </w:r>
      <w:r>
        <w:rPr>
          <w:i/>
        </w:rPr>
        <w:t xml:space="preserve">He knows how he feels, but what about me?  It was random for me, wasn’t it? </w:t>
      </w:r>
      <w:r>
        <w:rPr/>
        <w:t xml:space="preserve"> It had to have been because, before last night, Shade could never have imagined ending up where they were now.  Falling into bed with anyone, let alone a teammate and his Boss, was not usual behavior for him in the least.  But he’d been lonely and there was Dark and it had all just gotten away from the both of them.  From Shade’s perspective – random.  As achingly lonely as he was, it could have been anyone with the same results…</w:t>
      </w:r>
    </w:p>
    <w:p>
      <w:pPr>
        <w:pStyle w:val="Normal"/>
        <w:rPr/>
      </w:pPr>
      <w:r>
        <w:rPr/>
      </w:r>
    </w:p>
    <w:p>
      <w:pPr>
        <w:pStyle w:val="Normal"/>
        <w:rPr>
          <w:i/>
          <w:i/>
        </w:rPr>
      </w:pPr>
      <w:r>
        <w:rPr>
          <w:i/>
        </w:rPr>
        <w:t>But wait, no it couldn’t a’ been anyone…</w:t>
      </w:r>
      <w:r>
        <w:rPr/>
        <w:t xml:space="preserve"> Shade touched his fingers to the side of Darkfire’s face and stroked along his cheek and jawline, back into the sweep of his hair.  His breathing was picking up pace a bit along with his heartbeat as he worked his emotions into understanding.  He pushed his fingers between the corruptor’s stiff green strands and slowly scratched there, behind Dark’s ear, never taking his eyes off of him.  </w:t>
      </w:r>
      <w:r>
        <w:rPr>
          <w:i/>
        </w:rPr>
        <w:t>It couldn’t a’ been anyone else bcuz I don’t trust anyone else here the way I trust the Boss, I’d never it go so far with someone I don’t trust.  But the Boss is the one who picked me up when I was at my lowest, and he guided me and taught me how to work on a team, he’s always been concerned for me when things are rough.  I got more respect for him than anyone; I admire him more than anyone.  When the base got trashed, he’s the one I looked for first.  He’s the one I was worried most about finding, bcuz…there’s no one else… no one else I trust… and trust is…trust is…!</w:t>
      </w:r>
    </w:p>
    <w:p>
      <w:pPr>
        <w:pStyle w:val="Normal"/>
        <w:rPr>
          <w:i/>
          <w:i/>
        </w:rPr>
      </w:pPr>
      <w:r>
        <w:rPr>
          <w:i/>
        </w:rPr>
      </w:r>
    </w:p>
    <w:p>
      <w:pPr>
        <w:pStyle w:val="Normal"/>
        <w:rPr/>
      </w:pPr>
      <w:r>
        <w:rPr/>
        <w:t>Shade pushed his fingers in far enough to wrap them around the back of Darkfire’s head and nudged the older man toward him, tipping his own head down at the same time.  Bewildered, elated, relieved and with every nerve jangling over his epiphany, Shade pressed a deep kiss onto Dark that was desperate and hungry.  Overwhelmed, he shifted himself downwards so that they could meet better, and put his hand’s on either side of Dark’s face so that he could steady them both and put every ounce of his relief and passion into it.  He wanted Darkfire to feel exactly what he was feeling.</w:t>
      </w:r>
    </w:p>
    <w:p>
      <w:pPr>
        <w:pStyle w:val="Normal"/>
        <w:rPr/>
      </w:pPr>
      <w:r>
        <w:rPr/>
      </w:r>
    </w:p>
    <w:p>
      <w:pPr>
        <w:pStyle w:val="Normal"/>
        <w:rPr>
          <w:i/>
          <w:i/>
        </w:rPr>
      </w:pPr>
      <w:r>
        <w:rPr>
          <w:i/>
        </w:rPr>
        <w:t>This is real!  Oh hell, this is really real!</w:t>
      </w:r>
    </w:p>
    <w:p>
      <w:pPr>
        <w:pStyle w:val="Normal"/>
        <w:rPr>
          <w:i/>
          <w:i/>
        </w:rPr>
      </w:pPr>
      <w:r>
        <w:rPr>
          <w:i/>
        </w:rPr>
      </w:r>
    </w:p>
    <w:p>
      <w:pPr>
        <w:pStyle w:val="Normal"/>
        <w:rPr/>
      </w:pPr>
      <w:r>
        <w:rPr/>
        <w:t>In the midst of the wild kiss, Shade hugged his arms around Dark.  When they finally broke for air, the stalker smiled breathlessly and gazed up at Dark’s handsome slender face, his pale eyes bright.  “I love you too, Ray,” he said, and his voice was quiet but the emotion was evident in the sound.</w:t>
      </w:r>
    </w:p>
    <w:p>
      <w:pPr>
        <w:pStyle w:val="Normal"/>
        <w:pBdr>
          <w:bottom w:val="dotted" w:sz="24" w:space="1" w:color="000000"/>
        </w:pBdr>
        <w:rPr/>
      </w:pPr>
      <w:r>
        <w:rPr/>
      </w:r>
    </w:p>
    <w:p>
      <w:pPr>
        <w:pStyle w:val="Normal"/>
        <w:rPr/>
      </w:pPr>
      <w:r>
        <w:rPr/>
      </w:r>
    </w:p>
    <w:p>
      <w:pPr>
        <w:pStyle w:val="Normal"/>
        <w:rPr/>
      </w:pPr>
      <w:r>
        <w:rPr/>
        <w:t>Darkfire smiled, and nuzzled at the base of Shade's throat.</w:t>
        <w:br/>
        <w:br/>
        <w:t>~ ~ ~</w:t>
        <w:br/>
        <w:br/>
        <w:t>They made love again that night, before falling asleep, with Dark on his side, curling around Shade, one arm and leg thrown over the stalker's body.</w:t>
        <w:br/>
        <w:br/>
        <w:t>~ ~ ~</w:t>
        <w:br/>
        <w:br/>
        <w:t>Of course, it was impossible to hide such a thing forever. Everyone knew they were rooming together, after all, and with Shade continuing his improvements to the room, it appeared very serious to all concerned.</w:t>
        <w:br/>
        <w:br/>
        <w:t>"So, are you two dating?" Harrly asked on the third day, in front of most of the team.</w:t>
        <w:br/>
        <w:br/>
        <w:t>"Yes, we are," Dark said, and that was that as far as he was concerned. The details were none of anyone else's business. He was happy and in love, certainly, but that didn't mean he had to share the news with all the Isles about everything involving Tag and himself.</w:t>
        <w:br/>
        <w:br/>
        <w:t>Publicly, Dark treated Shade in a professional and friendly manner. That was business, after all. Business and personal life shouldn't mix (much). And once the two-week ban was over, and Shade could rejoin them on jobs, it didn't take long for the rest of the team's fears to be allayed. Dark and Shade were just another in-team couple.</w:t>
        <w:br/>
        <w:br/>
        <w:t>~ ~ ~</w:t>
        <w:br/>
        <w:br/>
        <w:t>Simaster had come back to the base now and then after the ban was lifted, and he'd never lost access to the team communication channels. So one night when Dark wasn't feeling good, Simaster offered to step in.</w:t>
        <w:br/>
        <w:br/>
        <w:t>Dark had worried about how Shade would react to Simaster, but he was also a little dizzy and definitely tired, and maybe a rest was what he needed. So he went home to the base, got partially undressed, and then lay down. He had just fallen asleep when Simaster called back in; the job was too hard; they needed the fire-defender's dedicated healing powers.</w:t>
        <w:br/>
        <w:br/>
        <w:t>He'd trudged back out, feeling worse than before, but if the team needed him, they needed him, and he wasn't going to shirk from his responsibilities.</w:t>
        <w:br/>
        <w:br/>
        <w:t>~ ~ ~</w:t>
        <w:br/>
        <w:br/>
        <w:t>"You need to rest."</w:t>
        <w:br/>
        <w:br/>
        <w:t>"I'm fine." He wasn't, and he knew it, and he knew Shade knew it. He sat heavily on the ground, just to catch his breath, he told himself.</w:t>
        <w:br/>
        <w:br/>
        <w:t>"You're not. You need to rest. I'll even lie down with you. But just lie down, nothing else," Shade said.</w:t>
        <w:br/>
        <w:br/>
        <w:t>It was just the two of them, or they wouldn't even be talking like this, Dark knew. But then, if anyone else was around, he'd be forcing himself to stand up straight and act like nothing was wrong. "All right."</w:t>
        <w:br/>
        <w:br/>
        <w:t xml:space="preserve">"And we're going to get you some better food, too. Now come on." </w:t>
        <w:br/>
        <w:br/>
        <w:t>Dark allowed Shade to help him up, and support him as they walked back to the base.</w:t>
        <w:br/>
        <w:br/>
        <w:t>~ ~ ~</w:t>
        <w:br/>
        <w:br/>
        <w:t>Dark could barely concentrate on Shade's words as he fumbled with the fasteners on his coat. Coat and boots, that's all he needed to remove, then he'd just lie down. He just didn't seem to have any energy.</w:t>
        <w:br/>
        <w:br/>
        <w:t>He crawled under the blankets, remembered to take off his glasses and set them on the nightstand, and stared at the wall. It was funny, he had no energy, but he wasn't sleepy, either. Just brain-dead.</w:t>
        <w:br/>
        <w:br/>
        <w:t>Shade something, and Dark shrugged, and stared at the wall with half-open eyes.</w:t>
        <w:br/>
        <w:br/>
        <w:t>~ ~ ~</w:t>
        <w:br/>
        <w:br/>
        <w:t>"Okay," Simaster said, pointing to the various foodstuffs. "This here's an egg and cheese quiche. Before you roll your eyes at the frou-frou food, this is almost entirely eggs and cheese, so it's fat and protein, which he needs. I stir-fried some vegetables for him with garlic – I know he likes that – and this is tomato juice with B-vitamin powders mixed in. I don't know how much of this you can get him to try, but if he doesn't eat it, somebody should. No sense letting stolen food go to waste." He shook his head and wiped his hands on a towel. "At least Dad knew how to eat properly. Both of them mix it up way too much, but between you, me and the gatepost, what Darkfire eats is garbage." He began placing the food on a tray. "He could also probably use a genetic overhaul. It would be expensive, but I think he needs it. It might help boost his health and stamina a bit, make him a little less fragile."</w:t>
        <w:br/>
        <w:br/>
        <w:t>Simaster paused, then looked at the wall as he spoke. "I'm telling you this because you're rooming with him, and I figure he might listen to you."</w:t>
      </w:r>
    </w:p>
    <w:p>
      <w:pPr>
        <w:pStyle w:val="Normal"/>
        <w:pBdr>
          <w:bottom w:val="dotted" w:sz="24" w:space="1" w:color="000000"/>
        </w:pBdr>
        <w:rPr/>
      </w:pPr>
      <w:r>
        <w:rPr/>
      </w:r>
    </w:p>
    <w:p>
      <w:pPr>
        <w:pStyle w:val="Normal"/>
        <w:rPr/>
      </w:pPr>
      <w:r>
        <w:rPr/>
      </w:r>
    </w:p>
    <w:p>
      <w:pPr>
        <w:pStyle w:val="Normal"/>
        <w:rPr/>
      </w:pPr>
      <w:r>
        <w:rPr/>
        <w:t>For the most part, Shade just continued on the way he always had, after it was confirmed to the rest of the team that he and Darkfire were in a relationship.  He’d never interacted with the others much and that didn’t change.  People came and went in the base like usual and Shade stuck to himself working on his projects when he wasn’t with Darkfire.  He put up the overhead storage and put together a better desk/sewing table unit for Darkfire and worked on what salvage projects he could.  As he had predicted, he started getting grumpy, twitchy, and restless toward the end of his two weeks in the base.  Thanks to past experiences, Shade did not like to be confined or trapped, and that was what being stuck inside felt like to him.  He kept his temper tantrums out of Darkfire’s sight, usually taking out his frustrations by bashing the hell out of a piece of salvage or scrap with a hammer down in the storage area.</w:t>
      </w:r>
    </w:p>
    <w:p>
      <w:pPr>
        <w:pStyle w:val="Normal"/>
        <w:rPr/>
      </w:pPr>
      <w:r>
        <w:rPr/>
      </w:r>
    </w:p>
    <w:p>
      <w:pPr>
        <w:pStyle w:val="Normal"/>
        <w:rPr/>
      </w:pPr>
      <w:r>
        <w:rPr/>
        <w:t>Once the ban was lifted, Shade was relieved to be able to return to his usual routines of scavenging around the Isles and picking up the jobs he wanted.  The only thing that changed was now he made sure he was back to the base before nightfall, so that he could spend time with Darkfire, doing whatever.  It didn’t matter.  He still had said very little about himself, but he liked listening to Dark talk.  And he loved being intimate with the other young man.</w:t>
      </w:r>
    </w:p>
    <w:p>
      <w:pPr>
        <w:pStyle w:val="Normal"/>
        <w:rPr/>
      </w:pPr>
      <w:r>
        <w:rPr/>
      </w:r>
    </w:p>
    <w:p>
      <w:pPr>
        <w:pStyle w:val="Normal"/>
        <w:rPr/>
      </w:pPr>
      <w:r>
        <w:rPr/>
        <w:t>He knew that Darkfire didn’t always feel very good, and that was really no surprise considering what he’d been through back in his home dimension.  But, whether it was a smart thing to do or not, Dark at least always tried to pretend that he was fit for going out on jobs.  So it worried Shade a great deal the night Darkfire went back to the base early.  Shade wanted to go with him, but he was able-bodied and the team needed their usual melee fighter.  He didn’t think Dark would approve of him blowing off the job just to come watch him sleep anyway.  But Shade couldn’t deny that his mind wasn’t on the fight, and the lack of attention had cost him a couple of times.</w:t>
      </w:r>
    </w:p>
    <w:p>
      <w:pPr>
        <w:pStyle w:val="Normal"/>
        <w:rPr/>
      </w:pPr>
      <w:r>
        <w:rPr/>
      </w:r>
    </w:p>
    <w:p>
      <w:pPr>
        <w:pStyle w:val="Normal"/>
        <w:rPr/>
      </w:pPr>
      <w:r>
        <w:rPr/>
        <w:t>Simaster joining the team was initially an irritant, but one Shade had decided he’d do his best to ignore.  Harboring animosity was fine, as long as he kept it to himself, he figured.  He would have been perfectly happy to not exchange a single word with the mastermind over the course of the evening, but Sim started in pretty quick, talking to him over a private channel when the others were distracted.  Shade was jaded enough that he didn’t really trust Sim’s apology, but wasn’t going to debate the point.  And Sim did bring up some important points about how Dark was feeling.</w:t>
      </w:r>
    </w:p>
    <w:p>
      <w:pPr>
        <w:pStyle w:val="Normal"/>
        <w:rPr/>
      </w:pPr>
      <w:r>
        <w:rPr/>
      </w:r>
    </w:p>
    <w:p>
      <w:pPr>
        <w:pStyle w:val="Normal"/>
        <w:rPr/>
      </w:pPr>
      <w:r>
        <w:rPr/>
        <w:t xml:space="preserve">Laying next to Dark that evening, Shade watched the corruptor in darkness lit only by the glow from under the door and gave serious consideration to some of what he and Simaster had discussed.  Better food and more productive rests were probably the best they could do at the moment, what with not having the large sums of money that anything more involved would require laying around just waiting to be used.  Sim had said he’d see about nicking some better foods, but Shade wasn’t going to be idle either.  </w:t>
      </w:r>
    </w:p>
    <w:p>
      <w:pPr>
        <w:pStyle w:val="Normal"/>
        <w:rPr/>
      </w:pPr>
      <w:r>
        <w:rPr/>
      </w:r>
    </w:p>
    <w:p>
      <w:pPr>
        <w:pStyle w:val="Normal"/>
        <w:rPr/>
      </w:pPr>
      <w:r>
        <w:rPr/>
        <w:t>Midway through the night, he went out and broke into a dry goods warehouse, making out with two large sacks of rice and dried beans before the guards woke up enough to take shots at him.  Not fresh foods, but better than processed junk and it would last longer as well.  He’d see about going back in staggered trips so that no one would come to expect his presence there on a regular basis.  Knocking over a grocery looked like a pretty good idea too, though Shade knew that by himself it would kind of be a waste, since he wouldn’t be able to carry away as much as he might like.  Better to be a mastermind for a job like that, Shade figured Sim’s boys could probably lug out plenty of groceries between the lot of them.</w:t>
      </w:r>
    </w:p>
    <w:p>
      <w:pPr>
        <w:pStyle w:val="Normal"/>
        <w:rPr/>
      </w:pPr>
      <w:r>
        <w:rPr/>
      </w:r>
    </w:p>
    <w:p>
      <w:pPr>
        <w:pStyle w:val="Normal"/>
        <w:rPr/>
      </w:pPr>
      <w:r>
        <w:rPr/>
        <w:t>There was someone else too.  Though Nelian was a mastermind, Shade wasn’t going to ask her, because getting Nel involved meant getting Veel involved, and he could clearly picture the disapproving scowl that would form on Veel’s face if Shade asked his wife to help him with a strike on a grocery store, especially since he had no intention of telling them why.  But there was a newer mastermind in the base these days – a girl by the name of Morrighu – who commanded the zombie corpses of a couple of her deceased relatives.  Though the thought of zombies handling fresh groceries was sort of ick, Shade figured things could be washed and cooked to take care of any unpleasantness, and when he tracked Morrighu down in Port Oakes that morning, she said she would be pleased to help and didn’t even care why he wanted to knock over a grocery.  He told her he just thought it would be nice to have some fresh food in the base, and she agreed good-naturedly.</w:t>
      </w:r>
    </w:p>
    <w:p>
      <w:pPr>
        <w:pStyle w:val="Normal"/>
        <w:rPr/>
      </w:pPr>
      <w:r>
        <w:rPr/>
      </w:r>
    </w:p>
    <w:p>
      <w:pPr>
        <w:pStyle w:val="Normal"/>
        <w:rPr/>
      </w:pPr>
      <w:r>
        <w:rPr/>
        <w:t>Returning to the base, however, Shade had found Sim had beat him to the punch and was already preparing something for Dark.  While that plucked irritably at Shade’s need to take care of things himself, he supposed it didn’t really matter.  Getting Dark feeling better was the more important thing here.  So he listened carefully to Sim’s explanation of the foods, and thought it sounded pretty good, though he had no idea what good B-vitamins did.  They were vitamins, which meant they were good.  He watched carefully while the mastermind put the things onto a tray.</w:t>
      </w:r>
    </w:p>
    <w:p>
      <w:pPr>
        <w:pStyle w:val="Normal"/>
        <w:rPr/>
      </w:pPr>
      <w:r>
        <w:rPr/>
      </w:r>
    </w:p>
    <w:p>
      <w:pPr>
        <w:pStyle w:val="Normal"/>
        <w:rPr/>
      </w:pPr>
      <w:r>
        <w:rPr/>
        <w:t>Genetic overhaul.  Some mutants did things like that on a regular basis, but Shade didn’t trust all that messing about with genetics, not in the least.  Genetic manipulation was what they’d tried to do to him as a kid, after all.  Admittedly he didn’t know much about it and what good it could do, and he didn’t really trust Sim’s judgment on it.  He would ask Dark and see what he thought of the idea, which was what Simaster wanted him to do if his comment was any indication.</w:t>
      </w:r>
    </w:p>
    <w:p>
      <w:pPr>
        <w:pStyle w:val="Normal"/>
        <w:rPr/>
      </w:pPr>
      <w:r>
        <w:rPr/>
      </w:r>
    </w:p>
    <w:p>
      <w:pPr>
        <w:pStyle w:val="Normal"/>
        <w:rPr/>
      </w:pPr>
      <w:r>
        <w:rPr/>
        <w:t>“</w:t>
      </w:r>
      <w:r>
        <w:rPr/>
        <w:t>He might,” Shade shrugged as if he were unconcerned, which of course was the furthest thing from the truth.  He crossed his arms and leaned against the doorway of the kitchen.  “An’ if it’s what he needs and what he wants, then I’ll do whatever needs to be done to afford it.”  Simple as that.  And Shade meant it.  “Might not be a bad idea, though, to get him to see a doc.  Maybe someone in Paragon if we can swing it, since you’re right about Arachnos being a bad choice.”</w:t>
      </w:r>
    </w:p>
    <w:p>
      <w:pPr>
        <w:pStyle w:val="Normal"/>
        <w:rPr/>
      </w:pPr>
      <w:r>
        <w:rPr/>
      </w:r>
    </w:p>
    <w:p>
      <w:pPr>
        <w:pStyle w:val="Normal"/>
        <w:rPr/>
      </w:pPr>
      <w:r>
        <w:rPr/>
        <w:t>“</w:t>
      </w:r>
      <w:r>
        <w:rPr/>
        <w:t>I gotta ask, though, Simaster…” Shade frowned at the other man.  “What do you care, huh?  He ain’t your Dad.”  It had been bothering Shade ever since Sim had confronted him in Dark’s room, why it seemed to bother Sim so much that he and Dark were together, and why he was so concerned about Dark’s health.  Sure it was nice to be concerned for teammates and such, but caring could be a liability out here in the Isles and forming attachments didn’t really seem like Simaster’s style.  Of course, Shade was well aware that he could be completely wrong about that, most people wouldn’t have guessed he would care either.  But something about Sim’s interest in Dark just seemed rather messed up, even if it was well intended.</w:t>
      </w:r>
    </w:p>
    <w:p>
      <w:pPr>
        <w:pStyle w:val="Normal"/>
        <w:pBdr>
          <w:bottom w:val="dotted" w:sz="24" w:space="1" w:color="000000"/>
        </w:pBdr>
        <w:rPr/>
      </w:pPr>
      <w:r>
        <w:rPr/>
      </w:r>
    </w:p>
    <w:p>
      <w:pPr>
        <w:pStyle w:val="Normal"/>
        <w:rPr/>
      </w:pPr>
      <w:r>
        <w:rPr/>
      </w:r>
    </w:p>
    <w:p>
      <w:pPr>
        <w:pStyle w:val="Normal"/>
        <w:rPr/>
      </w:pPr>
      <w:r>
        <w:rPr/>
        <w:t xml:space="preserve">Simaster studied Shade as though sizing him up, or maybe weighing his own options. "Look," he said at length, "I'm not sure I can explain it without it sounding completely insane. Maybe someday. But I guess here's one thing. Temporally, dimensionally, he's not my dad. But genetically, he is. If you took samples from both of us, any court in this dimension – any lab – would say we're father and son. Believe me, it's a weird situation, okay?" He found a box of aluminum foil and began wrapping the unused food, what wasn't on the tray for Darkfire. "And Paragon'll have better doctors for him. Just don't try to have him steal my dad's identity, or we're in hot water all over again. Now, for the rest of this food, just microwave it a bit and it should heat up OK. Oh... and thanks for the beans and rice. I'll break them down into smaller containers. Good survival and emergency fare." He gave a sort of twisted smile. "See, I wouldn't have thought of that, but you did. Never even occurred to me to get what you got." </w:t>
        <w:br/>
        <w:br/>
        <w:t>~ ~ ~</w:t>
        <w:br/>
        <w:br/>
        <w:t>He was so freezing cold.</w:t>
        <w:br/>
        <w:br/>
        <w:t xml:space="preserve">He'd woken up to find Shade gone. It was a little surprising, but not worrying. Dark had started thinking of Shade as a sort of creature of the night – not the vampire-ghoulie kind, but Shade preferred the shadows and darkness, where Dark had to admit that he liked sunlight and seeing the blue sky. So it was understandable that Shade would go off during the night and do his own thing. That didn't bother Darkfire at all. </w:t>
        <w:br/>
        <w:br/>
        <w:t xml:space="preserve">But he was so, so cold. He'd huddled shivering under the blanket, and then finally gotten up and found every extra blanket or sheet or </w:t>
      </w:r>
      <w:r>
        <w:rPr>
          <w:i/>
          <w:iCs/>
        </w:rPr>
        <w:t>anything</w:t>
      </w:r>
      <w:r>
        <w:rPr/>
        <w:t xml:space="preserve"> that he could pile on. Even then, he couldn't seem to get warm. It was like his internal fire was dying.</w:t>
        <w:br/>
        <w:br/>
        <w:t>Dying.</w:t>
        <w:br/>
        <w:br/>
      </w:r>
      <w:r>
        <w:rPr>
          <w:i/>
          <w:iCs/>
        </w:rPr>
        <w:t>Oh God, I'm dying, this is it, I'm dying.</w:t>
      </w:r>
      <w:r>
        <w:rPr/>
        <w:br/>
        <w:br/>
        <w:t>He had to call Shade, but how? He didn't know Shade's cell phone number. Where was he? He croaked out Tag's name. He didn't want to die alone and frozen in the dark.</w:t>
        <w:br/>
        <w:br/>
        <w:t>He heard the door open. "Tag?" he tried again. He tried to twist around to look; he'd huddled facing the wall while trying to warm up. "Tag? Is that you? Don't leave me, Tag. Don't leave me. I'm so cold..."</w:t>
      </w:r>
    </w:p>
    <w:p>
      <w:pPr>
        <w:pStyle w:val="Normal"/>
        <w:pBdr>
          <w:bottom w:val="dotted" w:sz="24" w:space="1" w:color="000000"/>
        </w:pBdr>
        <w:rPr/>
      </w:pPr>
      <w:r>
        <w:rPr/>
      </w:r>
    </w:p>
    <w:p>
      <w:pPr>
        <w:pStyle w:val="Normal"/>
        <w:rPr/>
      </w:pPr>
      <w:r>
        <w:rPr/>
      </w:r>
    </w:p>
    <w:p>
      <w:pPr>
        <w:pStyle w:val="Normal"/>
        <w:rPr/>
      </w:pPr>
      <w:r>
        <w:rPr>
          <w:i/>
        </w:rPr>
        <w:t>Yeah, ‘suppose it is a weird situation</w:t>
      </w:r>
      <w:r>
        <w:rPr/>
        <w:t xml:space="preserve">, Shade mused to himself after Sim’s explanation, then he smirked wryly.  </w:t>
      </w:r>
      <w:r>
        <w:rPr>
          <w:i/>
        </w:rPr>
        <w:t xml:space="preserve">S’like getting involved with someone that’s already got a kid.  Don’t think I’m cut out for step-parenting… </w:t>
      </w:r>
      <w:r>
        <w:rPr/>
        <w:t>The mental picture was amusing, even if the reality really wasn’t.</w:t>
      </w:r>
    </w:p>
    <w:p>
      <w:pPr>
        <w:pStyle w:val="Normal"/>
        <w:rPr/>
      </w:pPr>
      <w:r>
        <w:rPr/>
      </w:r>
    </w:p>
    <w:p>
      <w:pPr>
        <w:pStyle w:val="Normal"/>
        <w:rPr/>
      </w:pPr>
      <w:r>
        <w:rPr/>
        <w:t>He nodded to acknowledge the instructions about microwaving and gathered up the tray so that he could take it to Darkfire.  And so that he could cover the uncomfortable expression that crossed his face at Sim’s roundabout compliment.  Like usual, Shade didn’t really know how to handle it when anyone tried being nice to him, but it was especially weird given what had gone on between them and the distrust Shade still felt.  “Yeah well…” he said lowly, “there’s plenty more there to spare.  I’ll hit ‘em again in a week or so.  Probably be a good idea to have some stockpile anyway.”</w:t>
      </w:r>
    </w:p>
    <w:p>
      <w:pPr>
        <w:pStyle w:val="Normal"/>
        <w:rPr/>
      </w:pPr>
      <w:r>
        <w:rPr/>
      </w:r>
    </w:p>
    <w:p>
      <w:pPr>
        <w:pStyle w:val="Normal"/>
        <w:rPr/>
      </w:pPr>
      <w:r>
        <w:rPr/>
        <w:t xml:space="preserve">He pulled up his aura and headed back to Darkfire’s room… </w:t>
      </w:r>
      <w:r>
        <w:rPr>
          <w:i/>
        </w:rPr>
        <w:t>our room</w:t>
      </w:r>
      <w:r>
        <w:rPr/>
        <w:t>, he corrected himself mentally.  It was still hard to get used to.  But sharing quarters aside, there was no denying now that they really were in a relationship and that the feelings between them at least were strong.</w:t>
      </w:r>
    </w:p>
    <w:p>
      <w:pPr>
        <w:pStyle w:val="Normal"/>
        <w:rPr/>
      </w:pPr>
      <w:r>
        <w:rPr/>
      </w:r>
    </w:p>
    <w:p>
      <w:pPr>
        <w:pStyle w:val="Normal"/>
        <w:rPr/>
      </w:pPr>
      <w:r>
        <w:rPr/>
        <w:t>He heard Dark say his name when he pushed the door open, and as he came in and backed against it to close it again, Shade regarded the dark mass of blankets huddled on the bed with a little surprise.  It looked like ‘cold’ was an understatement.</w:t>
      </w:r>
    </w:p>
    <w:p>
      <w:pPr>
        <w:pStyle w:val="Normal"/>
        <w:rPr/>
      </w:pPr>
      <w:r>
        <w:rPr/>
      </w:r>
    </w:p>
    <w:p>
      <w:pPr>
        <w:pStyle w:val="Normal"/>
        <w:rPr/>
      </w:pPr>
      <w:r>
        <w:rPr/>
        <w:t>“</w:t>
      </w:r>
      <w:r>
        <w:rPr/>
        <w:t>Yeah, it’s me.  And m’not leaving,” he replied, dropping his aura, making sure the door was shut and then coming over to set the tray on the bedside stand.  He sat on the bed and leaned in toward Dark, putting a hand to where he assumed the other man’s arm was under the mound of blankets.  This was a little worrisome, but as he reached out his other hand and put it to Dark’s forehead, Shade noted to himself that – as fragile as Darkfire seemed to be – being sick was probably sapping him of any extra energy, which meant that his body would have to put what he had toward fighting infection, while neglecting other things.</w:t>
      </w:r>
    </w:p>
    <w:p>
      <w:pPr>
        <w:pStyle w:val="Normal"/>
        <w:rPr/>
      </w:pPr>
      <w:r>
        <w:rPr/>
      </w:r>
    </w:p>
    <w:p>
      <w:pPr>
        <w:pStyle w:val="Normal"/>
        <w:rPr/>
      </w:pPr>
      <w:r>
        <w:rPr>
          <w:i/>
        </w:rPr>
        <w:t xml:space="preserve">Hmm… maybe some hot water bottles… heating pads would be better but harder to get, I’ll bet.  Shoulda thought of that sooner, but I’ll see what I can find for him next time he’s asleep.  Could even just microwave his pillow for a bit… </w:t>
      </w:r>
    </w:p>
    <w:p>
      <w:pPr>
        <w:pStyle w:val="Normal"/>
        <w:rPr>
          <w:i/>
          <w:i/>
        </w:rPr>
      </w:pPr>
      <w:r>
        <w:rPr>
          <w:i/>
        </w:rPr>
      </w:r>
    </w:p>
    <w:p>
      <w:pPr>
        <w:pStyle w:val="Normal"/>
        <w:rPr/>
      </w:pPr>
      <w:r>
        <w:rPr/>
        <w:t>“</w:t>
      </w:r>
      <w:r>
        <w:rPr/>
        <w:t>Ray,” Tag ran his hand along the curve of Darkfire’s face, giving him a reassuring smile.  “Want me to snuggle in there with you an’ see if we can get you warmed up?  Or, I brought some food for you and it looks pretty good.  I bet eating some would help a lot, you know?  Get your furnace fueled up again?”</w:t>
      </w:r>
    </w:p>
    <w:p>
      <w:pPr>
        <w:pStyle w:val="Normal"/>
        <w:pBdr>
          <w:bottom w:val="dotted" w:sz="24" w:space="1" w:color="000000"/>
        </w:pBdr>
        <w:rPr/>
      </w:pPr>
      <w:r>
        <w:rPr/>
      </w:r>
    </w:p>
    <w:p>
      <w:pPr>
        <w:pStyle w:val="Normal"/>
        <w:rPr/>
      </w:pPr>
      <w:r>
        <w:rPr/>
      </w:r>
    </w:p>
    <w:p>
      <w:pPr>
        <w:pStyle w:val="Normal"/>
        <w:rPr/>
      </w:pPr>
      <w:r>
        <w:rPr/>
        <w:t>"Tag," Dark said, clutching at the stalker. "Tag, I'm scared, I'm dying, I don't want to die." He wanted to see the sunlight again, it would be hours, he wasn't going to make it, he was going to die here in the frozen dark.</w:t>
        <w:br/>
        <w:br/>
        <w:t>But Shade talked to him, softly, and put some socks on his feet, and held him, and slowly Dark began to feel warm again. He still wasn't feeling great, but he wasn't going to freeze to death, either. He tried a little of the food, but only ate a few bites.</w:t>
        <w:br/>
        <w:br/>
        <w:t xml:space="preserve">"I'm sorry," he said. "I'm not hungry." He did drink the tomato juice. "Just cold." </w:t>
      </w:r>
      <w:r>
        <w:rPr>
          <w:i/>
          <w:iCs/>
        </w:rPr>
        <w:t>Don't waste food.</w:t>
      </w:r>
      <w:r>
        <w:rPr/>
        <w:t xml:space="preserve"> "You should eat it. Don't waste it."</w:t>
        <w:br/>
        <w:br/>
        <w:t>He drifted in and out of consciousness for a while. Shade talked to someone at some point, but Dark was too out of it to pay attention. He just needed to be warm and hang on long enough to see the sun again.</w:t>
        <w:br/>
        <w:br/>
        <w:t>At one point he was awake enough to stumble to the bathroom in time to throw up.</w:t>
        <w:br/>
        <w:br/>
        <w:t>He heard people talking (or was it just Shade over and over?) and someone (it must be Tag, it must be Brent) forced him to drink something heavily cherry-candy-flavored. It made him gag, but then he slept.</w:t>
        <w:br/>
        <w:br/>
        <w:t>~ ~ ~</w:t>
        <w:br/>
        <w:br/>
        <w:t xml:space="preserve">The next time he woke, he felt wrung out, like he'd been on a ten-hour job, but more coherent. He was warm – in fact, he was sweating, under the weight of the blankets, and curled around Shade, with the stalker holding him close. </w:t>
        <w:br/>
        <w:br/>
        <w:t xml:space="preserve">Dark felt sweaty and grimy, which was a good thing; it meant he felt good enough to care about it. </w:t>
      </w:r>
      <w:r>
        <w:rPr>
          <w:i/>
          <w:iCs/>
        </w:rPr>
        <w:t>Poor Tag. He must really love me.</w:t>
      </w:r>
      <w:r>
        <w:rPr/>
        <w:t xml:space="preserve"> Dark thought back on the past night. He was a little embarrassed by how he'd been, at least what he remembered of it. </w:t>
      </w:r>
      <w:r>
        <w:rPr>
          <w:i/>
          <w:iCs/>
        </w:rPr>
        <w:t>I wasn't going to die. I'm just sick as a dog. Great, he probably thinks I'm a hypochondriac. Or a nutcase.</w:t>
      </w:r>
      <w:r>
        <w:rPr/>
        <w:br/>
        <w:br/>
        <w:t xml:space="preserve">Dark's stomach growled, and he realized he was ferociously hungry. More hungry than he'd been in days. </w:t>
      </w:r>
      <w:r>
        <w:rPr>
          <w:i/>
          <w:iCs/>
        </w:rPr>
        <w:t>I'm weak as a kitten, I'll probably have to live on soup and crackers and pudding until later.</w:t>
      </w:r>
      <w:r>
        <w:rPr/>
        <w:br/>
        <w:br/>
        <w:t>He tried to lift his head, and looked up to see Shade looking at him, in the half-light of the desk lamp. "Tag," he tried, through a throat that felt like it'd been coated with Krylon. "Sorry. How long – sleep?"</w:t>
      </w:r>
    </w:p>
    <w:p>
      <w:pPr>
        <w:pStyle w:val="Normal"/>
        <w:pBdr>
          <w:bottom w:val="dotted" w:sz="24" w:space="1" w:color="000000"/>
        </w:pBdr>
        <w:rPr/>
      </w:pPr>
      <w:r>
        <w:rPr/>
      </w:r>
    </w:p>
    <w:p>
      <w:pPr>
        <w:pStyle w:val="Normal"/>
        <w:rPr/>
      </w:pPr>
      <w:r>
        <w:rPr/>
      </w:r>
    </w:p>
    <w:p>
      <w:pPr>
        <w:pStyle w:val="Normal"/>
        <w:rPr>
          <w:i/>
          <w:i/>
        </w:rPr>
      </w:pPr>
      <w:r>
        <w:rPr/>
        <w:t xml:space="preserve">Eyes shut and pretty much sweltering under the blankets, Shade sighed lowly to himself and tucked his arm a little tighter around Darkfire.  He was tired, but not really enough to fall asleep, especially since he wanted to be awake and aware of what was going on just in case something unexpected happened.  The last couple of days had found him doing something he’d never really expected to do – taking care of someone he loved who was sick.  But he didn’t mind it, really.  </w:t>
      </w:r>
      <w:r>
        <w:rPr>
          <w:i/>
        </w:rPr>
        <w:t xml:space="preserve">That’s what love is supposed to be about partly, isn’t it? </w:t>
      </w:r>
      <w:r>
        <w:rPr/>
        <w:t xml:space="preserve">he had thought to himself more than once.  </w:t>
      </w:r>
      <w:r>
        <w:rPr>
          <w:i/>
        </w:rPr>
        <w:t>Dealing with both the good and the bad, ‘specially when someone needs you.</w:t>
      </w:r>
    </w:p>
    <w:p>
      <w:pPr>
        <w:pStyle w:val="Normal"/>
        <w:rPr>
          <w:i/>
          <w:i/>
        </w:rPr>
      </w:pPr>
      <w:r>
        <w:rPr>
          <w:i/>
        </w:rPr>
      </w:r>
    </w:p>
    <w:p>
      <w:pPr>
        <w:pStyle w:val="Normal"/>
        <w:rPr/>
      </w:pPr>
      <w:r>
        <w:rPr/>
        <w:t>Keeping Dark warm, staying with him while his body rested and used the energy it had to fight the infection, that had almost been the easy part.  Sure, he didn’t like seeing Dark sick, and he worried about it and spent his time hashing out mental plans for getting his lover to a competent doctor should he take a turn for the worse.  That was hard.  But it was hard mostly in the waiting and the long stretches of time when there was silence and Shade’s worries overtook him, threatening to destroy his calm.  He was edgy and tense.  But there was still little he could do besides be there.</w:t>
      </w:r>
    </w:p>
    <w:p>
      <w:pPr>
        <w:pStyle w:val="Normal"/>
        <w:rPr/>
      </w:pPr>
      <w:r>
        <w:rPr/>
      </w:r>
    </w:p>
    <w:p>
      <w:pPr>
        <w:pStyle w:val="Normal"/>
        <w:rPr/>
      </w:pPr>
      <w:r>
        <w:rPr/>
        <w:t>What was almost more difficult was suddenly finding himself dealing with his teammates.  While he understood that they were worried too, and just wanted to help, he simply wasn’t used to interacting with them very much.  When standing out in the hallway, letting some of them know what was going on, he off-handedly mentioned that he intended to go out and get some water bottles, and was immediately told in no uncertain terms that he would be doing no such thing.  “You let us take care of all the running around,” Nelian had told him sternly.  “Just tell us what you need and we’ll get it.”</w:t>
      </w:r>
    </w:p>
    <w:p>
      <w:pPr>
        <w:pStyle w:val="Normal"/>
        <w:rPr/>
      </w:pPr>
      <w:r>
        <w:rPr/>
      </w:r>
    </w:p>
    <w:p>
      <w:pPr>
        <w:pStyle w:val="Normal"/>
        <w:rPr/>
      </w:pPr>
      <w:r>
        <w:rPr/>
        <w:t>So there were now hot water bottles, which were reheated whenever necessary, tucked into the blankets with Dark.  There was more food in the kitchen, which Morrighu and others had brought back.  Someone – Shade suspected it was Simaster – had knocked over a pharmacy and brought back various OTC meds, which really they should have had in stock at the base anyway.  And every couple of hours someone checked in with Shade at the door to the room, to make sure everything was going okay and that he didn’t need anything else.  Nelian had made sure that he ate, encouraging him to finish up the food that Simaster had made the first day and bringing him snacks after that, and Snow Fury even made sure that Shade had lots of cool water, since he was keeping the room so warm and she didn’t want him to dehydrate.  The attention made him uncomfortable, but he knew it was more important that Darkfire get better, and it really was good that he didn’t have to deal with all the little details himself.  He was able to concentrate solely on Dark.</w:t>
      </w:r>
    </w:p>
    <w:p>
      <w:pPr>
        <w:pStyle w:val="Normal"/>
        <w:rPr/>
      </w:pPr>
      <w:r>
        <w:rPr/>
      </w:r>
    </w:p>
    <w:p>
      <w:pPr>
        <w:pStyle w:val="Normal"/>
        <w:rPr/>
      </w:pPr>
      <w:r>
        <w:rPr/>
        <w:t>When they were alone and he was either in the bed with Dark, or sitting beside him, Shade talked to Darkfire.  Not all the time, and not really about anything important, but just whatever happened to come to mind, since he obviously had plenty of time on his hands for thinking.  He talked about his childhood a bit, about how he’d been a soccer player and how legos had been his favorite toys because he could build anything with them.  He told Dark that he’d wanted to be a hero too, when he found out he was a mutant.  He talked about taking metal shop and how he fell in love with smithing and welding.  He kept his voice low and quiet so that he wouldn’t disturb the rest that Darkfire obviously needed so badly.  He played the radio turned down and kept the overhead light off, using simply the desk light instead.  The dark and the music helped to keep him steady, soothing his rattled nerves.</w:t>
      </w:r>
    </w:p>
    <w:p>
      <w:pPr>
        <w:pStyle w:val="Normal"/>
        <w:rPr/>
      </w:pPr>
      <w:r>
        <w:rPr/>
      </w:r>
    </w:p>
    <w:p>
      <w:pPr>
        <w:pStyle w:val="Normal"/>
        <w:rPr/>
      </w:pPr>
      <w:r>
        <w:rPr/>
        <w:t>He wasn’t talking when Dark woke.  Instead, he was just looking up at the shadows around the ceiling, his mind tired and a little fuzzy, vaguely contemplating the logistics of getting Dark to Paragon for a check-up once he was strong enough.  They wee both under the blankets and amongst the hot water bottles, but Shade – clad in just a pair of boxers – had his right side uncovered, just so he wouldn’t get too hot.  As Dark stirred, Shade realized he was waking up this time, and tipped his head down to look at his lover, tightening his hold around Dark and stroking over his hair.</w:t>
      </w:r>
    </w:p>
    <w:p>
      <w:pPr>
        <w:pStyle w:val="Normal"/>
        <w:rPr/>
      </w:pPr>
      <w:r>
        <w:rPr/>
      </w:r>
    </w:p>
    <w:p>
      <w:pPr>
        <w:pStyle w:val="Normal"/>
        <w:rPr/>
      </w:pPr>
      <w:r>
        <w:rPr/>
        <w:t>When Darkfire lifted his head, Shade smiled fondly, inwardly relieved to see him awake even if he still looked pretty ill.  At least he had the energy enough to be awake, which hopefully meant that his body was winning its fight against the sickness.  “Hi,” he replied quietly when Dark said his name.  “Just a couple days, it’s alright.  I’m glad to see you awake… How are you feeling?”</w:t>
      </w:r>
    </w:p>
    <w:p>
      <w:pPr>
        <w:pStyle w:val="Normal"/>
        <w:pBdr>
          <w:bottom w:val="dotted" w:sz="24" w:space="1" w:color="000000"/>
        </w:pBdr>
        <w:rPr/>
      </w:pPr>
      <w:r>
        <w:rPr/>
      </w:r>
    </w:p>
    <w:p>
      <w:pPr>
        <w:pStyle w:val="Normal"/>
        <w:rPr/>
      </w:pPr>
      <w:r>
        <w:rPr/>
      </w:r>
    </w:p>
    <w:p>
      <w:pPr>
        <w:pStyle w:val="Normal"/>
        <w:rPr/>
      </w:pPr>
      <w:r>
        <w:rPr/>
        <w:t>"Gubble dayz?" Dark tried to clear his throat and failed. He pantomimed drinking from a cup, and managed a sitting position while Shade got him some water.</w:t>
        <w:br/>
        <w:br/>
      </w:r>
      <w:r>
        <w:rPr>
          <w:i/>
          <w:iCs/>
        </w:rPr>
        <w:t>I've been sick for a couple of days? Oh man... must've been pretty bad...</w:t>
      </w:r>
      <w:r>
        <w:rPr/>
        <w:t xml:space="preserve"> The water tasted good, though. "Hungry," he said, though it came out more like </w:t>
      </w:r>
      <w:r>
        <w:rPr>
          <w:i/>
          <w:iCs/>
        </w:rPr>
        <w:t>ungy</w:t>
      </w:r>
      <w:r>
        <w:rPr/>
        <w:t xml:space="preserve">. </w:t>
        <w:br/>
        <w:br/>
        <w:t xml:space="preserve">He protested, feebly, when Shade made him lie back on the pillows until he brought food, but he knew the stalker was right. He wasn't completely better yet. He'd still have to rest. But he was going to get a shower if at all possible. He felt yucky, not to mention sweaty. The bedclothes would need washing too. </w:t>
      </w:r>
      <w:r>
        <w:rPr>
          <w:i/>
          <w:iCs/>
        </w:rPr>
        <w:t>Hot water bottles?</w:t>
      </w:r>
      <w:r>
        <w:rPr/>
        <w:t xml:space="preserve"> Shade must've stolen those for him.</w:t>
        <w:br/>
        <w:br/>
        <w:t xml:space="preserve">Dark felt a wave of affection for the stalker. </w:t>
      </w:r>
      <w:r>
        <w:rPr>
          <w:i/>
          <w:iCs/>
        </w:rPr>
        <w:t>He took good care of me. He's the one.</w:t>
      </w:r>
      <w:r>
        <w:rPr/>
        <w:br/>
        <w:br/>
        <w:t xml:space="preserve">After eating some microwaved food - </w:t>
      </w:r>
      <w:r>
        <w:rPr>
          <w:i/>
          <w:iCs/>
        </w:rPr>
        <w:t xml:space="preserve">Simaster must've cooked this, I don't think Shade knows how to cook this kind of stuff - </w:t>
      </w:r>
      <w:r>
        <w:rPr/>
        <w:t>Dark had planned to get cleaned up. He was hungrier than he'd thought, taking second helpings of everything. But now, as he watched Shade remove the water bottles and some of the blankets, Dark realized he was still tired. He'd have to wash up later.</w:t>
        <w:br/>
        <w:br/>
        <w:t>"'M okay," he yawned to Shade. His throat felt a little clearer after more water and another dose of cherry-candy-flavored medicine. "You c'n do sn'n else 'f y' want. Don' have t' stay." He rolled on his side, nestled down in the remaining blankets, and fell asleep again.</w:t>
        <w:br/>
        <w:br/>
        <w:t>~ ~ ~</w:t>
        <w:br/>
        <w:br/>
        <w:t>When he next woke up, he felt stronger. Shade was asleep this time, really asleep, breathing slowly and deeply next to him. Dark gathered his thoughts and wondered exactly how long he'd been sick. It was strange to think he'd lost a few days, gone, as though he'd skipped through time.</w:t>
        <w:br/>
        <w:br/>
        <w:t>He eased out of bed. This time he was going to wash up – he felt he could almost see the stink. Okay, probably he was over-sensitive, but he definitely had to clean up. He found some clean clothes and a towel.</w:t>
        <w:br/>
        <w:br/>
        <w:t>Getting to the showers was slow, but he made it all right. He met no one on the way. His watch said five-forty in the morning; he'd probably have to sleep again sometime later. He'd always been fragile. Even as a little kid, he'd been more susceptible to things the rest of his family just shrugged off. Really, he should've seen this coming, after being tired for a few days, but he hadn't had a major illness in some time, even before he came here.</w:t>
        <w:br/>
        <w:br/>
        <w:t xml:space="preserve">Tag would be such a prize back home. He was handsome and strong and tough... and caring. Dark smiled as the ducked his head under the warm water of the shower. He'd spoken the truth about that. </w:t>
      </w:r>
      <w:r>
        <w:rPr>
          <w:i/>
          <w:iCs/>
        </w:rPr>
        <w:t>I'm so lucky.</w:t>
      </w:r>
      <w:r>
        <w:rPr/>
        <w:br/>
        <w:br/>
        <w:t>When he felt clean and human again, and he'd dressed, he wasn't sure what to do next. He knew he should rest, but he wanted to get out of the darkness for a while. And the base was, well, dark.</w:t>
        <w:br/>
        <w:br/>
        <w:t>He returned to their room and found a pencil and his sketchbook. He flipped to a blank page and wrote "I'm on the roof, waiting for sunrise, I'm OK", then left it where Shade would see it. Though if Shade had been taking care of him nonstop the past couple of days, probably Dark could make it to the roof and back without Shade even waking up. Dark bent down and kissed the dark hair. "I'll be back soon," he breathed, not wanting to disturb his lover.</w:t>
        <w:br/>
        <w:br/>
        <w:t>~ ~ ~</w:t>
        <w:br/>
        <w:br/>
        <w:t>Black Sunday had access to the roof, though it wasn't often needed. But today he was going to see the sun again.</w:t>
        <w:br/>
        <w:br/>
        <w:t xml:space="preserve">The eastern sky was pink and baby blue as Darkfire sat wrapped in a blanket, layered in sweaters. It was a little cool out here, but not too bad. He watched the clouds and seabirds, and the occasional wheeling squad of airborne men – Goldbrickers? Arachnos? Sky Raiders? Who knew? </w:t>
        <w:br/>
        <w:br/>
      </w:r>
      <w:r>
        <w:rPr>
          <w:i/>
          <w:iCs/>
        </w:rPr>
        <w:t>I'm so lucky,</w:t>
      </w:r>
      <w:r>
        <w:rPr/>
        <w:t xml:space="preserve"> he thought again, and smiled to himself. He didn't know much about Tag, still, and he knew that. But Tag's true personality had shown itself. Shade had just been hurt by people, and hurt bad, but underneath was the real Tag Van Keuren, and Dark liked what he'd seen of the real Tag. They'd have to go on another date soon, do some more talking. Find out more about each other. Though, he reflected, Tag probably knew a lot more about him, just because Dark talked too much. About growing up in Philadelphia, about sewing, about the ugly, livid scar on his hip – it was too obvious to be ignored, especially when they were fooling around in bed – and the battle where he'd earned it, facing down a razorvine way too powerful for him to take on by himself. (Okay, so his tank-fender family was all there, helping out, but still, that was one of the scariest battles he'd ever been in, and he'd been in plenty.) He'd talked about movies and sometimes just anything that came into his head. He hadn't been able to talk like that in a long time.</w:t>
        <w:br/>
        <w:br/>
        <w:t xml:space="preserve">His family had always been gregarious – some might say overwhelming – and when he'd been younger, he'd been the same. If someone took a breath, it meant they were done talking, went the family joke. But then he'd gotten into his teens, and sullen, and started taking painkillers, and cut himself off. Which, he thought, explained why they'd stopped reaching out to him; if he pushed them away all the time, why should they keep reaching out? </w:t>
        <w:br/>
        <w:br/>
        <w:t xml:space="preserve">He felt a lot older than his actual age. Maybe it was because he'd detoxed in prison – hell, </w:t>
      </w:r>
      <w:r>
        <w:rPr>
          <w:i/>
          <w:iCs/>
        </w:rPr>
        <w:t>prison</w:t>
      </w:r>
      <w:r>
        <w:rPr/>
        <w:t xml:space="preserve"> made you grow up in a hurry. Or maybe it was actually leading a group, having responsibility. You couldn't screw around if you had to lead a group, take care of it, make sure the rent was paid and food was available. </w:t>
        <w:br/>
        <w:br/>
        <w:t>Which led to a new thought: someone had to be his second in command. If he were sick again, like this, or captured, someone had to take charge in his place. It hadn't been necessary before. But who? There were a few good candidates; he'd have to think about it. Actually, his first thought was Shade, but he knew the stalker didn't want that kind of attention yet. So who did that leave? Simaster? Snow Fury? Veel?</w:t>
        <w:br/>
        <w:br/>
        <w:t xml:space="preserve">Of course, the other part was </w:t>
      </w:r>
      <w:r>
        <w:rPr>
          <w:i/>
          <w:iCs/>
        </w:rPr>
        <w:t>if he were sick again</w:t>
      </w:r>
      <w:r>
        <w:rPr/>
        <w:t xml:space="preserve">. He was fragile, all right, but he was </w:t>
      </w:r>
      <w:r>
        <w:rPr>
          <w:i/>
          <w:iCs/>
        </w:rPr>
        <w:t>too</w:t>
      </w:r>
      <w:r>
        <w:rPr/>
        <w:t xml:space="preserve"> fragile. It wouldn't be fair to Shade or the team if he was incapacitated too often. But right now, he was weak or injured too much of the time. He hadn't had a physical since he'd come to this dimension; he really needed to get something done. Dark frowned at the growing light. That would cost a lot of money, because it might as well be done in one shot instead of nickel and diming it. They'd have to find a good doctor, probably in Paragon City proper. And if he did that... he was going to find out if he could fly. Hell, his counterpart could, and if anything, Dark was probably lighter in build. </w:t>
        <w:br/>
        <w:br/>
        <w:t>The sun came up over the horizon, and Dark closed his eyes as the light touched his face. Sunlight and strength. He opened his eyes again, automatically looking upward instead of right at the sun. He could feel his mood lifting, easing, and he smiled again. He was a creature of the light, just as Shade was a creature of the dark. Yin and yang. Dark frowned a bit at that; yin and yang meant male and female, too, didn't it? And if so, which was which?</w:t>
      </w:r>
    </w:p>
    <w:p>
      <w:pPr>
        <w:pStyle w:val="Normal"/>
        <w:pBdr>
          <w:bottom w:val="dotted" w:sz="24" w:space="1" w:color="000000"/>
        </w:pBdr>
        <w:rPr/>
      </w:pPr>
      <w:r>
        <w:rPr/>
      </w:r>
    </w:p>
    <w:p>
      <w:pPr>
        <w:pStyle w:val="Normal"/>
        <w:rPr/>
      </w:pPr>
      <w:r>
        <w:rPr/>
      </w:r>
    </w:p>
    <w:p>
      <w:pPr>
        <w:pStyle w:val="Normal"/>
        <w:rPr/>
      </w:pPr>
      <w:r>
        <w:rPr/>
        <w:t>Of course, despite Darkfire telling him that he didn’t have to stay, Shade did anyway.  Sure, he slipped out for a bit to take the tray and dishes back to the kitchen and load them into the dishwasher.  He replenished his water supply and let Snow Fury – the only person he saw on the way there and back – know that Dark had woken up and was feeling much better.  He knew she’d pass the word onto everyone else.  He stopped off in the bathroom and cleaned up a little, then went back to the room to continue to watch over Dark.    He’d check every now and then to make sure the other man wasn’t getting too hot or too cold and that his sleep was peaceful.  The rest of the time he lounged beside Dark on the bed, either reading through one of his books (“How to Fix Almost Anything – A Guide for the Practical Home Handyman”) or lost in thought.</w:t>
      </w:r>
    </w:p>
    <w:p>
      <w:pPr>
        <w:pStyle w:val="Normal"/>
        <w:rPr/>
      </w:pPr>
      <w:r>
        <w:rPr/>
      </w:r>
    </w:p>
    <w:p>
      <w:pPr>
        <w:pStyle w:val="Normal"/>
        <w:rPr/>
      </w:pPr>
      <w:r>
        <w:rPr/>
        <w:t>He had every intention of staying awake, but yes – it had been a couple of days and now that the worry over Dark had eased a tad, Shade found himself relaxing and nodding off, so eventually he gave up the fight and scooted himself down beside his lover.  Shade wasn’t normally a very deep sleeper, especially since he tended to take cat naps on rooftops or under bridges when he was out at night, so he had to be aware of when something or someone dangerous might be nearby.  But he wasn’t outside and he was pretty darn tired, so he did end up sleeping very deeply.</w:t>
      </w:r>
    </w:p>
    <w:p>
      <w:pPr>
        <w:pStyle w:val="Normal"/>
        <w:rPr/>
      </w:pPr>
      <w:r>
        <w:rPr/>
      </w:r>
    </w:p>
    <w:p>
      <w:pPr>
        <w:pStyle w:val="Normal"/>
        <w:rPr/>
      </w:pPr>
      <w:r>
        <w:rPr/>
        <w:t>When he woke, Darkfire wasn’t in the bed.  Though initially groggy, finding himself alone when there was supposed to be another with him woke Shade up pretty quickly.  He rolled over and sat up, almost immediately spotted Dark’s note, and – after grabbing it and reading quickly – flopped backwards onto the bed again.</w:t>
      </w:r>
    </w:p>
    <w:p>
      <w:pPr>
        <w:pStyle w:val="Normal"/>
        <w:rPr/>
      </w:pPr>
      <w:r>
        <w:rPr/>
      </w:r>
    </w:p>
    <w:p>
      <w:pPr>
        <w:pStyle w:val="Normal"/>
        <w:rPr/>
      </w:pPr>
      <w:r>
        <w:rPr/>
        <w:t>Shade took a deep breath to settle himself.  Being in love with someone, caring about them, seemed to generate a lot of anxiety that he wasn’t used to dealing with, especially since Shade tended toward being jumpy and hyper and often acted on feeling or instinct before his head could catch up.  Not good traits for an assassin and he’d worked hard at trying to temper himself, but being reactive was a difficult habit to break.  And as far as the anxiety went… well, that wasn’t easy either.  But it was because he loved someone, so he counted himself fortunate that he had someone to feel anxious about.</w:t>
      </w:r>
    </w:p>
    <w:p>
      <w:pPr>
        <w:pStyle w:val="Normal"/>
        <w:rPr/>
      </w:pPr>
      <w:r>
        <w:rPr/>
      </w:r>
    </w:p>
    <w:p>
      <w:pPr>
        <w:pStyle w:val="Normal"/>
        <w:rPr/>
      </w:pPr>
      <w:r>
        <w:rPr/>
        <w:t>With a grumpy “up too early” groan, Shade got up, pulled on his pants and black t-shirt, got his sunglasses from his jacket pocket, and headed upstairs, being sure to pull up his aura as he went and sticking to the dark areas of the base.  There were more people up now, and he didn’t really want to deal with them, but he did want to see Darkfire, and especially make sure he was alright and okay to be on the roof.</w:t>
      </w:r>
    </w:p>
    <w:p>
      <w:pPr>
        <w:pStyle w:val="Normal"/>
        <w:rPr/>
      </w:pPr>
      <w:r>
        <w:rPr/>
      </w:r>
    </w:p>
    <w:p>
      <w:pPr>
        <w:pStyle w:val="Normal"/>
        <w:rPr/>
      </w:pPr>
      <w:r>
        <w:rPr/>
        <w:t>He made sure to make noise and drop his aura when he reached the roof, so he wouldn’t startle Dark.  His lover didn’t need to waste the energy needed for an attack and Shade sure as heck didn’t want to get hit with one.  Looking rumpled from bed since he hadn’t bothered to brush his hair and still a little bleary, Shade squinted against the morning light and slipped his sunglasses on.  “Oh hell,” he drawled, though with apparently good nature.  “Who turned on all that blasted sunlight?”</w:t>
      </w:r>
    </w:p>
    <w:p>
      <w:pPr>
        <w:pStyle w:val="Normal"/>
        <w:rPr/>
      </w:pPr>
      <w:r>
        <w:rPr/>
      </w:r>
    </w:p>
    <w:p>
      <w:pPr>
        <w:pStyle w:val="Normal"/>
        <w:rPr/>
      </w:pPr>
      <w:r>
        <w:rPr/>
        <w:t>He came to sit down next to Darkfire, though facing away from the sun and toward his lover.  He tucked in close, however.  “Hey,” he greeted quietly, offering an equally quiet smile.  “M’not bugging you, am I?”</w:t>
      </w:r>
    </w:p>
    <w:p>
      <w:pPr>
        <w:pStyle w:val="Normal"/>
        <w:pBdr>
          <w:bottom w:val="dotted" w:sz="24" w:space="1" w:color="000000"/>
        </w:pBdr>
        <w:rPr/>
      </w:pPr>
      <w:r>
        <w:rPr/>
      </w:r>
    </w:p>
    <w:p>
      <w:pPr>
        <w:pStyle w:val="Normal"/>
        <w:rPr/>
      </w:pPr>
      <w:r>
        <w:rPr/>
      </w:r>
    </w:p>
    <w:p>
      <w:pPr>
        <w:pStyle w:val="Normal"/>
        <w:rPr/>
      </w:pPr>
      <w:r>
        <w:rPr/>
        <w:t>"Hey," Dark smiled back. "You're not bugging me. I just wanted to get back into the light for a while. Soak up a few cals." He sighed. "It's always so overcast here. It's because of how the ocean climate mixes with the temperate land climate coming off Paragon City. I looked it up. But I miss the sun, sometimes. I know you don’t do well in it, but I need it." He opened up the blanket so Shade could wrap it around himself as well. "Not like plant people, thank goodness."</w:t>
        <w:br/>
        <w:br/>
        <w:t>He closed his eyes again and enjoyed the warmth of the sun on his face, not talking for a few minutes.</w:t>
        <w:br/>
        <w:br/>
        <w:t xml:space="preserve">"I should get back to bed," he said at last, looking at Shade. "I'm good for a while now." </w:t>
      </w:r>
      <w:r>
        <w:rPr>
          <w:i/>
          <w:iCs/>
        </w:rPr>
        <w:t>Plus I don't have any makeup on, I probably look terrible.</w:t>
      </w:r>
      <w:r>
        <w:rPr/>
        <w:t xml:space="preserve"> He'd slept and been sick with it on, so he'd washed his face well in the shower, but hadn't replaced it, and he felt a little self-conscious about the lack of enhancement. He shouldn't, in this world, because men didn't do that here. But it just felt </w:t>
      </w:r>
      <w:r>
        <w:rPr>
          <w:i/>
          <w:iCs/>
        </w:rPr>
        <w:t>strange</w:t>
      </w:r>
      <w:r>
        <w:rPr/>
        <w:t xml:space="preserve"> to know he looked differently than usual.</w:t>
        <w:br/>
        <w:br/>
        <w:t xml:space="preserve">"I think," he said slowly, "I need to go under the needle. Get my genetics adjusted," he explained, in case Shade didn't get the reference – Dark wasn't sure if Shade had ever tried it, after what had happened. He sighed. "It's one thing to be thin or delicate, but this is ridiculous. I can't always be sick or hurting any more. I've got to get healthier. And – " </w:t>
      </w:r>
      <w:r>
        <w:rPr>
          <w:i/>
          <w:iCs/>
        </w:rPr>
        <w:t>And I want you as a lover, not as a caretaker.</w:t>
      </w:r>
      <w:r>
        <w:rPr/>
        <w:t xml:space="preserve"> "I figure I can get my health and immunity bolstered, and maybe adjust a few things. You know that it's not really changing the genes, right? It's just changing how they're expressed. Switch one set on, turn another set off, and I've got spiky hair instead of normal. Change other genes and I could fly." He looked out at the water, the Sky Raiders with their beautiful tech-wing jetpacks, the gulls wheeling over the docks. "I want to fly," he whispered. "My counterpart can fly. I should be able to."</w:t>
        <w:br/>
        <w:br/>
        <w:t>He wanted to lean into Shade's shoulder, but the damn spikes were in the way. Dark studied them for a long moment, then quickly looked away. He wanted to ask Shade if he'd ever thought of having them removed – it would be a simple enough task under the needle, Dark was fairly sure of that. But it could be a touchy subject, so he didn't want to bring it up – or rather, he wanted to, but wouldn't.</w:t>
        <w:br/>
        <w:br/>
        <w:t>Then he laughed as another idea came to him. "Here you go. We get ourselves altered, we move away from there, go to Gotham or Vegas, and become heroes." He grinned at Shade, then leaned in to give him a peck on the lips. "Take some college courses. You're young enough. I'll go to work making showgirl costumes and you can design the sets for Cirque de Soleil." He laughed again as he said it. "We'll get married at the Jerry Lee Swaggart chapel..."</w:t>
        <w:br/>
        <w:br/>
        <w:t>Of course, it had been expected he'd get married in Philadelphia, with the masses of mutant family on both sides attending, guest list of a few hundred, everyone in formal dress and full regalia... and though he'd hated the idea when he was growing up, now there was a sudden ache in his heart at the thought of it, of never seeing his family or home again.</w:t>
        <w:br/>
        <w:br/>
        <w:t>He put an arm around Shade, and held him close, and stared out at the ocean.</w:t>
      </w:r>
    </w:p>
    <w:p>
      <w:pPr>
        <w:pStyle w:val="Normal"/>
        <w:pBdr>
          <w:bottom w:val="dotted" w:sz="24" w:space="1" w:color="000000"/>
        </w:pBdr>
        <w:rPr/>
      </w:pPr>
      <w:r>
        <w:rPr/>
      </w:r>
    </w:p>
    <w:p>
      <w:pPr>
        <w:pStyle w:val="Normal"/>
        <w:rPr/>
      </w:pPr>
      <w:r>
        <w:rPr/>
      </w:r>
    </w:p>
    <w:p>
      <w:pPr>
        <w:pStyle w:val="Normal"/>
        <w:rPr/>
      </w:pPr>
      <w:r>
        <w:rPr/>
        <w:t>Shade wasn’t particularly cold, but he scooted in closer and put the blanket around himself just so that he could share it, and his body heat, with Darkfire.  He wanted to be close, after all, especially now that Dark was feeling better.  Shade was grateful for that and glad to gaze at the other man while he talked, to hear his voice again.  He’d been lonely while Dark was sick and asleep.  It was startling to realize just how much his lover’s presence filled Shade up.</w:t>
      </w:r>
    </w:p>
    <w:p>
      <w:pPr>
        <w:pStyle w:val="Normal"/>
        <w:rPr/>
      </w:pPr>
      <w:r>
        <w:rPr/>
      </w:r>
    </w:p>
    <w:p>
      <w:pPr>
        <w:pStyle w:val="Normal"/>
        <w:rPr/>
      </w:pPr>
      <w:r>
        <w:rPr/>
        <w:t>It was also a little surprising that Dark brought up the whole genetic adjustment thing, especially since Shade had planned on talking to him about it.  It made him highly uncomfortable, and caused a reactive ache deep inside, but if that was what Darkfire needed to be stronger and healthier – if that was what he wanted – then Shade would do his damnedest to make sure that’s what he got.  He didn’t know exactly what kind of jack they were going to be looking at, but it was bound to be a hell of a lot, which meant it wouldn’t be easy to come up with.  But he’d do it.  For Darkfire.  Especially when his lover whispered about wanting to fly.  Darkfire wanted it.  Shade would do what he had to do to make it happen.  In the stalker’s head there was no argument, no debate.  It was simply what he had to do.</w:t>
      </w:r>
    </w:p>
    <w:p>
      <w:pPr>
        <w:pStyle w:val="Normal"/>
        <w:rPr/>
      </w:pPr>
      <w:r>
        <w:rPr/>
      </w:r>
    </w:p>
    <w:p>
      <w:pPr>
        <w:pStyle w:val="Normal"/>
        <w:rPr>
          <w:i/>
          <w:i/>
        </w:rPr>
      </w:pPr>
      <w:r>
        <w:rPr/>
        <w:t xml:space="preserve">He smiled as Dark talked about going off to be heroes and to work in Gotham or Vegas, but his mind was moving onto planning out where and how he’d make a start on getting the means to afford what Dark needed and wanted to have done.  </w:t>
      </w:r>
      <w:r>
        <w:rPr>
          <w:i/>
        </w:rPr>
        <w:t>I need to step it up on the jobs I been takin’.  If I could just get a few good scores, and do some creative haggling on the Black Market, I bet I could get a decent sum squirreled away pretty quick.  Sell off some of that salvage I been hangin’ onto… I think it’d go for more as is than it would if I work it… And a couple good bank missions… hell, I hate doing ‘em, but I will.  Knocking over two banks would bring as much, if not more, than I could make in jobs on my own in a month…Gotta see if I can con my way into the warzone, I been hearing there’s good jack to be made in there…</w:t>
      </w:r>
    </w:p>
    <w:p>
      <w:pPr>
        <w:pStyle w:val="Normal"/>
        <w:rPr>
          <w:i/>
          <w:i/>
        </w:rPr>
      </w:pPr>
      <w:r>
        <w:rPr>
          <w:i/>
        </w:rPr>
      </w:r>
    </w:p>
    <w:p>
      <w:pPr>
        <w:pStyle w:val="Normal"/>
        <w:rPr/>
      </w:pPr>
      <w:r>
        <w:rPr/>
        <w:t>As Dark fell quiet, putting his arm around Shade and looking outwards, the stalker leaned in closer and snuggled around his lover in return, grateful to be able to hold onto him, but understanding at a kindred level that Dark was feeling downhearted about something.  Wanting to fly?  Wanting to go away and become heroes?  Getting married…?  Uh… Shade let that one tumble around in his head for a bit.  He hadn’t yet thought that far ahead, and was that even possible or legal for two men?  But more than the legality of it was the reality, of the two of them spending the rest of their lives together, wherever that may be and however they might chose to do it…</w:t>
      </w:r>
    </w:p>
    <w:p>
      <w:pPr>
        <w:pStyle w:val="Normal"/>
        <w:rPr/>
      </w:pPr>
      <w:r>
        <w:rPr/>
      </w:r>
    </w:p>
    <w:p>
      <w:pPr>
        <w:pStyle w:val="Normal"/>
        <w:rPr/>
      </w:pPr>
      <w:r>
        <w:rPr/>
        <w:t>“</w:t>
      </w:r>
      <w:r>
        <w:rPr/>
        <w:t>When I was a kid,” he began after several long moments of quiet between them, with the morning noises of the city as a backdrop.  “I liked the sunshine a lot.  I was always outside, you know?  Playing soccer, spending time at the lakeshore.  There ain’t no blue sky like the blue sky over Lake Michigan on a clear summer day, let me tell ya.  Think you’d like it.”</w:t>
      </w:r>
    </w:p>
    <w:p>
      <w:pPr>
        <w:pStyle w:val="Normal"/>
        <w:rPr/>
      </w:pPr>
      <w:r>
        <w:rPr/>
      </w:r>
    </w:p>
    <w:p>
      <w:pPr>
        <w:pStyle w:val="Normal"/>
        <w:rPr/>
      </w:pPr>
      <w:r>
        <w:rPr/>
        <w:t>He pulled back so that he could look directly at Darkfire, his expression serious, eyes hidden behind the black lensed sunglasses.  “Ray.  All that genetic modification stuff makes me uncomfortable as hell.  But, it can help you, so whatever you need t’have done to get you healthier, we’ll make it happen, okay?  An’ if you wanna fly,” he smiled a bit, leaning in to press a kiss to Dark’s cheek, “I’ll do anything I gotta to get the jack for it.  I know it ain’t gonna come easy, but nothing worth having ever does, seems like.”</w:t>
      </w:r>
    </w:p>
    <w:p>
      <w:pPr>
        <w:pStyle w:val="Normal"/>
        <w:rPr/>
      </w:pPr>
      <w:r>
        <w:rPr/>
      </w:r>
    </w:p>
    <w:p>
      <w:pPr>
        <w:pStyle w:val="Normal"/>
        <w:rPr/>
      </w:pPr>
      <w:r>
        <w:rPr/>
        <w:t>He sighed a little and lifted a hand to stroke Darkfire’s hair.  “An’ wherever you wanna go, I’ll go with you.  One place or another don’t matter much to me, as long as that’s where you are.”</w:t>
      </w:r>
    </w:p>
    <w:p>
      <w:pPr>
        <w:pStyle w:val="Normal"/>
        <w:pBdr>
          <w:bottom w:val="dotted" w:sz="24" w:space="1" w:color="000000"/>
        </w:pBdr>
        <w:rPr/>
      </w:pPr>
      <w:r>
        <w:rPr/>
      </w:r>
    </w:p>
    <w:p>
      <w:pPr>
        <w:pStyle w:val="Normal"/>
        <w:rPr/>
      </w:pPr>
      <w:r>
        <w:rPr/>
      </w:r>
    </w:p>
    <w:p>
      <w:pPr>
        <w:pStyle w:val="Normal"/>
        <w:rPr/>
      </w:pPr>
      <w:r>
        <w:rPr/>
      </w:r>
    </w:p>
    <w:p>
      <w:pPr>
        <w:pStyle w:val="Normal"/>
        <w:rPr/>
      </w:pPr>
      <w:r>
        <w:rPr/>
        <w:t>Dark leaned into Shade's touch. "Same here," he said. He yawned before he could catch himself. "I think I'd better get back inside," he said, with a rueful smile. "And, Tag... thank you for taking care of me. Maybe someday we can go to Michigan, you can show me around. I'll..." he was going to offer to show Shade around Philadelphia, but it wasn't "his" Philadelphia. "I'd like that," he said instead.</w:t>
        <w:br/>
        <w:br/>
        <w:t>~ ~ ~</w:t>
        <w:br/>
        <w:br/>
        <w:t xml:space="preserve">He spent the day not sleeping so much as just resting. He watched a lot of TV, getting addicted to CSI since there was a marathon of it on one channel, and dozed off and on. His team checked in on him frequently – if there were any doubt about their concern for him, their care helped relieve any fears he might've had. </w:t>
        <w:br/>
        <w:br/>
        <w:t>That night, after another big and undoubtedly healthy meal – he had to admit that Simaster could really cook – he spent his time online, researching what he'd need to get done. At least he knew something about going under the needle in the first place. Different enhancements required different adjustments, and they had to make sure everything would work well together; genes were all intertwined. If he got the wrong packages, he might fly, but end up bald. Even spiky hair was preferable to no hair.</w:t>
        <w:br/>
        <w:br/>
        <w:t>After that, Dark felt like fooling around a bit, but Shade insisted he rest some more, no doubt because Dark dozed off on his shoulder. Dark felt a little guilty about that, but had to concede the point.</w:t>
        <w:br/>
        <w:br/>
        <w:t xml:space="preserve">By the next day, Dark was feeling better and getting restless. Shade had been off on business of his own for some of that time, though he came back at night. Probably, Dark thought, this was how Shade had felt during his two weeks' grounding. </w:t>
      </w:r>
      <w:r>
        <w:rPr>
          <w:i/>
          <w:iCs/>
        </w:rPr>
        <w:t>And I've only been doing this for two days!</w:t>
      </w:r>
      <w:r>
        <w:rPr/>
        <w:t xml:space="preserve"> Now it was time to get back into routine.</w:t>
        <w:br/>
        <w:br/>
        <w:t>Dark was a bit surprised by how things had changed in the base, too. Nothing overt, but smaller things, like having more food stockpiled, or basic medicines, or 5-gallon plastic jugs of water. Actual emergency supplies. For some reason, this included filling a spare room to the ceiling with cartons of toilet paper and beer, but Dark couldn't deny that at least some of that was definitely necessary in case of emergency.</w:t>
        <w:br/>
        <w:br/>
        <w:t xml:space="preserve">He went out on a short job with the team that afternoon, just a small smash-and-grab, to test the waters. He was still a little tired, but able to do what he needed for the team. He could tell the team was taking care to protect him from the worst of things, and that made him feel good, even if he publicly protested and said he wasn't made of glass. Because he </w:t>
      </w:r>
      <w:r>
        <w:rPr>
          <w:i/>
          <w:iCs/>
        </w:rPr>
        <w:t>was</w:t>
      </w:r>
      <w:r>
        <w:rPr/>
        <w:t xml:space="preserve"> fragile, and it was good to know they'd look out for him.</w:t>
        <w:br/>
        <w:br/>
        <w:t>That night while waiting for the laundry to finish – they'd finally gotten a washer and dryer, which meant Dark invoked leadership privileges and thus first load of laundry – Dark went over his plans for genetic modification.</w:t>
        <w:br/>
        <w:br/>
        <w:t xml:space="preserve">"Okay," he said, sitting at the computer, clad only in boxers because everything else was in the wash, "I'm pretty sure I can get all this done at once, but I'll need to talk to the techs first and have them get a sample off me to make sure. I've got mods picked out for flight, added health, added stamina, a little more speed, and I want to punch up my healing powers." He tapped a pen against his teeth as he looked at the screen. "I'm pretty sure they can't revert my DNA back to what it should've been, which would make me a blaster. It was pretty hard to get my powers altered to where I'm half defender, so wrenching it back..." Actually, Dark was fairly sure he couldn't handle another major change like that. That kind of wholesale modification was a once-in-a-lifetime thing. "So," he continued, exhaling noisily, "if I get my healing powers beefed up and maybe add some other things along that line, it'll only cost... oh... a whole heapin' lot." </w:t>
      </w:r>
      <w:r>
        <w:rPr>
          <w:i/>
          <w:iCs/>
        </w:rPr>
        <w:t>I mean, damn, that's a ton of money.</w:t>
      </w:r>
      <w:r>
        <w:rPr/>
        <w:t xml:space="preserve"> "But for my eyesight, I can probably just get some Lasik done at some point. That'll cost a few thousand, but I want to hold off on that until after the mods are done, just in case something affects my eyesight."</w:t>
        <w:br/>
        <w:br/>
        <w:t>He looked up at Shade, who'd come to stand next to him and look at the screen. "And I've got to go to Paragon for this," he added. "So I'll have to change how I look, at least for the trip. No way I can afford the hair change on top of it. To get normal hair, you know." He shook his head slightly to make his hair rattle. "I mean, that's a luxury. But I can at least temporarily make it look more normal to get into Paragon, and we'll have to dress differently." He sighed. "Like you said, it's gonna cost, but..."</w:t>
        <w:br/>
        <w:br/>
        <w:t>He put an arm around Shade's hips. "At least bed's free, you know?" He rubbed his face into Shade's side, then gently tugged with his teeth on the T-shirt. "C'mon, I'm better now, right?" he cocked his head on one side. "Or d'you want to give me a physical?"</w:t>
      </w:r>
    </w:p>
    <w:p>
      <w:pPr>
        <w:pStyle w:val="Normal"/>
        <w:pBdr>
          <w:bottom w:val="dotted" w:sz="24" w:space="1" w:color="000000"/>
        </w:pBdr>
        <w:rPr/>
      </w:pPr>
      <w:r>
        <w:rPr/>
      </w:r>
    </w:p>
    <w:p>
      <w:pPr>
        <w:pStyle w:val="Normal"/>
        <w:rPr/>
      </w:pPr>
      <w:r>
        <w:rPr/>
      </w:r>
    </w:p>
    <w:p>
      <w:pPr>
        <w:pStyle w:val="Normal"/>
        <w:rPr/>
      </w:pPr>
      <w:r>
        <w:rPr/>
        <w:t>Shade had gotten started right away on trying to bring in money for everything that Darkfire would need to have done.  He took some of the salvage he’d been saving, the stuff he knew would likely be worth the most, and haggled on the black market to unload it.  A lot of his personal store of scrap he sold to workers around Sharkshead.  Plans to build whatever with the stuff Shade put on hold for the time being.  Darkfire was more important.  He also went to his current contacts and insisted on more difficult jobs from them that would result in better payment.  He took care of several in just a couple of days and they did take more out of him than usual, but what did that matter to him?  It was the payoff that he was interested in, and as long as he made it back to the contact alive, then it was no big deal.</w:t>
      </w:r>
    </w:p>
    <w:p>
      <w:pPr>
        <w:pStyle w:val="Normal"/>
        <w:rPr/>
      </w:pPr>
      <w:r>
        <w:rPr/>
      </w:r>
    </w:p>
    <w:p>
      <w:pPr>
        <w:pStyle w:val="Normal"/>
        <w:rPr/>
      </w:pPr>
      <w:r>
        <w:rPr/>
        <w:t>So he already had a pretty decent amount stashed, though naturally nowhere near what would be needed.  But he figured it wouldn’t take too long if he kept at his current pace and could get decent prices for everything sellable he came across.</w:t>
      </w:r>
    </w:p>
    <w:p>
      <w:pPr>
        <w:pStyle w:val="Normal"/>
        <w:rPr/>
      </w:pPr>
      <w:r>
        <w:rPr/>
      </w:r>
    </w:p>
    <w:p>
      <w:pPr>
        <w:pStyle w:val="Normal"/>
        <w:rPr/>
      </w:pPr>
      <w:r>
        <w:rPr/>
        <w:t>He felt distinctly uncomfortable as he watched Darkfire do all his research and make his plans for genetic modification.  Shade knew it was what Dark needed, and he wanted his lover to be stronger and more resilient, but he couldn’t deny that the thought of playing around with genetics just felt bad to him, at least on this scale.  Sure, it was one thing to take street enhancements, but the kind of major changes Darkfire needed were pretty serious, especially the flying.  He wasn’t going to begrudge what Dark needed or wanted, especially when he knew mutants did these things all the time.  But Shade saw a big difference between what was necessary and what was just luxury.  Health, stamina, and maybe even the flying, were necessary.  Cosmetic changes were just indulgence and superfluous.  They were as they were and they looked the way they looked, and Shade personally didn’t think there was anything wrong with that.  It often angered him that other people did.</w:t>
      </w:r>
    </w:p>
    <w:p>
      <w:pPr>
        <w:pStyle w:val="Normal"/>
        <w:rPr/>
      </w:pPr>
      <w:r>
        <w:rPr/>
      </w:r>
    </w:p>
    <w:p>
      <w:pPr>
        <w:pStyle w:val="Normal"/>
        <w:rPr/>
      </w:pPr>
      <w:r>
        <w:rPr/>
        <w:t>Shade put his hand to Dark’s hair as the other man talked about disguising themselves for the trip into Paragon, and played his fingers idly in the quill-like strands while he gazed seriously at the computer monitor which showed the list of things Darkfire would need and how much it would all cost.  Dang.  But, it was what had to be done.  Shade didn’t have to like it.  His job was just to make sure it all happened.</w:t>
      </w:r>
    </w:p>
    <w:p>
      <w:pPr>
        <w:pStyle w:val="Normal"/>
        <w:rPr/>
      </w:pPr>
      <w:r>
        <w:rPr/>
      </w:r>
    </w:p>
    <w:p>
      <w:pPr>
        <w:pStyle w:val="Normal"/>
        <w:rPr/>
      </w:pPr>
      <w:r>
        <w:rPr/>
        <w:t>“</w:t>
      </w:r>
      <w:r>
        <w:rPr/>
        <w:t>We’ll make it work,” he said distantly, in response to Darkfire’s comments about getting into Paragon.  He would have to think about how to disguise himself as well, since he was pretty distinctive looking and undoubtedly still in the PPD’s various databases.  Bother.  Just dying his hair probably wasn’t going to cut it…</w:t>
      </w:r>
    </w:p>
    <w:p>
      <w:pPr>
        <w:pStyle w:val="Normal"/>
        <w:rPr/>
      </w:pPr>
      <w:r>
        <w:rPr/>
      </w:r>
    </w:p>
    <w:p>
      <w:pPr>
        <w:pStyle w:val="Normal"/>
        <w:rPr/>
      </w:pPr>
      <w:r>
        <w:rPr/>
        <w:t xml:space="preserve">He looked down at Darkfire as the other man hugged around his hips and hinted at being frisky.  As much as he would like to just hop in the bed with Dark, he wasn’t sure if his lover would be entirely up to it yet, especially after having gone out on a mission that afternoon.  And after looking at all this genetic modification stuff, Shade wasn’t sure if he was really in the mood.  It all made him feel very somber, achy and unsettled.  </w:t>
      </w:r>
    </w:p>
    <w:p>
      <w:pPr>
        <w:pStyle w:val="Normal"/>
        <w:rPr/>
      </w:pPr>
      <w:r>
        <w:rPr/>
      </w:r>
    </w:p>
    <w:p>
      <w:pPr>
        <w:pStyle w:val="Normal"/>
        <w:rPr/>
      </w:pPr>
      <w:r>
        <w:rPr/>
        <w:t>But, probably a little snuggling while Dark’s laundry finished couldn’t hurt.  Shade stroked Dark’s hair and gestured with his head toward the bed to indicate the corruptor should relocate.  He was quiet as he stripped down to his own boxers and then crawled onto the bed, sliding himself into his usual place and opening his arms for Darkfire.  Almost immediately, Shade’s fingers went back into Dark’s hair, to stroke and play with the strands, and to push through so that he could skritch at his lover’s scalp.  Shade adored doing this.  It bothered him to think that Dark wanted to change something so unique and compelling.  He wouldn’t be doing it now, like he’d said, it was too expensive and a luxury.  But Shade didn’t even like the thought that he might do it someday.  Sure, the stalker could understand that the stiffness of the hair was an inconvenience.  But… well, they were mutants.  Inconveniences were something mutants put up with.  And uniqueness was something that they should be proud of.</w:t>
      </w:r>
    </w:p>
    <w:p>
      <w:pPr>
        <w:pStyle w:val="Normal"/>
        <w:rPr/>
      </w:pPr>
      <w:r>
        <w:rPr/>
      </w:r>
    </w:p>
    <w:p>
      <w:pPr>
        <w:pStyle w:val="Normal"/>
        <w:rPr/>
      </w:pPr>
      <w:r>
        <w:rPr/>
        <w:t>“</w:t>
      </w:r>
      <w:r>
        <w:rPr/>
        <w:t>I love your hair the way it is, you know,” he said quietly after a few minutes of just holding Dark and stroking through it.</w:t>
      </w:r>
    </w:p>
    <w:p>
      <w:pPr>
        <w:pStyle w:val="Normal"/>
        <w:pBdr>
          <w:bottom w:val="dotted" w:sz="24" w:space="1" w:color="000000"/>
        </w:pBdr>
        <w:rPr/>
      </w:pPr>
      <w:r>
        <w:rPr/>
      </w:r>
    </w:p>
    <w:p>
      <w:pPr>
        <w:pStyle w:val="Normal"/>
        <w:rPr/>
      </w:pPr>
      <w:r>
        <w:rPr/>
      </w:r>
    </w:p>
    <w:p>
      <w:pPr>
        <w:pStyle w:val="Normal"/>
        <w:rPr/>
      </w:pPr>
      <w:r>
        <w:rPr/>
        <w:t xml:space="preserve">Shade seemed a little down, so Dark had hoped that a little snuggling and bedplay would help cheer him up. But – </w:t>
        <w:br/>
        <w:br/>
      </w:r>
      <w:r>
        <w:rPr>
          <w:i/>
          <w:iCs/>
        </w:rPr>
        <w:t>“I love your hair the way it is, you know.”</w:t>
      </w:r>
      <w:r>
        <w:rPr/>
        <w:br/>
        <w:br/>
        <w:t>Dark lifted his head and looked askance at Shade. "You do?"</w:t>
        <w:br/>
        <w:br/>
        <w:t xml:space="preserve">He was about to add </w:t>
      </w:r>
      <w:r>
        <w:rPr>
          <w:i/>
          <w:iCs/>
        </w:rPr>
        <w:t>Why?</w:t>
      </w:r>
      <w:r>
        <w:rPr/>
        <w:t xml:space="preserve"> and go into the litany of all the reasons his hair was crap on toast, but managed to bite his tongue in time. </w:t>
      </w:r>
      <w:r>
        <w:rPr>
          <w:i/>
          <w:iCs/>
        </w:rPr>
        <w:t>You talk too much, Ramon.</w:t>
      </w:r>
      <w:r>
        <w:rPr/>
        <w:t xml:space="preserve"> So instead he put his head back down and tried to focus on something positive instead. This was tricky, because ever since his hair had turned into these – these </w:t>
      </w:r>
      <w:r>
        <w:rPr>
          <w:i/>
          <w:iCs/>
        </w:rPr>
        <w:t>quills</w:t>
      </w:r>
      <w:r>
        <w:rPr/>
        <w:t xml:space="preserve"> - he'd wished he had normal hair like everyone else.</w:t>
        <w:br/>
        <w:br/>
        <w:t>"I'm the only one in my family like this," he said, trying to stay positive or at least neutral on the topic. "It's some kind of throwback from Foxfire, as far as we could tell. Everyone else has normal hair. Well, different colors – Mom's hair is green like mine, and Dad's, Brent's and Summer's are blue. Sort of a dark teal for Dad and Summer, navy-cobalt for Brent. But their hair isn't spiky like mine."</w:t>
        <w:br/>
        <w:br/>
        <w:t xml:space="preserve">Never being able to sleep on his back. Being so distinctive that he got tired of the stares, the very old jokes about sticking his finger in a light socket, the attempts to stick marshmallows or pieces of paper on the sharp ends. Dark hadn't had much reason to like his hair's unusual qualities. More importantly – </w:t>
        <w:br/>
        <w:br/>
        <w:t>"Nobody ever said they liked it like this," he said aloud, feeling Tag stroke his head, the fingertips going between the quills to reach his scalp. "I mean, nobody ever said they liked my hair like this."</w:t>
        <w:br/>
        <w:br/>
      </w:r>
      <w:r>
        <w:rPr>
          <w:i/>
          <w:iCs/>
        </w:rPr>
        <w:t>Damn, talk about killing the mood,</w:t>
      </w:r>
      <w:r>
        <w:rPr/>
        <w:t xml:space="preserve"> Dark thought sourly. Well, it happened now and then. Besides, maybe Shade really hadn't been up for anything much.</w:t>
        <w:br/>
        <w:br/>
        <w:t>"You know what?" he said, pushing himself up on one arm again. "When it's time for us to go to Paragon, I'm going to put the stuff on my hair that makes it normal for a while. So you can see what it would be like. Okay? You never got to see what it was like before it changed. You at least ought to know," he said with a smile. "And if you still like it like this," he touched his hair, "then I'll leave it like this. For you. Okay?"</w:t>
      </w:r>
    </w:p>
    <w:p>
      <w:pPr>
        <w:pStyle w:val="Normal"/>
        <w:pBdr>
          <w:bottom w:val="dotted" w:sz="24" w:space="1" w:color="000000"/>
        </w:pBdr>
        <w:rPr/>
      </w:pPr>
      <w:r>
        <w:rPr/>
      </w:r>
    </w:p>
    <w:p>
      <w:pPr>
        <w:pStyle w:val="Normal"/>
        <w:rPr/>
      </w:pPr>
      <w:r>
        <w:rPr/>
      </w:r>
    </w:p>
    <w:p>
      <w:pPr>
        <w:pStyle w:val="Normal"/>
        <w:rPr/>
      </w:pPr>
      <w:r>
        <w:rPr/>
        <w:t>“</w:t>
      </w:r>
      <w:r>
        <w:rPr/>
        <w:t>Okay,” Shade replied, of mixed feelings about the entire situation.  Not just Dark’s hair, though that seemed to be what he was most focusing on, but all the genetic modifications that made him so uncomfortable and Dark’s repeated use of the word ‘normal’.  And while he was grateful that Dark would be willing to leave his hair as it was for him, Shade also knew that it was an inconvenience and that he was being selfish to want Dark to keep it the way it was.</w:t>
      </w:r>
    </w:p>
    <w:p>
      <w:pPr>
        <w:pStyle w:val="Normal"/>
        <w:rPr/>
      </w:pPr>
      <w:r>
        <w:rPr/>
      </w:r>
    </w:p>
    <w:p>
      <w:pPr>
        <w:pStyle w:val="Normal"/>
        <w:rPr/>
      </w:pPr>
      <w:r>
        <w:rPr/>
        <w:t>He reached up and ran a couple of fingers along the line of Dark’s jaw.  “You know how…” he began, then stopped, shutting his mouth and pressing his lips together in a tight line.  They were supposed to be snuggling and he doubted Dark wanted to hear him preach or complain, or… do whatever it was he was going to do – give his opinion, whatever.  But then again… Dark said he wanted Shade to talk more, and even if it was just his opinion, it was just as valid as anyone else’s’, right?  Right.</w:t>
      </w:r>
    </w:p>
    <w:p>
      <w:pPr>
        <w:pStyle w:val="Normal"/>
        <w:rPr/>
      </w:pPr>
      <w:r>
        <w:rPr/>
      </w:r>
    </w:p>
    <w:p>
      <w:pPr>
        <w:pStyle w:val="Normal"/>
        <w:rPr/>
      </w:pPr>
      <w:r>
        <w:rPr/>
        <w:t>“</w:t>
      </w:r>
      <w:r>
        <w:rPr/>
        <w:t>You know how,” he began again, voice quiet.  “people are always encouraging kids to be different, to be unique and to stand out, to be individuals?  I used’ta hear it all the time, that differences were strengths and defined who I was from everybody else.  But that changed as soon as my mutation showed.  Then suddenly my differences were bad.  Wrong.  Not normal.  Don’t seem fair, does it?”  Shade scowled slightly, little lines appearing on his forehead between his eyebrows and his spikes.  “I spent way too long being ashamed of what I look like, of hating myself, ‘cause of that.  ‘Cause I learned pretty quick that I’d never be ‘normal’ again.  I’d never fit in again.</w:t>
      </w:r>
    </w:p>
    <w:p>
      <w:pPr>
        <w:pStyle w:val="Normal"/>
        <w:rPr/>
      </w:pPr>
      <w:r>
        <w:rPr/>
      </w:r>
    </w:p>
    <w:p>
      <w:pPr>
        <w:pStyle w:val="Normal"/>
        <w:rPr/>
      </w:pPr>
      <w:r>
        <w:rPr/>
        <w:t>“</w:t>
      </w:r>
      <w:r>
        <w:rPr/>
        <w:t>But then, you know… I realized they were right to begin with.  We mutants got as much right to be proud of our differences and of being unique as anybody else does, right?” Shade had been looking sort of past Dark at nothing in particular, but now he shifted his gaze onto his lover directly and moved his hand up into the corruptor’s hair again.  “We’re mutants, so ‘normal’ for us means spikes or unusual colors or hair like this that feels so neat,” he tugged gently on one of Dark’s strands.  “I know that differences can be a pain and can kinda suck, so if you really don’t like it, then go ahead and change it.  You got that right, just like a non-mutant can dye their hair if they don’t like the color or whatever.  And I’m just being selfish that I don’t want you to change it, because I love it the way it is.  But don’t say your hair ain’t normal, Ray.  It might look and feel different, but it’s as normal as anything, because you’re a mutant.  And mutants gotta learn to be more proud of their perfectly normal differences.”  He frowned and muttered.  “Well, that’s what I think anyway…”</w:t>
      </w:r>
    </w:p>
    <w:p>
      <w:pPr>
        <w:pStyle w:val="Normal"/>
        <w:pBdr>
          <w:bottom w:val="dotted" w:sz="24" w:space="1" w:color="000000"/>
        </w:pBdr>
        <w:rPr/>
      </w:pPr>
      <w:r>
        <w:rPr/>
      </w:r>
    </w:p>
    <w:p>
      <w:pPr>
        <w:pStyle w:val="Normal"/>
        <w:rPr/>
      </w:pPr>
      <w:r>
        <w:rPr/>
      </w:r>
    </w:p>
    <w:p>
      <w:pPr>
        <w:pStyle w:val="Normal"/>
        <w:rPr/>
      </w:pPr>
      <w:r>
        <w:rPr/>
        <w:t>Dark listened to Shade and tried to figure out what to say. He'd learned long ago that "be different" was a lie. People always said it was great to be individual, but what they really meant was to be individual within the prescribed limits. To be truly different was to be shunned. He understood the biological imperative behind this: being "too different" meant you weren't part of the tribe, you were Other, potentially dangerous. What Dark hated was that society as a whole praised the cult of the individual to the extreme that people thought they really could be "too different" and it would be okay, that they'd even be lauded for it. It was all such a huge lie.</w:t>
        <w:br/>
        <w:br/>
        <w:t>And even if you did dare to be Other, it meant you were really on your own, because you'd chosen to not conform, to not be part of the group. If you weren't part of the group, you couldn't call on the group for anything.</w:t>
        <w:br/>
        <w:br/>
        <w:t>It was why he wanted to be normal, within the limits. If he'd been a tank with spiky hair, or a true defender, that would've been fine. But to be a skinny, glass-boned blaster with spiky hair? Too far off the curve. Too Other. He'd wanted so badly to be part of the group, in this case to fit within the expectations of his family and those of the blood.</w:t>
        <w:br/>
        <w:br/>
        <w:t xml:space="preserve">Dark had a hard time accepting what Tag said about embracing Otherness; it sounded like a recipe for trouble. But Tag was actually talking, seriously talking, so Dark didn't want to discourage him. It was obviously important to Tag; it was rare that he talked like this. </w:t>
        <w:br/>
        <w:br/>
      </w:r>
      <w:r>
        <w:rPr>
          <w:i/>
          <w:iCs/>
        </w:rPr>
        <w:t>But I probably can't ask him to get rid of those shoulder spines, then, or the ones on his forehead.</w:t>
      </w:r>
      <w:r>
        <w:rPr/>
        <w:t xml:space="preserve"> Well, he'd just have to learn to live with them, then.</w:t>
        <w:br/>
        <w:br/>
        <w:t>Tag had finished talking, and Dark still wasn't sure what to say. He set his chin on Tag's chest. "It can be hard," he admitted. "Maybe I'm just too sensitive about it. I didn't fit in either, back home." He thought for a moment. "I guess, here, it's easier to fit in, 'cause it was starting over when I came here. Same for you," he looked at Tag. "You got away from where you were, where you didn't fit in, and come here and start over."</w:t>
        <w:br/>
        <w:br/>
        <w:t>He carefully reached up to touch one of Shade's forehead spikes. "You don't want me to get modified, do you? It'll be okay, Tag. I've done it lots of times. You can come with me and be there, okay? I want you to be there anyway." He smiled. "You're tough, not like me. You can take a lot more than I can. I need to be stronger if I'm going to keep this up, you know?"</w:t>
        <w:br/>
        <w:br/>
        <w:t>He knew he was dodging the whole issue of normalcy. He suspected there were two different standards, here, of what normalcy consisted. He felt like he was hearing Shade's words but not understanding the meaning, and it was frustrating.</w:t>
        <w:br/>
        <w:br/>
        <w:t>"Hey," he said, tracing his finger down from the forehead spikes to the tip of Shade's nose, "It's gonna be okay, okay? I'm not going to ask you to change how you look or anything. You've got beautiful coloring, and you're right to be proud of it. You've got a beautiful body, too. You don't need to change, and I won't ask you to." Okay, so there was a tiny lie in there, but tiny lies were OK, especially when the truth would hurt worse. "I'm the one who has to be repaired. I don't want you always having to watch out for me, taking care of me. You know?" He kissed Shade again, though he really wasn't in the mood any more. Maybe he should go check on the laundry, after Shade was feeling better, or at least less gloomy.</w:t>
      </w:r>
    </w:p>
    <w:p>
      <w:pPr>
        <w:pStyle w:val="Normal"/>
        <w:pBdr>
          <w:bottom w:val="dotted" w:sz="24" w:space="1" w:color="000000"/>
        </w:pBdr>
        <w:rPr/>
      </w:pPr>
      <w:r>
        <w:rPr/>
      </w:r>
    </w:p>
    <w:p>
      <w:pPr>
        <w:pStyle w:val="Normal"/>
        <w:rPr/>
      </w:pPr>
      <w:r>
        <w:rPr/>
      </w:r>
    </w:p>
    <w:p>
      <w:pPr>
        <w:pStyle w:val="Normal"/>
        <w:rPr/>
      </w:pPr>
      <w:r>
        <w:rPr/>
        <w:t>It was frustrating for Shade too, because he didn’t feel like he was getting his point across very well, and that inability to articulate what he meant made him annoyed with himself.  He did like Darkfire’s hair as it was, and he wished that Dark wouldn’t change it, that he would be proud of being different and not worry about what was labeled as normal, either by society or by his lost family in another dimension.  It all went back to being “fixed” for Shade.  Darkfire was trying to fix himself, still trying to fit into his family’s definition of acceptable.</w:t>
      </w:r>
    </w:p>
    <w:p>
      <w:pPr>
        <w:pStyle w:val="Normal"/>
        <w:rPr/>
      </w:pPr>
      <w:r>
        <w:rPr/>
      </w:r>
    </w:p>
    <w:p>
      <w:pPr>
        <w:pStyle w:val="Normal"/>
        <w:rPr/>
      </w:pPr>
      <w:r>
        <w:rPr/>
        <w:t>Shade understood the necessity of Darkfire getting the modifications to improve his strength and stamina and other critical things.  He didn’t like it, but he understood it.  However, he also was of the opinion that Dark wouldn’t need any of that if his family hadn’t messed him up in the first place, trying to make him into something he wasn’t.  And he worried about Darkfire going under the needle.  Shade’s experiences with such things were limited strictly to pain and betrayal, and it was hard for him to get past that.  If something went wrong, he did not want to see Darkfire go through anything like that again.  That was one thing, but Shade didn’t think the risk was worth it just to change the texture of his hair, simply in an effort to fit into a social standard that Shade didn’t think was fair.</w:t>
      </w:r>
    </w:p>
    <w:p>
      <w:pPr>
        <w:pStyle w:val="Normal"/>
        <w:rPr/>
      </w:pPr>
      <w:r>
        <w:rPr/>
      </w:r>
    </w:p>
    <w:p>
      <w:pPr>
        <w:pStyle w:val="Normal"/>
        <w:rPr/>
      </w:pPr>
      <w:r>
        <w:rPr/>
        <w:t>“</w:t>
      </w:r>
      <w:r>
        <w:rPr/>
        <w:t xml:space="preserve">No, I understand you getting stuff done to make you stronger or boost your powers,” Shade replied lowly after Dark kissed him.  “And you’re damn right I’m coming with you.  I understand, but I don’t like it.  It makes me…” </w:t>
      </w:r>
      <w:r>
        <w:rPr>
          <w:i/>
        </w:rPr>
        <w:t>Uncomfortable, nervous, upset… scared?  Yeah, that’s the one, now just gotta admit to it…</w:t>
      </w:r>
      <w:r>
        <w:rPr/>
        <w:t xml:space="preserve">  “It scares the hell outta me, okay?”  Shade looked incredibly uncomfortable and shifted his eyes away from Darkfire again.  “Sitting here listening to you talk about what’s compatible with what and side effects and all that… it just seems so complicated and random and like there’s so much that can go wrong.  And yeah, maybe it’s okay when it comes to making you stronger or givin’ you more stamina, but why you would want to take those risks or go through all that after already having felt enough pain in your life, just to change the texture of your hair… that I don’t understand at all.”</w:t>
      </w:r>
    </w:p>
    <w:p>
      <w:pPr>
        <w:pStyle w:val="Normal"/>
        <w:rPr/>
      </w:pPr>
      <w:r>
        <w:rPr/>
      </w:r>
    </w:p>
    <w:p>
      <w:pPr>
        <w:pStyle w:val="Normal"/>
        <w:rPr/>
      </w:pPr>
      <w:r>
        <w:rPr/>
        <w:t xml:space="preserve">Shade chewed distractedly on his lower lip, still stroking his hand over Darkfire’s hair, almost as if attempting to soothe and settle himself.  His stomach felt tight with worry over what Dark was going to have done, and from his own memories.  Distrust of genetic manipulation warred with concern for Darkfire and knowing that what he wanted to do was necessary and an echo of that emotional struggle showed on his face.  “Ray, when my mutation hit, my mother insisted on tryin’ to stop it.  She had my doctors injecting me with modifiers that were supposed to block what my body was trying to do, and when they refused to do it anymore on ethical grounds, then she ordered that stuff illegally online and kept givin’ it to me.  Legal or not, it was just torture in a syringe to me,” Shade looked back at Dark, fear and suppressed anger in his pale eyes.  “Felt alla time like my bones were full of acid.  Couldn’t move sometimes, couldn’t get away.  I was havin’ seizures and throwing up, and it was just… it was just </w:t>
      </w:r>
      <w:r>
        <w:rPr>
          <w:i/>
        </w:rPr>
        <w:t>pain</w:t>
      </w:r>
      <w:r>
        <w:rPr/>
        <w:t>.  If something goes wrong, if something’s not compatible with something else or if someone makes a mistake… I don’t want you going through hell like that, I don’t want you to hurt like that.  I know you gotta do it, so you can be stronger and stuff, but… well….” He trailed off, looking a little ashamed over having had a rant about it, even if a low key one compared to how he felt inside.  “I’m gonna worry…”</w:t>
      </w:r>
    </w:p>
    <w:p>
      <w:pPr>
        <w:pStyle w:val="Normal"/>
        <w:pBdr>
          <w:bottom w:val="dotted" w:sz="24" w:space="1" w:color="000000"/>
        </w:pBdr>
        <w:rPr/>
      </w:pPr>
      <w:r>
        <w:rPr/>
      </w:r>
    </w:p>
    <w:p>
      <w:pPr>
        <w:pStyle w:val="Normal"/>
        <w:rPr/>
      </w:pPr>
      <w:r>
        <w:rPr/>
      </w:r>
    </w:p>
    <w:p>
      <w:pPr>
        <w:pStyle w:val="Normal"/>
        <w:rPr/>
      </w:pPr>
      <w:r>
        <w:rPr/>
        <w:t>"I'm sorry," Dark said, and he meant for what had happened to Tag, for making him worry, for all of it. "I guess it's harder for me to understand... we get it done all the time. I've had it done a bunch of times, back home. So for me, it's not too bad... and Paragon's got the best techs in this dimension anyway. But I'll ask for safety redundancy, okay?"</w:t>
        <w:br/>
        <w:br/>
        <w:t>He knew that wasn't really what was bothering Tag, but it was an issue to address anyway. "What happened to you... that shouldn't happen to anyone. You can't stop mutancy from happening." He sighed. "But, Tag... I probably can't explain it very well..." He sat up, looking directly at the stalker. "But if you love someone, and you want to make them happy... some pain is worth it, isn't it?"</w:t>
        <w:br/>
        <w:br/>
        <w:t>He drew up his knees and wrapped his arms around them. "I mean, not like masochism... but sometimes, when you sacrifice something to make someone happy, it's all worthwhile."</w:t>
        <w:br/>
        <w:br/>
        <w:t>It was a lie, and he knew it. Probably even Tag knew it. But he needed to believe in it, because otherwise it would all crash down on him.</w:t>
        <w:br/>
        <w:br/>
        <w:t>"You want them to be happy," he said, trying to keep his voice even, "because when they're happy, you're happy, and you want everyone to like you, and you want to be part of the group, not Other, and – " He rubbed his eye with the heel of his hand. "Tag, I'm sorry, I can't explain it, I guess. When I was seeing the therapist, she said I have a lot of issues – big surprise, huh?" he tried to laugh, but it didn't come out well. "She said one of my big problems is a need for acceptance and approval. At the time I felt like 'yeah, whatever' but I think she's right. It's hard for me, Tag. I – "</w:t>
        <w:br/>
        <w:br/>
        <w:t xml:space="preserve">He hadn't thought about the therapist in a while now. He had a lot of anger and repression going on, he remembered that, and she said how he'd focus only on the bad things, the parts that depressed him. It was what pulled him into the abyss, and then he'd take the painkillers. </w:t>
        <w:br/>
        <w:br/>
      </w:r>
      <w:r>
        <w:rPr>
          <w:i/>
          <w:iCs/>
        </w:rPr>
        <w:t>"Only you can decide when you're ready to break that cycle,"</w:t>
      </w:r>
      <w:r>
        <w:rPr/>
        <w:t xml:space="preserve"> she'd said. </w:t>
        <w:br/>
        <w:br/>
        <w:t>He could feel the abyss dragging him down. It would be so easy.</w:t>
        <w:br/>
        <w:br/>
        <w:t>He opened his eyes and saw Tag looking at him, concerned, worried.</w:t>
        <w:br/>
        <w:br/>
        <w:t xml:space="preserve">He was so lucky to have Tag. Tag shouldn't want him, broken and screwed up as he was. But as long as Tag wanted him, Dark couldn't sink into the abyss again. Not this time. He didn't dare hope for </w:t>
      </w:r>
      <w:r>
        <w:rPr>
          <w:i/>
          <w:iCs/>
        </w:rPr>
        <w:t>not ever again,</w:t>
      </w:r>
      <w:r>
        <w:rPr/>
        <w:t xml:space="preserve"> but maybe, for a little while? And after a little while, then a little while after that. Baby steps.</w:t>
        <w:br/>
        <w:br/>
        <w:t xml:space="preserve">"I don't know why you want me," he said, then held up a hand to forestall interruption. "I know you've </w:t>
      </w:r>
      <w:r>
        <w:rPr>
          <w:i/>
          <w:iCs/>
        </w:rPr>
        <w:t>told</w:t>
      </w:r>
      <w:r>
        <w:rPr/>
        <w:t xml:space="preserve"> me, but I don't understand it. I want people to like me, but I'm afraid all the time that they're just being polite. I'm pretty messed up, I guess, and I'm not strong, and I don't understand a lot of things. But if you can help me understand...?" He took Shade's hand in both of his. "And I'll try, Tag. I don't want you to worry about me. I'll get better, and stronger, you'll see. I'll work hard at it, I promise."</w:t>
      </w:r>
    </w:p>
    <w:p>
      <w:pPr>
        <w:pStyle w:val="Normal"/>
        <w:pBdr>
          <w:bottom w:val="dotted" w:sz="24" w:space="1" w:color="000000"/>
        </w:pBdr>
        <w:rPr/>
      </w:pPr>
      <w:r>
        <w:rPr/>
      </w:r>
    </w:p>
    <w:p>
      <w:pPr>
        <w:pStyle w:val="Normal"/>
        <w:rPr/>
      </w:pPr>
      <w:r>
        <w:rPr/>
      </w:r>
    </w:p>
    <w:p>
      <w:pPr>
        <w:pStyle w:val="Normal"/>
        <w:rPr/>
      </w:pPr>
      <w:r>
        <w:rPr/>
        <w:t>Shade listened to Darkfire, concerned yes, but also with a growing feeling of familiar discomfort mixed with irritated anger mixed with wanting to grab the other man, shake him hard and then hug him until he was breathless.  Even though he knew he was guilty of it himself, Shade disliked it greatly when others put themselves down, especially when there was no cause for it.  Sure, Dark might not be as strong as the next mutant, he might be a little messed up in the head and emotions, but who wasn’t?  And besides, Dark had pretty good reasons for being screwed up, reasons that the corruptor seemed to want to deny and ignore and gloss over.  Like it was his fault!</w:t>
      </w:r>
    </w:p>
    <w:p>
      <w:pPr>
        <w:pStyle w:val="Normal"/>
        <w:rPr/>
      </w:pPr>
      <w:r>
        <w:rPr/>
      </w:r>
    </w:p>
    <w:p>
      <w:pPr>
        <w:pStyle w:val="Normal"/>
        <w:rPr/>
      </w:pPr>
      <w:r>
        <w:rPr/>
        <w:t>Shade had pushed himself to sit upright when Dark moved back and wrapped his arms around his knees.  In some very powerful respects, he felt like he was listening to himself talk as Dark spoke.  It was all that familiar, and that made him feel not just a bit twitchy.  They’d been through much of the same things, but they had such different ways of dealing with it, he realized.  Shade was furious at the world, distrustful, while Darkfire internalized everything and blamed himself.  The stalker couldn’t decide if either coping mechanism was better than the other, but from his rather biased perspective, he saw Dark’s as far more damaging.</w:t>
      </w:r>
    </w:p>
    <w:p>
      <w:pPr>
        <w:pStyle w:val="Normal"/>
        <w:rPr/>
      </w:pPr>
      <w:r>
        <w:rPr/>
      </w:r>
    </w:p>
    <w:p>
      <w:pPr>
        <w:pStyle w:val="Normal"/>
        <w:rPr/>
      </w:pPr>
      <w:r>
        <w:rPr/>
        <w:t>“</w:t>
      </w:r>
      <w:r>
        <w:rPr/>
        <w:t>Listen to me a minute,” he requested firmly when Dark stopped, and after putting a hand up to stop Shade from saying anything.  He twisted his own hands around so that he was holding Dark’s instead and gazed at him intently.  “You don’t gotta try to explain to me about sacrifices an’ pain to make someone else happy, okay?  Yeah, sometimes I couldn’t do anything, but there was plenty of times I could have.  Doctors asked me several times if I was feeling okay, and I lied to them and said I was fine, because I was trying to make my mom happy.  She didn’t want me to be a mutant, and so I did my damnest not to be one, even though it hurt like hell.  She was so desperate to change me that I put up with all the pain, I let her convince me that being a mutant was horrible and wrong, because she was my mom and I loved her.”</w:t>
      </w:r>
    </w:p>
    <w:p>
      <w:pPr>
        <w:pStyle w:val="Normal"/>
        <w:rPr/>
      </w:pPr>
      <w:r>
        <w:rPr/>
      </w:r>
    </w:p>
    <w:p>
      <w:pPr>
        <w:pStyle w:val="Normal"/>
        <w:rPr/>
      </w:pPr>
      <w:r>
        <w:rPr/>
        <w:t xml:space="preserve">Shade shook his head, light blue eyes hot.  “Yeah, you want them to be happy, because when they’re happy, you’re happy,” he said, repeating Dark’s own words back to him.  “But that’s a damn lie, and you know it Ray.  When she thought it was working and that she’d stopped me from being a mutant, she was happy, and I tried to tell myself that was good, but it wasn’t!  I </w:t>
      </w:r>
      <w:r>
        <w:rPr>
          <w:i/>
        </w:rPr>
        <w:t>wanted</w:t>
      </w:r>
      <w:r>
        <w:rPr/>
        <w:t xml:space="preserve"> to be a mutant, Ray.  When they first told me I was one, I was so thrilled, because I’d been such a big fan of all the heroes, and I wanted to be a hero just like them.  So, when Mom was all excited and telling me that it was working an’ that I would get used to the ‘discomfort’ and I’d be normal like everyone else, I tried and tried to tell myself that I was glad of that too, but I wasn’t!  Everyday I was praying that she’d stop what she was doing, that she’d see how much it hurt me, both inside and out, and that she’d just fuckin’ accept me for what I was, but she never did.  She ignored her own child’s pain because she wanted me fixed.  She wanted me to be acceptable.</w:t>
      </w:r>
    </w:p>
    <w:p>
      <w:pPr>
        <w:pStyle w:val="Normal"/>
        <w:rPr/>
      </w:pPr>
      <w:r>
        <w:rPr/>
      </w:r>
    </w:p>
    <w:p>
      <w:pPr>
        <w:pStyle w:val="Normal"/>
        <w:rPr/>
      </w:pPr>
      <w:r>
        <w:rPr/>
        <w:t>“</w:t>
      </w:r>
      <w:r>
        <w:rPr/>
        <w:t>Does that sound familiar?” Shade asked sharply, and his hands were trembling as they held Dark’s, from the force of the memories and his anger over them.  His stomach felt like it was filled with acid.  But he didn’t give Dark the time to respond, because he wasn’t done, and he wasn’t going to let the corruptor get a word in until he was.  “It should, and you can’t tell me that you were any happier about your torture than I was about mine.  They stripped away what you were, Ray, and you can lie to yourself and say that you’re happy because they got what they wanted, but you’re not.  If you really were, then you wouldn’t have all those issues that therapist said you had, would you?  And it wasn’t worthwhile at all, was it?  Because no matter what they did, you still weren’t exactly what they wanted, and now you have all these health problems because of it.  You said yourself that you’re pretty messed up…”</w:t>
      </w:r>
    </w:p>
    <w:p>
      <w:pPr>
        <w:pStyle w:val="Normal"/>
        <w:rPr/>
      </w:pPr>
      <w:r>
        <w:rPr/>
      </w:r>
    </w:p>
    <w:p>
      <w:pPr>
        <w:pStyle w:val="Normal"/>
        <w:rPr/>
      </w:pPr>
      <w:r>
        <w:rPr/>
        <w:t>Shade quickly took a deep breath, briefly shutting his eyes and opening them again, looking directly at Dark once more, his gaze softer this time.  “Well you know what?  I’m pretty messed up too.  Because even though I hate her for inflicting all that pain on me, and for rejecting me when she realized she couldn’t change me, and for everything that came later… I still love her.  She’s my Mom, for chrissake, and even if she stopped loving me, I can’t turn myself off like that.  So, yeah, I understand perfectly.  Love and hate all mixed up together…” he paused once again and took another breath, this one sounding a little hitched in his chest.  “You and I got the same issues.  You still want to please your family, be accepted by them, and I feel the same way about mine.  We just go about dealing with it different.  I tear shit up.  When I’m out on a job, I let it all the hell out of me.  You push it down inside, though, and let it sit and fester and get worse.</w:t>
      </w:r>
    </w:p>
    <w:p>
      <w:pPr>
        <w:pStyle w:val="Normal"/>
        <w:rPr/>
      </w:pPr>
      <w:r>
        <w:rPr/>
      </w:r>
    </w:p>
    <w:p>
      <w:pPr>
        <w:pStyle w:val="Normal"/>
        <w:rPr/>
      </w:pPr>
      <w:r>
        <w:rPr/>
        <w:t>“</w:t>
      </w:r>
      <w:r>
        <w:rPr/>
        <w:t>Not saying I deal with it any better than you do, but least when I’m done ripping things apart I feel like I can cope for a little while again.  And I gotta tell you truthfully, I think keeping it all inside is kinda creepy actually.”  Shade smiled slightly, fondly.  “You know, that one night when you went a little crazy, I can’t tell you how much more I respected you because of it.  It was the first time after me joining the group that you seemed real and alive to me, rather than just someone going through the motions.”  Shade squeezed Dark’s hands and leaned in some so that he could kiss his lover’s cheek.  “I think it was good for ya.  And just because you get angry don’t mean that you don’t love ‘em, you know.  It just means that you’re angry,” he said breathing the words out against Dark’s skin.  “And it’s okay to be angry.”</w:t>
      </w:r>
    </w:p>
    <w:p>
      <w:pPr>
        <w:pStyle w:val="Normal"/>
        <w:rPr/>
      </w:pPr>
      <w:r>
        <w:rPr/>
      </w:r>
    </w:p>
    <w:p>
      <w:pPr>
        <w:pStyle w:val="Normal"/>
        <w:rPr/>
      </w:pPr>
      <w:r>
        <w:rPr/>
        <w:t xml:space="preserve">He pulled back and looked at the corruptor again.  “Just one more thing, and I promise I’ll shut up again.”  He let go of one of Dark’s hands and pointed at him sternly.  “Don’t you dare try to tell me that I shouldn’t want you.  That’s a whole lot of bullshit.  You don’t understand it; I’ll explain it to you.  I want you and I love you for who you are.  I accept you for who you are.  You don’t gotta get stronger or better for my sake, I’m don’t want you changing yourself to try to make me or anyone else happy or because you think it’s what we want.  If you change, it damn well better because it’s what </w:t>
      </w:r>
      <w:r>
        <w:rPr>
          <w:i/>
        </w:rPr>
        <w:t>you</w:t>
      </w:r>
      <w:r>
        <w:rPr/>
        <w:t xml:space="preserve"> want, it better be because it’s what will make </w:t>
      </w:r>
      <w:r>
        <w:rPr>
          <w:i/>
        </w:rPr>
        <w:t>you</w:t>
      </w:r>
      <w:r>
        <w:rPr/>
        <w:t xml:space="preserve"> feel happy and more confident about yourself.  And you know what?  No matter what you do, I’ll still love you.  Because you’ll still be you.  And because without you, there’d be nothing in here except for anger,” Shade tapped his own chest.  “And both of us need more than just that.”</w:t>
      </w:r>
    </w:p>
    <w:p>
      <w:pPr>
        <w:pStyle w:val="Normal"/>
        <w:pBdr>
          <w:bottom w:val="dotted" w:sz="24" w:space="1" w:color="000000"/>
        </w:pBdr>
        <w:rPr/>
      </w:pPr>
      <w:r>
        <w:rPr/>
      </w:r>
    </w:p>
    <w:p>
      <w:pPr>
        <w:pStyle w:val="Normal"/>
        <w:rPr/>
      </w:pPr>
      <w:r>
        <w:rPr/>
      </w:r>
    </w:p>
    <w:p>
      <w:pPr>
        <w:pStyle w:val="Normal"/>
        <w:rPr/>
      </w:pPr>
      <w:r>
        <w:rPr/>
      </w:r>
    </w:p>
    <w:p>
      <w:pPr>
        <w:pStyle w:val="Normal"/>
        <w:rPr/>
      </w:pPr>
      <w:r>
        <w:rPr>
          <w:i/>
          <w:iCs/>
        </w:rPr>
        <w:t>Stop it!</w:t>
      </w:r>
      <w:r>
        <w:rPr/>
        <w:t xml:space="preserve"> Dark wanted to scream, as Shade held his hands and talked about the torture and the lies. </w:t>
      </w:r>
      <w:r>
        <w:rPr>
          <w:i/>
          <w:iCs/>
        </w:rPr>
        <w:t>Stop it!</w:t>
      </w:r>
      <w:r>
        <w:rPr/>
        <w:t xml:space="preserve"> He didn't want to listen, because it was true and the truth burned. His family loved him, they had to, they did what they thought was right, he just wasn't right yet.</w:t>
        <w:br/>
        <w:br/>
        <w:t>The tears ran down his face, though, because what Shade said was true. Dark couldn't look him in the eye, but he could still hear the words.</w:t>
        <w:br/>
        <w:br/>
        <w:t xml:space="preserve">Shade kissed him then. </w:t>
      </w:r>
      <w:r>
        <w:rPr>
          <w:i/>
          <w:iCs/>
        </w:rPr>
        <w:t>It's okay to be angry.</w:t>
      </w:r>
      <w:r>
        <w:rPr/>
        <w:t xml:space="preserve"> No it wasn't, he was a bad child if he was angry at his parents, he wasn't, it was okay, he felt like he was suddenly noticing chains around himself as he tried to fly. </w:t>
      </w:r>
      <w:r>
        <w:rPr>
          <w:i/>
          <w:iCs/>
        </w:rPr>
        <w:t>You can't fly if you're bound in chains, can you?</w:t>
      </w:r>
      <w:r>
        <w:rPr/>
        <w:br/>
        <w:br/>
      </w:r>
      <w:r>
        <w:rPr>
          <w:i/>
          <w:iCs/>
        </w:rPr>
        <w:t>'I accept you for who you are.' But how can you like me when I don't like me? I wish sometimes I could just rip myself apart and get put back together.</w:t>
      </w:r>
      <w:r>
        <w:rPr/>
        <w:t xml:space="preserve"> But he craved it anyway, needed to hear it, that he was worthy of love and affection. He hadn't measured up in so many ways throughout his life.</w:t>
        <w:br/>
        <w:br/>
      </w:r>
      <w:r>
        <w:rPr>
          <w:i/>
          <w:iCs/>
        </w:rPr>
        <w:t>But in other ways you were just fine, Ramon. You weren't universally loathed. You had girlfriends. Your family loves you. You can lead a team. You have Tag, and he loves you. Break free, Ramon.</w:t>
      </w:r>
      <w:r>
        <w:rPr/>
        <w:br/>
        <w:br/>
        <w:t xml:space="preserve">Part of him wanted to retreat into the familiar abyss; he was miserable there, but it was known, and he'd get through it somehow, like he always did. But part of him wanted to break loose and fly free. There was hope at the end of it, for once. </w:t>
        <w:br/>
        <w:br/>
        <w:t>When Shade finished talking, Dark was a bit afraid at first, then realized he didn't have to be. They'd been through the same things; both their families had tried to 'fix' them; they'd both left and were doing all right now.</w:t>
        <w:br/>
        <w:br/>
        <w:t>He hugged Shade tightly, so tight he could hardly breathe, and let the tears fall, but he didn't speak. Instead, he let out all the emptiness, the guilt; but not the anger, that was for later. Right now he wasn't angry. Right now he shook with sobbing, and tried to let the self-hate go (oh, how it hung on).</w:t>
        <w:br/>
        <w:br/>
        <w:t>It took a while. But Shade held him and stroked his hair, and let him cry. Dark wished Shade didn't have those damn shoulder spikes – he wanted to just put his head on Tag's shoulder and be rocked – but if Shade loved him as he was, it would be grossly unfair to ask Shade to change like that. Which made Dark feel horrible, because it proved he didn't deserve Tag, no matter how much the latter loved him. He wouldn't say it again, though. He wouldn't say anything about it, because he didn't want Tag upset, especially about that.</w:t>
        <w:br/>
        <w:br/>
        <w:t>It took a long time for the crying to subside, and at the end of it, he wasn't sure how he felt. Tag spoke the truth, and Dark had needed to hear it, especially from someone else who'd gone through the same things. It wasn't his fault what had happened to him. He wasn't to blame for what he was. Tag loved him, and Dark was still fairly sure that his own family still loved him, that they did what they thought was the right thing; it just hadn't been the right thing, and they shouldn't have done what they did.</w:t>
        <w:br/>
        <w:br/>
        <w:t xml:space="preserve">But even as he lay with his head in the hollow of Shade's shoulder, feeling empty and exhausted, holding the towel Shade had gotten so he could wipe his eyes and nose, he couldn't shake the feeling that Tag deserved better. </w:t>
      </w:r>
      <w:r>
        <w:rPr>
          <w:i/>
          <w:iCs/>
        </w:rPr>
        <w:t>I've got to be better. For him. I can't lose him. I can't.</w:t>
      </w:r>
      <w:r>
        <w:rPr/>
        <w:t xml:space="preserve"> He shut his eyes tight. </w:t>
      </w:r>
      <w:r>
        <w:rPr>
          <w:i/>
          <w:iCs/>
        </w:rPr>
        <w:t>I won't say anything. I'll never say anything about not being worthy again. I've just got to be better.</w:t>
      </w:r>
      <w:r>
        <w:rPr/>
        <w:br/>
        <w:br/>
        <w:t xml:space="preserve">For once, he didn't fall asleep, but he didn't feel like talking, either. He was torn between anger and exhaustion. </w:t>
        <w:br/>
        <w:br/>
        <w:t>He'd thought about his family in ways he couldn't talk to anyone about. He'd considered his parents' deaths. Not killing them, or wishing for their deaths, but they were in a dangerous line of work, and accidents could happen. If they died somehow, when he wasn't around, then the family team would break up, of course. There'd be inheritance money, and Brent and Summer would move on to their respective lives, and so would Dark, and he'd be free. He'd miss them, of course, but... sometimes he'd thought their deaths would solve a lot of his problems... and that was a truly evil way to think about one's parents.</w:t>
        <w:br/>
        <w:br/>
        <w:t>Maybe he'd never been meant to be a hero.</w:t>
        <w:br/>
        <w:br/>
        <w:t xml:space="preserve">He loved them and even now he missed them, but they'd done those things to him... </w:t>
        <w:br/>
        <w:br/>
        <w:t>He didn't fall asleep, but he didn't think for a while, either.</w:t>
      </w:r>
    </w:p>
    <w:p>
      <w:pPr>
        <w:pStyle w:val="Normal"/>
        <w:pBdr>
          <w:bottom w:val="dotted" w:sz="24" w:space="1" w:color="000000"/>
        </w:pBdr>
        <w:rPr/>
      </w:pPr>
      <w:r>
        <w:rPr/>
      </w:r>
    </w:p>
    <w:p>
      <w:pPr>
        <w:pStyle w:val="Normal"/>
        <w:rPr/>
      </w:pPr>
      <w:r>
        <w:rPr/>
      </w:r>
    </w:p>
    <w:p>
      <w:pPr>
        <w:pStyle w:val="Normal"/>
        <w:rPr/>
      </w:pPr>
      <w:r>
        <w:rPr/>
        <w:t>Shade was more then willing to just be there, to be strong and to hold onto Darkfire and support him in an embrace wile he cried and got it out of his system.  He knew these were difficult issues to come to grips with and that one night wasn’t going to solve anything.  But it would help, at least, he hoped.  He understood exactly what Dark was going through, it had taken Shade a long time to stop believing that he was the one to blame as well, that he had been the one to ruin his parents lives and that he was as detestable as his mother had told him that he was.  It had been a slow arduous climb out of his own emotional pit, and Shade starkly remembered his night of shaking and crying, alone on a rooftop in Mercy.  He was glad that he was here for Darkfire, so that his lover wouldn’t have to go through it all by himself.</w:t>
      </w:r>
    </w:p>
    <w:p>
      <w:pPr>
        <w:pStyle w:val="Normal"/>
        <w:rPr/>
      </w:pPr>
      <w:r>
        <w:rPr/>
      </w:r>
    </w:p>
    <w:p>
      <w:pPr>
        <w:pStyle w:val="Normal"/>
        <w:rPr/>
      </w:pPr>
      <w:r>
        <w:rPr/>
        <w:t>He held Dark, and stroked his hair and tried to be soothing.  He hoped he helped ease it all for Dark, at least in some small way, though Shade did worry over whether he was actually an effective support, since it had been so long since he’d been part of comforting interactions like this.  And he mentally debated with himself whether it had been a smart move to engage Dark in this type of emotional discussion when the other man was still recovering from being sick.  Hopefully he wasn’t doing more harm than good here.  Shade stayed quiet, since he’d said enough for the time being and Dark had enough to deal with, but occasionally the stalker did mutter soft words of love and encouragement, telling Dark how much he cared about him.  He didn’t think that he could say it enough, nor than Dark could hear it too often.  It was an continual offering of acceptance, which Shade felt could only be good for his lover.</w:t>
      </w:r>
    </w:p>
    <w:p>
      <w:pPr>
        <w:pStyle w:val="Normal"/>
        <w:rPr/>
      </w:pPr>
      <w:r>
        <w:rPr/>
      </w:r>
    </w:p>
    <w:p>
      <w:pPr>
        <w:pStyle w:val="Normal"/>
        <w:rPr/>
      </w:pPr>
      <w:r>
        <w:rPr/>
        <w:t>Shade stayed awake.  Since his sleeping schedule was so erratic anyway it didn’t phase him, because he was determined to be there and available if Darkfire needed him for more than just something to hold onto.  Though his thoughts were mostly on Dark, the whole situation naturally got him thinking about his own parents and family and as he lay with Dark and rhythmically stroked the other man’s hair, he found himself wondering about them.  He didn’t like that.  Thinking about them, no matter how much he loved and missed them, usually left him feeling angry and hurt all over again, so he tried to push them out of his thoughts.  Tonight he had to stay with Darkfire, he couldn’t go out on a job to release his aggressions like he usually would.  That was fine.  It was more important to be with Dark.</w:t>
      </w:r>
    </w:p>
    <w:p>
      <w:pPr>
        <w:pStyle w:val="Normal"/>
        <w:rPr/>
      </w:pPr>
      <w:r>
        <w:rPr/>
      </w:r>
    </w:p>
    <w:p>
      <w:pPr>
        <w:pStyle w:val="Normal"/>
        <w:rPr/>
      </w:pPr>
      <w:r>
        <w:rPr/>
        <w:t>Eventually there was some sleep, though Shade personally didn’t stay sleeping for very long.  The clock was showing some ridiculously early hour when he woke again, and he gently eased Dark to one side so that he could get up and go retrieve the corruptor’s forgotten laundry.  Someone would be sure to gripe about it if it was still in the dryer come morning, and that was a petty little headache no one needed.  Shade thought he might like some coffee, but making it on the stove was a hassle (once again, he wondered if he could make a coffee maker… he’d been pondering that one for awhile), so he decided against it.  Besides, he was already feeling wound up from being in the base for so long with only a few ventures out since Dark had gotten sick.  He didn’t need to be any more edgy.  Shade wanted to be steady and available for his lover, especially right now.  He just took the laundry back to their room, set it aside for the time being, and got back into bed with Dark.</w:t>
      </w:r>
    </w:p>
    <w:p>
      <w:pPr>
        <w:pStyle w:val="Normal"/>
        <w:pBdr>
          <w:bottom w:val="dotted" w:sz="24" w:space="1" w:color="000000"/>
        </w:pBdr>
        <w:rPr/>
      </w:pPr>
      <w:r>
        <w:rPr/>
      </w:r>
    </w:p>
    <w:p>
      <w:pPr>
        <w:pStyle w:val="Normal"/>
        <w:rPr/>
      </w:pPr>
      <w:r>
        <w:rPr/>
      </w:r>
    </w:p>
    <w:p>
      <w:pPr>
        <w:pStyle w:val="Normal"/>
        <w:rPr/>
      </w:pPr>
      <w:r>
        <w:rPr/>
        <w:t>Sleep had stolen over him eventually, and was dreamless, which he was glad for. He woke slightly at one point, when Shade had returned, but not enough to stay awake.</w:t>
        <w:br/>
        <w:br/>
        <w:t xml:space="preserve">He didn't feel all that good when he woke for real, but that was expected. </w:t>
      </w:r>
      <w:r>
        <w:rPr>
          <w:i/>
          <w:iCs/>
        </w:rPr>
        <w:t>All I wanted was to get off,</w:t>
      </w:r>
      <w:r>
        <w:rPr/>
        <w:t xml:space="preserve"> he thought glumly, reviewing the previous night. </w:t>
      </w:r>
      <w:r>
        <w:rPr>
          <w:i/>
          <w:iCs/>
        </w:rPr>
        <w:t>Instead I got emotionally neutron-bombed.</w:t>
      </w:r>
      <w:r>
        <w:rPr/>
        <w:br/>
        <w:br/>
        <w:t>He was on his side, as usual, but facing away from Shade now that the stalker had returned. He wished they could spoon; well, he'd better get rid of that wish, since it wasn't going to happen.</w:t>
        <w:br/>
        <w:br/>
      </w:r>
      <w:r>
        <w:rPr>
          <w:i/>
          <w:iCs/>
        </w:rPr>
        <w:t>You're slipping downward again. You know he's the one. Besides, as imperfect as you are, you can hardly ask for perfection in anyone else.</w:t>
      </w:r>
      <w:r>
        <w:rPr/>
        <w:br/>
        <w:br/>
        <w:t>Dark sighed. He needed to get out of here for a while. Change of scenery, food, anything. He tried to climb out of bed without disturbing Shade; of course, Shade was awake, so Dark's attempts at stealthy movement were moot.</w:t>
        <w:br/>
        <w:br/>
        <w:t>"I need to get out," Dark said. "I need some air."</w:t>
        <w:br/>
        <w:br/>
        <w:t>He found his clothes in the laundry pile, mumbled some thanks to Shade for retrieving them, and got dressed, while Shade did the same. He'd figured the stalker would be his shadow now, making sure he was okay. That was fine. Brent had done the same thing back home.</w:t>
        <w:br/>
        <w:br/>
        <w:t>Dark decided he didn't want to think about "back home" right now. But he needed something else to think about in its place. "You want to get something to eat?" he asked. "We can go back to the Basement. I guess we should save money, though. The enhancements'll cost a lot..."</w:t>
        <w:br/>
        <w:br/>
        <w:t>His shoulders sagged, and he was grateful for Shade's arms around him. He leaned back against the stalker. "What do you want to do?"</w:t>
      </w:r>
    </w:p>
    <w:p>
      <w:pPr>
        <w:pStyle w:val="Normal"/>
        <w:pBdr>
          <w:bottom w:val="dotted" w:sz="24" w:space="1" w:color="000000"/>
        </w:pBdr>
        <w:rPr/>
      </w:pPr>
      <w:r>
        <w:rPr/>
      </w:r>
    </w:p>
    <w:p>
      <w:pPr>
        <w:pStyle w:val="Normal"/>
        <w:rPr/>
      </w:pPr>
      <w:r>
        <w:rPr/>
      </w:r>
    </w:p>
    <w:p>
      <w:pPr>
        <w:pStyle w:val="Normal"/>
        <w:rPr/>
      </w:pPr>
      <w:r>
        <w:rPr/>
        <w:t>While he was laying in bed, waiting for Darkfire to wake up, Shade spent his time things about various things, most of which were inconsequential, just to keep his mind occupied.  But as he looked over at Darkfire’s form and wondered how the corruptor would feel when he woke up, it also occurred to Shade that it would be nice to snuggle up against the other man’s back and wrap his arms around him.  The shoulder spikes generally kept Shade from lying on his side, however.  Now that he was sharing a bed with someone else, Shade had been sleeping mostly on his back.  When he was alone he often slept on his stomach as well.</w:t>
      </w:r>
    </w:p>
    <w:p>
      <w:pPr>
        <w:pStyle w:val="Normal"/>
        <w:rPr/>
      </w:pPr>
      <w:r>
        <w:rPr/>
      </w:r>
    </w:p>
    <w:p>
      <w:pPr>
        <w:pStyle w:val="Normal"/>
        <w:rPr/>
      </w:pPr>
      <w:r>
        <w:rPr/>
        <w:t>The notion to have his spikes removed never really crossed Shade’s mind in any significant way, but he did consider the problem from a more problem solving perspective.  After actually scratching and puncturing himself in the face when he was younger and still getting used to having the spikes, he’d experimented with different sleeping positions, and he found that he could sleep on his side if he had a thick pillow tucked in between his shoulder and his head, usually with his arm curled underneath for further support.  The problem then had been that by morning the pillow was usually torn up, or at least had holes in it, and after being punished enough times for ruining his pillows, Shade had stopped doing it.</w:t>
      </w:r>
    </w:p>
    <w:p>
      <w:pPr>
        <w:pStyle w:val="Normal"/>
        <w:rPr/>
      </w:pPr>
      <w:r>
        <w:rPr/>
      </w:r>
    </w:p>
    <w:p>
      <w:pPr>
        <w:pStyle w:val="Normal"/>
        <w:rPr>
          <w:i/>
          <w:i/>
        </w:rPr>
      </w:pPr>
      <w:r>
        <w:rPr>
          <w:i/>
        </w:rPr>
        <w:t>But…</w:t>
      </w:r>
      <w:r>
        <w:rPr/>
        <w:t xml:space="preserve"> he thought to himself, </w:t>
      </w:r>
      <w:r>
        <w:rPr>
          <w:i/>
        </w:rPr>
        <w:t>there’s gotta be materials more resistant to puncture holes, or at least something thick enough that my spines won’t end up poking all the way through by morning…  Some real strong foam or somethin’…or maybe tightly packed beads, they’d slide outta the way of the spikes, then all I’d hafta worry about would be material to hold the beads.  Maybe that Ironfang stuff…I’ll ask Ray about it…</w:t>
      </w:r>
    </w:p>
    <w:p>
      <w:pPr>
        <w:pStyle w:val="Normal"/>
        <w:rPr>
          <w:i/>
          <w:i/>
        </w:rPr>
      </w:pPr>
      <w:r>
        <w:rPr>
          <w:i/>
        </w:rPr>
      </w:r>
    </w:p>
    <w:p>
      <w:pPr>
        <w:pStyle w:val="Normal"/>
        <w:rPr/>
      </w:pPr>
      <w:r>
        <w:rPr/>
        <w:t>When Dark woke and got up, Shade wasn’t at all surprised that he wasn’t in the best mood.  The stalker understood completely.  He’d had an emotional night and was sure to feel lousy, especially since he wasn’t 100% yet after being sick.  Shade pulled on some black pants he’d recently lifted and his black t-shirt and was more than willing to wrap an embrace around Dark when the other man seemed to deflate under the weight of everything.  Shade slid one arm around Dark’s waist and pulled him closer and the other arm around his shoulder as he tried to think of what would make his lover feel better, even if only in a small way.</w:t>
      </w:r>
    </w:p>
    <w:p>
      <w:pPr>
        <w:pStyle w:val="Normal"/>
        <w:rPr/>
      </w:pPr>
      <w:r>
        <w:rPr/>
      </w:r>
    </w:p>
    <w:p>
      <w:pPr>
        <w:pStyle w:val="Normal"/>
        <w:rPr/>
      </w:pPr>
      <w:r>
        <w:rPr/>
        <w:t>“</w:t>
      </w:r>
      <w:r>
        <w:rPr/>
        <w:t>Yeah,” he replied and then smiled slightly.  “Why don’t we do this – let’s get some food from the kitchen, grab a blanket or two, go to Nerva and find an unoccupied rooftop close to the water.  Relax, have a little picnic, and maybe get some sun if we’re lucky, huh?”</w:t>
      </w:r>
    </w:p>
    <w:p>
      <w:pPr>
        <w:pStyle w:val="Normal"/>
        <w:pBdr>
          <w:bottom w:val="dotted" w:sz="24" w:space="1" w:color="000000"/>
        </w:pBdr>
        <w:rPr/>
      </w:pPr>
      <w:r>
        <w:rPr/>
      </w:r>
    </w:p>
    <w:p>
      <w:pPr>
        <w:pStyle w:val="Normal"/>
        <w:rPr/>
      </w:pPr>
      <w:r>
        <w:rPr/>
      </w:r>
    </w:p>
    <w:p>
      <w:pPr>
        <w:pStyle w:val="Normal"/>
        <w:rPr/>
      </w:pPr>
      <w:r>
        <w:rPr/>
        <w:t>Dark turned a bit to look at Shade. "A picnic?" But the more he thought about it, the idea appealed to him. "Sure. Let's do that."</w:t>
        <w:br/>
        <w:br/>
        <w:t>They raided the fridge, Dark picking out leftover fried chicken from someone's KFC trip, tomatoes, pickles, cheese... "Looks like Sim's been grocery shopping," he said, pleasantly surprised to see a lot of the foods he liked. A couple two-liters of soda, a roll of paper towels, and the backpack was full and heavy. Shade had the blanket, and after some protests on Dark's part, they switched loads.</w:t>
        <w:br/>
        <w:br/>
        <w:t>Then off to the Nerva portal, blinking in the weak sunlight on the other side. Dark knew Shade didn't like the light, so his suggesting a daylight outdoor activity was purely for Dark's benefit. Dark turned his face to the light, as though trying to get every cal of energy he could from it.</w:t>
        <w:br/>
        <w:br/>
        <w:t>This was when he wished he could fly. He could teleport, but not with the pinpoint accuracy that some teleporters could. Vertical travel was the worst, but just traveling could be a problem. Of course, Shade was a jumper, so Dark knew flight wouldn't solve everything... but he wanted to fly, so badly. He should be light enough, dammit.</w:t>
        <w:br/>
        <w:br/>
        <w:t>So Dark squawked with surprise when Shade put an arm around his waist and jumped, taking him along. Dark clung to the stalker, unnerved by the speed and rush of air, and the roller-coaster feeling of inertia at the top of the jump's arc, and was glad to land on a barely sloping roof overlooking the water.</w:t>
        <w:br/>
        <w:br/>
        <w:t>"That's pretty crazy," he said, with a shaky grin. "I don't know if I could do that. I still don't know how you jumpers don't leave big craters everywhere you land."</w:t>
        <w:br/>
        <w:br/>
        <w:t>~ ~ ~</w:t>
        <w:br/>
        <w:br/>
        <w:t xml:space="preserve">It was good to be in the sunlight, and the food helped a lot, too. Dark didn't talk much while eating, but he felt better with a full stomach and in the warm light. </w:t>
        <w:br/>
        <w:br/>
        <w:t>He leaned back on his elbows and watched the water. Ships far out in the distance, and what looked like a team of heroes in matching colors chasing a lone Arachnos flybot.</w:t>
        <w:br/>
        <w:br/>
        <w:t>"Thanks for thinking of this," he said, looking over at Shade. "This was a good idea."</w:t>
        <w:br/>
        <w:br/>
        <w:t xml:space="preserve">He watched the water for a few more minutes, feeling the breeze trying (unsuccessfully) to lift his hair. </w:t>
        <w:br/>
        <w:br/>
        <w:t>"In the summers we go to Wildwood," he said at last. "The beach there is flat for a long way, so little kids can play in the water without getting knocked over. You can go farther out once you know how to swim. There's a boardwalk, and at least once a trip we go to Gino's and get these huge hoagies."</w:t>
        <w:br/>
        <w:br/>
        <w:t xml:space="preserve">He paused again to take a drink directly from the two-liter, since they'd forgotten any kind of cups. </w:t>
        <w:br/>
        <w:br/>
        <w:t>"In the fall there's the farmer's markets and you can get really good fresh food coming in from the countryside. I'd get a box of Tastykakes on my birthday and try to make it last a week." He smiled to himself. "The fall fashions start and I can get velvets and suedes. Mom starts working on our entry for the Christmas party season, and my siblings and I are supposed to help with the decorations. They're always black and gold, which aren't very Christmasy, so it's a challenge. We're still fighting crime and being heroes, but we have the social obligations too. If anyone is going to wear a new costume, this is the big time to unveil it. And there's engagements and weddings, when we're not heroes."</w:t>
        <w:br/>
        <w:br/>
        <w:t>He sat up and propped his head and arms on his knees, smiling fondly at the memories. "My cousin Shelly got married a couple years ago to a tank from Erie, but they held the wedding in Philly. Three of his archenemies teamed with a couple of hers and crashed the reception." He shook his head. "You'd think they'd wait, since the reception was full of heroes, huh? By the end of it the place had burned to the ground and there were four hospitalizations, but Shelly's wedding was the talk of the season."</w:t>
        <w:br/>
        <w:br/>
        <w:t xml:space="preserve">He looked at Shade. He hadn't meant to talk about weddings again, but... he took Shade's hand, looking at the interlacing of pale and dark gray skin, then scooted over and put his arm around Shade's waist. </w:t>
        <w:br/>
        <w:br/>
        <w:t>"I talk too much," he said, but with a smile. He nuzzled Shade's hair, leaning carefully to avoid the spikes. "But better it's about happy memories, huh?" He stroked Shade's back. "I'd like more of those. With you in them."</w:t>
      </w:r>
    </w:p>
    <w:p>
      <w:pPr>
        <w:pStyle w:val="Normal"/>
        <w:pBdr>
          <w:bottom w:val="dotted" w:sz="24" w:space="1" w:color="000000"/>
        </w:pBdr>
        <w:rPr/>
      </w:pPr>
      <w:r>
        <w:rPr/>
      </w:r>
    </w:p>
    <w:p>
      <w:pPr>
        <w:pStyle w:val="Normal"/>
        <w:rPr/>
      </w:pPr>
      <w:r>
        <w:rPr/>
      </w:r>
    </w:p>
    <w:p>
      <w:pPr>
        <w:pStyle w:val="Normal"/>
        <w:rPr/>
      </w:pPr>
      <w:r>
        <w:rPr/>
        <w:t>Shade had loved being a jumper from the moment he’d discovered that he could do it, quite some time after he’d arrived on the Isles.  He had worked very hard at perfecting the skill and the ability and could now make immense leaps that took him significant distances each time, high into the sky.  When his mind was on what he was doing, he could get extremely precise with his landings and covered distance just as fast as any of the fliers.  And there was something psychologically comforting about being able to jump away from things that bothered him or made him nervous and uncertain.  With just a jump, whatever he didn’t like would quickly be far behind him.</w:t>
      </w:r>
    </w:p>
    <w:p>
      <w:pPr>
        <w:pStyle w:val="Normal"/>
        <w:rPr/>
      </w:pPr>
      <w:r>
        <w:rPr/>
      </w:r>
    </w:p>
    <w:p>
      <w:pPr>
        <w:pStyle w:val="Normal"/>
        <w:rPr/>
      </w:pPr>
      <w:r>
        <w:rPr/>
        <w:t>Being a jumper had also opened up the world of the rooftops to him, and Shade liked being up high and exploring those places most others never saw.  He was comfortable in the winds and on ledges high above everything else.  He enjoyed lurking on the tall buildings, balancing precariously on buttresses and other architectural ornamentation.  Part of the appeal was the feeling of absolute freedom he felt when he looked out over the towns and the Isles.  Like the world was open and he could go anywhere if he just jumped far enough.  Part of it was that Shade had never lost his appreciation of construction and building design, and he especially liked the art deco style that both Paragon and the Isles seemed partial too.  He spent as much time exploring the structures of buildings as he did looking out and away from them.</w:t>
      </w:r>
    </w:p>
    <w:p>
      <w:pPr>
        <w:pStyle w:val="Normal"/>
        <w:rPr/>
      </w:pPr>
      <w:r>
        <w:rPr/>
      </w:r>
    </w:p>
    <w:p>
      <w:pPr>
        <w:pStyle w:val="Normal"/>
        <w:rPr/>
      </w:pPr>
      <w:r>
        <w:rPr/>
        <w:t>Sharing that exhilarating soaring and falling feeling with Darkfire was nice.  The corruptor was light and no problem to carry along with him, and Shade was fondly amused by how tightly Dark grabbed onto him, and by his reaction when they landed.  He gave his lover a smile for the comment about cratering.  Shade didn’t really understand it either, though he’d always assumed that being able to jump and survive a landing from as high up as he got sometimes had something to do with his skeleton, which seemed responsible for just about all of Shade’s oddities, with exceptions for his eyesight and all the darkness he could pull around him.  “Good shock absorbers, I guess,” he told Dark as they settled and set things up for their little picnic.</w:t>
      </w:r>
    </w:p>
    <w:p>
      <w:pPr>
        <w:pStyle w:val="Normal"/>
        <w:rPr/>
      </w:pPr>
      <w:r>
        <w:rPr/>
      </w:r>
    </w:p>
    <w:p>
      <w:pPr>
        <w:pStyle w:val="Normal"/>
        <w:rPr/>
      </w:pPr>
      <w:r>
        <w:rPr/>
        <w:t>Shade didn’t talk hardly at all while they ate, but that was no surprise.  He’d said what he’d felt needed to be said the night before, and now was a time to just relax and enjoy being in Darkfire’s company.  He kept his aura down, contenting himself on just keeping a watchful eye on what was going on around them, both in the air and on the roof, and kept his sunglasses on.  Even overcast days bothered him.  But he didn’t care.  A small headache was worth being able to spend some non-stressful time with the man he loved.</w:t>
      </w:r>
    </w:p>
    <w:p>
      <w:pPr>
        <w:pStyle w:val="Normal"/>
        <w:rPr/>
      </w:pPr>
      <w:r>
        <w:rPr/>
      </w:r>
    </w:p>
    <w:p>
      <w:pPr>
        <w:pStyle w:val="Normal"/>
        <w:rPr/>
      </w:pPr>
      <w:r>
        <w:rPr/>
        <w:t>Shade had never been to a wedding, he realized as Dark talked about his cousin’s.  One of his own cousins had been married when Shade was a freshman, but he’d been told specifically that he wasn’t welcome to attend.  Listening to Dark, Shade thought of how different his familial experiences had been compared to the corruptor’s.  Dark’s family may have tried to change him, but at least he was part of them, acknowledged and allowed to attend important events and go on vacations.  It sounded pretty nice and Shade could understand how it would be difficult for Dark to be angry at a family like that.</w:t>
      </w:r>
    </w:p>
    <w:p>
      <w:pPr>
        <w:pStyle w:val="Normal"/>
        <w:rPr/>
      </w:pPr>
      <w:r>
        <w:rPr/>
      </w:r>
    </w:p>
    <w:p>
      <w:pPr>
        <w:pStyle w:val="Normal"/>
        <w:rPr/>
      </w:pPr>
      <w:r>
        <w:rPr/>
        <w:t>He was admittedly envious.  Shade had no inclusive memories of his own family that took place after he was diagnosed as a mutant.  There had been some obligatory hunting trips with his emotionally distant and switched-off father, and one or two attempts at family get-aways to Lake Michigan, but those had been uncomfortable affairs and Shade had no happy memories from them.  And what he still had from before his mutancy manifested were so far removed from who he was now, that they seemed like someone else’s memories altogether.</w:t>
      </w:r>
    </w:p>
    <w:p>
      <w:pPr>
        <w:pStyle w:val="Normal"/>
        <w:rPr/>
      </w:pPr>
      <w:r>
        <w:rPr/>
      </w:r>
    </w:p>
    <w:p>
      <w:pPr>
        <w:pStyle w:val="Normal"/>
        <w:rPr/>
      </w:pPr>
      <w:r>
        <w:rPr/>
        <w:t>Shade didn’t say any of that, however.  It was all pushed down into his gut to stew until he had the chance to take out his aggressions and anger on some Longbow or other unwilling targets.  Shade didn’t want to sully time spent with Darkfire by talking about himself or his miserable family life anyway.  He simply sat beside the other man, much as Dark was sitting with legs pulled up and arm resting casually against his knees, listening to his lover’s memories.  Watching him as he talked.  Thinking that, even if things hadn’t always been very good, he was lucky now.  He had someone who loved him, someone who accepted him and didn’t shun him.  Someone who wanted him to be that important part of their life.</w:t>
      </w:r>
    </w:p>
    <w:p>
      <w:pPr>
        <w:pStyle w:val="Normal"/>
        <w:rPr/>
      </w:pPr>
      <w:r>
        <w:rPr/>
      </w:r>
    </w:p>
    <w:p>
      <w:pPr>
        <w:pStyle w:val="Normal"/>
        <w:rPr/>
      </w:pPr>
      <w:r>
        <w:rPr/>
        <w:t>Even in the midst of that, however, it sort of bothered Shade the way Dark talked in present tense about those family things, like he expected to experience them again.  Shade had no clue about psychoanalyzing, but that just seemed a little odd to him.  Still, he could forgive a little discomfort when he saw that fond smile on Dark’s face as he remembered, and it was quickly set aside when the other man moved closer and slipped an arm around him.  Shade leaned in too, just so that Dark would have easier access to him, and looked pleased to feel the corruptor’s hand on his back.</w:t>
      </w:r>
    </w:p>
    <w:p>
      <w:pPr>
        <w:pStyle w:val="Normal"/>
        <w:rPr/>
      </w:pPr>
      <w:r>
        <w:rPr/>
      </w:r>
    </w:p>
    <w:p>
      <w:pPr>
        <w:pStyle w:val="Normal"/>
        <w:rPr/>
      </w:pPr>
      <w:r>
        <w:rPr/>
        <w:t xml:space="preserve">Under the sunlight, so close and with such a smile on his face, Shade thought Dark looked… well, he couldn’t really use the word beautiful, could he?  That wasn’t really an appropriate word for guys, though he recalled that Dark himself had used it when describing him.  Erroneously, as far as Shade was concerned.  But beautiful seemed to be the only word that really fit at that moment.  Because Dark </w:t>
      </w:r>
      <w:r>
        <w:rPr>
          <w:i/>
        </w:rPr>
        <w:t>was</w:t>
      </w:r>
      <w:r>
        <w:rPr/>
        <w:t xml:space="preserve"> beautiful and with just a couple of words he had pulled an overwhelming feeling of love and gratitude up in Shade’s soul.</w:t>
      </w:r>
    </w:p>
    <w:p>
      <w:pPr>
        <w:pStyle w:val="Normal"/>
        <w:rPr/>
      </w:pPr>
      <w:r>
        <w:rPr/>
      </w:r>
    </w:p>
    <w:p>
      <w:pPr>
        <w:pStyle w:val="Normal"/>
        <w:rPr/>
      </w:pPr>
      <w:r>
        <w:rPr/>
        <w:t>“</w:t>
      </w:r>
      <w:r>
        <w:rPr/>
        <w:t>I’d like that too,” he said quietly.  “Whadya say we make one now?”  The stalker shifted himself so that he could better lean in and catch Dark’s mouth in a deep and passionate kiss.  In the middle of it, he hooked his own arms around Dark’s waist and shoulders and pulled the corruptor down over him as he lay back, vaguely thinking that would be better than pushing Dark onto his back and having his hair bother him.  And speaking of that hair… Shade’s hand went up into the green strands, working between them and the stiffness as he so adored doing.  He broke the kiss to smile up at his lover, squeezing him around the waist.</w:t>
      </w:r>
    </w:p>
    <w:p>
      <w:pPr>
        <w:pStyle w:val="Normal"/>
        <w:pBdr>
          <w:bottom w:val="dotted" w:sz="24" w:space="1" w:color="000000"/>
        </w:pBdr>
        <w:rPr/>
      </w:pPr>
      <w:r>
        <w:rPr/>
      </w:r>
    </w:p>
    <w:p>
      <w:pPr>
        <w:pStyle w:val="Normal"/>
        <w:rPr/>
      </w:pPr>
      <w:r>
        <w:rPr/>
      </w:r>
    </w:p>
    <w:p>
      <w:pPr>
        <w:pStyle w:val="Normal"/>
        <w:rPr/>
      </w:pPr>
      <w:r>
        <w:rPr/>
        <w:t>Dark hadn't expected Shade to do that, but it was nice, certainly. "Aura up?" he asked, as he took his glasses off and set them aside.</w:t>
        <w:br/>
        <w:br/>
        <w:t xml:space="preserve">With the shadows surrounding them (granted, the sunlight weakened them just a tad), Dark felt a little better about anyone seeing them... though he couldn't deny there was a little frisky thrill at the thought of doing anything right out here in the open. He didn't really want to get caught, but the </w:t>
      </w:r>
      <w:r>
        <w:rPr>
          <w:i/>
          <w:iCs/>
        </w:rPr>
        <w:t>possibility</w:t>
      </w:r>
      <w:r>
        <w:rPr/>
        <w:t xml:space="preserve"> of getting caught was a turn-on. </w:t>
        <w:br/>
        <w:br/>
        <w:t>He kissed Shade, rubbing up against him, fully aroused. "You want someone to see?" he purred into Shade's ear, "Is that it?" He didn't really mean it, and given Shade's antipathy to attention, he knew Shade wasn't really into that either, but Dark could play along a little. He reached up under Shade's shirt and stroked his chest. "I want you." He gently bit all along Shade's jawline and down to the hollow of his throat, where he began licking instead. "I think you know just how I want you, too. Don't you?"</w:t>
        <w:br/>
        <w:br/>
        <w:t>He sat back, realized his head and shoulders poked out of the shadows, and laughed, leaning back down again. "Clever," he said, worming his lower body down so that his legs were between Shade's instead of on top of them. Nobody would think much of a smudge on a rooftop – enough people had powers of darkness that they'd likely be considered some random sulky villain up here. He pushed up Shade's T-shirt and began nibbling and licking his way across the stalker's chest.</w:t>
      </w:r>
    </w:p>
    <w:p>
      <w:pPr>
        <w:pStyle w:val="Normal"/>
        <w:pBdr>
          <w:bottom w:val="dotted" w:sz="24" w:space="1" w:color="000000"/>
        </w:pBdr>
        <w:rPr/>
      </w:pPr>
      <w:r>
        <w:rPr/>
      </w:r>
    </w:p>
    <w:p>
      <w:pPr>
        <w:pStyle w:val="Normal"/>
        <w:rPr/>
      </w:pPr>
      <w:r>
        <w:rPr/>
      </w:r>
    </w:p>
    <w:p>
      <w:pPr>
        <w:pStyle w:val="Normal"/>
        <w:rPr/>
      </w:pPr>
      <w:r>
        <w:rPr/>
        <w:t xml:space="preserve">Even as cautious as he’d been while they were sitting up there on the roof, keeping an eye out for anything that might pose a threat, Shade hadn’t really been thinking when he kissed Darkfire.  He’d just felt so glad right at that moment that he’d let passion take over.  As soon as Dark asked for him to put up his aura, Shade realized he’d been pretty careless.  But Darkfire was good natured about it, and teased him, and Shade could plainly feel his lover’s arousal, and that fired him up as well.  Dark’s purr in his ear made him shiver.  </w:t>
      </w:r>
      <w:r>
        <w:rPr>
          <w:i/>
        </w:rPr>
        <w:t>Oh hell…</w:t>
      </w:r>
    </w:p>
    <w:p>
      <w:pPr>
        <w:pStyle w:val="Normal"/>
        <w:rPr/>
      </w:pPr>
      <w:r>
        <w:rPr/>
      </w:r>
    </w:p>
    <w:p>
      <w:pPr>
        <w:pStyle w:val="Normal"/>
        <w:rPr/>
      </w:pPr>
      <w:r>
        <w:rPr/>
        <w:t xml:space="preserve">Shade’s hands went to Dark’s sides as the corruptor sat up and he smiled, chuckling lowly, to see Dark partway out of the shadow aura.  Even with that up and his sunglasses still on, the uninterrupted sky overhead was hard on Shade’s eyes.  He shut them tightly and rested the back of his wrist over them, while his other hand reached down to engage itself in Dark’s hair.  His lover’s mouth and tongue felt so good, and it had been awhile, and knowing Dark was aroused, aroused Shade was well.  His new pants were leather, which meant they gave him little in the way of extra room, and Dark was resting on him anyway, so Shade felt that warmth and pressure and friction, and </w:t>
      </w:r>
      <w:r>
        <w:rPr>
          <w:i/>
        </w:rPr>
        <w:t>oh hell</w:t>
      </w:r>
      <w:r>
        <w:rPr/>
        <w:t xml:space="preserve"> it felt good!</w:t>
      </w:r>
    </w:p>
    <w:p>
      <w:pPr>
        <w:pStyle w:val="Normal"/>
        <w:rPr/>
      </w:pPr>
      <w:r>
        <w:rPr/>
      </w:r>
    </w:p>
    <w:p>
      <w:pPr>
        <w:pStyle w:val="Normal"/>
        <w:rPr/>
      </w:pPr>
      <w:r>
        <w:rPr/>
        <w:t>“</w:t>
      </w:r>
      <w:r>
        <w:rPr/>
        <w:t>Ray…” Shade groaned almost pleadingly, arching his back under the feel of Dark’s mouth.  This was a very dangerous thing, and normally Shade wouldn’t like being exposed on a roof while in the middle of such an intimate act, even with the shadow aura up.  Too risky that some airborne Longbow patrol might see the smudge of darkness and come over to investigate.  But damn, Shade could not deny that it felt good and especially so because being playful meant Darkfire was in a better mood.  That was worth the risk.  He tipped his hips upwards and squirmed them from side to side a bit, looking to increase that friction between them.</w:t>
      </w:r>
    </w:p>
    <w:p>
      <w:pPr>
        <w:pStyle w:val="Normal"/>
        <w:pBdr>
          <w:bottom w:val="dotted" w:sz="24" w:space="1" w:color="000000"/>
        </w:pBdr>
        <w:rPr/>
      </w:pPr>
      <w:r>
        <w:rPr/>
      </w:r>
    </w:p>
    <w:p>
      <w:pPr>
        <w:pStyle w:val="Normal"/>
        <w:rPr/>
      </w:pPr>
      <w:r>
        <w:rPr/>
      </w:r>
    </w:p>
    <w:p>
      <w:pPr>
        <w:pStyle w:val="Normal"/>
        <w:rPr/>
      </w:pPr>
      <w:r>
        <w:rPr/>
        <w:t xml:space="preserve">Darkfire pulled himself back up to kiss Shade, rhythmically pressing against the stalker. Damn if he didn't want to get off in the worst way, but he wasn't about to take his pants off in public, even with Shade's shadow aura around them. He could feel Shade's arousal, too, tight in those leather pants – no way the stalker could've hidden it. </w:t>
        <w:br/>
        <w:br/>
        <w:t xml:space="preserve">He licked at Shade's ear. "You want me," he said in a low voice. "I know you do. You want me to peel these clothes off you right now." He shifted and reached a hand down to grip Shade, smiling at the warmth of the leather. "That's why you wore these, right? So I'd look at you, see your muscles moving, trying to tease me so I'd do this." He'd unfastened Shade's pants one-handed as he talked, and slipped his hand inside, and now he licked and bit at Shade's ear and neck, listening to the gasps his actions caused. </w:t>
        <w:br/>
        <w:br/>
        <w:t xml:space="preserve">Dark realized, suddenly, that he probably couldn't get off up here, because he'd need to sleep immediately afterward, and </w:t>
      </w:r>
      <w:r>
        <w:rPr>
          <w:i/>
          <w:iCs/>
        </w:rPr>
        <w:t>that</w:t>
      </w:r>
      <w:r>
        <w:rPr/>
        <w:t xml:space="preserve"> was a frustrating thought. But he could still help Tag out, and Dark liked seeing Tag, even through the aura, all hot and bothered, arching and moaning.</w:t>
        <w:br/>
        <w:br/>
        <w:t>"Shh... don't want anyone to know what we're doing up here," he whispered, even as he stroked Tag as best he could. On the other hand, Tag didn't sound like he'd last much longer.</w:t>
      </w:r>
    </w:p>
    <w:p>
      <w:pPr>
        <w:pStyle w:val="Normal"/>
        <w:pBdr>
          <w:bottom w:val="dotted" w:sz="24" w:space="1" w:color="000000"/>
        </w:pBdr>
        <w:rPr/>
      </w:pPr>
      <w:r>
        <w:rPr/>
      </w:r>
    </w:p>
    <w:p>
      <w:pPr>
        <w:pStyle w:val="Normal"/>
        <w:rPr/>
      </w:pPr>
      <w:r>
        <w:rPr/>
      </w:r>
    </w:p>
    <w:p>
      <w:pPr>
        <w:pStyle w:val="Normal"/>
        <w:rPr/>
      </w:pPr>
      <w:r>
        <w:rPr/>
        <w:t>Shade felt like he was going to have a serious meltdown, and every time Dark’s mouth or teeth touched his ear, a fresh shivering wave of arousal jangled its way down through his body and straight into his arousal.  He tried to keep quiet, but ironically enough he couldn’t, not with Dark doing that, not with Dark’s hand pushed tightly into his pants and stroking him.  He damn near whined along with his exhales, one hand in Dark’s hair, the other rubbing the corruptor’s side and back, roaming with aimless desperation because Shade wanted to touch in return, to make Dark feel this incredible, but he couldn’t quite devote any attention to that desire, not when he was so aroused.</w:t>
      </w:r>
    </w:p>
    <w:p>
      <w:pPr>
        <w:pStyle w:val="Normal"/>
        <w:rPr/>
      </w:pPr>
      <w:r>
        <w:rPr/>
      </w:r>
    </w:p>
    <w:p>
      <w:pPr>
        <w:pStyle w:val="Normal"/>
        <w:rPr/>
      </w:pPr>
      <w:r>
        <w:rPr/>
        <w:t>“</w:t>
      </w:r>
      <w:r>
        <w:rPr/>
        <w:t>Hell yes… I want… you…Ray…” he gasped brokenly, struggling to keep his voice down.  Then he half cried out, shutting his mouth quickly to try and keep in contained, as his hips bucked beyond his control and he clung tightly to Ray, pressing himself upwards at the same time to be as close to the other man as he possibly could.  Climax was all the more powerful thanks to Dark’s playful talking and the heated close atmosphere within Shade’s shadow, and their near-enough-to-public surroundings.</w:t>
      </w:r>
    </w:p>
    <w:p>
      <w:pPr>
        <w:pStyle w:val="Normal"/>
        <w:rPr/>
      </w:pPr>
      <w:r>
        <w:rPr/>
      </w:r>
    </w:p>
    <w:p>
      <w:pPr>
        <w:pStyle w:val="Normal"/>
        <w:rPr/>
      </w:pPr>
      <w:r>
        <w:rPr/>
        <w:t>It was a serious mess that Shade now had in his pants, but he didn’t give it too much thought right then.  He was too caught up in the moment.  Feeling shaky and incredibly over-stimulated, he pressed in for a passionate kiss, arms tight around Darkfire, and rolled them on the blanket so that the corruptor ended up mostly under him, with one of Shade’s legs between his.  The stalker knew that Dark would fall asleep immediately after releasing, and that would probably be a bad idea, up on a roof as they were.  But he also knew that Dark was aroused, it would be difficult and frustrating for him to have to wait, and Shade did have the shadow aura, after all.  He’d keep an eye out, and he had no doubt that he’d be able to get Dark out of there quickly if there was some danger.</w:t>
      </w:r>
    </w:p>
    <w:p>
      <w:pPr>
        <w:pStyle w:val="Normal"/>
        <w:rPr/>
      </w:pPr>
      <w:r>
        <w:rPr/>
      </w:r>
    </w:p>
    <w:p>
      <w:pPr>
        <w:pStyle w:val="Normal"/>
        <w:rPr/>
      </w:pPr>
      <w:r>
        <w:rPr/>
        <w:t>“</w:t>
      </w:r>
      <w:r>
        <w:rPr/>
        <w:t>You are so incredible…” he breathed after pulling out of the kiss.  Heated and a bit rumpled and sweaty, he quirked out a grin, eyes still hidden by slightly askew sunglasses.  “And it’s your turn.  You can’t do that t’me and not expect me to retaliate.”  He sat up a bit on his knees, though still stayed crouching enough to keep within the shadow, looming over Darkfire.  He ran his hands first down his lover’s slender body, then back up, pushing aside clothing so that he would have access to Dark’s chest.  “Don’t worry,” he added quietly, lowering his head so that he could tongue a nipple.  His long hair swept lightly over the other man’s skin, and he used a trembling finger to toy with the nipple that his mouth wasn’t on.  He lifted the knee of his leg that was between Dark’s thighs and nudged it up against the corruptor’s crotch.  “I’ll take care of you…”</w:t>
      </w:r>
    </w:p>
    <w:p>
      <w:pPr>
        <w:pStyle w:val="Normal"/>
        <w:pBdr>
          <w:bottom w:val="dotted" w:sz="24" w:space="1" w:color="000000"/>
        </w:pBdr>
        <w:rPr/>
      </w:pPr>
      <w:r>
        <w:rPr/>
      </w:r>
    </w:p>
    <w:p>
      <w:pPr>
        <w:pStyle w:val="Normal"/>
        <w:rPr/>
      </w:pPr>
      <w:r>
        <w:rPr/>
      </w:r>
    </w:p>
    <w:p>
      <w:pPr>
        <w:pStyle w:val="Normal"/>
        <w:rPr/>
      </w:pPr>
      <w:r>
        <w:rPr/>
        <w:t xml:space="preserve">"Oh, </w:t>
      </w:r>
      <w:r>
        <w:rPr>
          <w:i/>
          <w:iCs/>
        </w:rPr>
        <w:t>baisez-moi,"</w:t>
      </w:r>
      <w:r>
        <w:rPr/>
        <w:t xml:space="preserve"> Dark hissed as Shade's tongue met his skin. "I just want to..." he realized his voice was rising, and bit down on two curled knuckles of his right hand to stifle it. He liked making noise during intimate moments, liked hearing it; but this was about the worst place for that kind of thing. The possibility of getting caught made the whole situation so much more intense.</w:t>
        <w:br/>
        <w:br/>
        <w:t>He could feel Tag's knee pushing at him, down there, and Dark wasn't quite sure what to make of that. He hadn't ever experimented like that, and none of his girlfriends was into it; he certainly hadn't been, when he had access to the usual, preferred anatomy. But this... well, it wasn't bad, exactly, but... he tried to raise his hips a bit, so he could friction against Tag, and ran his free hand through the long cobalt hair.</w:t>
        <w:br/>
        <w:br/>
        <w:t xml:space="preserve">Dark wanted sex, full-on, hard and fast, but there still wasn't any way they could do that, </w:t>
      </w:r>
      <w:r>
        <w:rPr>
          <w:i/>
          <w:iCs/>
        </w:rPr>
        <w:t>especially</w:t>
      </w:r>
      <w:r>
        <w:rPr/>
        <w:t xml:space="preserve"> not here. In the meantime, he was in sweet agony, and he suddenly reached down with both hands to undo his pants. </w:t>
        <w:br/>
        <w:br/>
        <w:t>"Tag," he groaned, his whole body on fire from the stalker's hands and lips and teeth and tongue, "dammit, Tag, stop teasing me already!" His tongue met Tag's as the stalker tweaked his nipples, making Dark cry out into his lover's mouth, raising his hips again (and feeling Shade push a little more, there) in hopes of gaining some release.</w:t>
      </w:r>
    </w:p>
    <w:p>
      <w:pPr>
        <w:pStyle w:val="Normal"/>
        <w:pBdr>
          <w:bottom w:val="dotted" w:sz="24" w:space="1" w:color="000000"/>
        </w:pBdr>
        <w:rPr/>
      </w:pPr>
      <w:r>
        <w:rPr/>
      </w:r>
    </w:p>
    <w:p>
      <w:pPr>
        <w:pStyle w:val="Normal"/>
        <w:rPr/>
      </w:pPr>
      <w:r>
        <w:rPr/>
      </w:r>
    </w:p>
    <w:p>
      <w:pPr>
        <w:pStyle w:val="Normal"/>
        <w:rPr/>
      </w:pPr>
      <w:r>
        <w:rPr/>
        <w:t>Shade had only used his knee instinctively, because his hands were otherwise occupied, and he didn’t want to neglect Darkfire’s arousal.  It was still amazing to him how the corruptor reacted when he was worked up, how beautiful he looked as he moved and arched under Shades tongue and touches.  He loved it.  Watching Dark was like watching life.  A green flame eating away shadow.  Shade adored that, and liked the satin and salty taste of Dark’s skin.  If they hadn’t been on a rooftop, he would have gone down on Dark, but that was a little too risky.  That would have to wait until they were in private again.</w:t>
      </w:r>
    </w:p>
    <w:p>
      <w:pPr>
        <w:pStyle w:val="Normal"/>
        <w:rPr/>
      </w:pPr>
      <w:r>
        <w:rPr/>
      </w:r>
    </w:p>
    <w:p>
      <w:pPr>
        <w:pStyle w:val="Normal"/>
        <w:rPr/>
      </w:pPr>
      <w:r>
        <w:rPr/>
        <w:t>Dark was demanding release, and Shade thought that was gorgeous too.  “Alright, Ray,” Shade purred lowly.  He supported himself with one arm and used the other hand to reach down and work into Dark’s pants, his own fingers warm and still shaking a bit.  He grasped his hand around the older man’s arousal and used that hold to pump him.  With Dark as worked up as he was, Shade decided on a quick rhythm, and pushed his hips against Dark’s body in time with what his hand was doing.  He kissed, firmly and deeply, liking it when Dark made noises into his mouth, and knowing it was probably best that he did so, to keep the noise down.  But as he worked Dark, and in between kisses, Shade panted out lowly whispered encouragement, because he thought Dark would like that, and because talking now made it all seem that much more risky.</w:t>
      </w:r>
    </w:p>
    <w:p>
      <w:pPr>
        <w:pStyle w:val="Normal"/>
        <w:rPr/>
      </w:pPr>
      <w:r>
        <w:rPr/>
      </w:r>
    </w:p>
    <w:p>
      <w:pPr>
        <w:pStyle w:val="Normal"/>
        <w:rPr/>
      </w:pPr>
      <w:r>
        <w:rPr/>
        <w:t>“</w:t>
      </w:r>
      <w:r>
        <w:rPr/>
        <w:t>There.  Here we go.” Shade gave a little flick to his wrist on an upstroke, kissed Dark hard.  “C’mon Ray… c’mon beautiful, that’s right, come for me.  Come for me, Ray, c’mon… keep it quiet now, c’mon…”  He kissed lovingly and encouragingly inbetween each phrase to help stifle Dark’s noises, and as he felt his lover coming close to climax, Shade smiled and quickly whispered, “There you are, beautiful,” and then locked onto Dark’s mouth with another kiss, while his hand worked to help the other young man to release.</w:t>
      </w:r>
    </w:p>
    <w:p>
      <w:pPr>
        <w:pStyle w:val="Normal"/>
        <w:pBdr>
          <w:bottom w:val="dotted" w:sz="24" w:space="1" w:color="000000"/>
        </w:pBdr>
        <w:rPr/>
      </w:pPr>
      <w:r>
        <w:rPr/>
      </w:r>
    </w:p>
    <w:p>
      <w:pPr>
        <w:pStyle w:val="Normal"/>
        <w:rPr/>
      </w:pPr>
      <w:r>
        <w:rPr/>
      </w:r>
    </w:p>
    <w:p>
      <w:pPr>
        <w:pStyle w:val="Normal"/>
        <w:rPr/>
      </w:pPr>
      <w:r>
        <w:rPr/>
        <w:t xml:space="preserve">Dark half-screamed, half-whimpered into Shade's mouth as he came, all on fire, stars flashing behind his eyes, and he tried to crush the stalker to him. When they finally separated, Dark gasped for breath, tried to stay awake. He felt so fucking </w:t>
      </w:r>
      <w:r>
        <w:rPr>
          <w:i/>
          <w:iCs/>
        </w:rPr>
        <w:t>good.</w:t>
      </w:r>
      <w:r>
        <w:rPr/>
        <w:t xml:space="preserve"> It was like he'd told Tag, he didn't hurt. But...</w:t>
        <w:br/>
        <w:br/>
        <w:t>No matter, that was for later. He hazily smiled at Tag through the shadows. He would rest first; Tag would watch over him.</w:t>
        <w:br/>
        <w:br/>
        <w:t>~ ~ ~</w:t>
        <w:br/>
        <w:br/>
        <w:t>It was very pleasant to wake up a short time later, with the indirect warmth of the sun contrasting against the breeze blowing across his face. Of course, he also had a mess to clean up, and his neck was a little stiff from lying on the roof like this, but those were minor things. Dark raised himself up on his elbows and looked around for Shade.</w:t>
      </w:r>
    </w:p>
    <w:p>
      <w:pPr>
        <w:pStyle w:val="Normal"/>
        <w:pBdr>
          <w:bottom w:val="dotted" w:sz="24" w:space="1" w:color="000000"/>
        </w:pBdr>
        <w:rPr/>
      </w:pPr>
      <w:r>
        <w:rPr/>
      </w:r>
    </w:p>
    <w:p>
      <w:pPr>
        <w:pStyle w:val="Normal"/>
        <w:rPr/>
      </w:pPr>
      <w:r>
        <w:rPr/>
      </w:r>
    </w:p>
    <w:p>
      <w:pPr>
        <w:pStyle w:val="Normal"/>
        <w:rPr/>
      </w:pPr>
      <w:r>
        <w:rPr/>
        <w:t xml:space="preserve">Shade stayed close to Dark, lying tight beside him on his side, propped up on his elbow with his arm tucked under himself.  He would have liked to have shifted them around so that he could sit up and let Dark sleep resting against him, but the other man was asleep so quickly and Shade didn’t want to disturb him.  Staying tucked in close beside him was good too. </w:t>
      </w:r>
    </w:p>
    <w:p>
      <w:pPr>
        <w:pStyle w:val="Normal"/>
        <w:rPr/>
      </w:pPr>
      <w:r>
        <w:rPr/>
      </w:r>
    </w:p>
    <w:p>
      <w:pPr>
        <w:pStyle w:val="Normal"/>
        <w:rPr/>
      </w:pPr>
      <w:r>
        <w:rPr/>
        <w:t>He kept careful watch, making sure he knew where the aerial patrols were at all times, tracking them intently until they went out of range and line of sight.  Though a group of Longbow did come fairly close, they didn’t seem interested in checking out Shade’s dark smudge on the roof.  He also stayed very quiet so that he could listen carefully, in case anyone got the notion to cross the roof.  Everything stayed pretty quiet, aside from the usual noises of the town around them, and for once Shade was glad for that.</w:t>
      </w:r>
    </w:p>
    <w:p>
      <w:pPr>
        <w:pStyle w:val="Normal"/>
        <w:rPr/>
      </w:pPr>
      <w:r>
        <w:rPr/>
      </w:r>
    </w:p>
    <w:p>
      <w:pPr>
        <w:pStyle w:val="Normal"/>
        <w:rPr/>
      </w:pPr>
      <w:r>
        <w:rPr/>
        <w:t>In between keeping alert for trouble, Shade spent his time watching Darkfire sleep, his free hand resting lightly on the other man’s stomach, though he did occasionally reach up and trail a finger along Dark’s cheek in an affectionate gesture.  It was still felt really unbelievable that he was here – at this sort of emotional point – and that he was with Darkfire.  So recently he would have laid odds on never being with another person in any meaningful way.  And the more he looked at the corruptor, studied the slender lines of his face, the more comfortable Shade felt with attributing the word ‘beautiful’ to Dark.</w:t>
      </w:r>
    </w:p>
    <w:p>
      <w:pPr>
        <w:pStyle w:val="Normal"/>
        <w:rPr/>
      </w:pPr>
      <w:r>
        <w:rPr/>
      </w:r>
    </w:p>
    <w:p>
      <w:pPr>
        <w:pStyle w:val="Normal"/>
        <w:rPr/>
      </w:pPr>
      <w:r>
        <w:rPr/>
        <w:t xml:space="preserve">Shade sighed to himself and gazed out over the water for a long moment, squinting his eyes against the muted light of the sky playing on the waves.  In spite of a headache and the fact that he needed a shower, he was content.  Happy.  Happiness wasn’t something that came for guys like him, Shade was convinced.  A very skittish part of himself, deep inside, was still worried and living in trepidation for the day when this all ended.  It had to, after all.  Every relationship he’d ever been a part of had fallen apart.  It made Shade feel shaky just to think of it.  What would he end up doing to ruin this one?  </w:t>
      </w:r>
    </w:p>
    <w:p>
      <w:pPr>
        <w:pStyle w:val="Normal"/>
        <w:rPr/>
      </w:pPr>
      <w:r>
        <w:rPr/>
      </w:r>
    </w:p>
    <w:p>
      <w:pPr>
        <w:pStyle w:val="Normal"/>
        <w:rPr/>
      </w:pPr>
      <w:r>
        <w:rPr/>
        <w:t>That fear was deep-seeded, always running wildly like a turbulent river under a very fragile covering of ice.  All he could do to stay on his feet on top of the ice was to just live for these moments with Darkfire, be grateful for the happiness, and do everything in his power to keep standing.  Take care of Dark, work on getting the funds he needed for the medical expenses, be there, stay strong, fight for every moment of contentment.  And pray that by doing those things he would postpone the inevitable day when he’d mess it all up and it would come crashing down.  Shade did not want to lose this, he didn’t!  And he did not want to hurt or disappoint Darkfire.</w:t>
      </w:r>
    </w:p>
    <w:p>
      <w:pPr>
        <w:pStyle w:val="Normal"/>
        <w:rPr/>
      </w:pPr>
      <w:r>
        <w:rPr/>
      </w:r>
    </w:p>
    <w:p>
      <w:pPr>
        <w:pStyle w:val="Normal"/>
        <w:rPr/>
      </w:pPr>
      <w:r>
        <w:rPr/>
        <w:t>He was watching Darkfire when his lover started to wake up, and Shade smiled to himself.  It was a pretty sight, and with Dark awake, the stalker could forget about his worries again for a time, because those were things that Dark didn’t need to see.  Shade scooted back a little as Dark raised himself up, just to give him some more room, and dropped the shadow aura.  There was no one close by and Shade had made sure both himself and Dark were properly dressed again.  Now that Dark was awake, there was no more need to hide him, and Shade thought he’d probably like a little more direct exposure to the light.</w:t>
      </w:r>
    </w:p>
    <w:p>
      <w:pPr>
        <w:pStyle w:val="Normal"/>
        <w:rPr/>
      </w:pPr>
      <w:r>
        <w:rPr/>
      </w:r>
    </w:p>
    <w:p>
      <w:pPr>
        <w:pStyle w:val="Normal"/>
        <w:rPr/>
      </w:pPr>
      <w:r>
        <w:rPr/>
        <w:t>“</w:t>
      </w:r>
      <w:r>
        <w:rPr/>
        <w:t>Hi,” he greeted in a content and lazy sounding voice, smiling.  “Have a good rest?”</w:t>
      </w:r>
    </w:p>
    <w:p>
      <w:pPr>
        <w:pStyle w:val="Normal"/>
        <w:pBdr>
          <w:bottom w:val="dotted" w:sz="24" w:space="1" w:color="000000"/>
        </w:pBdr>
        <w:rPr/>
      </w:pPr>
      <w:r>
        <w:rPr/>
      </w:r>
    </w:p>
    <w:p>
      <w:pPr>
        <w:pStyle w:val="Normal"/>
        <w:rPr/>
      </w:pPr>
      <w:r>
        <w:rPr/>
      </w:r>
    </w:p>
    <w:p>
      <w:pPr>
        <w:pStyle w:val="Normal"/>
        <w:rPr/>
      </w:pPr>
      <w:r>
        <w:rPr/>
        <w:t>Darkfire leaned in for a quick peck on the lips. "Not bad," he said, "though I wish I didn't fall asleep like that. It's like I don't have any energy left to spare, you know? Maybe when I get modified, then it won't be so bad."</w:t>
        <w:br/>
        <w:br/>
        <w:t xml:space="preserve">He said it without malice or anger; it was simply a part of him that he couldn't change right now, but maybe soon. And he </w:t>
      </w:r>
      <w:r>
        <w:rPr>
          <w:i/>
          <w:iCs/>
        </w:rPr>
        <w:t>did</w:t>
      </w:r>
      <w:r>
        <w:rPr/>
        <w:t xml:space="preserve"> wish he didn't conk out right afterwards. Maybe Shade was okay with it, but still... it wasn't just the whole passing-out, but Dark wished he could cuddle afterward, and just enjoy the afterglow for longer, and maybe just talk. Stuff like that.</w:t>
        <w:br/>
        <w:br/>
        <w:t xml:space="preserve">"So did you plan to do that when you suggested a picnic?" he asked with a grin. "I'll admit I feel a lot better now." He stretched and tried to work out the kink in his neck. "Except for my neck. And needing a shower. I don't suppose..." he tried to look slyly at Shade, "you'd like to join me?" </w:t>
        <w:br/>
        <w:br/>
        <w:t xml:space="preserve">He was only half-serious, because falling asleep in the shower would lead to a whole host of problems, so he'd never actually tried it. So many things he wanted to try someday, when he was better. Always </w:t>
      </w:r>
      <w:r>
        <w:rPr>
          <w:i/>
          <w:iCs/>
        </w:rPr>
        <w:t>when he was better.</w:t>
      </w:r>
      <w:r>
        <w:rPr/>
        <w:t xml:space="preserve"> But now, with Tag, things would be better. He was going to stick to that like glue. No more abyss if he could help it. Things would be better.</w:t>
        <w:br/>
        <w:br/>
        <w:t>He had been studying Tag's face while he thought, and suddenly, fiercely, grabbed the stalker by the arms, and kissed him hard, not caring who saw.</w:t>
      </w:r>
    </w:p>
    <w:p>
      <w:pPr>
        <w:pStyle w:val="Normal"/>
        <w:pBdr>
          <w:bottom w:val="dotted" w:sz="24" w:space="1" w:color="000000"/>
        </w:pBdr>
        <w:rPr/>
      </w:pPr>
      <w:r>
        <w:rPr/>
      </w:r>
    </w:p>
    <w:p>
      <w:pPr>
        <w:pStyle w:val="Normal"/>
        <w:rPr/>
      </w:pPr>
      <w:r>
        <w:rPr/>
      </w:r>
    </w:p>
    <w:p>
      <w:pPr>
        <w:pStyle w:val="Normal"/>
        <w:rPr/>
      </w:pPr>
      <w:r>
        <w:rPr/>
        <w:t>Shade really honestly didn’t think anything of Darkfire falling asleep after climax.  It was just the way he was, and Shade was honest about accepting Dark as is.  That was part of being in a relationship, right?  Accepting both the good and bad things about the other person?  That had always been Shade’s impression anyway.  And besides, falling asleep wasn’t a bad thing.  It was just a quirk, and everyone had things like that, things about themselves that they didn’t like.  Maybe someday, Shade mused, he’d feel comfortable enough to tell Dark the things he didn’t like about himself.  But those things were vulnerabilities, and Shade couldn’t trust that deeply, not yet.</w:t>
      </w:r>
    </w:p>
    <w:p>
      <w:pPr>
        <w:pStyle w:val="Normal"/>
        <w:rPr/>
      </w:pPr>
      <w:r>
        <w:rPr/>
      </w:r>
    </w:p>
    <w:p>
      <w:pPr>
        <w:pStyle w:val="Normal"/>
        <w:rPr/>
      </w:pPr>
      <w:r>
        <w:rPr/>
        <w:t>He hadn’t planned anything when suggesting the picnic, but he certainly didn’t mind the way things had turned out, especially not if Dark felt better.  That made it worth it.  Though Shade knew that they really couldn’t afford to this very often.  Sooner or later, their luck was liable to run dry and they’d been spotted.  Plus Shade felt he really should be out there working his contacts and bringing in the jack.  But for right now, for today, this was nice.  And necessary.</w:t>
      </w:r>
    </w:p>
    <w:p>
      <w:pPr>
        <w:pStyle w:val="Normal"/>
        <w:rPr/>
      </w:pPr>
      <w:r>
        <w:rPr/>
      </w:r>
    </w:p>
    <w:p>
      <w:pPr>
        <w:pStyle w:val="Normal"/>
        <w:rPr/>
      </w:pPr>
      <w:r>
        <w:rPr/>
        <w:t xml:space="preserve">A shower with Darkfire!  Shade had been hoping for something like that since the night they’d gotten together.  It didn’t matter how it turned out, but Shade really liked the thought of embraces and intimate touches in the shower, where the fall of the water would change the textures and taste of Darkfire’s skin.  He smirked lightly over the thought, and wanted to absolutely purr over the expression Darkfire gave him as he asked if Shade would like to join him.  </w:t>
      </w:r>
    </w:p>
    <w:p>
      <w:pPr>
        <w:pStyle w:val="Normal"/>
        <w:rPr/>
      </w:pPr>
      <w:r>
        <w:rPr/>
      </w:r>
    </w:p>
    <w:p>
      <w:pPr>
        <w:pStyle w:val="Normal"/>
        <w:rPr/>
      </w:pPr>
      <w:r>
        <w:rPr/>
        <w:t>“</w:t>
      </w:r>
      <w:r>
        <w:rPr/>
        <w:t>Yeah, I would – mmph!” Shade began to reply, but was then unexpectedly grabbed and kissed.  A few shocked seconds later he caught up to what was going on and deeply returned the kiss, losing himself in the moment, pushing himself closer and savoring his lover’s taste and playful mood.</w:t>
      </w:r>
    </w:p>
    <w:p>
      <w:pPr>
        <w:pStyle w:val="Normal"/>
        <w:rPr/>
      </w:pPr>
      <w:r>
        <w:rPr/>
      </w:r>
    </w:p>
    <w:p>
      <w:pPr>
        <w:pStyle w:val="Normal"/>
        <w:rPr/>
      </w:pPr>
      <w:r>
        <w:rPr/>
        <w:t>When they broke for air, Shade grinned.  A warm shivering flush sank down through his body, feeling wonderful and making him almost giddy.  “Ain’t complaining, but what was that for?” he asked playfully.</w:t>
      </w:r>
    </w:p>
    <w:p>
      <w:pPr>
        <w:pStyle w:val="Normal"/>
        <w:pBdr>
          <w:bottom w:val="dotted" w:sz="24" w:space="1" w:color="000000"/>
        </w:pBdr>
        <w:rPr/>
      </w:pPr>
      <w:r>
        <w:rPr/>
      </w:r>
    </w:p>
    <w:p>
      <w:pPr>
        <w:pStyle w:val="Normal"/>
        <w:rPr/>
      </w:pPr>
      <w:r>
        <w:rPr/>
      </w:r>
    </w:p>
    <w:p>
      <w:pPr>
        <w:pStyle w:val="Normal"/>
        <w:rPr/>
      </w:pPr>
      <w:r>
        <w:rPr/>
      </w:r>
    </w:p>
    <w:p>
      <w:pPr>
        <w:pStyle w:val="Normal"/>
        <w:rPr/>
      </w:pPr>
      <w:r>
        <w:rPr/>
        <w:t xml:space="preserve">"That's for..." How to explain everything without dragging it all down into a big mess? That Tag kept him out of the abyss, that he drove away the loneliness, that he was fun and sexy, and frankly, having lots of hot sex was a blast? "That's for being with me," Ray said with a smile. </w:t>
        <w:br/>
        <w:br/>
        <w:t>He knew Tag was working hard, and he shouldn't let the stalker have to earn all the money himself. It was for Ray's modifications, after all, not Tag's. "Hey – after we get cleaned up, maybe we could go work on getting that money? If it's safe for me to come along." Dark's powers were best suited for group work, keeping everyone healed and safe while protected by them in turn. He wasn't sure how well he'd do in a duo, though he'd never attempt trying something by himself. "I mean, I know you're used to working alone, and if you want to do that, that's fine. We don't have anything officially set up for the team until tomorrow. We could try something just ourselves, or... you know?"</w:t>
      </w:r>
    </w:p>
    <w:p>
      <w:pPr>
        <w:pStyle w:val="Normal"/>
        <w:pBdr>
          <w:bottom w:val="dotted" w:sz="24" w:space="1" w:color="000000"/>
        </w:pBdr>
        <w:rPr/>
      </w:pPr>
      <w:r>
        <w:rPr/>
      </w:r>
    </w:p>
    <w:p>
      <w:pPr>
        <w:pStyle w:val="Normal"/>
        <w:rPr/>
      </w:pPr>
      <w:r>
        <w:rPr/>
      </w:r>
    </w:p>
    <w:p>
      <w:pPr>
        <w:pStyle w:val="Normal"/>
        <w:rPr/>
      </w:pPr>
      <w:r>
        <w:rPr/>
        <w:t>Shade dipped his head a bit when Darkfire smiled at him and said that the kiss was for being with him, and his grin softened a little into a warm smile of his own.  He doubted he’d ever be able to express to Dark just how much that little statement meant to him, how grateful Shade was that someone loved him and appreciated him being around.  Once again, all he could really do was resolve to himself to keep doing what he was doing, to stay close and stay strong.  Steadfastness was what Darkfire deserved.</w:t>
      </w:r>
    </w:p>
    <w:p>
      <w:pPr>
        <w:pStyle w:val="Normal"/>
        <w:rPr/>
      </w:pPr>
      <w:r>
        <w:rPr/>
      </w:r>
    </w:p>
    <w:p>
      <w:pPr>
        <w:pStyle w:val="Normal"/>
        <w:rPr/>
      </w:pPr>
      <w:r>
        <w:rPr/>
        <w:t>He glanced back up, some renegade strands of his long hair falling over his sight, when Dark asked about going out and working some jobs together.  Shade’s own abilities were best suited for solo work, and that was how he liked it best.  But he had modified how he fought when he frequently teamed up with Veel and Nelian, and that seemed to work out very well.  In fact, the three of them made a pretty formidable team.  And he also made adjustments when he was out with the entire group.  It might take a little trial and error, but Shade didn’t think it would be much of a problem to fine-tune working with just Darkfire alone.  And though he did prefer to work by himself, the stalker realized that he’d really like to have Darkfire with him.  Learning to work together as a duo might help them to bond closer together as a couple.</w:t>
      </w:r>
    </w:p>
    <w:p>
      <w:pPr>
        <w:pStyle w:val="Normal"/>
        <w:rPr/>
      </w:pPr>
      <w:r>
        <w:rPr/>
      </w:r>
    </w:p>
    <w:p>
      <w:pPr>
        <w:pStyle w:val="Normal"/>
        <w:rPr/>
      </w:pPr>
      <w:r>
        <w:rPr/>
        <w:t>And besides… it was important that they learn all sides of each other.  Shade was a much darker angrier person when he was on the job.  Determined to discipline his impulsive tendencies into intense focus.  Letting out his aggressions with each strike.  Not a very attractive side of himself, he knew, but that was how he was and part of who he was.</w:t>
      </w:r>
    </w:p>
    <w:p>
      <w:pPr>
        <w:pStyle w:val="Normal"/>
        <w:rPr/>
      </w:pPr>
      <w:r>
        <w:rPr/>
      </w:r>
    </w:p>
    <w:p>
      <w:pPr>
        <w:pStyle w:val="Normal"/>
        <w:rPr/>
      </w:pPr>
      <w:r>
        <w:rPr/>
        <w:t>“</w:t>
      </w:r>
      <w:r>
        <w:rPr/>
        <w:t>I think that’s a pretty good idea,” Shade said lowly, quiet smile returning to his face.  “I’d like to spend the time with you, an’ I bet the two of us could be a damn dangerous force, once we get use t’working together.  But, I gotta warn you…”  Shade pushed himself up into a crouch, turned and started cleaning up the mess from their lunch, packing it away in the packs to take back to the base with them, finding that a little easier than facing Dark while he admitted to this.  “I get kinda vicious sometimes when I’m not with a group I gotta make nice with.  So, don’t be surprised, okay?”</w:t>
      </w:r>
    </w:p>
    <w:p>
      <w:pPr>
        <w:pStyle w:val="Normal"/>
        <w:pBdr>
          <w:bottom w:val="dotted" w:sz="24" w:space="1" w:color="000000"/>
        </w:pBdr>
        <w:rPr/>
      </w:pPr>
      <w:r>
        <w:rPr/>
      </w:r>
    </w:p>
    <w:p>
      <w:pPr>
        <w:pStyle w:val="Normal"/>
        <w:rPr/>
      </w:pPr>
      <w:r>
        <w:rPr/>
      </w:r>
    </w:p>
    <w:p>
      <w:pPr>
        <w:pStyle w:val="Normal"/>
        <w:rPr/>
      </w:pPr>
      <w:r>
        <w:rPr/>
        <w:t>"Sure, okay." Dark had seen Shade and the other members of Black Sunday in combat, and knew that most of them got violent; it was either in their nature, or what they needed to do to get the job done. How bad could it be? Okay, Shade probably had to be a little more ruthless when solo, just because he didn't have the rest of the group as backup if something went wrong.</w:t>
        <w:br/>
        <w:br/>
        <w:t xml:space="preserve">Dark remembered his own early days, after escaping from the Zig during the breakout. Trying to do any work on his own had been dangerous and nerve-wracking. He'd recently detoxed from his painkiller addiction, and wasn't very strong as a result, and his powers took a long, long time to recover; he'd had even less stamina than he had now. It was why he'd helped found Black Sunday so quickly – he needed a group in order to survive in any meaningful way. </w:t>
        <w:br/>
        <w:br/>
        <w:t>It was also why he'd taken Shade under his wing when he'd seen the neophyte stalker that one night. Dark knew all too well how it felt to be outnumbered and in trouble. He'd kept Shade healed during the battle. Then afterward: "You look like you could use some food." Shade had taken him up on it, and eventually joined Black Sunday.</w:t>
        <w:br/>
        <w:br/>
        <w:t xml:space="preserve">"I'm glad you stayed with us," Dark said, thinking back to that night. He hadn't fallen for Shade right away, of course, but over time. "When I first found you." He helped clean up the picnic stuff. "D'you ever think about..." He stopped himself. </w:t>
      </w:r>
      <w:r>
        <w:rPr>
          <w:i/>
          <w:iCs/>
        </w:rPr>
        <w:t>That might be a little too soon.</w:t>
      </w:r>
      <w:r>
        <w:rPr/>
        <w:t xml:space="preserve"> "D'you ever think about what it would've been like, to be a hero?" he said instead. Dark himself, of course, already had that experience, but he was curious about Shade's side of it.</w:t>
      </w:r>
    </w:p>
    <w:p>
      <w:pPr>
        <w:pStyle w:val="Normal"/>
        <w:pBdr>
          <w:bottom w:val="dotted" w:sz="24" w:space="1" w:color="000000"/>
        </w:pBdr>
        <w:rPr/>
      </w:pPr>
      <w:r>
        <w:rPr/>
      </w:r>
    </w:p>
    <w:p>
      <w:pPr>
        <w:pStyle w:val="Normal"/>
        <w:rPr/>
      </w:pPr>
      <w:r>
        <w:rPr/>
      </w:r>
    </w:p>
    <w:p>
      <w:pPr>
        <w:pStyle w:val="Normal"/>
        <w:rPr/>
      </w:pPr>
      <w:r>
        <w:rPr/>
        <w:t>Though it seemed kind of random to Shade that Darkfire mentioned when he’d first found him, the stalker could now admit that he was glad he’d stayed with Black Sunday as well.  It hadn’t always been that way.  When Dark had first taken him in, Shade had every intention of striking out on his own again as soon as he was strong enough.  He told himself he didn’t need help and he didn’t need other people.  He didn’t want to be on a team and he didn’t want to start caring about anyone again, because that would just lead to more pain, he was sure of it.  Some days he hated everyone in the group, resented them for their little close circles and willingness to work together.</w:t>
      </w:r>
    </w:p>
    <w:p>
      <w:pPr>
        <w:pStyle w:val="Normal"/>
        <w:rPr/>
      </w:pPr>
      <w:r>
        <w:rPr/>
      </w:r>
    </w:p>
    <w:p>
      <w:pPr>
        <w:pStyle w:val="Normal"/>
        <w:rPr/>
      </w:pPr>
      <w:r>
        <w:rPr/>
        <w:t>He couldn’t really say exactly when his attitude toward Black Sunday started to change, except that it was probably mixed up with starting to come to terms with accepting himself as a mutant, and growing trust in Darkfire, and the realization that he looked forward to nights when there was a full team and he was an accepted part of it.  One day Veel and Nelian had asked if he would join them on a job and he got to know them better.  Then he and Tiny had gotten to know each other better and he’d gone with her to a couple of nighttime beach raves.  He started getting on better with the various thugs that hung around, occasionally joining them for a few beers.  And he learned more and more from Darkfire as the older man gave him instruction and advice during group missions.  And suddenly one day Shade was surprised to realize that he didn’t want to leave anymore.  That he didn’t hate everyone anymore.  That he felt like he had a place, if not a home, again.</w:t>
      </w:r>
    </w:p>
    <w:p>
      <w:pPr>
        <w:pStyle w:val="Normal"/>
        <w:rPr/>
      </w:pPr>
      <w:r>
        <w:rPr/>
      </w:r>
    </w:p>
    <w:p>
      <w:pPr>
        <w:pStyle w:val="Normal"/>
        <w:rPr/>
      </w:pPr>
      <w:r>
        <w:rPr/>
        <w:t>He was quiet for a few minutes after Dark asked about being a hero, busying himself with picking up the blanket, shaking it off, and haphazardly folding it down into a messy bundle that would hopefully fit in the back pack again.  It wasn’t that he didn’t want to answer, but the thought of being a hero was a pretty painful one.  It was a lifelong dream that he’d failed at achieving, and just knowing that dredged up a bitterness in his stomach and brought tenseness to all his muscles.</w:t>
      </w:r>
    </w:p>
    <w:p>
      <w:pPr>
        <w:pStyle w:val="Normal"/>
        <w:rPr/>
      </w:pPr>
      <w:r>
        <w:rPr/>
      </w:r>
    </w:p>
    <w:p>
      <w:pPr>
        <w:pStyle w:val="Normal"/>
        <w:rPr/>
      </w:pPr>
      <w:r>
        <w:rPr/>
        <w:t>But, as he’d thought earlier, it was only right that Darkfire learn about all of his sides, and thanks to the corruptor, Shade was learning that sharing things sometimes made them feel a little better.  So he nodded as he fought to stuff the blanket in the backpack.  “Yeah, I think about it a lot,” he replied.  “I always wanted to be a hero, when I was a kid even before I knew I was a mutant.   One of the reasons I was into making things was bcuz I thought maybe someday I could make tech and be a hero like that.  I just wanted to help people,” he shrugged like it was silly and didn’t really matter, but of course it did.  “Wanted to make the world better.  Wanted to be someone special.”</w:t>
      </w:r>
    </w:p>
    <w:p>
      <w:pPr>
        <w:pStyle w:val="Normal"/>
        <w:rPr/>
      </w:pPr>
      <w:r>
        <w:rPr/>
      </w:r>
    </w:p>
    <w:p>
      <w:pPr>
        <w:pStyle w:val="Normal"/>
        <w:rPr/>
      </w:pPr>
      <w:r>
        <w:rPr/>
        <w:t>He zipped up the back pack, took a breath and then looked at Dark through his sunglasses.  “Course, even being a mutant it didn’t work out.  When I left home, I went right to Paragon; figured I had the best chance to make it there, you know?  But by then it wasn’t about helping others anymore, it was about proving what everyone thought about me was wrong.  I was angry.  And I was a stupid naïve kid.  I didn’t know nothing ‘bout the real world and how things work.  Ended up hungry and in trouble pretty damn quick.  Was fighting some Outcasts when some heroes came by and just picked us all up and sent us to the Zig as a group.  After sittin’ in there for awhile with no powers and a lot of people bigger an’ stronger than me… well, you know what it’s like… I just kinda said t’hell with the whole hero thing…”  He sounded angry and bitter, but there was also a measure of sadness to his voice.  “Just wasn’t meant to be, I guess.”</w:t>
      </w:r>
    </w:p>
    <w:p>
      <w:pPr>
        <w:pStyle w:val="Normal"/>
        <w:pBdr>
          <w:bottom w:val="dotted" w:sz="24" w:space="1" w:color="000000"/>
        </w:pBdr>
        <w:rPr/>
      </w:pPr>
      <w:r>
        <w:rPr/>
      </w:r>
    </w:p>
    <w:p>
      <w:pPr>
        <w:pStyle w:val="Normal"/>
        <w:rPr/>
      </w:pPr>
      <w:r>
        <w:rPr/>
      </w:r>
    </w:p>
    <w:p>
      <w:pPr>
        <w:pStyle w:val="Normal"/>
        <w:rPr/>
      </w:pPr>
      <w:r>
        <w:rPr/>
        <w:t>"Hey, hey." Dark scooted over and put his arm around Shade's shoulders. "Don't say that. You're not gonna die tonight, right? 'Course not. There's still a chance." He squeezed Shade's other shoulder. He had to put his arm more around Shade's upper back than the shoulders proper, but it still worked. "We're just victims of circumstance, right? We can't help what happened to us.</w:t>
        <w:br/>
        <w:br/>
        <w:t>"So we've made our beds. You know what my grandma used to say? 'If I don't like how my bed's made, I get up and make it again.' So we're villains now. Doesn't mean we couldn't be heroes another time. We've got our whole lives in front of us, right?"</w:t>
        <w:br/>
        <w:br/>
        <w:t>Dark realized he sounded awfully gung-ho, especially concerning the topic. Who'd trust a former villain? But there was plenty of precedent for it. You needed a sponsor, and you had to keep your nose clean, but it could be done, if you wanted it badly enough.</w:t>
        <w:br/>
        <w:br/>
        <w:t>Dark himself had fallen into villainy mostly by accident. He'd been a hero back home (though, looking back on it, not the best he could've been). Over here, he got caught up in a sweep and dropped in the Zig, and being the crazy-detoxing mutant had helped him keep out of most trouble. But he'd seen what happened in the Zig, just like Shade. It was a powerful incentive to stay out.</w:t>
        <w:br/>
        <w:br/>
        <w:t>"Like I said," he looked at Shade, "we'll go to Vegas. Lots of nightlife there. We'll become vigilante heroes first and then we'll get licensed. We'll be, um... the Spiky Boys," he laughed. "You can be my sidekick." He ruffled Shade's hair. "I promise I won't make you wear the tights and the sidekick hot pants and the cute little cape."</w:t>
      </w:r>
    </w:p>
    <w:p>
      <w:pPr>
        <w:pStyle w:val="Normal"/>
        <w:pBdr>
          <w:bottom w:val="dotted" w:sz="24" w:space="1" w:color="000000"/>
        </w:pBdr>
        <w:rPr/>
      </w:pPr>
      <w:r>
        <w:rPr/>
      </w:r>
    </w:p>
    <w:p>
      <w:pPr>
        <w:pStyle w:val="Normal"/>
        <w:rPr/>
      </w:pPr>
      <w:r>
        <w:rPr/>
      </w:r>
    </w:p>
    <w:p>
      <w:pPr>
        <w:pStyle w:val="Normal"/>
        <w:rPr/>
      </w:pPr>
      <w:r>
        <w:rPr/>
        <w:t>Though Shade appreciated what Darkfire was saying, he also didn’t think much of it at the same time.  Sure they were still young, and sure sometimes villains could get sponsorships and turn themselves around, but being a repenting villain in Paragon City was a lot different from being one stuck in the Isles.  Choices here were extremely limited and in his experience heroes, Longbow, and other authority types that ventured over here weren’t very forgiving.  Getting out of the Isles would take money and the right circumstances, and both of those were in pretty short supply.</w:t>
      </w:r>
    </w:p>
    <w:p>
      <w:pPr>
        <w:pStyle w:val="Normal"/>
        <w:rPr/>
      </w:pPr>
      <w:r>
        <w:rPr/>
      </w:r>
    </w:p>
    <w:p>
      <w:pPr>
        <w:pStyle w:val="Normal"/>
        <w:rPr/>
      </w:pPr>
      <w:r>
        <w:rPr/>
        <w:t>Most importantly, though, was that Shade doubted that his heart was still in the right place for being a hero.  He just didn’t care about the world, its problems, and the people in it anymore.  Maybe that was a symptom of his surroundings, or a result of being hurt too many times.  Possibly both.  Shade didn’t know.  But he honestly wasn’t sure he even wanted to try to muster the will to give a damn anymore.  Darkfire was a special exception, as was the rest of the group to a limited extent.  Beyond that?  In Shade’s experience everyone else was only interested in hurting, betraying or using others for whatever they could get.  Compassion required trust and faith in others, and Shade no longer had either of those.</w:t>
      </w:r>
    </w:p>
    <w:p>
      <w:pPr>
        <w:pStyle w:val="Normal"/>
        <w:rPr/>
      </w:pPr>
      <w:r>
        <w:rPr/>
      </w:r>
    </w:p>
    <w:p>
      <w:pPr>
        <w:pStyle w:val="Normal"/>
        <w:rPr/>
      </w:pPr>
      <w:r>
        <w:rPr/>
        <w:t xml:space="preserve">He made a bit of a face as Darkfire ruffled his hair.  The Spiky Boys?  Oy… the corruptor was being very silly.  Shade rolled his eyes and sighed to release some of his tension, then chuckled.  It was amazing how Dark could lighten his mood when there were very few things that could, even with sheer ridiculousness.  It was a nice little dream, and Shade accepted it for just that.  </w:t>
      </w:r>
    </w:p>
    <w:p>
      <w:pPr>
        <w:pStyle w:val="Normal"/>
        <w:rPr/>
      </w:pPr>
      <w:r>
        <w:rPr/>
      </w:r>
    </w:p>
    <w:p>
      <w:pPr>
        <w:pStyle w:val="Normal"/>
        <w:rPr/>
      </w:pPr>
      <w:r>
        <w:rPr/>
        <w:t>“</w:t>
      </w:r>
      <w:r>
        <w:rPr/>
        <w:t>First of all, I ain’t nobody’s sidekick.  Second, damn right you won’t make me wear anything like that,” he retorted with mock grouchiness, moving away from Dark with sure feet on the slight slope.  He stuck the tip of his tongue out at his lover, playfully.  “In fact, I’d like to see you try it, old man.”</w:t>
      </w:r>
    </w:p>
    <w:p>
      <w:pPr>
        <w:pStyle w:val="Normal"/>
        <w:pBdr>
          <w:bottom w:val="dotted" w:sz="24" w:space="1" w:color="000000"/>
        </w:pBdr>
        <w:rPr/>
      </w:pPr>
      <w:r>
        <w:rPr/>
      </w:r>
    </w:p>
    <w:p>
      <w:pPr>
        <w:pStyle w:val="Normal"/>
        <w:rPr/>
      </w:pPr>
      <w:r>
        <w:rPr/>
      </w:r>
    </w:p>
    <w:p>
      <w:pPr>
        <w:pStyle w:val="Normal"/>
        <w:rPr/>
      </w:pPr>
      <w:r>
        <w:rPr/>
      </w:r>
    </w:p>
    <w:p>
      <w:pPr>
        <w:pStyle w:val="Normal"/>
        <w:rPr/>
      </w:pPr>
      <w:r>
        <w:rPr/>
        <w:t>"Old man?!" Dark drew himself up in mock outrage. "You watch your mouth, ya little whippersnapper, or I'll turn you over my knee and spank you." He teleported behind Shade, turned, and gave him a swat, just to prove he could, then 'ported away again. Never mind that he normally couldn't pinpoint-teleport like that; it was good enough that he could do it now.</w:t>
        <w:br/>
        <w:br/>
        <w:t>Of course, then Shade began to chase him, so Dark 'ported away again, grinning, this time close enough to the base door, so he could duck inside before the stalker could catch him.</w:t>
        <w:br/>
        <w:br/>
        <w:t>~ ~ ~</w:t>
        <w:br/>
        <w:br/>
        <w:t>The problem with the shower, it turned out, was that several people had done sewer missions that day. Lately it seemed like all they had were sewer missions. So Dark resigned himself to getting an ordinary shower for right now.</w:t>
        <w:br/>
        <w:br/>
        <w:t>Still... the thought of Shade in the hot-pants outfit made him want to laugh every time he thought of it. He should try to come up with something for Shade... something dressier than a T-shirt and jeans. Not that there was anything wrong with Shade in a tight T-shirt and tight jeans, no sir. But maybe something like... like back home.</w:t>
        <w:br/>
        <w:br/>
        <w:t xml:space="preserve">Dark toweled off his hair and listened with one ear at the noise from the rest of the male teammates. How would Shade feel about that? Would he see it as trying to change him? </w:t>
        <w:br/>
        <w:br/>
        <w:t>A bolt of dark-blue Ironfang would make a good base to work from, then a wide-sleeved tunic... Dark began planning what it would look like. And makeup, but not much since it wouldn't show against Shade's skin, but a little bit, definitely some eyeliner to accentuate his eyes.</w:t>
        <w:br/>
        <w:br/>
        <w:t>He wasn't sure how to bring it up yet, but he resolved he would. The worst would be that Shade would say no, after all. It wasn't threatening.</w:t>
        <w:br/>
        <w:br/>
        <w:t xml:space="preserve">He neatened up his goatee, glad the quill-like structure of his head hair didn't extend to the rest of his body, and touched up his makeup, not that it really needed it. </w:t>
        <w:br/>
        <w:br/>
        <w:t>"Okay," he said to Shade, when he was all done, "I haven't gone out on duo missions in a long time, so you just tell me where we're going and what we're doing, and I'll do my best to keep you safe."</w:t>
      </w:r>
    </w:p>
    <w:p>
      <w:pPr>
        <w:pStyle w:val="Normal"/>
        <w:pBdr>
          <w:bottom w:val="dotted" w:sz="24" w:space="1" w:color="000000"/>
        </w:pBdr>
        <w:rPr/>
      </w:pPr>
      <w:r>
        <w:rPr/>
      </w:r>
    </w:p>
    <w:p>
      <w:pPr>
        <w:pStyle w:val="Normal"/>
        <w:rPr/>
      </w:pPr>
      <w:r>
        <w:rPr/>
      </w:r>
    </w:p>
    <w:p>
      <w:pPr>
        <w:pStyle w:val="Normal"/>
        <w:rPr/>
      </w:pPr>
      <w:r>
        <w:rPr/>
        <w:t>“</w:t>
      </w:r>
      <w:r>
        <w:rPr/>
        <w:t>Sounds like a good plan,” Shade nodded, as he crouched to tie up his right shoe.  He was back in his usual outfit with the leather jacket, it was very comfortable and he was used to moving in it.  He’d been disappointed to find others using the showers as well, but figured maybe it was for the best.  If he and Darkfire started messing around again, they’d never get anything done… except for messing around.  And that didn’t bring in the jack.</w:t>
      </w:r>
    </w:p>
    <w:p>
      <w:pPr>
        <w:pStyle w:val="Normal"/>
        <w:rPr/>
      </w:pPr>
      <w:r>
        <w:rPr/>
      </w:r>
    </w:p>
    <w:p>
      <w:pPr>
        <w:pStyle w:val="Normal"/>
        <w:rPr/>
      </w:pPr>
      <w:r>
        <w:rPr/>
        <w:t>He straightened and pulled a small thoroughly battered notebook from out of his jacket pocket.  Flipping to the appropriate page and consulting hastily scribbled notes, he chewed thoughtfully on his lower lip.  “I been working Longbow over for a guy in Nerva,” he told Darkfire.  “Last time I talked to him, I got directions to a base he wants cleared out.”  Shade grinned a bit, because he really disliked Longbow and always enjoyed laying the hurt on them.  He looked up at Darkfire, pale eyes sparkling.  “Up for some pest control, then?”</w:t>
      </w:r>
    </w:p>
    <w:p>
      <w:pPr>
        <w:pStyle w:val="Normal"/>
        <w:rPr/>
      </w:pPr>
      <w:r>
        <w:rPr/>
      </w:r>
    </w:p>
    <w:p>
      <w:pPr>
        <w:pStyle w:val="Normal"/>
        <w:rPr/>
      </w:pPr>
      <w:r>
        <w:rPr/>
        <w:t>On the way to the base, Shade considered what would be the best approach working as a duo with Darkfire.  When he was on his own, the stalker was truly an assassin, preferring to use his ability to hide to his advantage and strike his unsuspecting target as hard and as fast as he could.  Tempering his impatience, he methodically took his time moving through bases, office buildings, or sewers.  If he found a mob that might be too much to take out quickly, he switched to hit-and-run tactics, attacking and retreating back into hiding, whittling away at the frustrated group until they were down to a manageable size.</w:t>
      </w:r>
    </w:p>
    <w:p>
      <w:pPr>
        <w:pStyle w:val="Normal"/>
        <w:rPr/>
      </w:pPr>
      <w:r>
        <w:rPr/>
      </w:r>
    </w:p>
    <w:p>
      <w:pPr>
        <w:pStyle w:val="Normal"/>
        <w:rPr/>
      </w:pPr>
      <w:r>
        <w:rPr/>
        <w:t>He, Veel and Nelian had evolved a comfortable method of working together.  The married couple let Shade go in first, to pick his target.  He usually tried to size up who in the enemy group would be most advantageous to hit first.  When he made his strike, Veel would throw out his “dominator tricks”, as Shade called them, which put most of their opponents out of commission long enough for Shade and Nelian’s ninja gang to take them down.  It generally worked out well, even against large mobs.</w:t>
      </w:r>
    </w:p>
    <w:p>
      <w:pPr>
        <w:pStyle w:val="Normal"/>
        <w:rPr/>
      </w:pPr>
      <w:r>
        <w:rPr/>
      </w:r>
    </w:p>
    <w:p>
      <w:pPr>
        <w:pStyle w:val="Normal"/>
        <w:rPr/>
      </w:pPr>
      <w:r>
        <w:rPr/>
        <w:t xml:space="preserve">Shade’s weakness when he was on his own, or even out with Veel and Nelian, was in getting hurt.  He was pretty tough, but not when being attacked from several directions at once and he was overwhelmed fairly easily.  Pain was pretty much a constant companion when he was fighting, and trying to avoid taking too many hits was the biggest reason why he was trying to learn to temper himself and take his tasks slow and easy.  On the nights when he was out with the whole group, Shade could readily admit that he enjoyed the freedom to be more careless, thanks to buffs from various teammates and Darkfire’s on-the-spot healing.  </w:t>
      </w:r>
    </w:p>
    <w:p>
      <w:pPr>
        <w:pStyle w:val="Normal"/>
        <w:rPr/>
      </w:pPr>
      <w:r>
        <w:rPr/>
      </w:r>
    </w:p>
    <w:p>
      <w:pPr>
        <w:pStyle w:val="Normal"/>
        <w:rPr/>
      </w:pPr>
      <w:r>
        <w:rPr/>
        <w:t>Having Dark along now tempted Shade to drop caution, but he wouldn’t do that.  It was maybe forgivable when Darkfire had the entire team around him to act as a buffer against serious hurt, but not when all he had was Shade.  The stalker decided that adhering to his usual methodical strategy would probably be the best bet, with Darkfire staying back so that most of the enemies’ attentions would be on Shade.  Having the luxury of the corruptor’s healing was going to be hugely beneficial, just as Dark’s powerful attacks would be.</w:t>
      </w:r>
    </w:p>
    <w:p>
      <w:pPr>
        <w:pStyle w:val="Normal"/>
        <w:rPr/>
      </w:pPr>
      <w:r>
        <w:rPr/>
      </w:r>
    </w:p>
    <w:p>
      <w:pPr>
        <w:pStyle w:val="Normal"/>
        <w:rPr/>
      </w:pPr>
      <w:r>
        <w:rPr/>
        <w:t>Careful positioning and choice of targets, assassin strike, and then hit the ones that remained hard and fast, before they could overwhelm Shade or close the distance to Darkfire.  Hopefully, that would be good strategy, and he relayed it to Dark via their communicators on the way to the base, to get his opinion on it.  Shade wanted it to work out, because he found the thought of doing duo missions with Dark appealing.  He really wanted to spend that time with his lover.  But he didn’t want to get Darkfire hurt, or put undue stress on him when his body was still fresh from having been sick.  Of course, Shade didn’t say that to Dark, not wanting the corruptor to think he was being coddling or anything.</w:t>
      </w:r>
    </w:p>
    <w:p>
      <w:pPr>
        <w:pStyle w:val="Normal"/>
        <w:pBdr>
          <w:bottom w:val="dotted" w:sz="24" w:space="1" w:color="000000"/>
        </w:pBdr>
        <w:rPr/>
      </w:pPr>
      <w:r>
        <w:rPr/>
      </w:r>
    </w:p>
    <w:p>
      <w:pPr>
        <w:pStyle w:val="Normal"/>
        <w:rPr/>
      </w:pPr>
      <w:r>
        <w:rPr/>
      </w:r>
    </w:p>
    <w:p>
      <w:pPr>
        <w:pStyle w:val="Normal"/>
        <w:rPr/>
      </w:pPr>
      <w:r>
        <w:rPr/>
      </w:r>
    </w:p>
    <w:p>
      <w:pPr>
        <w:pStyle w:val="Normal"/>
        <w:rPr/>
      </w:pPr>
      <w:r>
        <w:rPr/>
        <w:t>Dark was used to being in the forefront of the group during scouting, oddly enough. As team leader, he was supposed to take point, find the enemy, then step back and let people like Shade take the brunt of things. At that stage, he stayed in the back so he could see everyone, keep the heals up, and fire off the occasional blast.</w:t>
        <w:br/>
        <w:br/>
        <w:t>He guessed it would be much the same here, except he'd let Shade take point. The stalker's aura would help hide him, and if he encountered any trouble, he'd be a lot better equipped to handle it than Dark would.</w:t>
        <w:br/>
        <w:br/>
        <w:t>On the other hand, with only one teammate to worry about, Dark could lavish all his energies on Shade. Various buffs, all the healing, and Dark wanted to try something new. His powers were fire and heat based, but if he could pre-emptively focus some of that heat energy into Shade, turn it into a form of warmth... it wasn't something he could express in words, but he thought he could use heat to help give Shade a boost before attacking.</w:t>
        <w:br/>
        <w:br/>
        <w:t>~ ~ ~</w:t>
        <w:br/>
        <w:br/>
        <w:t>As it turned out, he was mostly right, because Shade did do most of the fighting. Dark threw some fire around now and then, trying to only attack when he wouldn't draw much agro, and then only one enemy at a time. If he tried some kind of wide-ranging fireball, he'd likely bring a whole roomful of Longbow down on himself, and then he'd be in a lot of trouble.</w:t>
        <w:br/>
        <w:br/>
        <w:t>He kept up the heals on Shade, more than he ever needed to in team, because Shade was the only one there, and Dark didn't want his lover hurt, either. He did force himself to stay professional about it, just like usual teamups. Shade wouldn't want it otherwise, and neither would Dark. Never mind that if Longbow (or anyone) noticed that kind of behavior, it could be used against them.</w:t>
        <w:br/>
        <w:br/>
        <w:t>This wasn't to say he didn't get hurt himself now and then; the flying Wardens in particular came after him like moths to a flame, and then he fired off indiscriminately, because Shade was pretty busy himself. But they made it through without serious injury, and Dark felt pretty good about it.</w:t>
        <w:br/>
        <w:br/>
        <w:t>At the end, when they had defeated all the Longbow in the place, Dark stretched and tried to shake off some of the adrenaline. They'd been much faster than if Dark had had to do this himself, not as fast as the whole team, but Dark thought they'd done well. He grinned at Shade. "Not bad, huh?"</w:t>
      </w:r>
    </w:p>
    <w:p>
      <w:pPr>
        <w:pStyle w:val="Normal"/>
        <w:pBdr>
          <w:bottom w:val="dotted" w:sz="24" w:space="1" w:color="000000"/>
        </w:pBdr>
        <w:rPr/>
      </w:pPr>
      <w:r>
        <w:rPr/>
      </w:r>
    </w:p>
    <w:p>
      <w:pPr>
        <w:pStyle w:val="Normal"/>
        <w:rPr/>
      </w:pPr>
      <w:r>
        <w:rPr/>
      </w:r>
    </w:p>
    <w:p>
      <w:pPr>
        <w:pStyle w:val="Normal"/>
        <w:rPr/>
      </w:pPr>
      <w:r>
        <w:rPr/>
        <w:t>When they first entered the base and started taking on the Long Bow, Shade maintained a strictly professional attitude about it all.  He had Darkfire along and did not want the corruptor to be unnecessarily hurt, so he felt he needed to stick to being absolutely serious in the matter.  Serious and focused, thoughts and feelings only on sweeping that base clean.  There was no small amount of viciousness there as well, as Shade released his own pent-up emotions from the last stressful couple of days.  Concerns and fears over the genetic manipulation Darkfire wanted done.  Repressed anger over what his mother had done to him and what Dark’s family had done to him and all the chaotic and confusing emotions that when along with it.  These things were the force behind every lethal strike Shade made from the advantage of his shadow aura.</w:t>
      </w:r>
    </w:p>
    <w:p>
      <w:pPr>
        <w:pStyle w:val="Normal"/>
        <w:rPr/>
      </w:pPr>
      <w:r>
        <w:rPr/>
      </w:r>
    </w:p>
    <w:p>
      <w:pPr>
        <w:pStyle w:val="Normal"/>
        <w:rPr/>
      </w:pPr>
      <w:r>
        <w:rPr/>
        <w:t>But as the job played out, Shade began to realize that there was a different feeling to it, and that it was precisely because Darkfire was with him.  It helped to have him along, not just in a strictly practical sense due to all the corruptor’s buffs and healing, but also in that this was something he was sharing with Dark.  This subversive sneaking, shadowy strikes and assassination were Shade’s world, and usually it was a lonely dreary world with a population of one.  But now he could feel Dark with him, as well as see him, and Shade realized that it had been a very long time since he’d had someone with whom he could share the everyday things of life, with whom he could do things with.  The warmth he sensed Dark was projecting into him did more than just make him feel jazzed up and spirited.  It was a reminder that someone special was there close to him, sharing life and experience.  Shade wasn’t alone anymore.</w:t>
      </w:r>
    </w:p>
    <w:p>
      <w:pPr>
        <w:pStyle w:val="Normal"/>
        <w:rPr/>
      </w:pPr>
      <w:r>
        <w:rPr/>
      </w:r>
    </w:p>
    <w:p>
      <w:pPr>
        <w:pStyle w:val="Normal"/>
        <w:rPr/>
      </w:pPr>
      <w:r>
        <w:rPr/>
        <w:t>Shade had cleared out bases before, and hadn’t cared about it or given it much thought for good or bad.  But when they were done this time, it felt different.  More fulfilling.  And as Shade watched Dark stretch, and relaxed his mind – causing his extra auras to drop, leaving just the one he habitually used – he knew he was grateful that it was different this time.  And it was thanks to Darkfire just being there with him.</w:t>
      </w:r>
    </w:p>
    <w:p>
      <w:pPr>
        <w:pStyle w:val="Normal"/>
        <w:rPr/>
      </w:pPr>
      <w:r>
        <w:rPr/>
      </w:r>
    </w:p>
    <w:p>
      <w:pPr>
        <w:pStyle w:val="Normal"/>
        <w:rPr>
          <w:i/>
          <w:i/>
        </w:rPr>
      </w:pPr>
      <w:r>
        <w:rPr/>
        <w:t>“</w:t>
      </w:r>
      <w:r>
        <w:rPr/>
        <w:t xml:space="preserve">Yeah, we did good.  Nice work Boss,” Shade smiled back at Dark, though that couldn’t be easily seen.  </w:t>
      </w:r>
      <w:r>
        <w:rPr>
          <w:i/>
        </w:rPr>
        <w:t>Damnit all, I would do anything for this man</w:t>
      </w:r>
      <w:r>
        <w:rPr/>
        <w:t xml:space="preserve">, he thought to himself, feeling rather shaky deep inside from his own extra adrenaline.  </w:t>
      </w:r>
      <w:r>
        <w:rPr>
          <w:i/>
        </w:rPr>
        <w:t>He makes me feel so good.  So much more… complete.  Whatever he needs… I will make sure it happens for him, no matter what…</w:t>
      </w:r>
    </w:p>
    <w:p>
      <w:pPr>
        <w:pStyle w:val="Normal"/>
        <w:rPr>
          <w:i/>
          <w:i/>
        </w:rPr>
      </w:pPr>
      <w:r>
        <w:rPr>
          <w:i/>
        </w:rPr>
      </w:r>
    </w:p>
    <w:p>
      <w:pPr>
        <w:pStyle w:val="Normal"/>
        <w:rPr/>
      </w:pPr>
      <w:r>
        <w:rPr/>
        <w:t>From that point, Shade put all his energies into fulfilling that private vow.  He worked whenever he could, and took on whatever jobs he could find that promised to pay out well.  He scrounged and sold anything he could lay his hands on, and for the time being he put off buying his own street enhancements unless they were absolutely necessarily, just so that the extra he saved could be put aside for Darkfire.  He was driven and determined, even to the point of making temporary uneasy alliances with other shady characters if he thought it would be of benefit to him.</w:t>
      </w:r>
    </w:p>
    <w:p>
      <w:pPr>
        <w:pStyle w:val="Normal"/>
        <w:rPr/>
      </w:pPr>
      <w:r>
        <w:rPr/>
      </w:r>
    </w:p>
    <w:p>
      <w:pPr>
        <w:pStyle w:val="Normal"/>
        <w:rPr/>
      </w:pPr>
      <w:r>
        <w:rPr/>
        <w:t>The work paid off, but not quick enough for Shade’s liking.  He got frustrated and angry easily when he ran into setbacks or dead ends.  He tried not to take those feelings back to the base with him but he couldn’t always help it, and at those times losing himself in being intimate with Darkfire was what refueled his determination and helped ease aches, pains, and his ruffled temper.</w:t>
      </w:r>
    </w:p>
    <w:p>
      <w:pPr>
        <w:pStyle w:val="Normal"/>
        <w:rPr/>
      </w:pPr>
      <w:r>
        <w:rPr/>
      </w:r>
    </w:p>
    <w:p>
      <w:pPr>
        <w:pStyle w:val="Normal"/>
        <w:rPr/>
      </w:pPr>
      <w:r>
        <w:rPr/>
        <w:t>Then there was the evening of frustration that had Shade wanting to go crazy.  First, helping Deepstryker with a job resulted in a couple of expensive hospital visits and got Shade’s ire up.  He already had little patience left when he got assigned a field command later.  Though he understood the need for it, being in charge of a team was not something he much enjoyed and it tested the limits of his tolerance for other people even on the best of nights.  But this time, thanks to already being in a bad mood, Shade had let the annoyances get to him more than once and made some stupidly aggressive moves that only resulted in more set-backs and delays.  That combined with a burning desire to seek out and viciously strangle the architect who’d designed the Arachnos base they invaded, made for an unpleasant evening, to say the least.</w:t>
      </w:r>
    </w:p>
    <w:p>
      <w:pPr>
        <w:pStyle w:val="Normal"/>
        <w:rPr/>
      </w:pPr>
      <w:r>
        <w:rPr/>
      </w:r>
    </w:p>
    <w:p>
      <w:pPr>
        <w:pStyle w:val="Normal"/>
        <w:rPr/>
      </w:pPr>
      <w:r>
        <w:rPr/>
        <w:t>Nights like that normally sent Shade off to brood on the top of some high building somewhere, so that he could spend awhile mentally berating himself for being a complete emotionally-driven and stupidly reactive idiot.  However this time he’d ended up sitting on a Nerva beach with Darkfire, shaking from frustration, glad to see his teammates’ backsides, angry with himself.  But with a few words and touches, Dark helped to soothe a lot of that away.  Shade was still upset, but at least the upset was manageable for awhile.  And watching Darkfire as he talked, shadows and highlights on his face changing as the clouds moved across the night sky, reminded Shade of why he was working so hard and how important it was that he learn to temper himself.  Darkfire needed him to help earn the funds he required, and Shade couldn’t let his own frustrations and emotional get in the way of that.</w:t>
      </w:r>
    </w:p>
    <w:p>
      <w:pPr>
        <w:pStyle w:val="Normal"/>
        <w:rPr/>
      </w:pPr>
      <w:r>
        <w:rPr/>
      </w:r>
    </w:p>
    <w:p>
      <w:pPr>
        <w:pStyle w:val="Normal"/>
        <w:rPr/>
      </w:pPr>
      <w:r>
        <w:rPr/>
        <w:t>The evening had started out so messily, but it ended nice.  At one point, Shade got the feeling that he’d said something absolutely right, if the expression on Dark’s face was any indication.  And they talked casually, which also helped calm the stalker.  About clothing, which normally Shade didn’t give a damn about, but it was something important to Darkfire, so that meant it was important to Shade.  And he agreed to let Darkfire make an outfit for him that would be something like what was worn in the corruptor’s home dimension.  Shade was truthful when he said that he was interested in seeing what Darkfire came up with, and it would be another chance to share something important together.  And they’d talked about Darkfire going home.  The possibility was extremely remote, but Shade thought it might be worth checking a little deeper into this Portal Corporation he’d heard mentioned on the street now and then.</w:t>
      </w:r>
    </w:p>
    <w:p>
      <w:pPr>
        <w:pStyle w:val="Normal"/>
        <w:rPr/>
      </w:pPr>
      <w:r>
        <w:rPr/>
      </w:r>
    </w:p>
    <w:p>
      <w:pPr>
        <w:pStyle w:val="Normal"/>
        <w:rPr/>
      </w:pPr>
      <w:r>
        <w:rPr/>
        <w:t>It was an interesting idea, actually, and one that Shade had actually given some thought to on occasion when his mind was shifting through mental blueprints or plans or schemes.  He’d wondered about the tech behind moving people or things sideways between dimensions, and just what had happened to Darkfire that had resulted in him being shunted from his world to this one.  Of course, the other man couldn’t give him much information to go on, and Shade knew that there was no way he’d ever be able to build anything that might recreate the conditions anyway.  He was mechanically minded, but tech like that was light years beyond him.  He knew that Darkfire wanted to go home, for good or for ill, but until Shade had gotten wind of Portal Corp, that wish seemed pretty much impossible.</w:t>
      </w:r>
    </w:p>
    <w:p>
      <w:pPr>
        <w:pStyle w:val="Normal"/>
        <w:rPr/>
      </w:pPr>
      <w:r>
        <w:rPr/>
      </w:r>
    </w:p>
    <w:p>
      <w:pPr>
        <w:pStyle w:val="Normal"/>
        <w:rPr/>
      </w:pPr>
      <w:r>
        <w:rPr/>
        <w:t>But maybe it wasn’t, after all.  Shade resolved to look into it some more, even if it was an extremely unlikely possibility.  One never knew.  And there had been no hesitation in Shade saying that he would follow Darkfire back to his home dimension if it was possible for him to go.  Shade had nothing left here except for displaced emotions for parents who didn’t give a damn about him, and as he’d already decided – he would be willing to do anything for Darkfire.</w:t>
      </w:r>
    </w:p>
    <w:p>
      <w:pPr>
        <w:pStyle w:val="Normal"/>
        <w:rPr/>
      </w:pPr>
      <w:r>
        <w:rPr/>
      </w:r>
    </w:p>
    <w:p>
      <w:pPr>
        <w:pStyle w:val="Normal"/>
        <w:rPr/>
      </w:pPr>
      <w:r>
        <w:rPr/>
        <w:t>Shade continued to work on bringing in funds, and it was pretty slow going.  Until one overcast afternoon in St. Marital, he was referred to a guy who knew a guy… who could get him into the Rikti War Zone.  That was exactly what the stalker had been hoping for.  He eagerly took the offered airship ride over and dived wholeheartedly into the battle raging in the zone.</w:t>
      </w:r>
    </w:p>
    <w:p>
      <w:pPr>
        <w:pStyle w:val="Normal"/>
        <w:rPr/>
      </w:pPr>
      <w:r>
        <w:rPr/>
      </w:r>
    </w:p>
    <w:p>
      <w:pPr>
        <w:pStyle w:val="Normal"/>
        <w:rPr/>
      </w:pPr>
      <w:r>
        <w:rPr/>
        <w:t>A few nights later, Shade finally came back to the room he shared with Darkfire, feeling very tired and rather battered.  It had been a rough couple of days, but as far as Shade was concerned, it was worth it.  He looked extremely worn out, not just a little bruised up, and needed a good night’s sleep more than anything at that moment, but instead dug into his jacket pocket and handed Dark small black cloth sack.</w:t>
      </w:r>
    </w:p>
    <w:p>
      <w:pPr>
        <w:pStyle w:val="Normal"/>
        <w:rPr/>
      </w:pPr>
      <w:r>
        <w:rPr/>
      </w:r>
    </w:p>
    <w:p>
      <w:pPr>
        <w:pStyle w:val="Normal"/>
        <w:rPr/>
      </w:pPr>
      <w:r>
        <w:rPr/>
        <w:t>“</w:t>
      </w:r>
      <w:r>
        <w:rPr/>
        <w:t>There you go, Ray,” Shade said simply, sinking down to sit on the edge of the bed.  Within the sack was Shade’s savings and he was pretty sure that, combined with what Dark had, it would be enough to get the corruptor to Paragon and to have the work done that he needed.  “You should be able to make the arrangements now.”</w:t>
      </w:r>
    </w:p>
    <w:p>
      <w:pPr>
        <w:pStyle w:val="Normal"/>
        <w:pBdr>
          <w:bottom w:val="dotted" w:sz="24" w:space="1" w:color="000000"/>
        </w:pBdr>
        <w:rPr/>
      </w:pPr>
      <w:r>
        <w:rPr/>
      </w:r>
    </w:p>
    <w:p>
      <w:pPr>
        <w:pStyle w:val="Normal"/>
        <w:rPr/>
      </w:pPr>
      <w:r>
        <w:rPr/>
      </w:r>
    </w:p>
    <w:p>
      <w:pPr>
        <w:pStyle w:val="Normal"/>
        <w:rPr/>
      </w:pPr>
      <w:r>
        <w:rPr/>
        <w:t xml:space="preserve">"Where've you </w:t>
      </w:r>
      <w:r>
        <w:rPr>
          <w:i/>
          <w:iCs/>
        </w:rPr>
        <w:t>been?"</w:t>
      </w:r>
      <w:r>
        <w:rPr/>
        <w:t xml:space="preserve"> Dark dropped the sack, wrapped his arms around Shade and held him tightly. He knew, of course, that Shade had been working, particularly in the War Zone, and you needed to be airlifted into or out of there. But for Shade to be gone for days at a time, with no contact – Dark had been on edge the whole time, worrying, trying to distract himself. It hadn't happened before, and most likely it would happen again, but that didn't mean Dark had been thrilled. He understood that communications were scrambled around the RWZ, to minimize Rikti awareness of the situation, but knowing that, and experiencing the lack of communication directly, were two different things.</w:t>
        <w:br/>
        <w:br/>
        <w:t>He'd been cranky on team missions while Shade was out, acting with more haste and less caution. This wasn't all bad, but it had led to some narrow escapes more than once. He'd chastised himself over that, because a team leader shouldn't let his or her personal life get in the way of his work. He'd started working on that.</w:t>
        <w:br/>
        <w:br/>
        <w:t xml:space="preserve">He cast healing flames around both of them as he hugged Shade, and then focused it solely on Shade. "Are you okay? Let's get you cleaned up." But he didn't let go right away. </w:t>
        <w:br/>
        <w:br/>
        <w:t>Growing up, there'd been some worry when his parents or siblings or other relatives or friends were away like this, but they usually didn't go off alone, and... and it was different when it was someone you loved.</w:t>
        <w:br/>
        <w:br/>
        <w:t xml:space="preserve">"I missed you," Dark let himself say. "And I'm glad you're back." He stepped back at last. "You get a shower and I'll get you some food, okay?" So maybe Tag would think Dark was trying to coddle him, but three or four days in the RWZ? Just for </w:t>
      </w:r>
      <w:r>
        <w:rPr>
          <w:i/>
          <w:iCs/>
        </w:rPr>
        <w:t>him?</w:t>
      </w:r>
      <w:r>
        <w:rPr/>
        <w:br/>
        <w:br/>
        <w:t>He had the best lover in the world, and he intended to show Tag his gratitude.</w:t>
        <w:br/>
        <w:br/>
        <w:t>~ ~ ~</w:t>
        <w:br/>
        <w:br/>
        <w:t xml:space="preserve">He made Tag rest after the shower and food, but lay down with him, intending to just hold the stalker at first, but the tension and stress turned it into sex instead, with Dark spending as much time on Tag's pleasure as he could, muttering little French love-curses, as though if he stopped, Tag would disappear again. Everything had turned out all right </w:t>
      </w:r>
      <w:r>
        <w:rPr>
          <w:i/>
          <w:iCs/>
        </w:rPr>
        <w:t>this</w:t>
      </w:r>
      <w:r>
        <w:rPr/>
        <w:t xml:space="preserve"> time. He'd get used to it, right? But Dark felt driven to stay as close as possible to Tag, body to body, not letting go.</w:t>
        <w:br/>
        <w:br/>
        <w:t>As a result, he overslept that morning, more from relief than anything. Tag was back and safe.</w:t>
        <w:br/>
        <w:br/>
        <w:t>The stalker was awake, of course, arm around him like usual. Dark lifted his head enough to kiss his lover good-morning.</w:t>
        <w:br/>
        <w:br/>
        <w:t>"You're staying with me today, okay?" he said, very seriously. "No running off. No work. I want you to stay with me." He paused for a moment. "I know you can take care of yourself. I just want you to stay close for a while."</w:t>
        <w:br/>
        <w:br/>
        <w:t xml:space="preserve">To give his words a little extra weight, he kissed Tag again, deeper this time, while his hands roamed across the stalker's body and down to his hips. </w:t>
      </w:r>
      <w:r>
        <w:rPr>
          <w:i/>
          <w:iCs/>
        </w:rPr>
        <w:t>Je t'aime.</w:t>
      </w:r>
      <w:r>
        <w:rPr/>
        <w:br/>
        <w:br/>
        <w:t>~ ~ ~</w:t>
        <w:br/>
        <w:br/>
        <w:t>It was around noon that Dark figured he'd better actually do something that day besides make love to Tag, fun as that was. Among other things, the team probably needed his attention, and there was the modification, too. It was hard to believe Tag had done all that for him, but there it was.</w:t>
        <w:br/>
        <w:br/>
        <w:t>Dark smiled to himself. Tag was the one, all right. He deserved something special. A surprise. Something more than just the clothes, because he knew about those already.</w:t>
        <w:br/>
        <w:br/>
        <w:t>"Okay," he said, sitting up at last, "I'm gonna shower and get ready to go to Paragon. No time like the present, and you don't need an appointment or anything. It'll be okay," he said, seeing Tag's expression. "I'll be with you." He smirked. "You can hold my hand if you want."</w:t>
        <w:br/>
        <w:br/>
        <w:t>The shower was as hot as he could humanly stand it; the heat helped soften his hair, and there was no way he could go in with the quills, as distinctive as they were. Dark had no wish to incur any more trouble over identity. Then slathering on the Mutant Mane shampoo and conditioner, and finally rinse. He felt lightly scalded by the end of it, and was sure he was pink from the heat.</w:t>
        <w:br/>
        <w:br/>
        <w:t xml:space="preserve">But for a brief time, his hair would be normal. It had ordinary, normal texture, even if it was still green. Kind of floppy, and it looked a lot longer this way than it did when it was up in the air. Dark wondered if he should shave off his goatee, and stroked it while he thought. It would take a few weeks to grow back, but... on the other hand, his counterpart didn't have a goatee either. </w:t>
      </w:r>
      <w:r>
        <w:rPr>
          <w:i/>
          <w:iCs/>
        </w:rPr>
        <w:t>Better to keep it, then. Less likely for confusion.</w:t>
      </w:r>
      <w:r>
        <w:rPr/>
        <w:br/>
        <w:br/>
        <w:t>He'd removed his makeup during the shower, and looking at himself, he looked so plain and washed-out. Old and unattractive. Maybe it was purely a cultural thing, but he just couldn't picture looking like this all the time. Sure, there was a balancing act about what colors and how much, but to wear nothing? Dark had gotten used to the plainness of his teammates; this was their home, not his. But he wouldn't give up this part of his home life for a long time, if ever.</w:t>
        <w:br/>
        <w:br/>
        <w:t xml:space="preserve">Then on to clothes. None of the red and gold. Nothing fancy; just a plain black leather jacket, a dark green sweater, normal civilian clothes. </w:t>
        <w:br/>
        <w:br/>
        <w:t xml:space="preserve">He had to admit, he didn't look anything like himself. He looked like a mutant civilian of this world. </w:t>
        <w:br/>
        <w:br/>
        <w:t>He brushed his hair out of his eyes, enjoying the feel of it between his fingers, and turned to Tag. "So... what do you think?" he asked, gesturing toward himself.</w:t>
      </w:r>
    </w:p>
    <w:p>
      <w:pPr>
        <w:pStyle w:val="Normal"/>
        <w:pBdr>
          <w:bottom w:val="dotted" w:sz="24" w:space="1" w:color="000000"/>
        </w:pBdr>
        <w:rPr/>
      </w:pPr>
      <w:r>
        <w:rPr/>
      </w:r>
    </w:p>
    <w:p>
      <w:pPr>
        <w:pStyle w:val="Normal"/>
        <w:rPr/>
      </w:pPr>
      <w:r>
        <w:rPr/>
      </w:r>
    </w:p>
    <w:p>
      <w:pPr>
        <w:pStyle w:val="Normal"/>
        <w:rPr/>
      </w:pPr>
      <w:r>
        <w:rPr/>
        <w:t>Shade was honestly rather surprised about Darkfire putting up a fuss about him being gone for days.  He knew Dark cared about him and understood that he would likely be worried, especially with Shade not being able to call back.  But unfortunately, Shade had gotten used to no one really much caring if he was gone for days without a word.  Back home, it had reached the point where coming back after being out for several nights in a row, battered from being caught in a fight, had prompted absolutely no response from either parent.  His mother later admitted to wanting him gone well before the night he actually left for good, and his father never said a word or showed any concern over his son’s absence or injuries.  When Shade became part of Black Sunday, he didn’t get close enough to any of his teammates for long absences to even be noticed, much less worried about.  He’d been gone from the base for days at the time before, and nothing was ever said.  No questions were ever asked.</w:t>
      </w:r>
    </w:p>
    <w:p>
      <w:pPr>
        <w:pStyle w:val="Normal"/>
        <w:rPr/>
      </w:pPr>
      <w:r>
        <w:rPr/>
      </w:r>
    </w:p>
    <w:p>
      <w:pPr>
        <w:pStyle w:val="Normal"/>
        <w:rPr/>
      </w:pPr>
      <w:r>
        <w:rPr/>
        <w:t xml:space="preserve">But, Shade realized, that had been before he got involved with Darkfire, so things were different now, weren’t they?  Strangely, it was almost difficult for Shade to really wrap his head around it.  Now, there </w:t>
      </w:r>
      <w:r>
        <w:rPr>
          <w:i/>
        </w:rPr>
        <w:t>was</w:t>
      </w:r>
      <w:r>
        <w:rPr/>
        <w:t xml:space="preserve"> someone who cared if he was gone.  There </w:t>
      </w:r>
      <w:r>
        <w:rPr>
          <w:i/>
        </w:rPr>
        <w:t>was</w:t>
      </w:r>
      <w:r>
        <w:rPr/>
        <w:t xml:space="preserve"> someone worrying about him if he didn’t check in.  It sank in slowly as Darkfire embraced him, obviously reluctant to let him go, then sent him off for a shower while he got Shade some food.  He wasn’t alone anymore.  One would think the stalker would be used to the idea by now, but it still came as a surprise to him every time it was illustrated in a different way.  Someone loved him and wanted him close.  Someone worried about him.</w:t>
      </w:r>
    </w:p>
    <w:p>
      <w:pPr>
        <w:pStyle w:val="Normal"/>
        <w:rPr/>
      </w:pPr>
      <w:r>
        <w:rPr/>
      </w:r>
    </w:p>
    <w:p>
      <w:pPr>
        <w:pStyle w:val="Normal"/>
        <w:rPr/>
      </w:pPr>
      <w:r>
        <w:rPr>
          <w:i/>
        </w:rPr>
        <w:t>Ray.</w:t>
      </w:r>
    </w:p>
    <w:p>
      <w:pPr>
        <w:pStyle w:val="Normal"/>
        <w:rPr>
          <w:i/>
          <w:i/>
        </w:rPr>
      </w:pPr>
      <w:r>
        <w:rPr>
          <w:i/>
        </w:rPr>
      </w:r>
    </w:p>
    <w:p>
      <w:pPr>
        <w:pStyle w:val="Normal"/>
        <w:rPr/>
      </w:pPr>
      <w:r>
        <w:rPr/>
        <w:t>As strung out and as tired as he was, it didn’t take much for Shade to get emotional about it.  Mercifully alone in the shower, he pressed his hand against the wall, shut his eyes tightly, and just let the water beat against him.  He took a deep shaky breath.  The RWZ had been a difficult and dangerous place, an ugly place where very ugly and unpleasant things happened.  It had been worth it, though.  The Vanguard paid well, and didn’t really care who they were paying, as long as there was another able body out in the trenches.  And after spending a day teamed up with a group of idealistic heroes, Shade had even developed a certain sense of pride in what he was doing.  He was a good fighter, he was valuable on the team, and he was doing something more than just a shady job to get by.  He was helping to keep his world safe.  He was doing something… almost heroic.</w:t>
      </w:r>
    </w:p>
    <w:p>
      <w:pPr>
        <w:pStyle w:val="Normal"/>
        <w:rPr/>
      </w:pPr>
      <w:r>
        <w:rPr/>
      </w:r>
    </w:p>
    <w:p>
      <w:pPr>
        <w:pStyle w:val="Normal"/>
        <w:rPr/>
      </w:pPr>
      <w:r>
        <w:rPr/>
        <w:t xml:space="preserve">Deep inside, that had felt good.  But it hadn’t made the harrowing work any easier.  And that made Shade all the more grateful for how Dark reacted when he got back.  He was loved.  Darkfire loved him, and cared about him and worried when he was gone… it was overwhelming, and it made the difficult fighting worth it.  </w:t>
      </w:r>
    </w:p>
    <w:p>
      <w:pPr>
        <w:pStyle w:val="Normal"/>
        <w:rPr/>
      </w:pPr>
      <w:r>
        <w:rPr/>
      </w:r>
    </w:p>
    <w:p>
      <w:pPr>
        <w:pStyle w:val="Normal"/>
        <w:rPr/>
      </w:pPr>
      <w:r>
        <w:rPr/>
        <w:t>The falling water of the shower covered the few tears of stress and gratitude that Shade let slip, as he raised his face up into the spray.</w:t>
      </w:r>
    </w:p>
    <w:p>
      <w:pPr>
        <w:pStyle w:val="Normal"/>
        <w:pBdr>
          <w:bottom w:val="single" w:sz="24" w:space="1" w:color="000000"/>
        </w:pBdr>
        <w:rPr/>
      </w:pPr>
      <w:r>
        <w:rPr/>
      </w:r>
    </w:p>
    <w:p>
      <w:pPr>
        <w:pStyle w:val="Normal"/>
        <w:rPr/>
      </w:pPr>
      <w:r>
        <w:rPr/>
      </w:r>
    </w:p>
    <w:p>
      <w:pPr>
        <w:pStyle w:val="Normal"/>
        <w:rPr/>
      </w:pPr>
      <w:r>
        <w:rPr/>
        <w:t xml:space="preserve">He made no protest over staying close to Darkfire when the corruptor practically ordered him to.  It was what Shade wanted, to be with his lover and to share passion and to hopefully show Dark though touch and sensation just how much Shade loved him and how grateful he was that they were together.  It all felt so </w:t>
      </w:r>
      <w:r>
        <w:rPr>
          <w:i/>
        </w:rPr>
        <w:t>good</w:t>
      </w:r>
      <w:r>
        <w:rPr/>
        <w:t>.  In a very real way, Shade still wasn’t sure that he deserved to feel this way, or to be with Darkfire in the first place.  Surely someone like Dark could find a partner better suited for him, someone who shared his interests more completely and could match his intellect.  Again and again Shade thought of himself as close to a non-entity, someone who wasn’t really there as far as most people were concerned.  He wasn’t in the least convinced by any of Dark’s arguments to the contrary.  But even though Shade thought Dark deserved better, it was the corruptor’s choice whom he wanted, and Shade was selfishly grateful that it was him.</w:t>
      </w:r>
    </w:p>
    <w:p>
      <w:pPr>
        <w:pStyle w:val="Normal"/>
        <w:rPr/>
      </w:pPr>
      <w:r>
        <w:rPr/>
      </w:r>
    </w:p>
    <w:p>
      <w:pPr>
        <w:pStyle w:val="Normal"/>
        <w:rPr/>
      </w:pPr>
      <w:r>
        <w:rPr/>
        <w:t xml:space="preserve">When Dark decided it was time to get moving again, Shade had reason for his own concern and worry all over again.  Even though he had worked hard to make sure Darkfire could get his modifications done, the stalker hadn’t especially been looking forward to the day when it would actually happen.  He still wasn’t about to trust all that playing about with genetics, even in spite of knowing that other mutants had these things done to them all the time.  This wasn’t other mutants, this was </w:t>
      </w:r>
      <w:r>
        <w:rPr>
          <w:i/>
        </w:rPr>
        <w:t>Darkfire</w:t>
      </w:r>
      <w:r>
        <w:rPr/>
        <w:t>.  His lover.  His best friend.  And Shade’s experiences fostered distrust at such a primal level, that it was going to be hard to ever shake it completely.</w:t>
      </w:r>
    </w:p>
    <w:p>
      <w:pPr>
        <w:pStyle w:val="Normal"/>
        <w:rPr/>
      </w:pPr>
      <w:r>
        <w:rPr/>
      </w:r>
    </w:p>
    <w:p>
      <w:pPr>
        <w:pStyle w:val="Normal"/>
        <w:rPr/>
      </w:pPr>
      <w:r>
        <w:rPr/>
        <w:t>Darkfire’s levity indicated to Shade that he was probably being too stressed about it all, but his concerns felt justified to him.  Damn right Darkfire would be with him, because Shade had no intention of letting the green haired man out of his sight.  Shade took a shower and cleaned up – after spending half the day and the night before in bed with Dark, by that point he needed to again – while Dark got ready, and then paced edgily around the room, waiting for his lover to finish up the last details.  Getting into Paragon was a worrisome proposition as well, and Shade still wasn’t sure if they were going to be able to pull that off, let alone getting to a place to have the procedures done.</w:t>
      </w:r>
    </w:p>
    <w:p>
      <w:pPr>
        <w:pStyle w:val="Normal"/>
        <w:rPr/>
      </w:pPr>
      <w:r>
        <w:rPr/>
      </w:r>
    </w:p>
    <w:p>
      <w:pPr>
        <w:pStyle w:val="Normal"/>
        <w:rPr/>
      </w:pPr>
      <w:r>
        <w:rPr/>
        <w:t>At Dark’s question over how he looked, Shade gave him some careful visual scrutiny.  Dark looked very different, and it wasn’t just the fact that his hair was down and laying in soft waves.  Shade blinked for a moment, wondering, then realized that the corruptor didn’t have any of his usual makeup on.  He’d never thought that that would make so much of a difference, but it really did.  Still, it made Dark no less attractive to Shade.  Dark was appealing whether he was wearing the makeup or not.</w:t>
      </w:r>
    </w:p>
    <w:p>
      <w:pPr>
        <w:pStyle w:val="Normal"/>
        <w:rPr/>
      </w:pPr>
      <w:r>
        <w:rPr/>
      </w:r>
    </w:p>
    <w:p>
      <w:pPr>
        <w:pStyle w:val="Normal"/>
        <w:rPr>
          <w:i/>
          <w:i/>
        </w:rPr>
      </w:pPr>
      <w:r>
        <w:rPr>
          <w:i/>
        </w:rPr>
        <w:t>But his hair…</w:t>
      </w:r>
    </w:p>
    <w:p>
      <w:pPr>
        <w:pStyle w:val="Normal"/>
        <w:rPr>
          <w:i/>
          <w:i/>
        </w:rPr>
      </w:pPr>
      <w:r>
        <w:rPr>
          <w:i/>
        </w:rPr>
      </w:r>
    </w:p>
    <w:p>
      <w:pPr>
        <w:pStyle w:val="Normal"/>
        <w:rPr/>
      </w:pPr>
      <w:r>
        <w:rPr/>
        <w:t>Even though he knew Dark didn’t like it, one of Shade’s favorite physical things about his lover was his hair, and the unique feel and look of it.  He even loved the gentle sound it made when Dark moved his head.  Shade stepped closer and reached up to brush his fingers though the other man’s hair as it was now, stroking along the side of his face and around his ear.  It was soft and it did feel nice and clean between his fingers.  And Shade knew that if Dark ever did decide to change it permanently, that he’d get used to it and it certainly wouldn’t change how he felt about his lover.</w:t>
      </w:r>
    </w:p>
    <w:p>
      <w:pPr>
        <w:pStyle w:val="Normal"/>
        <w:rPr/>
      </w:pPr>
      <w:r>
        <w:rPr/>
      </w:r>
    </w:p>
    <w:p>
      <w:pPr>
        <w:pStyle w:val="Normal"/>
        <w:rPr/>
      </w:pPr>
      <w:r>
        <w:rPr>
          <w:i/>
        </w:rPr>
        <w:t>But, I’d miss it…</w:t>
      </w:r>
      <w:r>
        <w:rPr/>
        <w:t xml:space="preserve"> Shade readily admitted to himself.</w:t>
      </w:r>
    </w:p>
    <w:p>
      <w:pPr>
        <w:pStyle w:val="Normal"/>
        <w:rPr/>
      </w:pPr>
      <w:r>
        <w:rPr/>
      </w:r>
    </w:p>
    <w:p>
      <w:pPr>
        <w:pStyle w:val="Normal"/>
        <w:rPr/>
      </w:pPr>
      <w:r>
        <w:rPr/>
        <w:t>“</w:t>
      </w:r>
      <w:r>
        <w:rPr/>
        <w:t>You look different,” he finally replied, shifting his gaze from Dark’s hair to his eyes, just visible over the top of his glasses.  Thank heavens Dark had never expressed any desire to change his eye color… “An’ respectable enough that you should be able to blend in just fine as a civilian.  You look good, Ray,” Shade said quietly with a bit of a smile.  He leaned in, kissed the corner of Dark’s mouth, then continued in a fond and playful tone.  “An’ don’t worry, you’re still prettier than me,” he said.</w:t>
      </w:r>
    </w:p>
    <w:p>
      <w:pPr>
        <w:pStyle w:val="Normal"/>
        <w:pBdr>
          <w:bottom w:val="dotted" w:sz="24" w:space="1" w:color="000000"/>
        </w:pBdr>
        <w:rPr/>
      </w:pPr>
      <w:r>
        <w:rPr/>
      </w:r>
    </w:p>
    <w:p>
      <w:pPr>
        <w:pStyle w:val="Normal"/>
        <w:rPr/>
      </w:pPr>
      <w:r>
        <w:rPr/>
      </w:r>
    </w:p>
    <w:p>
      <w:pPr>
        <w:pStyle w:val="Normal"/>
        <w:rPr/>
      </w:pPr>
      <w:r>
        <w:rPr/>
        <w:t>"I'll always be prettier than you," Dark winked. "Maybe not right now, though. Ugh, I feel naked." He rubbed his cheek. "But I look different, at least."</w:t>
        <w:br/>
        <w:br/>
        <w:t>~ ~ ~</w:t>
        <w:br/>
        <w:br/>
        <w:t>Getting into Paragon was easier than Dark would've thought. They rode in the back of a grocery van returning to the mainland via ferry; the Rogue Isles had to import food, so the trucks came and went mostly unmolested. Also, who'd want to rob a grocery truck?</w:t>
        <w:br/>
        <w:br/>
        <w:t>It seemed brighter in Paragon, with bluer skies and a more cheerful attitude. It had been a while since Dark had been here, and even then it had been on jobs, never as a semi-civilian. He looked back at Shade, who wore the darkest sunglasses possible. Fortunately, Shade never got one of the overtly villainous uniforms; in his sneakers and jeans and T-shirt and jacket, he looked like a teenager trying to look like a bad boy, and mostly succeeding. Still, Dark felt bad about the stalker's sensitivity to light; he'd brought some Advil for his own treatment, but Shade might want some too.</w:t>
        <w:br/>
        <w:br/>
        <w:t xml:space="preserve">"C'mon," Dark said. They were in Talos Island, and if he remembered correctly, there was a Subgenetics outlet here. </w:t>
        <w:br/>
        <w:br/>
        <w:t xml:space="preserve">Walking through Talos as civilians was interesting. Dark made himself walk normally and carefully, trying to just be a tourist. Costumed heroes passed by here and there, but the two villains stayed to the main streets and away from obvious groups of Freakshow or Tsoo. </w:t>
        <w:br/>
        <w:br/>
        <w:t>"It's cleaner here," Dark mused. "I wonder if they hired cleaners, the city I mean, or if the people are just cleaner to begin with?"</w:t>
        <w:br/>
        <w:br/>
        <w:t>~ ~ ~</w:t>
        <w:br/>
        <w:br/>
        <w:t xml:space="preserve">Subgenetics was cool and sterile and washed in white lights. Dark winced a little, not for himself, but for Shade, who was probably in bad shape by now. </w:t>
        <w:br/>
        <w:br/>
        <w:t>"If you want to just look around, you can," he murmured to Shade. "I need to talk to the clerk and confirm everything I want done first." He took the printout he'd made of all the modifications from his inside jacket pocket, and squeezed Shade's elbow. "It'll be okay."</w:t>
        <w:br/>
        <w:br/>
        <w:t>"Can I help you?" the lab-coated female clerk asked. She had a third eye in the middle of her forehead.</w:t>
        <w:br/>
        <w:br/>
        <w:t>"Yes, I'd like to get some work done..."</w:t>
        <w:br/>
        <w:br/>
        <w:t xml:space="preserve">Since he hadn't been here before – at least in this dimension – Dark gave a DNA sample, well aware that this would put him on record. Well, so be it; he wasn't calling himself "Ray Jeffries" this time, but "Chris Matthews", the name he'd use back home when he wanted to do something without the attendant J-Star baggage. The sample was to confirm what modifications he'd already had, and then make sure that what Dark wanted wouldn't conflict. They went over the list, confirming cost and utility. The clerk made a couple of suggestions, which Dark mostly rejected; they had a limited budget, even with all the money Shade had brought in. </w:t>
        <w:br/>
        <w:br/>
        <w:t>Finally the clerk took the payment, and invited him to the back room. Dark called Shade over. "This is my cousin, Tad Blaylock, who's visiting from out of state," he explained to the clerk. "He's never seen any of this. Is it okay if he attends?"</w:t>
        <w:br/>
        <w:br/>
        <w:t>"Of course." She looked Shade over and smiled, winking with her third eye. Or maybe it was just blinking – it was hard to tell. "Nice to meet you, Tad. My name's Brenda." She offered her hand to shake. "Welcome to Subgenetics." Brenda explained about the Subgenetics policies and what was available as they walked to the back part of the building.</w:t>
        <w:br/>
        <w:br/>
        <w:t>She ushered them to a small room with a reclining chair and a host of scanners and lab equipment. "If you'll remove your jacket and expose your arm, please."</w:t>
        <w:br/>
        <w:br/>
        <w:t>Dark sat on the chair and took off his jacket, and then realized he'd have to take the sweater off too; not very smart for a trip like this. At least he had a T-shirt on underneath. "I'm right-handed," he said. "No known allergies."</w:t>
        <w:br/>
        <w:br/>
        <w:t>"All right." Brenda began entering information on one of the computers. "Now, Chris, your profile shows that you're a basic fire blaster archetype with electrical subset, which has since been suppressed and fire heightened. Where'd you get that done?"</w:t>
        <w:br/>
        <w:br/>
        <w:t>"Heidelberg." It was a lie, but Dark counted on some of the major genetics centers being the same in each dimension.</w:t>
        <w:br/>
        <w:br/>
        <w:t>"All right. Interesting, you've been set up as a fire defender, is that right?" Brenda looked at him. Dark nodded. "We don't get many cross-archetype modifications," she continued. "They can be done, but it's rare. How's that working out for you?"</w:t>
        <w:br/>
        <w:br/>
        <w:t>"It's why I'm here." Dark lay back on the reclining chair and set his arm face up on the wide, traylike left-side surface. A machine next to it whirred and the lid retracted to show several slender vials filled with plasma-colored liquid.</w:t>
        <w:br/>
        <w:br/>
        <w:t xml:space="preserve">"I can see that. More stamina and stronger build. Flight, too. Good choice," she smiled at him. "I dropped superspeed and picked up flight myself. I kept running into things," she explained to Shade. </w:t>
        <w:br/>
        <w:br/>
        <w:t>Brenda then swabbed the inside of Dark's elbow with disinfectant and slid a needled tube into his arm. "This is just to get good access," she explained, looking at Shade. "The individual therapies are inserted one at a time into the tube, like this." She picked a vial from the machine and fitted it into the open end of the tube, then pressed down on it.</w:t>
        <w:br/>
        <w:br/>
        <w:t xml:space="preserve">Dark himself didn't like to watch the needles. He didn't mind the process, but he didn't need to see it. His arm would likely be sore tomorrow as it was. </w:t>
        <w:br/>
        <w:br/>
        <w:t>Brenda waited for the first vial to drain, then selected another one. "Do you have light sensitivity?" she asked Shade, looking at his glasses. "We can take care of that, if you'd like. It's easy and not that expensive."</w:t>
        <w:br/>
        <w:br/>
        <w:t>Seven vials later, Brenda removed the tube and taped down a gauze pad. "There you go. The therapies are already taking effect, but you should have full conversion within two hours. Take some Advil if you have minor aches in your arm. Eat whenever you get hungry for the next 24 hours. If you have any side effects or questions, please feel free to give us a call." She handed Dark a Subgenetics card after he put his sweater and jacket back on.</w:t>
        <w:br/>
        <w:br/>
        <w:t>Brenda escorted them back out to the main Subgenetics display room. "Thanks for visiting Subgenetics, and please come back soon!" Her third eye winked, or blinked, again.</w:t>
        <w:br/>
        <w:br/>
        <w:t>Dark walked outside; it was just about sunset. "D'you need anything for a headache?" he asked Shade. "I know it was bright in there."</w:t>
        <w:br/>
        <w:br/>
        <w:t>He looked at Talos Island. He was pretty sure they'd robbed a few banks here. On the other hand, he was hungry; that was a known side effect of the modifications. "I haven't been here when not on a job," he said. "Do you want to go anywhere? Maybe get a bite to eat? Be a tourist? Or do you want to go home?"</w:t>
      </w:r>
    </w:p>
    <w:p>
      <w:pPr>
        <w:pStyle w:val="Normal"/>
        <w:pBdr>
          <w:bottom w:val="dotted" w:sz="24" w:space="1" w:color="000000"/>
        </w:pBdr>
        <w:rPr/>
      </w:pPr>
      <w:r>
        <w:rPr/>
      </w:r>
    </w:p>
    <w:p>
      <w:pPr>
        <w:pStyle w:val="Normal"/>
        <w:rPr/>
      </w:pPr>
      <w:r>
        <w:rPr/>
      </w:r>
    </w:p>
    <w:p>
      <w:pPr>
        <w:pStyle w:val="Normal"/>
        <w:rPr/>
      </w:pPr>
      <w:r>
        <w:rPr/>
        <w:t>Maybe Shade was just predisposed to expecting the worst, because he found it hard to believe that the two of them could just walk down the streets in Talos and not at least garner suspicious scrutiny from some of the heroes they passed.  He hadn’t expected there to be no trouble at all.  Then again, this was a much nicer part of Paragon than Shade had ever been in.  It seemed calm.  Clean, as Dark mentioned.  There was a faint saltiness to the air and the gentle breezes that drifted between the buildings felt like only breezes from over water could.</w:t>
      </w:r>
    </w:p>
    <w:p>
      <w:pPr>
        <w:pStyle w:val="Normal"/>
        <w:rPr/>
      </w:pPr>
      <w:r>
        <w:rPr/>
      </w:r>
    </w:p>
    <w:p>
      <w:pPr>
        <w:pStyle w:val="Normal"/>
        <w:rPr/>
      </w:pPr>
      <w:r>
        <w:rPr/>
        <w:t>The sunlight and wide open blue sky made his head and his eyes hurt, but Shade ignored that discomfort.  It took most of his concentration to not look like he was constantly on edge.  They were out in the open, exposed.  He didn’t like that.  But he told himself that ordinary people walked through the city like this every day.  If he just stayed calm, there would be no reason for anyone to single him out as not belonging.  And as they headed for Subgenetics unchallenged, Shade found himself wondering that it was that easy.  They’d made it into Talos with no problem, and now they were going about their business like ordinary citizens.  Given that… how difficult would it be to move into Paragon permanently?  It looked like access wouldn’t be a problem.  The most difficult obstacle would probably be funds.</w:t>
      </w:r>
    </w:p>
    <w:p>
      <w:pPr>
        <w:pStyle w:val="Normal"/>
        <w:rPr/>
      </w:pPr>
      <w:r>
        <w:rPr/>
      </w:r>
    </w:p>
    <w:p>
      <w:pPr>
        <w:pStyle w:val="Normal"/>
        <w:rPr/>
      </w:pPr>
      <w:r>
        <w:rPr/>
        <w:t>The lighting in Subgenetics was close to being too much for him, thanks to the way the light reflected off the walls.  The place itself was alright, but he didn’t like it in the least.  Smelled too sterile, with too many hard edges and sharp lines.  Shade had to force himself to not pace restlessly while Darkfire talked to the clerk, and he didn’t wander far from his partner.  He had no interest in looking at any of the displays and he knew that if he started wandering around the room, he’d only become more aware of its sterile dimensions.  That would make him even edgier.</w:t>
      </w:r>
    </w:p>
    <w:p>
      <w:pPr>
        <w:pStyle w:val="Normal"/>
        <w:rPr/>
      </w:pPr>
      <w:r>
        <w:rPr/>
      </w:r>
    </w:p>
    <w:p>
      <w:pPr>
        <w:pStyle w:val="Normal"/>
        <w:rPr/>
      </w:pPr>
      <w:r>
        <w:rPr/>
        <w:t>He certainly wasn’t about to let Dark out of his sight, but Shade almost regretted following the other man and the clerk into the back room.  Though he’d never been in a place exactly like this, the medical equipment, lab tables and the blank sterile smell reminded him enough of a hospital to start triggering the old fears and discomforts that he associated with medical facilities.  The hospital back home was where his own treatments had started.  And when what his mother was doing to him at home got out of hand and he started having seizures, the hospital was where he’d ended up again.  These places now meant pain to him.</w:t>
      </w:r>
    </w:p>
    <w:p>
      <w:pPr>
        <w:pStyle w:val="Normal"/>
        <w:rPr/>
      </w:pPr>
      <w:r>
        <w:rPr/>
      </w:r>
    </w:p>
    <w:p>
      <w:pPr>
        <w:pStyle w:val="Normal"/>
        <w:rPr/>
      </w:pPr>
      <w:r>
        <w:rPr/>
        <w:t>And if just the room itself bothered Shade enough to get his heart rate cranked a few notches, then seeing those vials and that needled tube in Dark’s arm set Shade right on the edge.  The stalker was certainly no coward when it came to facing mobs of monsters or things as unpleasant as the Isles could come up with.  There wasn’t much that he was afraid of.  But being in a small room with needles and vials filled with genetic modifiers pushed at deep seeded phobia buttons.  Memories of his mother cornering him and actually holding him down so that she could give him injections that burned like fire and ravaged his entire skeleton…</w:t>
      </w:r>
    </w:p>
    <w:p>
      <w:pPr>
        <w:pStyle w:val="Normal"/>
        <w:rPr/>
      </w:pPr>
      <w:r>
        <w:rPr/>
      </w:r>
    </w:p>
    <w:p>
      <w:pPr>
        <w:pStyle w:val="Normal"/>
        <w:rPr/>
      </w:pPr>
      <w:r>
        <w:rPr/>
        <w:t>He had not even known that he’d have this strong of a reaction.  Shade was aware, of course, that he didn’t trust the procedures.  And he knew he didn’t like small unfamiliar places.  He knew he got twitchy if he felt like he was trapped.  He’d even had some panic attacks while on cave missions, when pressed into a corner by an enemy, which had luckily gone unnoticed by teammates in the midst of battle.  But he had not really realized that these phobias ran so deep.  He had not anticipated feeling panicked or close to hyperventilation.  If Shade hadn’t been so determined to watch every move this Brenda made around Darkfire, he would have bolted from that room.  Each time a vial was administered, he consciously forced himself to not pop his spines defensively.  As it was, he had to grind his teeth together tightly, breathing slowly and deeply to counteract the panic he felt gnawing his stomach.  His pulse raced.  The sunglasses hid the fear in his eyes.  He stayed still and watched everything that was done with rapt and heightened attention.  It bothered him a great deal that that woman kept looking at him.</w:t>
      </w:r>
    </w:p>
    <w:p>
      <w:pPr>
        <w:pStyle w:val="Normal"/>
        <w:rPr/>
      </w:pPr>
      <w:r>
        <w:rPr/>
      </w:r>
    </w:p>
    <w:p>
      <w:pPr>
        <w:pStyle w:val="Normal"/>
        <w:rPr/>
      </w:pPr>
      <w:r>
        <w:rPr/>
        <w:t xml:space="preserve">The suggestion that he get his light sensitivity taken care of was answered with a short and terse, “No.”  His head was throbbing from the brightness of the lights combined with desperately keeping himself steady and still.  Sure, maybe it would be a relief to get his eyes fixed, if they could do it without taking away his ability to see in the dark.  But Shade couldn’t even give the idea any consideration right then.  His only reaction to the suggestion was that there was </w:t>
      </w:r>
      <w:r>
        <w:rPr>
          <w:i/>
        </w:rPr>
        <w:t>no way</w:t>
      </w:r>
      <w:r>
        <w:rPr/>
        <w:t xml:space="preserve"> anyone was going to inject him with anything.</w:t>
      </w:r>
    </w:p>
    <w:p>
      <w:pPr>
        <w:pStyle w:val="Normal"/>
        <w:rPr/>
      </w:pPr>
      <w:r>
        <w:rPr/>
      </w:r>
    </w:p>
    <w:p>
      <w:pPr>
        <w:pStyle w:val="Normal"/>
        <w:rPr/>
      </w:pPr>
      <w:r>
        <w:rPr/>
        <w:t>It was such a relief to get out of there, to get out into the air and away from that room with all those vials and needles.  Shade tried to draw deep breaths as quietly and unobtrusively as he could, so that Darkfire wouldn’t notice.  The freshness of the breeze felt so damn good, and the lower level of light was almost soothing on his eyes.  It looked like Dark’s treatments were going well so far… at least he didn’t seem to be suffering any pain or adverse reactions.  Thank heavens.  Shade slipped his shaky fingers under his sunglasses and rubbed at his eyes, giving himself a few long seconds for his nerves to settle before he answered his lover’s question.</w:t>
      </w:r>
    </w:p>
    <w:p>
      <w:pPr>
        <w:pStyle w:val="Normal"/>
        <w:rPr/>
      </w:pPr>
      <w:r>
        <w:rPr/>
      </w:r>
    </w:p>
    <w:p>
      <w:pPr>
        <w:pStyle w:val="Normal"/>
        <w:rPr/>
      </w:pPr>
      <w:r>
        <w:rPr/>
        <w:t>“</w:t>
      </w:r>
      <w:r>
        <w:rPr/>
        <w:t>Yeah, please,” he nodded in response to whether he needed something for a headache.  It felt like there was a metal band tightening itself around his skull.  Too much light and too much emotional stress.  As he took the painkillers Dark offered him, he gave some consideration to the man’s other questions, looking up at the city around them.  His nerves were settling down to their usual level of tenseness.  As long as Darkfire was okay, then the ordeal was over and they wouldn’t have to go back into that place.  It was best put out of his mind.  Once the Advil kicked in, he’d be fine, so they should take this opportunity to enjoy being in Talos if they could.  He knew Darkfire would probably like that.</w:t>
      </w:r>
    </w:p>
    <w:p>
      <w:pPr>
        <w:pStyle w:val="Normal"/>
        <w:rPr/>
      </w:pPr>
      <w:r>
        <w:rPr/>
      </w:r>
    </w:p>
    <w:p>
      <w:pPr>
        <w:pStyle w:val="Normal"/>
        <w:rPr/>
      </w:pPr>
      <w:r>
        <w:rPr/>
        <w:t>“</w:t>
      </w:r>
      <w:r>
        <w:rPr/>
        <w:t>Sure, why don’t we find someplace to eat?” he nodded again, thinking they could probably afford that.  He looked at Dark.  “Feel okay?”</w:t>
      </w:r>
    </w:p>
    <w:p>
      <w:pPr>
        <w:pStyle w:val="Normal"/>
        <w:pBdr>
          <w:bottom w:val="dotted" w:sz="24" w:space="1" w:color="000000"/>
        </w:pBdr>
        <w:rPr/>
      </w:pPr>
      <w:r>
        <w:rPr/>
      </w:r>
    </w:p>
    <w:p>
      <w:pPr>
        <w:pStyle w:val="Normal"/>
        <w:rPr/>
      </w:pPr>
      <w:r>
        <w:rPr/>
      </w:r>
    </w:p>
    <w:p>
      <w:pPr>
        <w:pStyle w:val="Normal"/>
        <w:rPr/>
      </w:pPr>
      <w:r>
        <w:rPr/>
        <w:t>Dark felt horribly guilty. He'd hoped to put Shade at ease, to show him that it was nothing special, no big deal. Instead Shade had been tight as a clockspring, and it was only too late that Dark remembered Shade's unpleasant visits to hospitals. The whole thing probably was like taking a short trip to Hell for the stalker, and here Dark had dragged him along into it.</w:t>
        <w:br/>
        <w:br/>
      </w:r>
      <w:r>
        <w:rPr>
          <w:i/>
          <w:iCs/>
        </w:rPr>
        <w:t>But it's normal for me!</w:t>
      </w:r>
      <w:r>
        <w:rPr/>
        <w:t xml:space="preserve"> he wanted to say. But that was it, wasn't it? Even though Dark had had painful and awful treatments himself, he didn't have quite the same association. Granted, he couldn't look at the needles sliding into his skin, or the vials and tubes once things got started... which is why he'd watched Tag instead, and realized the stalker was just avoiding bolting from the place.</w:t>
        <w:br/>
        <w:br/>
        <w:t>Now, after Shade took the painkillers, Dark gently put his right arm about the younger man's shoulders. "I'm sorry," he said, squeezing gently. "I'll come by myself next time – if there is a next time. I didn't think." And he certainly couldn't ask Shade to get modified now, at least not in the traditional setting. Maybe at home, but more likely even the procedures would bring back horrible memories.</w:t>
        <w:br/>
        <w:br/>
        <w:t>In response to Shade's question, he looked at his left arm. "My arm'll hurt tomorrow, but it always does after needles. Other than that... I feel kind of tingly, and hungry. I might try flying in a few hours. I just want to let everything settle in first, you know? And get some fuel." He looked around. "Let's walk and see what there is to see."</w:t>
        <w:br/>
        <w:br/>
        <w:t>Carefully, trying to be casual, he took Shade's hand, and smiled. "Thanks," he murmured. "I know this wasn't easy for you."</w:t>
        <w:br/>
        <w:br/>
        <w:t>~ ~ ~</w:t>
        <w:br/>
        <w:br/>
        <w:t>They walked through the streets of Talos Island. There were streetlights, but Dark hoped the nighttime darkness would help Shade out a bit. He didn't want to wander too far away from the well-policed parts of the city; they ran the risk of identification, but Dark had no desire to get jumped, either. At length they came across a small bistro overlooking the water, with an outdoor seating area.</w:t>
        <w:br/>
        <w:br/>
        <w:t>"I've got it," Dark said, almost shyly, as the server led them to the farthest table in the outside, closest to the ocean and away from the bulk of the lights. "I saved up some money too. And another surprise, later."</w:t>
      </w:r>
    </w:p>
    <w:p>
      <w:pPr>
        <w:pStyle w:val="Normal"/>
        <w:pBdr>
          <w:bottom w:val="dotted" w:sz="24" w:space="1" w:color="000000"/>
        </w:pBdr>
        <w:rPr/>
      </w:pPr>
      <w:r>
        <w:rPr/>
      </w:r>
    </w:p>
    <w:p>
      <w:pPr>
        <w:pStyle w:val="Normal"/>
        <w:rPr/>
      </w:pPr>
      <w:r>
        <w:rPr/>
      </w:r>
    </w:p>
    <w:p>
      <w:pPr>
        <w:pStyle w:val="Normal"/>
        <w:rPr/>
      </w:pPr>
      <w:r>
        <w:rPr/>
        <w:t>It was rather embarrassing to Shade to have Darkfire acknowledge that he’d not handled that well, while at the same time the stalker was grateful for the understanding and that Dark didn’t really make a fuss about it.  Shade was still surprised by how strongly he’d reacted, and just wanted to put it behind them so that they could enjoy the evening in Talos.  However, there was one point he absolutely had to make clear, as Dark took his hand and they started walking.  “No, you won’t come by yourself,” he insisted.  Shade might have problems dealing, but it was far more important to him to keep a watchful eye on Dark, to make sure nothing happened to him while he was in that chair.</w:t>
      </w:r>
    </w:p>
    <w:p>
      <w:pPr>
        <w:pStyle w:val="Normal"/>
        <w:rPr/>
      </w:pPr>
      <w:r>
        <w:rPr/>
      </w:r>
    </w:p>
    <w:p>
      <w:pPr>
        <w:pStyle w:val="Normal"/>
        <w:rPr/>
      </w:pPr>
      <w:r>
        <w:rPr/>
        <w:t>The growing darkness helped Shade calm down considerably, and he liked the restaurant they chose.  It wasn’t too unlike some of the places in Muskegon, on the shore of Lake Michigan.  Except that this was the ocean, and had a different smell and feel to it.  His head was already feeling much better.  He was able to relax as much as he ever did, though still remained habitually attentive to what was going on around them.</w:t>
      </w:r>
    </w:p>
    <w:p>
      <w:pPr>
        <w:pStyle w:val="Normal"/>
        <w:rPr/>
      </w:pPr>
      <w:r>
        <w:rPr/>
      </w:r>
    </w:p>
    <w:p>
      <w:pPr>
        <w:pStyle w:val="Normal"/>
        <w:rPr/>
      </w:pPr>
      <w:r>
        <w:rPr/>
        <w:t>“</w:t>
      </w:r>
      <w:r>
        <w:rPr/>
        <w:t>A surprise?” he asked curiously, pulling his gaze away from the shine of lights on the water as boats moved around the island, and putting it on Darkfire.  His lover looked very nice in the lighting and Shade couldn’t help but admire him.</w:t>
      </w:r>
    </w:p>
    <w:p>
      <w:pPr>
        <w:pStyle w:val="Normal"/>
        <w:pBdr>
          <w:bottom w:val="dotted" w:sz="24" w:space="1" w:color="000000"/>
        </w:pBdr>
        <w:rPr/>
      </w:pPr>
      <w:r>
        <w:rPr/>
      </w:r>
    </w:p>
    <w:p>
      <w:pPr>
        <w:pStyle w:val="Normal"/>
        <w:rPr/>
      </w:pPr>
      <w:r>
        <w:rPr/>
      </w:r>
    </w:p>
    <w:p>
      <w:pPr>
        <w:pStyle w:val="Normal"/>
        <w:rPr/>
      </w:pPr>
      <w:r>
        <w:rPr/>
        <w:t>"Mm-hm," Dark said, looking over the menu. He wasn't going to divulge any hints or teasers. What was the point of a surprise if you gave it away?</w:t>
        <w:br/>
        <w:br/>
        <w:t xml:space="preserve">He was glad to see Shade feeling better. The darkness and fresh air had to be helping. He didn't like seeing Shade so agitated. </w:t>
        <w:br/>
        <w:br/>
        <w:t>They ordered their food, and ate; Dark was hungry in that quiet way that doesn't stop, which he knew from past experience was normal, given the number of therapies he'd had. The therapies themselves didn't actually change his DNA; they just changed how it expressed itself. Somewhere, deep down, he still had his electrical powers; those genes had been told to shut off for the time being, possibly forever. And now his teleportation was changing, shutting off, and flight activated. If he hadn't needed to refuel himself, he would've talked more.</w:t>
        <w:br/>
        <w:br/>
        <w:t>As it was, it was over coffee and dessert that he began to feel satiated, and better able to talk and linger. It was a dinner date, after all, even if Tag didn't realize it.</w:t>
        <w:br/>
        <w:br/>
        <w:t>"So you want to know more about my home," he said. "Well, it's mostly like here. Just a few differences. Obviously we speak the same language," he chuckled. "But some of it, I don't know if it's cultural or just that my family and relatives were in a different class than what I've seen here." He thought. "Well, men wear makeup. So do the women, of course," he smiled, "but it's considered standard for men to wear something. It'd be like – like shaving, or washing your face, something most men do on a regular basis."</w:t>
        <w:br/>
        <w:br/>
        <w:t>"We have heroes and villains and most of what I've seen here is in my dimension, too. But back home, Paragon City is much smaller, and it wasn't the forefront of the Rikti War like it was here. We were only in Paragon that day because we'd been tracking down this one scientist, and her lab was in Paragon. We were out of jurisdiction but we'd gotten permission to operate in Paragon, and then the machine did something, and ... here I am." He looked out over the ocean. "Means that if we somehow got a portal open, it'd open in my Paragon, not Philadelphia."</w:t>
        <w:br/>
        <w:br/>
        <w:t>He thought for another moment. "Some of our big heroes and villains are different than here. And the painkillers seem more effective. But mostly it's the same as far as the overall world. I don't know if my counterpart's family is like mine, though."</w:t>
        <w:br/>
        <w:br/>
        <w:t>The waiter came by with the check, and Dark paid for it. "You paid for my therapy," he said to Shade. "It's the least I can do, to show thanks. I guess let's go see if I can fly, huh?"</w:t>
        <w:br/>
        <w:br/>
        <w:t>~ ~ ~</w:t>
        <w:br/>
        <w:br/>
        <w:t>Dark found an open city square and looked around. Fairly open, no cliffs or sharp drops or anything he'd need to worry about. He looked up at the night sky; still clear, and a few more stars here, away from the smoke and lights of the Rogue Isles.</w:t>
        <w:br/>
        <w:br/>
        <w:t xml:space="preserve">He stood for a couple of minutes, and noticed Shade looking at him strangely. "I don't know how to start," he said sheepishly. </w:t>
        <w:br/>
        <w:br/>
        <w:t xml:space="preserve">Teleporting, he focused on a point and willed it, and it happened. Running and walking, no problems at all, of course. But how was he supposed to start flying? Did he jump into the air? </w:t>
      </w:r>
      <w:r>
        <w:rPr>
          <w:i/>
          <w:iCs/>
        </w:rPr>
        <w:t>At least I don’t have to flap my arms.</w:t>
      </w:r>
      <w:r>
        <w:rPr/>
        <w:br/>
        <w:br/>
        <w:t>He shuffled a little bit, trying to figure out how the heck he was supposed to do this. He supposed he should've asked back at Subgenetics. Finally he tried just... stepping into the air, figuring he'd look a doof at the worst.</w:t>
        <w:br/>
        <w:br/>
        <w:t xml:space="preserve">But somehow it worked! He was hovering, just a couple inches off the ground. He looked back at Shade with a big smile. "It worked," he said, hardly daring to breathe. </w:t>
        <w:br/>
        <w:br/>
        <w:t xml:space="preserve">It required realigning his thoughts, his ability to will himself in the direction he wanted to go. Okay, he figured he looked like a typical newbie who'd just gotten flight; he didn't care. </w:t>
      </w:r>
      <w:r>
        <w:rPr>
          <w:i/>
          <w:iCs/>
        </w:rPr>
        <w:t>He was flying.</w:t>
      </w:r>
      <w:r>
        <w:rPr/>
        <w:br/>
        <w:br/>
        <w:t>"C'mon," he called to Shade. "I'll race you to there." He pointed to the top of one of the shorter Talos skyscrapers. He knew he wouldn't be fast, but it would give him some practice, and figure out his limitations.</w:t>
        <w:br/>
        <w:br/>
        <w:t>Shade got there first, of course. Dark already knew the stalker's jumping was faster, and Shade had more experience with it. But it also gave Dark something to home in on, because he had no idea how to land. He approached Shade and let himself drop down to the ground, into the younger man's arms.</w:t>
        <w:br/>
        <w:br/>
        <w:t xml:space="preserve">"Je 'taime," he said, tears of joy in his arms. "Je t'aime. Thank you, Tag." He hugged Tag tightly, but didn't kiss him, not yet. "Thank you for everything." He rubbed his cheek against his lover's, feeling the wetness of the salt water between them. </w:t>
        <w:br/>
        <w:br/>
        <w:t>Dark stepped back just a bit, arms still around the younger man. "This was one of my big dreams," he said. "To fly. And you gave it to me. I can't tell you how grateful I am. How much I love you."</w:t>
        <w:br/>
        <w:br/>
        <w:t>He wiped his eyes, carefully, then remembered he didn't have any makeup to smudge. Well, that was one advantage of not wearing any, wasn't it? He felt so full of love and gratitude that he probably looked like a goof right now, but he didn't care.</w:t>
        <w:br/>
        <w:br/>
        <w:t>"It's time for your surprise," he said, reaching into his jacket pocket.</w:t>
        <w:br/>
        <w:br/>
        <w:t>It was almost unfamiliar territory, because Dark's previous fiancés had been via matchmaking rather than love. They hadn't even bothered with proposals – his first engagement had been arranged when he was too young to know what was going on. But Darkfire had attended other weddings and proposals, and he knew how these things were supposed to go.</w:t>
        <w:br/>
        <w:br/>
        <w:t>Dark knelt before Tag, head bowed, and held up a small dark blue velvet box. He'd gotten it while Tag was in the RWZ those long, tense days. He'd been saving up, too, and he probably should've put it toward his therapy, but he'd wanted to get this instead. It had taken a while to get the right item made: white gold, because silvery colors went better with Shade's color, and in a matte texture to reduce shine, and guessing Shade's finger size had been just that, a guess, but it could be resized if need be. Centered on the top was a flat yin-yang facing in black onyx and pearl.</w:t>
        <w:br/>
        <w:br/>
        <w:t>He lifted the closed box a little higher, and head still bowed, he recited the proposal he'd devised.</w:t>
        <w:br/>
        <w:br/>
        <w:t>"I, Ramon Spring Charismata Jeffries, youngest son of Alan Winterlord Jeffries and Ramona Renata Rodriguez y Maria Guzman Jeffries, descendant of Foxfire, leader of Black Sunday, defender of the Philadelphia J-Stars, offer you, Tag Van Keuren, this ring as a sign of my intent, of my desire to spend my life with you, if you find me acceptable and desirable. I establish that I will provide for you, that I love you, that there is none other I would rather be with. If you say you will have me, I vow to submit my blood to yours, to defend you unto death, and to love, honor, respect and protect you until my dying breath."</w:t>
        <w:br/>
        <w:br/>
        <w:t>Normally there would be a part in here about offspring, but since that was out of the question, Dark omitted it from the vows. It wasn't like Tag would notice, anyway, right?</w:t>
        <w:br/>
        <w:br/>
        <w:t>"I await your answer, with hope in my heart."</w:t>
        <w:br/>
        <w:br/>
        <w:t xml:space="preserve">He didn't look up. This was Tag's dimension, but Dark wanted to follow the formalities as much as he could, making allowances for Tag's lack of knowledge of protocol. It felt </w:t>
      </w:r>
      <w:r>
        <w:rPr>
          <w:i/>
          <w:iCs/>
        </w:rPr>
        <w:t>right</w:t>
      </w:r>
      <w:r>
        <w:rPr/>
        <w:t xml:space="preserve"> to follow the rituals of home. For Dark, this was the most serious thing he could do, the most important, and he meant every word of it. He'd established his bloodline and credentials, he'd vowed to love and protect and support; now he just had to see if Tag accepted. Of course he would, why wouldn't he? But his heart hammered in his chest with the uncertainty, even now.</w:t>
      </w:r>
    </w:p>
    <w:p>
      <w:pPr>
        <w:pStyle w:val="Normal"/>
        <w:pBdr>
          <w:bottom w:val="dotted" w:sz="24" w:space="1" w:color="000000"/>
        </w:pBdr>
        <w:rPr/>
      </w:pPr>
      <w:r>
        <w:rPr/>
      </w:r>
    </w:p>
    <w:p>
      <w:pPr>
        <w:pStyle w:val="Normal"/>
        <w:rPr/>
      </w:pPr>
      <w:r>
        <w:rPr/>
      </w:r>
    </w:p>
    <w:p>
      <w:pPr>
        <w:pStyle w:val="Normal"/>
        <w:rPr/>
      </w:pPr>
      <w:r>
        <w:rPr/>
        <w:t>It felt so… normal… to just relax and have dinner out in the open and to not have to give too much thought to worrying about being attacked or spotted by law enforcement.  Shade wasn’t used to that feeling anymore.  The little restaurant was nice too, nicer than he would normally feel comfortable at, but this was Paragon, not the Rogue Isles.  And it was a nice part of Paragon too.  The food was good and the scenery, especially that sitting across the table from him, was terrific.</w:t>
      </w:r>
    </w:p>
    <w:p>
      <w:pPr>
        <w:pStyle w:val="Normal"/>
        <w:rPr/>
      </w:pPr>
      <w:r>
        <w:rPr/>
      </w:r>
    </w:p>
    <w:p>
      <w:pPr>
        <w:pStyle w:val="Normal"/>
        <w:rPr/>
      </w:pPr>
      <w:r>
        <w:rPr/>
        <w:t>Shade was still feeling a little out of sorts about the visit to Subgenetics, but listening to Darkfire talk helped to settle him further.  He did like hearing about Dark’s home dimension and he especially liked watching the other young man as he talked.  He was so handsome, with the lighting from the restaurant highlighting his face on the one side, lights on the water reflecting in his glasses on the other.  Shade felt like he could have looked at Darkfire forever and never grow tired of his lover’s face.</w:t>
      </w:r>
    </w:p>
    <w:p>
      <w:pPr>
        <w:pStyle w:val="Normal"/>
        <w:rPr/>
      </w:pPr>
      <w:r>
        <w:rPr/>
      </w:r>
    </w:p>
    <w:p>
      <w:pPr>
        <w:pStyle w:val="Normal"/>
        <w:rPr/>
      </w:pPr>
      <w:r>
        <w:rPr/>
        <w:t>The same with the joy and happiness that Dark showed as he came in for a landing from his first flight, Shade was grateful to be able to see that, and to hold Dark’s slender body in an embrace.  The stalker was truly glad that Dark had gotten the work done if it made him that happy.  All the work and the nervousness at the lab was completely worth it just for that moment.  But Shade did want to protest one point.  He hadn’t given it to Dark, he’d just helped, that was all.  And thank you’s weren’t necessary.  Shade was willing to do anything for Darkfire.</w:t>
      </w:r>
    </w:p>
    <w:p>
      <w:pPr>
        <w:pStyle w:val="Normal"/>
        <w:rPr/>
      </w:pPr>
      <w:r>
        <w:rPr/>
      </w:r>
    </w:p>
    <w:p>
      <w:pPr>
        <w:pStyle w:val="Normal"/>
        <w:rPr/>
      </w:pPr>
      <w:r>
        <w:rPr/>
        <w:t>But he didn’t get the chance to say any of that and it was quickly forgotten anyway as Dark knelt in front of him, bowed his head, and proposed.</w:t>
      </w:r>
    </w:p>
    <w:p>
      <w:pPr>
        <w:pStyle w:val="Normal"/>
        <w:rPr/>
      </w:pPr>
      <w:r>
        <w:rPr/>
      </w:r>
    </w:p>
    <w:p>
      <w:pPr>
        <w:pStyle w:val="Normal"/>
        <w:rPr/>
      </w:pPr>
      <w:r>
        <w:rPr/>
        <w:t>Shade froze, breath hitching and heart metaphorically stopping.  His expression took on a blank and faintly confused look, as if he was having trouble processing exactly what Darkfire was saying, and that actually wasn’t too far from the truth.  Dark’s beautiful words could not possibly mean what Shade thought they meant, because that was just impossible.  Once again Shade was surprised by Dark showing love and desire for him, and once again he couldn’t quite believe that it was true.</w:t>
      </w:r>
    </w:p>
    <w:p>
      <w:pPr>
        <w:pStyle w:val="Normal"/>
        <w:rPr/>
      </w:pPr>
      <w:r>
        <w:rPr/>
      </w:r>
    </w:p>
    <w:p>
      <w:pPr>
        <w:pStyle w:val="Normal"/>
        <w:rPr/>
      </w:pPr>
      <w:r>
        <w:rPr/>
        <w:t>Darkfire had finished and was obviously waiting for a response, but Shade was silent.  He felt out of breath, and so drew in air quickly, as if he were close to hyperventilating again, but that wasn’t quite it.  He was just… overwhelmed with disbelief and surprise and confusion and such love for this man before him that he couldn’t really react.  This couldn’t be right… up until the first night he’d spent with Dark, Shade had been convinced that he was destined to be alone for good.  After getting involved with Dark, he’d had to get used to the good feelings of acceptance and love not ending, as he was so convinced they would.  He was just now settling into the relationship, feeling comfortable and secure in believing that it wouldn’t come crashing down, that he really was loved, that someone really wanted him.  And now… now Darkfire was saying all the permanent words.  The forever-until-death words.</w:t>
      </w:r>
    </w:p>
    <w:p>
      <w:pPr>
        <w:pStyle w:val="Normal"/>
        <w:rPr/>
      </w:pPr>
      <w:r>
        <w:rPr/>
      </w:r>
    </w:p>
    <w:p>
      <w:pPr>
        <w:pStyle w:val="Normal"/>
        <w:rPr/>
      </w:pPr>
      <w:r>
        <w:rPr/>
        <w:t>Shade was shaking.  Spending three days in the war zone, combined with the near-panic attack at the lab meant that he was already a little strung-out.  So this surprise on top of it all was enough to break him down.  His eyes felt hot and he rubbed one of them with the back of a trembling hand, distantly surprised to feel tears there.  No one in his life had ever loved him enough to want to be with him always.  Except for Darkfire.  Just moments ago Dark had said that Shade gave him one of his dreams.  Well, this was Shade’s strongest dream – to find someone to belong with, someone whom loved him deeply enough to accept him as he was, and to want to be with him always, someone whom Shade could love just as deeply in return.</w:t>
      </w:r>
    </w:p>
    <w:p>
      <w:pPr>
        <w:pStyle w:val="Normal"/>
        <w:rPr/>
      </w:pPr>
      <w:r>
        <w:rPr/>
      </w:r>
    </w:p>
    <w:p>
      <w:pPr>
        <w:pStyle w:val="Normal"/>
        <w:rPr/>
      </w:pPr>
      <w:r>
        <w:rPr/>
        <w:t>“</w:t>
      </w:r>
      <w:r>
        <w:rPr/>
        <w:t>Ray…” Shade sounded a bit choked and slowly sank to his knees as well, facing Dark, gazing at his lover’s bowed head.  The stalker covered his face with his hand and tried to breathe better.  He made a strangled sound in the back of his throat, the type made by someone who was crying, but desperately trying not to.  “Ray… Ray… how do I tell you yes?” he gasped quietly.  From the formal tone of the corruptor’s words, Shade had gotten the idea that this was something traditional from Dark’s home dimension, and he wanted to try and do it right for Dark’s sake.  But it was hard to even think when he was trying to breathe and to not cry and not doing a very successful job of either.  “What… what do I say?”</w:t>
      </w:r>
    </w:p>
    <w:p>
      <w:pPr>
        <w:pStyle w:val="Normal"/>
        <w:pBdr>
          <w:bottom w:val="dotted" w:sz="24" w:space="1" w:color="000000"/>
        </w:pBdr>
        <w:rPr/>
      </w:pPr>
      <w:r>
        <w:rPr/>
      </w:r>
    </w:p>
    <w:p>
      <w:pPr>
        <w:pStyle w:val="Normal"/>
        <w:rPr/>
      </w:pPr>
      <w:r>
        <w:rPr/>
      </w:r>
    </w:p>
    <w:p>
      <w:pPr>
        <w:pStyle w:val="Normal"/>
        <w:rPr/>
      </w:pPr>
      <w:r>
        <w:rPr/>
        <w:t xml:space="preserve">The moment of silence was agony, worse than any physical pain. Dark was certain he hadn't done anything wrong, but there was always the chance that Shade didn't really want to stay with him forever. But – </w:t>
        <w:br/>
        <w:br/>
        <w:t>Now Tag sank to his knees as well, and Dark worried.</w:t>
        <w:br/>
        <w:br/>
      </w:r>
      <w:r>
        <w:rPr>
          <w:i/>
          <w:iCs/>
        </w:rPr>
        <w:t>How do I tell you yes?</w:t>
      </w:r>
      <w:r>
        <w:rPr/>
        <w:br/>
        <w:br/>
        <w:t xml:space="preserve">Dark tried to exhale without making it look like a heaving sigh of relief. He knew Tag wouldn't know the protocols, and that was fine. Just saying yes – just saying </w:t>
      </w:r>
      <w:r>
        <w:rPr>
          <w:i/>
          <w:iCs/>
        </w:rPr>
        <w:t>how do I say yes</w:t>
      </w:r>
      <w:r>
        <w:rPr/>
        <w:t xml:space="preserve"> - was enough. Although it sounded like Tag was severely distressed, and that still worried Dark.</w:t>
        <w:br/>
        <w:br/>
      </w:r>
      <w:r>
        <w:rPr>
          <w:i/>
          <w:iCs/>
        </w:rPr>
        <w:t>Oh!</w:t>
      </w:r>
      <w:r>
        <w:rPr/>
        <w:t xml:space="preserve"> he suddenly realized. </w:t>
      </w:r>
      <w:r>
        <w:rPr>
          <w:i/>
          <w:iCs/>
        </w:rPr>
        <w:t xml:space="preserve">It's </w:t>
      </w:r>
      <w:r>
        <w:rPr>
          <w:b/>
          <w:bCs/>
          <w:i/>
          <w:iCs/>
        </w:rPr>
        <w:t>because</w:t>
      </w:r>
      <w:r>
        <w:rPr>
          <w:i/>
          <w:iCs/>
        </w:rPr>
        <w:t xml:space="preserve"> he doesn't know how to answer. He </w:t>
      </w:r>
      <w:r>
        <w:rPr>
          <w:b/>
          <w:bCs/>
          <w:i/>
          <w:iCs/>
        </w:rPr>
        <w:t>does</w:t>
      </w:r>
      <w:r>
        <w:rPr>
          <w:i/>
          <w:iCs/>
        </w:rPr>
        <w:t xml:space="preserve"> want to follow the protocols, but he doesn't know them.</w:t>
      </w:r>
      <w:r>
        <w:rPr/>
        <w:t xml:space="preserve"> Dark felt a little guilty about that, because he knew he'd feel awful if suddenly thrust into a situation where he truly didn't know the rules. But he couldn't have told Tag without giving away the surprise – how could you bring up the topic of proposals without the other person suspecting something?</w:t>
        <w:br/>
        <w:br/>
        <w:t>There should be witnesses, too, but that didn't matter right now. Witnesses were good but not mandatory. The ring was proof enough.</w:t>
        <w:br/>
        <w:br/>
        <w:t xml:space="preserve">Head still bowed, he cleared his throat. "Stand up," he said gently. "Repeat after me. I, Tag, full name, van Keuren... son of, and your parents' names... then descendant of any important people in your bloodline... member of Black Sunday..." He swallowed, then continued, pausing at the end of every phrase so Tag could repeat it after him. "Accept and desire you, and vow there is none other I wish to spend my life with. I establish that I will provide for you, that I love you, and to submit my blood to yours. I will defend you unto death, and promise to love, honor, respect and protect you until my dying breath. I will give you a similar token of this vow, to show my intent. May the union of our blood – " Dark hesitated. </w:t>
      </w:r>
      <w:r>
        <w:rPr>
          <w:i/>
          <w:iCs/>
        </w:rPr>
        <w:t>Be fruitful</w:t>
      </w:r>
      <w:r>
        <w:rPr/>
        <w:t xml:space="preserve"> wouldn't apply. "May the union of our blood prove strong and lasting."</w:t>
        <w:br/>
        <w:br/>
        <w:t>He said the last line in conjunction with Tag's recital. Still kneeling, head still bowed, he said, "Now you take the ring with one hand, take my hand in the other." He stood as Tag did so. "And... we kiss." He took Tag's head in his hands, gently, and leaned forward.</w:t>
      </w:r>
    </w:p>
    <w:p>
      <w:pPr>
        <w:pStyle w:val="Normal"/>
        <w:pBdr>
          <w:bottom w:val="dotted" w:sz="24" w:space="1" w:color="000000"/>
        </w:pBdr>
        <w:rPr/>
      </w:pPr>
      <w:r>
        <w:rPr/>
      </w:r>
    </w:p>
    <w:p>
      <w:pPr>
        <w:pStyle w:val="Normal"/>
        <w:rPr/>
      </w:pPr>
      <w:r>
        <w:rPr/>
      </w:r>
    </w:p>
    <w:p>
      <w:pPr>
        <w:pStyle w:val="Normal"/>
        <w:rPr/>
      </w:pPr>
      <w:r>
        <w:rPr/>
        <w:t>It was actually another moment before Shade could stand back up, since feeling in his legs was a distant and shivering thing.  But he did it and wiped his face with his hands again, working to catch his breath and get a hold of himself.  He didn’t want to sound like a crying fool while saying this stuff.  He wanted it to be perfect for Darkfire, because his lover had just promised the acceptance and love that Shade wanted so badly, and he had to show his gratitude for that, even if it was by just reciting some words.</w:t>
      </w:r>
    </w:p>
    <w:p>
      <w:pPr>
        <w:pStyle w:val="Normal"/>
        <w:rPr/>
      </w:pPr>
      <w:r>
        <w:rPr/>
      </w:r>
    </w:p>
    <w:p>
      <w:pPr>
        <w:pStyle w:val="Normal"/>
        <w:rPr/>
      </w:pPr>
      <w:r>
        <w:rPr/>
        <w:t>Even with his determination, however, his voice still sounded a little shaky as he started.  “I, Tag Jacob Van Keuren, son of… “ Shade hesitated for a beat, then took a breath and continued on.  “…of Kurt Stephen Van Keuren and Theresa Elizabeth Roemer Van Keuren…”</w:t>
      </w:r>
    </w:p>
    <w:p>
      <w:pPr>
        <w:pStyle w:val="Normal"/>
        <w:rPr/>
      </w:pPr>
      <w:r>
        <w:rPr/>
      </w:r>
    </w:p>
    <w:p>
      <w:pPr>
        <w:pStyle w:val="Normal"/>
        <w:rPr/>
      </w:pPr>
      <w:r>
        <w:rPr/>
        <w:t>Shade hesitated again after Dark said to mention any important people in his bloodline.  Shade had no idea if there was anyone who could be classified as important or not.  There certainly wasn’t anyone like Foxfire!  His was just an ordinary family as far as he knew.  But he decided to include the name of his great-grandfather on his father’s side of the family.  Shade had never met the man, but he’d gotten his middle name from him, and Shade knew that Jacob Van Keuren had done a lot of the early building and construction around west Michigan.  The stalker always suspected that his own love of working with his hands came from this man.</w:t>
      </w:r>
    </w:p>
    <w:p>
      <w:pPr>
        <w:pStyle w:val="Normal"/>
        <w:rPr/>
      </w:pPr>
      <w:r>
        <w:rPr/>
      </w:r>
    </w:p>
    <w:p>
      <w:pPr>
        <w:pStyle w:val="Normal"/>
        <w:rPr/>
      </w:pPr>
      <w:r>
        <w:rPr/>
        <w:t>“…</w:t>
      </w:r>
      <w:r>
        <w:rPr/>
        <w:t>descendant of Jacob Van Keuren… member of Black Sunday and… and the Vanguard… “ Shade included the Vanguard with only the briefest of pauses.  He’d proven himself to the group and had received commission into it, was currently on their payroll.  And Shade was proud of the fighting he was doing with them in the war zone, and had every intention of going back.  So if he was proud, then it was only right that he included it, wasn’t it?</w:t>
      </w:r>
    </w:p>
    <w:p>
      <w:pPr>
        <w:pStyle w:val="Normal"/>
        <w:rPr/>
      </w:pPr>
      <w:r>
        <w:rPr/>
      </w:r>
    </w:p>
    <w:p>
      <w:pPr>
        <w:pStyle w:val="Normal"/>
        <w:rPr/>
      </w:pPr>
      <w:r>
        <w:rPr/>
        <w:t>The rest was at once easier and harder.  Easier because he didn’t have to think about names and what to include, but harder because the phrases he was reciting where exactly what he wanted to say, conveyed exactly what he felt.  He shut his eyes tightly, drawing in a purposely slow steady breath every time he paused for Darkfire to give him the next line.  His voice was low as he spoke, heavy with emotion, and he felt like each word was being drawn up right from his most private soul.  Just for Darkfire.  Only for Darkfire.</w:t>
      </w:r>
    </w:p>
    <w:p>
      <w:pPr>
        <w:pStyle w:val="Normal"/>
        <w:rPr/>
      </w:pPr>
      <w:r>
        <w:rPr/>
      </w:r>
    </w:p>
    <w:p>
      <w:pPr>
        <w:pStyle w:val="Normal"/>
        <w:rPr>
          <w:i/>
          <w:i/>
        </w:rPr>
      </w:pPr>
      <w:r>
        <w:rPr>
          <w:i/>
        </w:rPr>
        <w:t>Ray…</w:t>
      </w:r>
      <w:r>
        <w:rPr/>
        <w:t xml:space="preserve"> Shade implored inwardly as he took the ring and Dark’s hand, and opened his eyes so that he could gaze at the man in front of him.  This man who meant so much.  Darkfire who had made him feel not only alive, but also real, a real person.  </w:t>
      </w:r>
      <w:r>
        <w:rPr>
          <w:i/>
        </w:rPr>
        <w:t>Please don’t ever go back on any of those words, Ray.  I love you so much and you taught me how to trust you.  If I ever lost you after coming this far… it would break me…</w:t>
      </w:r>
    </w:p>
    <w:p>
      <w:pPr>
        <w:pStyle w:val="Normal"/>
        <w:rPr>
          <w:i/>
          <w:i/>
        </w:rPr>
      </w:pPr>
      <w:r>
        <w:rPr>
          <w:i/>
        </w:rPr>
      </w:r>
    </w:p>
    <w:p>
      <w:pPr>
        <w:pStyle w:val="Normal"/>
        <w:rPr/>
      </w:pPr>
      <w:r>
        <w:rPr/>
        <w:t xml:space="preserve">By this time, Shade had his tears in check, but another one escaped and slipped down his cheek to wet Dark’s hand as he drew Shade in for a kiss.  Shade met him, leaning in, and kissed, shutting his eyes again and feeling a shiver of gladness move all the way through him.  </w:t>
      </w:r>
      <w:r>
        <w:rPr>
          <w:i/>
        </w:rPr>
        <w:t>Until my dying breath</w:t>
      </w:r>
      <w:r>
        <w:rPr/>
        <w:t>, he  repeated the words from the vow in his heart, as the warmth from Darkfire’s closeness seeped into him, familiar and comforting.</w:t>
      </w:r>
    </w:p>
    <w:p>
      <w:pPr>
        <w:pStyle w:val="Normal"/>
        <w:pBdr>
          <w:bottom w:val="dotted" w:sz="24" w:space="1" w:color="000000"/>
        </w:pBdr>
        <w:rPr/>
      </w:pPr>
      <w:r>
        <w:rPr/>
      </w:r>
    </w:p>
    <w:p>
      <w:pPr>
        <w:pStyle w:val="Normal"/>
        <w:rPr/>
      </w:pPr>
      <w:r>
        <w:rPr/>
      </w:r>
    </w:p>
    <w:p>
      <w:pPr>
        <w:pStyle w:val="Normal"/>
        <w:rPr/>
      </w:pPr>
      <w:r>
        <w:rPr/>
        <w:t>It was a whirlwind romance, but he didn't care. Tag was the one. The only one.</w:t>
        <w:br/>
        <w:br/>
        <w:t>"I will always be with you," he whispered, as they parted. "Where you go, I go." And he kissed Tag again.</w:t>
        <w:br/>
        <w:br/>
        <w:t>This time, when they came up for air, Dark hugged Shade tight, as close as he could. He felt so... complete. The engagement had to last no less than a month, of course, before anything was finalized, but Dark was used to longer. Plus, he wasn't entirely sure of the laws and rules here. And they'd have to tell the team, because sooner or later it would all come out anyway, and better if they just told everyone up front.</w:t>
        <w:br/>
        <w:br/>
      </w:r>
      <w:r>
        <w:rPr>
          <w:i/>
          <w:iCs/>
        </w:rPr>
        <w:t>What about his parents?</w:t>
      </w:r>
      <w:r>
        <w:rPr/>
        <w:t xml:space="preserve"> Dark was pretty sure Tag wouldn't want to tell them; it didn't sound like they cared about their son. He wouldn't bring it up, then. Tag could, if he wanted to.</w:t>
        <w:br/>
        <w:br/>
        <w:t>He held Shade loosely around the waist, gazing happily into those pale eyes, and realized something. "You haven't opened the box," he teased, chucking Shade gently under the chin. "Don't you want to see what it looks like?" He carefully took Shade's chin in his teeth, then stepped back a bit so Shade would have room to open the box.</w:t>
      </w:r>
    </w:p>
    <w:p>
      <w:pPr>
        <w:pStyle w:val="Normal"/>
        <w:pBdr>
          <w:bottom w:val="dotted" w:sz="24" w:space="1" w:color="000000"/>
        </w:pBdr>
        <w:rPr/>
      </w:pPr>
      <w:r>
        <w:rPr/>
      </w:r>
    </w:p>
    <w:p>
      <w:pPr>
        <w:pStyle w:val="Normal"/>
        <w:rPr/>
      </w:pPr>
      <w:r>
        <w:rPr/>
      </w:r>
    </w:p>
    <w:p>
      <w:pPr>
        <w:pStyle w:val="Normal"/>
        <w:rPr/>
      </w:pPr>
      <w:r>
        <w:rPr/>
        <w:t>Shade was feeling a little shell shocked, and his expression probably conveyed that.  His limbs felt unsteady and he’d leaned heavily into that hug with Darkfire, thankful for the support of that embrace and the love that he felt for his partner right at that moment.  In a million years he’d never expected to feel like this, so loved and whole and alive.  It was still hard to believe.</w:t>
      </w:r>
    </w:p>
    <w:p>
      <w:pPr>
        <w:pStyle w:val="Normal"/>
        <w:rPr/>
      </w:pPr>
      <w:r>
        <w:rPr/>
      </w:r>
    </w:p>
    <w:p>
      <w:pPr>
        <w:pStyle w:val="Normal"/>
        <w:rPr/>
      </w:pPr>
      <w:r>
        <w:rPr/>
        <w:t>He bit down on his lower lip lightly, an old nervous uncertain habit, as he opened the box and, holding it in both hands, looked down at the ring within.  It was beautiful.  Subtle, not flashy or bright.  Shade preferred it that way, and he appreciated the attention to detail.  And it was permanent. A physical tangible thing to exist as testament to what he and Darkfire had together.</w:t>
      </w:r>
    </w:p>
    <w:p>
      <w:pPr>
        <w:pStyle w:val="Normal"/>
        <w:rPr/>
      </w:pPr>
      <w:r>
        <w:rPr/>
      </w:r>
    </w:p>
    <w:p>
      <w:pPr>
        <w:pStyle w:val="Normal"/>
        <w:rPr/>
      </w:pPr>
      <w:r>
        <w:rPr/>
        <w:t xml:space="preserve">Shade drew in a slow breath, gazing at the ring.  “I keep expecting this to end…” he began quietly.  “I keep waiting for it to all break apart, ’cause that’s what always happens, you know?  Nothing ever lasted for me, ‘cept being by myself and feeling like I didn’t even really exist.  So I didn’t have any faith in this either.  But, every time I wake up an’ think </w:t>
      </w:r>
      <w:r>
        <w:rPr>
          <w:i/>
        </w:rPr>
        <w:t>Well, today’s the day it ends</w:t>
      </w:r>
      <w:r>
        <w:rPr/>
        <w:t>…”  Shade looked up at Darkfire in an almost plaintive sort of way.  “…you’re still right there!  And I don’t know why!  But you are, and every time I realize that, I’m so….I’m so grateful, I can’t even tell you…”</w:t>
      </w:r>
    </w:p>
    <w:p>
      <w:pPr>
        <w:pStyle w:val="Normal"/>
        <w:rPr/>
      </w:pPr>
      <w:r>
        <w:rPr/>
      </w:r>
    </w:p>
    <w:p>
      <w:pPr>
        <w:pStyle w:val="Normal"/>
        <w:rPr/>
      </w:pPr>
      <w:r>
        <w:rPr/>
        <w:t>Shade paused for a moment, feeling overwhelmed, every emotion within jumbling around and fighting to be acknowledged and recognized.  And there was Darkfire, right there, as Shade had said.  And the stalker still didn’t know why, but did it matter, really?  The changing patterns of light from the city below them and the moon dancing with the clouds above them, fell over Darkfire and highlighted his fine features so sharply and dramatically.  He was a dark… flame… in the night, copper green eyes glinting just ever so lightly.  Shade clutched the ring box tighter, moved by how Dark looked, by the whole unbelievable situation and by how much love he felt.  He abruptly embraced his lover once again, as tightly as Dark had held him just a few moments ago, drawing in deep breaths, fighting against emotion.  “Thank you… for faith… and trust… and being with me… and making me feel real again…” he whispered softly into Dark’s ear.</w:t>
      </w:r>
    </w:p>
    <w:p>
      <w:pPr>
        <w:pStyle w:val="Normal"/>
        <w:pBdr>
          <w:bottom w:val="dotted" w:sz="24" w:space="1" w:color="000000"/>
        </w:pBdr>
        <w:rPr/>
      </w:pPr>
      <w:r>
        <w:rPr/>
      </w:r>
    </w:p>
    <w:p>
      <w:pPr>
        <w:pStyle w:val="Normal"/>
        <w:rPr/>
      </w:pPr>
      <w:r>
        <w:rPr/>
      </w:r>
    </w:p>
    <w:p>
      <w:pPr>
        <w:pStyle w:val="Normal"/>
        <w:rPr/>
      </w:pPr>
      <w:r>
        <w:rPr/>
        <w:t xml:space="preserve">Darkfire nuzzled Shade's hair as best he could. "You're welcome," he said softly. "And thank </w:t>
      </w:r>
      <w:r>
        <w:rPr>
          <w:i/>
          <w:iCs/>
        </w:rPr>
        <w:t>you,</w:t>
      </w:r>
      <w:r>
        <w:rPr/>
        <w:t xml:space="preserve"> for trusting me, and being with me."</w:t>
        <w:br/>
        <w:br/>
        <w:t xml:space="preserve">He held Shade tightly, swaying a bit from side to side, stroking that lovely blue hair and murmuring French nothings. He thought he understood, now, why Shade didn't understand his own desirability. But more importantly - </w:t>
      </w:r>
      <w:r>
        <w:rPr>
          <w:i/>
          <w:iCs/>
        </w:rPr>
        <w:t>most</w:t>
      </w:r>
      <w:r>
        <w:rPr/>
        <w:t xml:space="preserve"> importantly – Tag had said yes. Dark felt like he could fly even without the genetic modification.</w:t>
        <w:br/>
        <w:br/>
        <w:t>It didn't matter if he never got home again. Tag would be with him. Tag would be Home.</w:t>
        <w:br/>
        <w:br/>
        <w:t>"We have to wait a month," he said softly, "before it can be finalized. Or longer, but no less. Get things in order. But I don't mind waiting. You're here, and I'm here, and it's permanent as far as I'm concerned. A month is nothing, when it comes to making things official." He kissed away the traces of tears on Shade's cheeks. "Je t'aime, Tag Jacob van Keuren."</w:t>
        <w:br/>
        <w:br/>
        <w:t>He looked at Tag. "Are you going to be okay?" He brushed a few strands of dark hair out of the stalker's face. "I'd thought maybe we could go exploring... I've heard there's lots of little islands around Talos, too small for anyone to be interested in, so nobody ever visits or patrols there... and we'd be all alone... nobody around to hear... but if you want to do something else, that's what we'll do."</w:t>
      </w:r>
    </w:p>
    <w:p>
      <w:pPr>
        <w:pStyle w:val="Normal"/>
        <w:pBdr>
          <w:bottom w:val="dotted" w:sz="24" w:space="1" w:color="000000"/>
        </w:pBdr>
        <w:rPr/>
      </w:pPr>
      <w:r>
        <w:rPr/>
      </w:r>
    </w:p>
    <w:p>
      <w:pPr>
        <w:pStyle w:val="Normal"/>
        <w:rPr/>
      </w:pPr>
      <w:r>
        <w:rPr/>
      </w:r>
    </w:p>
    <w:p>
      <w:pPr>
        <w:pStyle w:val="Normal"/>
        <w:rPr/>
      </w:pPr>
      <w:r>
        <w:rPr/>
        <w:t>Official?  Was that even possible?  Shard actually didn’t know.  He’d never even thought in these sorts of directions before.  So, he supposed, they would have to find out about it.  But a month or years, it didn’t matter, because it was this moment that made it permanent for Shade as well, just as Darkfire said.  He had a feeling, though, that his partner would like to have at least some amount of ceremony, so it would be fine with Shade.  Whatever Dark wanted to do.</w:t>
      </w:r>
    </w:p>
    <w:p>
      <w:pPr>
        <w:pStyle w:val="Normal"/>
        <w:rPr/>
      </w:pPr>
      <w:r>
        <w:rPr/>
      </w:r>
    </w:p>
    <w:p>
      <w:pPr>
        <w:pStyle w:val="Normal"/>
        <w:rPr/>
      </w:pPr>
      <w:r>
        <w:rPr/>
        <w:t>He took the ring out of the box to look at it again, holding it between his fingers and turning it slowly.  It was a nice piece and so unexpected.  He liked it.  Shade couldn’t remember ever wearing any jewelry before… then suddenly he remembered something else.  The words of the vow that he’d recited after Dark… he’d promised to give something similar, hadn’t he?  And that was only right, he knew, because both married couples wore rings.  He wanted to do it, to give Dark something symbolic back, but the problem now was what?  Shade immediately wanted to make something, but there was a lack of good tools and equipment and, sure he could put things together and weld and do some metal work, but jewelry smithing was different and he’d never tried anything like that before…</w:t>
      </w:r>
    </w:p>
    <w:p>
      <w:pPr>
        <w:pStyle w:val="Normal"/>
        <w:rPr/>
      </w:pPr>
      <w:r>
        <w:rPr/>
      </w:r>
    </w:p>
    <w:p>
      <w:pPr>
        <w:pStyle w:val="Normal"/>
        <w:rPr/>
      </w:pPr>
      <w:r>
        <w:rPr/>
        <w:t>He lifted his eyes to meet Dark’s as the other man brushed some of his hair back and suggested exploring Talos.  Shade still felt a little shaky, but he was settling himself and the idea of exploring was very appealing.  Poking around in new places was actually one of his favorite nighttime hobbies, when he wasn’t on a job or had other business.  And even more appealing, of course, was the possibility of finding a place to be alone with Darkfire without risk of passing patrols or random violence or a teammate knocking on the door.</w:t>
      </w:r>
    </w:p>
    <w:p>
      <w:pPr>
        <w:pStyle w:val="Normal"/>
        <w:rPr/>
      </w:pPr>
      <w:r>
        <w:rPr/>
      </w:r>
    </w:p>
    <w:p>
      <w:pPr>
        <w:pStyle w:val="Normal"/>
        <w:rPr/>
      </w:pPr>
      <w:r>
        <w:rPr/>
        <w:t>“</w:t>
      </w:r>
      <w:r>
        <w:rPr/>
        <w:t xml:space="preserve">I’m fine,” he assured with a quiet smile in his pale eyes.  </w:t>
      </w:r>
      <w:r>
        <w:rPr>
          <w:i/>
        </w:rPr>
        <w:t>Fine</w:t>
      </w:r>
      <w:r>
        <w:rPr/>
        <w:t xml:space="preserve"> was a ridiculous understatement.  He’d never felt like this, so happy and confident about facing the future for the first time that he could even remember.  “And I’d love to go exploring and find someplace nice to be with you.  But first…”  He held up the ring he was still holding in his fingers.  “Aren’t you supposed to put this on me?”  </w:t>
      </w:r>
    </w:p>
    <w:p>
      <w:pPr>
        <w:pStyle w:val="Normal"/>
        <w:pBdr>
          <w:bottom w:val="dotted" w:sz="24" w:space="1" w:color="000000"/>
        </w:pBdr>
        <w:rPr/>
      </w:pPr>
      <w:r>
        <w:rPr/>
      </w:r>
    </w:p>
    <w:p>
      <w:pPr>
        <w:pStyle w:val="Normal"/>
        <w:rPr/>
      </w:pPr>
      <w:r>
        <w:rPr/>
      </w:r>
    </w:p>
    <w:p>
      <w:pPr>
        <w:pStyle w:val="Normal"/>
        <w:rPr/>
      </w:pPr>
      <w:r>
        <w:rPr/>
        <w:t>Dark chuckled. "Okay." He took the ring with one hand, and Shade's left hand in the other, and gently slid the yin-yang ring onto the fourth finger. It looked a little tight. "Sorry about that," Dark said, a little chagrined. "I wasn't sure about your ring size, so I had to guess. But that's easy to fix."</w:t>
        <w:br/>
        <w:br/>
        <w:t>He held both of Shade's hands in his, looking at them, at the ring with its muted shine. He knew he was smiling ear to ear, and didn't care.</w:t>
        <w:br/>
        <w:br/>
        <w:t>"There's all kinds of stuff about rings, placement, that kind of thing," he murmured. "It's not super important because we're not at my home. I'm just glad you like it. It looks good on you. Now... it's time to explore, and you need to be my eyes, okay? Since you're better in the dark than I am. We'll use a private channel... I just want to fly for a while, until we find a place. But I'll stay close to the ground, or the water. I don't want to fall from too far," he grinned wryly.</w:t>
        <w:br/>
        <w:br/>
        <w:t>Still, he didn't let go of Shade's hands. "This..." he ducked his head in embarrassment at first, then realized he didn't have to be, and looked up again, at those shining pale eyes. "This is the happiest day of my life, Tag. Thank you."</w:t>
      </w:r>
    </w:p>
    <w:p>
      <w:pPr>
        <w:pStyle w:val="Normal"/>
        <w:pBdr>
          <w:bottom w:val="dotted" w:sz="24" w:space="1" w:color="000000"/>
        </w:pBdr>
        <w:rPr/>
      </w:pPr>
      <w:r>
        <w:rPr/>
      </w:r>
    </w:p>
    <w:p>
      <w:pPr>
        <w:pStyle w:val="Normal"/>
        <w:rPr/>
      </w:pPr>
      <w:r>
        <w:rPr/>
      </w:r>
    </w:p>
    <w:p>
      <w:pPr>
        <w:pStyle w:val="Normal"/>
        <w:rPr/>
      </w:pPr>
      <w:r>
        <w:rPr/>
        <w:t xml:space="preserve">The ring was a little tight, but Shade didn’t mind in the least, because just having it was the most important thing.  Dark was right, it did look good there on his finger.  </w:t>
      </w:r>
      <w:r>
        <w:rPr>
          <w:i/>
        </w:rPr>
        <w:t>It belongs there</w:t>
      </w:r>
      <w:r>
        <w:rPr/>
        <w:t>, Shade thought to himself, another welling of love and happiness rising within him as he gazed down at it and felt the warmth of Darkfire’s fingers on his hands.</w:t>
      </w:r>
    </w:p>
    <w:p>
      <w:pPr>
        <w:pStyle w:val="Normal"/>
        <w:rPr/>
      </w:pPr>
      <w:r>
        <w:rPr/>
      </w:r>
    </w:p>
    <w:p>
      <w:pPr>
        <w:pStyle w:val="Normal"/>
        <w:rPr/>
      </w:pPr>
      <w:r>
        <w:rPr/>
        <w:t xml:space="preserve">Shade looked up to meet Dark’s eyes and smiled quietly over the other man’s words.  Yes, he felt the same way.  This was the happiest he could ever remember being.  Rather than verbalizing, Shade leaned in and kissed Dark deeply, agreeing with him wordlessly.  </w:t>
      </w:r>
      <w:r>
        <w:rPr>
          <w:i/>
        </w:rPr>
        <w:t>Thank you too, Ray…</w:t>
      </w:r>
      <w:r>
        <w:rPr/>
        <w:t xml:space="preserve"> </w:t>
      </w:r>
    </w:p>
    <w:p>
      <w:pPr>
        <w:pStyle w:val="Normal"/>
        <w:rPr/>
      </w:pPr>
      <w:r>
        <w:rPr/>
      </w:r>
    </w:p>
    <w:p>
      <w:pPr>
        <w:pStyle w:val="Normal"/>
        <w:rPr/>
      </w:pPr>
      <w:r>
        <w:rPr/>
        <w:t>When they broke and finally decided to go exploring, Shade warned Darkfire to not stay too close to the ground or water, because one never knew when something would attack from below, even here in Paragon.  And as they went, the stalker tried to stay in visual range of his partner, tempering his speed and the altitude of his jumps while trying not to look too obvious about it.  He didn’t want to seem over protective or anything like that, but this was unfamiliar territory and Dark was operating with a new power that might result in him being a little less sure of himself if he got involved in a tangle.  Shade simply wanted to be close at hand if anything happened.</w:t>
      </w:r>
    </w:p>
    <w:p>
      <w:pPr>
        <w:pStyle w:val="Normal"/>
        <w:rPr/>
      </w:pPr>
      <w:r>
        <w:rPr/>
      </w:r>
    </w:p>
    <w:p>
      <w:pPr>
        <w:pStyle w:val="Normal"/>
        <w:rPr/>
      </w:pPr>
      <w:r>
        <w:rPr/>
        <w:t>Talos’ outer islands were quiet and mostly deserted, aside from a few groups of Circle of Thorns out here and there, engaging in their usual rituals.  Most of the islets were just little rock and sand dabs poking up above sea level, but a bit further out was a larger one that looked promising.  From the beach, a horseshoe shaped canyon of cliffs hid a small grass and brush valley, complete with a small pool that reflected the shimmering light of the moon.  It seemed pretty comfortable, secluded and a few quick jumps around the place found nothing hostile in the immediate area.  Shade landed by the pool and spoke lowly into his communicator.  “Looks pretty quiet,” he assured, having already let Dark know that he was checking the place out.  “We can take a break here.”</w:t>
      </w:r>
    </w:p>
    <w:p>
      <w:pPr>
        <w:pStyle w:val="Normal"/>
        <w:pBdr>
          <w:bottom w:val="dotted" w:sz="24" w:space="1" w:color="000000"/>
        </w:pBdr>
        <w:rPr/>
      </w:pPr>
      <w:r>
        <w:rPr/>
      </w:r>
    </w:p>
    <w:p>
      <w:pPr>
        <w:pStyle w:val="Normal"/>
        <w:rPr/>
      </w:pPr>
      <w:r>
        <w:rPr/>
      </w:r>
    </w:p>
    <w:p>
      <w:pPr>
        <w:pStyle w:val="Normal"/>
        <w:rPr/>
      </w:pPr>
      <w:r>
        <w:rPr/>
        <w:t xml:space="preserve">"Wow," Dark breathed, as he came in for a landing. </w:t>
        <w:br/>
        <w:br/>
        <w:t>Flying took some concentration and adjustment. But this was exactly what he needed, practice, with someone nearby in case there was any trouble. All kinds of new things to think about – altitude, adjustment for wind, watching for trouble in all dimensions. But the more he flew, the more comfortable he became with his new power, and the more free he felt. But he wasn't about to get creative, not just yet.</w:t>
        <w:br/>
        <w:br/>
        <w:t>"I bet this place is beautiful in the daytime," he said. Maybe it really was, too. In the moonlight, it sure looked like it. He put an arm around Tag's waist, drawing the stalker in closer to him. "Do you think it's safe to swim in the pool?" He might not want to risk anything while flying, but if nobody was around... Dark felt a little frisky, which wasn't a big surprise since Tag was here, but also a little daring.</w:t>
      </w:r>
    </w:p>
    <w:p>
      <w:pPr>
        <w:pStyle w:val="Normal"/>
        <w:pBdr>
          <w:bottom w:val="dotted" w:sz="24" w:space="1" w:color="000000"/>
        </w:pBdr>
        <w:rPr/>
      </w:pPr>
      <w:r>
        <w:rPr/>
      </w:r>
    </w:p>
    <w:p>
      <w:pPr>
        <w:pStyle w:val="Normal"/>
        <w:rPr/>
      </w:pPr>
      <w:r>
        <w:rPr/>
      </w:r>
    </w:p>
    <w:p>
      <w:pPr>
        <w:pStyle w:val="Normal"/>
        <w:rPr/>
      </w:pPr>
      <w:r>
        <w:rPr/>
        <w:t>Shade let himself be pulled in close to Dark, while regarding the area and his lover’s question.  There wasn’t anything around that he’d seen, and he’d checked things out pretty good.  They likely wouldn’t be disturbed, but if anything did come around, they would probably hear it coming through the grasses and growth before they were spotted.  He hadn’t seen any fliers on the way out, so wasn’t too concerned about being surprised from above.  The pool didn’t look large or deep enough to have anything sinister lurking in it.  If they stayed alert, he didn’t think they’d run into any trouble.  That was going to be the challenge, though, staying alert.  Especially with Dark looking as pretty as he did and Shade feeling so good.  The stalker decided to just mentally say a little pleading prayer for one peaceful night together under the moonlight, and hope for the best.</w:t>
      </w:r>
    </w:p>
    <w:p>
      <w:pPr>
        <w:pStyle w:val="Normal"/>
        <w:rPr/>
      </w:pPr>
      <w:r>
        <w:rPr/>
      </w:r>
    </w:p>
    <w:p>
      <w:pPr>
        <w:pStyle w:val="Normal"/>
        <w:rPr/>
      </w:pPr>
      <w:r>
        <w:rPr/>
        <w:t>“</w:t>
      </w:r>
      <w:r>
        <w:rPr/>
        <w:t xml:space="preserve">If we’re careful, don’t see why not,” Shade replied, then grinned a bit, eyes sparkling playfully.  </w:t>
      </w:r>
    </w:p>
    <w:p>
      <w:pPr>
        <w:pStyle w:val="Normal"/>
        <w:pBdr>
          <w:bottom w:val="dotted" w:sz="24" w:space="1" w:color="000000"/>
        </w:pBdr>
        <w:rPr/>
      </w:pPr>
      <w:r>
        <w:rPr/>
      </w:r>
    </w:p>
    <w:p>
      <w:pPr>
        <w:pStyle w:val="Normal"/>
        <w:rPr/>
      </w:pPr>
      <w:r>
        <w:rPr/>
      </w:r>
    </w:p>
    <w:p>
      <w:pPr>
        <w:pStyle w:val="Normal"/>
        <w:rPr/>
      </w:pPr>
      <w:r>
        <w:rPr/>
        <w:t>"All right then," Dark said. He first removed his glasses, then began stripping off his clothes, neatly folding them and placing them on a small bush, rather than directly on the ground. He didn't stop until he was completely naked, and he grinned at Tag's expression.</w:t>
        <w:br/>
        <w:br/>
        <w:t xml:space="preserve">"What? It’s not like you haven't seen everything," he grinned, and winked. </w:t>
        <w:br/>
        <w:br/>
        <w:t>Dark turned and waded into the water; it was cool but not shockingly so, and he adjusted quickly. He moved out into chest-deep water and looked up at the sky; the lights of Talos washed out most of the stars, but a few still twinkled down.</w:t>
        <w:br/>
        <w:br/>
        <w:t>It occurred to him that he likely wouldn't even see Tag that well right now, between the darkness and the stalker's coloring. He looked around for his partner.</w:t>
      </w:r>
    </w:p>
    <w:p>
      <w:pPr>
        <w:pStyle w:val="Normal"/>
        <w:pBdr>
          <w:bottom w:val="dotted" w:sz="24" w:space="1" w:color="000000"/>
        </w:pBdr>
        <w:rPr/>
      </w:pPr>
      <w:r>
        <w:rPr/>
      </w:r>
    </w:p>
    <w:p>
      <w:pPr>
        <w:pStyle w:val="Normal"/>
        <w:rPr/>
      </w:pPr>
      <w:r>
        <w:rPr/>
      </w:r>
    </w:p>
    <w:p>
      <w:pPr>
        <w:pStyle w:val="Normal"/>
        <w:rPr/>
      </w:pPr>
      <w:r>
        <w:rPr/>
        <w:t>Shade was glad enough for just the opportunity to watch Darkfire strip down, revealing that lovely slender body of his.  It made him smile, it turned him on, it fired warmth within him as he gazed after the other man.  Darkfire’s movements, the way he walked, the shine of the moonlight over his skin… Shade was entranced.  And so very grateful.</w:t>
      </w:r>
    </w:p>
    <w:p>
      <w:pPr>
        <w:pStyle w:val="Normal"/>
        <w:rPr/>
      </w:pPr>
      <w:r>
        <w:rPr/>
      </w:r>
    </w:p>
    <w:p>
      <w:pPr>
        <w:pStyle w:val="Normal"/>
        <w:rPr/>
      </w:pPr>
      <w:r>
        <w:rPr>
          <w:i/>
        </w:rPr>
        <w:t>Thank you for him…</w:t>
      </w:r>
      <w:r>
        <w:rPr/>
        <w:t xml:space="preserve"> Shade thought earnestly, shrugging his jacket off over his spikes and letting it fall carelessly to the ground.  He had no idea, really, who he was thanking.  God.  The universe.  It didn’t matter.  He kept his eyes on the corruptor, pale pearlescent and shimmering green in the low lighting, as Dark waded into the pool and Shade himself finished disrobing.  Shirt and jeans and underpants joined the jacket on the ground and Shade didn’t really care where they landed.  </w:t>
      </w:r>
    </w:p>
    <w:p>
      <w:pPr>
        <w:pStyle w:val="Normal"/>
        <w:rPr/>
      </w:pPr>
      <w:r>
        <w:rPr/>
      </w:r>
    </w:p>
    <w:p>
      <w:pPr>
        <w:pStyle w:val="Normal"/>
        <w:rPr/>
      </w:pPr>
      <w:r>
        <w:rPr/>
        <w:t>He’d dropped his shadow after scouting to make sure there was nothing around, but he didn’t raise it again.  He didn’t want to unduly startle Dark, and besides, his coloring helped him blend well enough into the night without the need for any extra camouflage.  He had no problem seeing – the darkness was a relief after all the sun earlier – and he knew he had the advantage over Dark in that respect, not only because he could see in the dark, but also because Dark wasn’t wearing his glasses.  Shade slipped into the water after the other man, trying to stay quiet and not disturb the surface too much as he circled around behind Dark when his lover turned.  The cool water felt good, made his nerves tingle and invigorated him.</w:t>
      </w:r>
    </w:p>
    <w:p>
      <w:pPr>
        <w:pStyle w:val="Normal"/>
        <w:rPr/>
      </w:pPr>
      <w:r>
        <w:rPr/>
      </w:r>
    </w:p>
    <w:p>
      <w:pPr>
        <w:pStyle w:val="Normal"/>
        <w:rPr/>
      </w:pPr>
      <w:r>
        <w:rPr/>
        <w:t>He slid his arms around Darkfire from behind, pulling him back against him closely and snuggly, water slippery between them.  Just watching Dark had worked Shade up a bit, and he was sure that Dark would notice that.  Shade smiled and nibbled on the other man’s shoulder.  “Looking for someone?” he asked lowly.</w:t>
      </w:r>
    </w:p>
    <w:p>
      <w:pPr>
        <w:pStyle w:val="Normal"/>
        <w:pBdr>
          <w:bottom w:val="dotted" w:sz="24" w:space="1" w:color="000000"/>
        </w:pBdr>
        <w:rPr/>
      </w:pPr>
      <w:r>
        <w:rPr/>
      </w:r>
    </w:p>
    <w:p>
      <w:pPr>
        <w:pStyle w:val="Normal"/>
        <w:rPr/>
      </w:pPr>
      <w:r>
        <w:rPr/>
      </w:r>
    </w:p>
    <w:p>
      <w:pPr>
        <w:pStyle w:val="Normal"/>
        <w:rPr/>
      </w:pPr>
      <w:r>
        <w:rPr/>
        <w:t xml:space="preserve">Dark yipped at feeling something encircle him, then felt very embarrassed. Of </w:t>
      </w:r>
      <w:r>
        <w:rPr>
          <w:i/>
          <w:iCs/>
        </w:rPr>
        <w:t>course</w:t>
      </w:r>
      <w:r>
        <w:rPr/>
        <w:t xml:space="preserve"> it'd be Tag, and after all, it was safe here, no giant squid or sea monsters in this pool. "You startled me," he said, leaning up against the stalker. He could feel Tag's arousal, warm against him in the cool water. </w:t>
      </w:r>
      <w:r>
        <w:rPr>
          <w:i/>
          <w:iCs/>
        </w:rPr>
        <w:t>Sooner or later...</w:t>
      </w:r>
      <w:r>
        <w:rPr/>
        <w:t xml:space="preserve"> Well, he'd said he wanted to go all the way someday with Tag, he just figured he'd be "on top," given that was his entire sexual history up until now... but this wasn't the first time they'd ended up like this, either, in this position...</w:t>
        <w:br/>
        <w:br/>
        <w:t>"I'm, um, not ready," he whispered, feeling the heat rising to his cheeks. He turned around quickly within Tag's arms, and embraced the stalker in turn. "You know," he said, nibbling at Tag's chin, "I think this is about the only time I can safely pick you up?" Tag might be a little shorter, but he easily outweighed Darkfire.</w:t>
        <w:br/>
        <w:br/>
        <w:t>With the water helping to neutralize the stalker's weight, Dark reached down and hiked Shade up, to where the stalker's legs were wrapped around Dark's waist. "There!" he grinned. "Not so bad, eh?"</w:t>
        <w:br/>
        <w:br/>
        <w:t xml:space="preserve">He looked at Shade, dark hair black with blue highlights in the far-off glow of city lights, his eyes just barely reflecting the same. "You </w:t>
      </w:r>
      <w:r>
        <w:rPr>
          <w:i/>
          <w:iCs/>
        </w:rPr>
        <w:t>are</w:t>
      </w:r>
      <w:r>
        <w:rPr/>
        <w:t xml:space="preserve"> beautiful, you know," Dark said softly, then nuzzled at Shade's neck, tipping the stalker's head backward with a nudge. "The most alluring man I've ever seen." He placed his teeth gently around Tag's throat with just a hint of pressure, then pulled away. </w:t>
      </w:r>
      <w:r>
        <w:rPr>
          <w:i/>
          <w:iCs/>
        </w:rPr>
        <w:t>"Je t'aime,</w:t>
      </w:r>
      <w:r>
        <w:rPr/>
        <w:t xml:space="preserve"> Tag Jacob van Keuren. No matter what, or where or when."</w:t>
      </w:r>
    </w:p>
    <w:p>
      <w:pPr>
        <w:pStyle w:val="Normal"/>
        <w:pBdr>
          <w:bottom w:val="dotted" w:sz="24" w:space="1" w:color="000000"/>
        </w:pBdr>
        <w:rPr/>
      </w:pPr>
      <w:r>
        <w:rPr/>
      </w:r>
    </w:p>
    <w:p>
      <w:pPr>
        <w:pStyle w:val="Normal"/>
        <w:rPr/>
      </w:pPr>
      <w:r>
        <w:rPr/>
      </w:r>
    </w:p>
    <w:p>
      <w:pPr>
        <w:pStyle w:val="Normal"/>
        <w:rPr/>
      </w:pPr>
      <w:r>
        <w:rPr>
          <w:i/>
        </w:rPr>
        <w:t>Not ready...?  What does he mean by that?</w:t>
      </w:r>
      <w:r>
        <w:rPr/>
        <w:t xml:space="preserve">  Shade wondered to himself, confused, as Darkfire turned in his arms and embraced him.  It took him a few mental beats to realize what his partner was talking about, given their positions and Shade’s arousal, and then the stalker felt pretty stupid, because he hadn’t thought in that particular direction yet, but obviously Dark had and was.  Sure, Shade expected it to happen eventually, and he wanted it to.  But he probably wasn’t ready for it, especially not spontaneously.  </w:t>
      </w:r>
      <w:r>
        <w:rPr>
          <w:i/>
        </w:rPr>
        <w:t>This is probably something we’re gonna hafta talk about soon…</w:t>
      </w:r>
      <w:r>
        <w:rPr/>
        <w:t xml:space="preserve"> he thought, making a mental note to himself.</w:t>
      </w:r>
    </w:p>
    <w:p>
      <w:pPr>
        <w:pStyle w:val="Normal"/>
        <w:rPr/>
      </w:pPr>
      <w:r>
        <w:rPr/>
      </w:r>
    </w:p>
    <w:p>
      <w:pPr>
        <w:pStyle w:val="Normal"/>
        <w:rPr/>
      </w:pPr>
      <w:r>
        <w:rPr/>
        <w:t>Having Darkfire hike him up like that certainly helped with the arousal, but not in any way that was currently helpful.  He liked the feel of the cool slippery water between them and how it made their skin feel.  Shade hugged around Dark’s neck and smiled back at the grin the other man gave him, feeling a surge of affection for Dark and that particular expression.</w:t>
      </w:r>
    </w:p>
    <w:p>
      <w:pPr>
        <w:pStyle w:val="Normal"/>
        <w:rPr/>
      </w:pPr>
      <w:r>
        <w:rPr/>
      </w:r>
    </w:p>
    <w:p>
      <w:pPr>
        <w:pStyle w:val="Normal"/>
        <w:rPr/>
      </w:pPr>
      <w:r>
        <w:rPr/>
        <w:t xml:space="preserve">He did wish that Dark would stop saying things about how attractive he was, because Shade just couldn’t believe that it was in any way the truth.  In fact, it made his stomach twist a bit just to hear it.  Of course, Shade knew that he wasn’t all that unusual here in Paragon, or out on the Isles.  He’d seen others whose looks were far more extreme than his own.  But early conditioning was hard to break and Shade had grown up in a place where he </w:t>
      </w:r>
      <w:r>
        <w:rPr>
          <w:i/>
        </w:rPr>
        <w:t>was</w:t>
      </w:r>
      <w:r>
        <w:rPr/>
        <w:t xml:space="preserve"> considered extreme, and the fact that he had been alone for so long served only to reinforce those negative feelings toward himself.  But right now, on such an amazing and wonderful evening, when he was with someone who did love him and whom he loved back, was not the time to argue the point.  Darkfire could believe whatever he wanted, as long as they were together.</w:t>
      </w:r>
    </w:p>
    <w:p>
      <w:pPr>
        <w:pStyle w:val="Normal"/>
        <w:rPr/>
      </w:pPr>
      <w:r>
        <w:rPr/>
      </w:r>
    </w:p>
    <w:p>
      <w:pPr>
        <w:pStyle w:val="Normal"/>
        <w:rPr/>
      </w:pPr>
      <w:r>
        <w:rPr/>
        <w:t xml:space="preserve">Shade growled gently as Dark bit his throat, enjoying the shiver that slid down his back.  And he drew in a gasp in response to his lover’s words, as they gave him such a lovely emotional rush.  He wished he could say things as nice as Dark did, that he could express himself as well.  Just saying </w:t>
      </w:r>
      <w:r>
        <w:rPr>
          <w:i/>
        </w:rPr>
        <w:t>I love you too</w:t>
      </w:r>
      <w:r>
        <w:rPr/>
        <w:t xml:space="preserve"> didn’t seem like enough, especially not with as good as he felt.  Hugging his arms a little more around Dark’s head, playing his hands through the soft hair, so dark green as to be ink in the night, Shade sort of desperately tried to think of some response, some way to say what he felt… and then realized that the only thing he could do was to repeat exactly what he had thought.</w:t>
      </w:r>
    </w:p>
    <w:p>
      <w:pPr>
        <w:pStyle w:val="Normal"/>
        <w:rPr/>
      </w:pPr>
      <w:r>
        <w:rPr/>
      </w:r>
    </w:p>
    <w:p>
      <w:pPr>
        <w:pStyle w:val="Normal"/>
        <w:rPr/>
      </w:pPr>
      <w:r>
        <w:rPr/>
        <w:t>“</w:t>
      </w:r>
      <w:r>
        <w:rPr/>
        <w:t>Ray… I wish I could say things the way you can say them,” Shade said lowly.  “When you talk, it makes me feel so good, and you deserve way better than me just repeating you or saying nothing because I don’t know how…” He smoothed Dark’s hair back along the sides of his head, and rested his hands there, tipping the other man’s gaze upwards so that he could meet it.  “But, it’s the best I got.  I love you too, Ray.  With everything that I am.”  Shade ducked in and kissed Dark deeply.</w:t>
      </w:r>
    </w:p>
    <w:p>
      <w:pPr>
        <w:pStyle w:val="Normal"/>
        <w:pBdr>
          <w:bottom w:val="dotted" w:sz="24" w:space="1" w:color="000000"/>
        </w:pBdr>
        <w:rPr/>
      </w:pPr>
      <w:r>
        <w:rPr/>
      </w:r>
    </w:p>
    <w:p>
      <w:pPr>
        <w:pStyle w:val="Normal"/>
        <w:rPr/>
      </w:pPr>
      <w:r>
        <w:rPr/>
      </w:r>
    </w:p>
    <w:p>
      <w:pPr>
        <w:pStyle w:val="Normal"/>
        <w:rPr/>
      </w:pPr>
      <w:r>
        <w:rPr/>
        <w:t>"Mm..." Dark leaned forward into the kiss, then a little more, trying to press their bodies a little closer together. But he wasn't used to holding anyone else like this, and he was unbalanced. He tried to right himself, and only succeeded in falling into the water on top of Shade instead.</w:t>
        <w:br/>
        <w:br/>
        <w:t xml:space="preserve">He let go and kicked free, breaking the surface a moment later. For once, his hair was plastered down into his face, forcing him to wipe the hair and water from his eyes. </w:t>
      </w:r>
      <w:r>
        <w:rPr>
          <w:i/>
          <w:iCs/>
        </w:rPr>
        <w:t>I probably look like a drowned rat,</w:t>
      </w:r>
      <w:r>
        <w:rPr/>
        <w:t xml:space="preserve"> he thought with some amusement. "Shade?" he called in a low voice. "Where are you?" </w:t>
      </w:r>
      <w:r>
        <w:rPr>
          <w:i/>
          <w:iCs/>
        </w:rPr>
        <w:t>I wish I could see clearly. I'm definitely getting Lasik as soon as I can.</w:t>
      </w:r>
      <w:r>
        <w:rPr/>
        <w:t xml:space="preserve"> He peered around – for all he knew, Shade was going to sneak up on him again.</w:t>
      </w:r>
    </w:p>
    <w:p>
      <w:pPr>
        <w:pStyle w:val="Normal"/>
        <w:pBdr>
          <w:bottom w:val="dotted" w:sz="24" w:space="1" w:color="000000"/>
        </w:pBdr>
        <w:rPr/>
      </w:pPr>
      <w:r>
        <w:rPr/>
      </w:r>
    </w:p>
    <w:p>
      <w:pPr>
        <w:pStyle w:val="Normal"/>
        <w:rPr/>
      </w:pPr>
      <w:r>
        <w:rPr/>
      </w:r>
    </w:p>
    <w:p>
      <w:pPr>
        <w:pStyle w:val="Normal"/>
        <w:rPr/>
      </w:pPr>
      <w:r>
        <w:rPr/>
        <w:t>Going down into the water was unexpected, though Shade was able to get a good breath in before it happened.  There was a brief moment of panic, but then Darkfire let go of him, and Shade also kicked himself away.  Luckily, the stalker was a pretty good swimmer, thanks to numerous summers spent on Lake Michigan as a child, and even the darkness of the deeper water beneath the penetration of the moonlight further out in the pool didn’t bother him in the least.</w:t>
      </w:r>
    </w:p>
    <w:p>
      <w:pPr>
        <w:pStyle w:val="Normal"/>
        <w:rPr/>
      </w:pPr>
      <w:r>
        <w:rPr/>
      </w:r>
    </w:p>
    <w:p>
      <w:pPr>
        <w:pStyle w:val="Normal"/>
        <w:rPr/>
      </w:pPr>
      <w:r>
        <w:rPr/>
        <w:t>It did cross his mind to swim back underwater and sneak up on Dark again, but he actually thought better of it.  They were in unfamiliar territory already and alert for trouble, and being startled could lead to carelessness and trouble they didn’t need.  So instead Shade just surfaced where he was, a little way off from Dark and to the corruptor’s right.  He heard Dark call for him.</w:t>
      </w:r>
    </w:p>
    <w:p>
      <w:pPr>
        <w:pStyle w:val="Normal"/>
        <w:rPr/>
      </w:pPr>
      <w:r>
        <w:rPr/>
      </w:r>
    </w:p>
    <w:p>
      <w:pPr>
        <w:pStyle w:val="Normal"/>
        <w:rPr/>
      </w:pPr>
      <w:r>
        <w:rPr/>
        <w:t>“</w:t>
      </w:r>
      <w:r>
        <w:rPr/>
        <w:t>Right here,” he replied, shaking his head to rid his hair of excess water.  As long as it was, the attempt didn’t really do much beyond causing a further mess.  The water there was shallow enough to walk, but Shade swam over to Dark instead, his grey body stretching out in the shimmering water as he moved smoothly and unhurried.  He stopped in front of his partner, grounded his feet and grinned, wrapping his arms around Dark’s waist and pulling him in close.  “Is trying to drown your fiancé another tradition from your dimension?” he asked teasingly.</w:t>
      </w:r>
    </w:p>
    <w:p>
      <w:pPr>
        <w:pStyle w:val="Normal"/>
        <w:pBdr>
          <w:bottom w:val="dotted" w:sz="24" w:space="1" w:color="000000"/>
        </w:pBdr>
        <w:rPr/>
      </w:pPr>
      <w:r>
        <w:rPr/>
      </w:r>
    </w:p>
    <w:p>
      <w:pPr>
        <w:pStyle w:val="Normal"/>
        <w:rPr/>
      </w:pPr>
      <w:r>
        <w:rPr/>
      </w:r>
    </w:p>
    <w:p>
      <w:pPr>
        <w:pStyle w:val="Normal"/>
        <w:rPr/>
      </w:pPr>
      <w:r>
        <w:rPr/>
        <w:t xml:space="preserve">"Of course not – " Dark began, then realized Shade was joking. "Goof," he said with a smile. "At least it's summer. Not too bad for swimming." He pressed himself up against Tag, rubbing side to side a little. "Or other things. Do you want to try anything?" That would be riskier. It was one thing to go skinny-dipping, since they just had to be in the water from the waist down to avoid trouble. To actually get intimate would mean getting out of the water, unless Tag wanted to try otherwise, and increasing the possibility of being seen. But the thought of that... it was tempered by common sense, of course, but Dark found the idea doing it out here, technically in public, kind of exciting. Maybe because even though this was technically in public, it was also well away from anyone who might actually </w:t>
      </w:r>
      <w:r>
        <w:rPr>
          <w:i/>
          <w:iCs/>
        </w:rPr>
        <w:t>see.</w:t>
      </w:r>
      <w:r>
        <w:rPr/>
        <w:br/>
        <w:br/>
        <w:t>He rubbed his hands over Shade's water-slick back. "I want you, Tag. Right now. Can we?...I mean, if you're okay with it, out here..." He moved his hand between them and began lightly stroking Tag, for emphasis.</w:t>
      </w:r>
    </w:p>
    <w:p>
      <w:pPr>
        <w:pStyle w:val="Normal"/>
        <w:pBdr>
          <w:bottom w:val="dotted" w:sz="24" w:space="1" w:color="000000"/>
        </w:pBdr>
        <w:rPr/>
      </w:pPr>
      <w:r>
        <w:rPr/>
      </w:r>
    </w:p>
    <w:p>
      <w:pPr>
        <w:pStyle w:val="Normal"/>
        <w:rPr/>
      </w:pPr>
      <w:r>
        <w:rPr/>
      </w:r>
    </w:p>
    <w:p>
      <w:pPr>
        <w:pStyle w:val="Normal"/>
        <w:rPr/>
      </w:pPr>
      <w:r>
        <w:rPr/>
        <w:t xml:space="preserve">Shade’s hold around Dark’s waist tightened a bit and his hands slid up the other man’s back and side, as he felt that stroking.  The combination of Dark’s touch and the invigorating temperature of the water made the stalker shiver and tingle.  It took a lot of will power to open his eyes and visually scan the area, looking for any movements or shadows that hadn’t been there the last time he looked.  Anything that might indicate unwanted attention.  Everything still looked peaceful to him for the moment.  Foolhardy, but he was willing to chance it.  </w:t>
      </w:r>
      <w:r>
        <w:rPr>
          <w:i/>
        </w:rPr>
        <w:t>Besides, if we can risk foolin’ around on a rooftop in Nerva, for cryin’ out loud, then we can risk this…</w:t>
      </w:r>
      <w:r>
        <w:rPr/>
        <w:t xml:space="preserve"> </w:t>
      </w:r>
    </w:p>
    <w:p>
      <w:pPr>
        <w:pStyle w:val="Normal"/>
        <w:tabs>
          <w:tab w:val="clear" w:pos="720"/>
          <w:tab w:val="left" w:pos="1635" w:leader="none"/>
        </w:tabs>
        <w:rPr/>
      </w:pPr>
      <w:r>
        <w:rPr/>
        <w:tab/>
      </w:r>
    </w:p>
    <w:p>
      <w:pPr>
        <w:pStyle w:val="Normal"/>
        <w:rPr/>
      </w:pPr>
      <w:r>
        <w:rPr/>
        <w:t>“</w:t>
      </w:r>
      <w:r>
        <w:rPr/>
        <w:t>We can,” he replied, sounding rather breathless, thanks to what Dark was doing and also already being a bit aroused.  He wanted Dark, he wanted to just lose himself in taste and touch and sharing intimacies with this man he loved so much.  Especially tonight.  He let the hand he had on Dark’s side slide its way up so that he could roll his lover’s nipple under two fingers.  “Best outta the water, though…” he damn near purred, leaning in a bit to kiss Dark.  “Don’t wanna worry about drowning each other.”</w:t>
      </w:r>
    </w:p>
    <w:p>
      <w:pPr>
        <w:pStyle w:val="Normal"/>
        <w:pBdr>
          <w:bottom w:val="dotted" w:sz="24" w:space="1" w:color="000000"/>
        </w:pBdr>
        <w:rPr/>
      </w:pPr>
      <w:r>
        <w:rPr/>
      </w:r>
    </w:p>
    <w:p>
      <w:pPr>
        <w:pStyle w:val="Normal"/>
        <w:rPr/>
      </w:pPr>
      <w:r>
        <w:rPr/>
      </w:r>
    </w:p>
    <w:p>
      <w:pPr>
        <w:pStyle w:val="Normal"/>
        <w:rPr>
          <w:i/>
          <w:i/>
          <w:iCs/>
        </w:rPr>
      </w:pPr>
      <w:r>
        <w:rPr/>
        <w:t>Dark bit his lip and hissed as Shade's fingers worked their magic. He was at full attention now, and glad Shade was willing to try this. After all, the stalker could always kick on his aura if anyone actually came all the way out here.</w:t>
        <w:br/>
        <w:br/>
        <w:t>"You're never gonna let me forget that, are you?" he whispered after the kiss, but in good humor. He took Shade's hand and led him out of the water, close to the bushes. He didn't want to be too exposed in the small valley. The rooftop was one thing, they'd still been mostly clothed. Out here, completely naked? Sure, their powers would still work, but...</w:t>
        <w:br/>
        <w:br/>
        <w:t xml:space="preserve">Once out of the water, he kissed Tag again, then began working his way downward. He could hardly believe he was doing this, which made it realer than real somehow. He knelt before Tag, tasting skin and lake water, and felt the breeze just brush over them. With his left hand he took hold of Tag; with his right he cupped the heavy sac, gently kneading. </w:t>
        <w:br/>
        <w:br/>
      </w:r>
      <w:r>
        <w:rPr>
          <w:i/>
          <w:iCs/>
        </w:rPr>
        <w:t>I wonder...</w:t>
      </w:r>
      <w:r>
        <w:rPr/>
        <w:t xml:space="preserve"> he thought, as he went down on Tag, feeling the stalker's hands weave into his wonderfully, temporarily soft hair. He eased two fingers of his right hand back slightly, gently rubbing, trying to judge Tag's reaction. </w:t>
      </w:r>
      <w:r>
        <w:rPr>
          <w:i/>
          <w:iCs/>
        </w:rPr>
        <w:t>He can't be ready yet either, but... would he be?</w:t>
      </w:r>
    </w:p>
    <w:p>
      <w:pPr>
        <w:pStyle w:val="Normal"/>
        <w:pBdr>
          <w:bottom w:val="dotted" w:sz="24" w:space="1" w:color="000000"/>
        </w:pBdr>
        <w:rPr>
          <w:i/>
          <w:i/>
          <w:iCs/>
        </w:rPr>
      </w:pPr>
      <w:r>
        <w:rPr>
          <w:i/>
          <w:iCs/>
        </w:rPr>
      </w:r>
    </w:p>
    <w:p>
      <w:pPr>
        <w:pStyle w:val="Normal"/>
        <w:rPr>
          <w:i/>
          <w:i/>
          <w:iCs/>
        </w:rPr>
      </w:pPr>
      <w:r>
        <w:rPr>
          <w:i/>
          <w:iCs/>
        </w:rPr>
      </w:r>
    </w:p>
    <w:p>
      <w:pPr>
        <w:pStyle w:val="Normal"/>
        <w:rPr>
          <w:iCs/>
        </w:rPr>
      </w:pPr>
      <w:r>
        <w:rPr>
          <w:iCs/>
        </w:rPr>
        <w:t xml:space="preserve">Trying to stay alert for any possible danger or interruption warred with Shade’s overwhelming desire to just throw caution to the wind and put all of his concentration on what Dark was doing.  Oh, especially when he felt that hand and then his lover’s mouth… it was incredible.  </w:t>
      </w:r>
      <w:r>
        <w:rPr>
          <w:i/>
          <w:iCs/>
        </w:rPr>
        <w:t>Darkfire</w:t>
      </w:r>
      <w:r>
        <w:rPr>
          <w:iCs/>
        </w:rPr>
        <w:t xml:space="preserve"> was incredible.  The warmth from his touch contrasted against the coolness of Shade’s skin from the temperature of the water and now the effects of that breeze made Shade positively shiver in delight.  His fingers missed Dark’s usual quill-like hair, but it was a small dissatisfaction and completely unimportant at the moment.</w:t>
      </w:r>
    </w:p>
    <w:p>
      <w:pPr>
        <w:pStyle w:val="Normal"/>
        <w:rPr>
          <w:iCs/>
        </w:rPr>
      </w:pPr>
      <w:r>
        <w:rPr>
          <w:iCs/>
        </w:rPr>
      </w:r>
    </w:p>
    <w:p>
      <w:pPr>
        <w:pStyle w:val="Normal"/>
        <w:rPr/>
      </w:pPr>
      <w:r>
        <w:rPr>
          <w:iCs/>
        </w:rPr>
        <w:t xml:space="preserve">Shade groaned lowly.  Every touch was welcome tonight and even though Dark’s experimental exploration was unusual, it felt okay and even good in its own way.  </w:t>
      </w:r>
      <w:r>
        <w:rPr>
          <w:i/>
          <w:iCs/>
        </w:rPr>
        <w:t>That thing we need to talk about…</w:t>
      </w:r>
      <w:r>
        <w:rPr>
          <w:iCs/>
        </w:rPr>
        <w:t xml:space="preserve"> Shade thought vaguely, a little more concerned right then with staying on his feet as he swayed and his hips moved in small pulses.  Shifting just a little to better ground his stance actually gave Dark a little better access, and Shade tightened his hold on the other man’s hair a bit, gasping at the new feel.</w:t>
      </w:r>
    </w:p>
    <w:p>
      <w:pPr>
        <w:pStyle w:val="Normal"/>
        <w:rPr>
          <w:iCs/>
        </w:rPr>
      </w:pPr>
      <w:r>
        <w:rPr>
          <w:iCs/>
        </w:rPr>
      </w:r>
    </w:p>
    <w:p>
      <w:pPr>
        <w:pStyle w:val="Normal"/>
        <w:rPr>
          <w:iCs/>
        </w:rPr>
      </w:pPr>
      <w:r>
        <w:rPr>
          <w:iCs/>
        </w:rPr>
        <w:t>Shade trusted.  He wasn’t going to go all the way to full-out sex, of course.  Not out here and not without discussing it when they weren’t both incredibly turned on.  But this… this Shade trusted.  “Oh hell…” he muttered, arousal tight and near the point where he would no longer have control.  “s’okay, Ray… s’okay…” he assured pantingly.</w:t>
      </w:r>
    </w:p>
    <w:p>
      <w:pPr>
        <w:pStyle w:val="Normal"/>
        <w:pBdr>
          <w:bottom w:val="dotted" w:sz="24" w:space="1" w:color="000000"/>
        </w:pBdr>
        <w:rPr>
          <w:iCs/>
        </w:rPr>
      </w:pPr>
      <w:r>
        <w:rPr>
          <w:iCs/>
        </w:rPr>
      </w:r>
    </w:p>
    <w:p>
      <w:pPr>
        <w:pStyle w:val="Normal"/>
        <w:rPr>
          <w:iCs/>
        </w:rPr>
      </w:pPr>
      <w:r>
        <w:rPr>
          <w:iCs/>
        </w:rPr>
      </w:r>
    </w:p>
    <w:p>
      <w:pPr>
        <w:pStyle w:val="Normal"/>
        <w:rPr/>
      </w:pPr>
      <w:r>
        <w:rPr>
          <w:i/>
          <w:iCs/>
        </w:rPr>
        <w:t>C'mon, baby,</w:t>
      </w:r>
      <w:r>
        <w:rPr/>
        <w:t xml:space="preserve"> Dark thought – he couldn't speak at the moment – as he worked at the shaft with one hand, and tested the waters with the other. He liked to think he'd improved a lot from the first time, learning what Tag liked most, how to bring him to the brink and then ease off, until the stalker couldn't hold back any more. He enjoyed learning and testing like this – it was so hot watching Tag, listening to his moans and pants, feeling the quivers and tensions in his muscles, so arousing.</w:t>
        <w:br/>
        <w:br/>
      </w:r>
      <w:r>
        <w:rPr>
          <w:i/>
          <w:iCs/>
        </w:rPr>
        <w:t>Have to try sixty-nining sometime...</w:t>
      </w:r>
      <w:r>
        <w:rPr/>
        <w:t xml:space="preserve"> He pulled away a bit. "Oh, yeah, Tag, that's it. Come for me, baby. </w:t>
      </w:r>
      <w:r>
        <w:rPr>
          <w:i/>
          <w:iCs/>
        </w:rPr>
        <w:t>Yeah."</w:t>
      </w:r>
      <w:r>
        <w:rPr/>
        <w:t xml:space="preserve"> Hell, watching that was hot too. "That's right, Tag. Yeah." He stood up and kissed Tag deeply. "You're so hot," he breathed. "Je t'aime. Let me just..." he looked around. "Let me just wash my hands, then... we can keep going."</w:t>
        <w:br/>
        <w:br/>
        <w:t>Dark scrubbed his hands in the lake water, trying to be quick so he could get back to Tag right away. He was so aroused now it was almost painful, and he figured he wouldn't take long. But this was such a fantastic night, one to remember forever. Genetic therapy, dinner, flying, getting affianced, and outdoor sex – what more could he ask for of a day?</w:t>
        <w:br/>
        <w:br/>
        <w:t>He stood, suddenly aware of Tag's close presence.</w:t>
      </w:r>
    </w:p>
    <w:p>
      <w:pPr>
        <w:pStyle w:val="Normal"/>
        <w:pBdr>
          <w:bottom w:val="dotted" w:sz="24" w:space="1" w:color="000000"/>
        </w:pBdr>
        <w:rPr/>
      </w:pPr>
      <w:r>
        <w:rPr/>
      </w:r>
    </w:p>
    <w:p>
      <w:pPr>
        <w:pStyle w:val="Normal"/>
        <w:rPr/>
      </w:pPr>
      <w:r>
        <w:rPr/>
      </w:r>
    </w:p>
    <w:p>
      <w:pPr>
        <w:pStyle w:val="Normal"/>
        <w:rPr/>
      </w:pPr>
      <w:r>
        <w:rPr/>
        <w:t>Being with Darkfire was so amazing, and this time was no exception.  For the time being Shade had pretty much forgotten the unpleasantness at Subgenetics and the harsh realities of living back home in the Isles, and all the insecurities and angers and everything else.  There was just Dark, the wide sky above them and the moonlit pool.  Sensation, touch Dark’s words, and warmth.  Always warmth.  Shade adored it, and his love for Darkfire just made climax that much stronger and more passionate.</w:t>
      </w:r>
    </w:p>
    <w:p>
      <w:pPr>
        <w:pStyle w:val="Normal"/>
        <w:rPr/>
      </w:pPr>
      <w:r>
        <w:rPr/>
      </w:r>
    </w:p>
    <w:p>
      <w:pPr>
        <w:pStyle w:val="Normal"/>
        <w:rPr/>
      </w:pPr>
      <w:r>
        <w:rPr/>
        <w:t>He caught his breath while Dark cleaned up, shutting his eyes for a moment while he got himself steady again and shivered from the feeling of the breeze brushing his skin and igniting nerves that were overstimulated.  He opened his eyes, watched Darkfire’s movements near the pool, and smiled to himself.  Dark was rich green and pale gold in the night, truly beautiful, and Shade looked forward to giving his partner as much pleasure as Dark had given him.  And then watching out for him if he needed to rest.</w:t>
      </w:r>
    </w:p>
    <w:p>
      <w:pPr>
        <w:pStyle w:val="Normal"/>
        <w:rPr/>
      </w:pPr>
      <w:r>
        <w:rPr/>
      </w:r>
    </w:p>
    <w:p>
      <w:pPr>
        <w:pStyle w:val="Normal"/>
        <w:rPr/>
      </w:pPr>
      <w:r>
        <w:rPr/>
        <w:t xml:space="preserve">He moved toward Dark.  </w:t>
      </w:r>
      <w:r>
        <w:rPr>
          <w:i/>
        </w:rPr>
        <w:t>Wrap my arms around him from behind, work him with my hands, he can lean his head back on my… no, wait… that won’t work…</w:t>
      </w:r>
      <w:r>
        <w:rPr/>
        <w:t xml:space="preserve">  Shade’s annoyance was brief, but sharp.  He was changing his strategy even as he slipped up behind the corrupter and slid his arms around Dark’s waist.  Smoothly, he rotated around until he was in front, and caught Dark in an intense kiss.  While thus engaged, he let his hands slide around, down Dark’s back and to his rear, to cup him and give him a squeeze.  Then he went down onto his knees, bracing with his hands as he lowered himself, stopping only to tongue one of Dark’s pert nipples, before he was fully settled in front of his lover.  Hands still on Dark’s rear and using that hold to pull the other man’s hips in toward himself, Shade’s mouth enveloped Darkfire’s arousal.  He was also learning what his partner liked the best and how to deliver, but wasn’t above trying new things, just to see how Dark would react.  Tonight, however, he simply tried to take Dark as deeply as possible while he sucked.</w:t>
      </w:r>
    </w:p>
    <w:p>
      <w:pPr>
        <w:pStyle w:val="Normal"/>
        <w:pBdr>
          <w:bottom w:val="dotted" w:sz="24" w:space="1" w:color="000000"/>
        </w:pBdr>
        <w:rPr/>
      </w:pPr>
      <w:r>
        <w:rPr/>
      </w:r>
    </w:p>
    <w:p>
      <w:pPr>
        <w:pStyle w:val="Normal"/>
        <w:rPr/>
      </w:pPr>
      <w:r>
        <w:rPr/>
      </w:r>
    </w:p>
    <w:p>
      <w:pPr>
        <w:pStyle w:val="Normal"/>
        <w:rPr/>
      </w:pPr>
      <w:r>
        <w:rPr/>
        <w:t xml:space="preserve">Dark stiffened and hissed again in pleasure at the feel of Tag's tongue on his chest. Normally he'd want Tag to spend more time there, but right now he just wanted to come. Feeling Tag's warm, velvety mouth around him, and hands gripping his backside firmly, Dark wound his own fingers through the blue-black hair and leaned forward – </w:t>
        <w:br/>
        <w:br/>
      </w:r>
      <w:r>
        <w:rPr>
          <w:i/>
          <w:iCs/>
        </w:rPr>
        <w:t>Ow!</w:t>
      </w:r>
      <w:r>
        <w:rPr/>
        <w:br/>
        <w:br/>
        <w:t xml:space="preserve">- and leaned back as Tag's forehead spikes poked him in the lower torso. Dark couldn't remember if </w:t>
      </w:r>
      <w:r>
        <w:rPr>
          <w:i/>
          <w:iCs/>
        </w:rPr>
        <w:t>those</w:t>
      </w:r>
      <w:r>
        <w:rPr/>
        <w:t xml:space="preserve"> were poisonous, but they were pointy. So be it – he wasn't going to let them get in the way of this night.</w:t>
        <w:br/>
        <w:br/>
        <w:t xml:space="preserve">"Aah, Tag!" </w:t>
      </w:r>
      <w:r>
        <w:rPr>
          <w:i/>
          <w:iCs/>
        </w:rPr>
        <w:t>Damn, he's good tonight!</w:t>
      </w:r>
      <w:r>
        <w:rPr/>
        <w:t xml:space="preserve"> </w:t>
      </w:r>
      <w:r>
        <w:rPr>
          <w:i/>
          <w:iCs/>
        </w:rPr>
        <w:t>"Baisez,</w:t>
      </w:r>
      <w:r>
        <w:rPr/>
        <w:t xml:space="preserve"> Tag," and then he was yelling his release to the sky and the wind and the night.</w:t>
        <w:br/>
        <w:br/>
      </w:r>
      <w:r>
        <w:rPr>
          <w:i/>
          <w:iCs/>
        </w:rPr>
        <w:t>I'm so happy just to be here and alive and with you.</w:t>
      </w:r>
      <w:r>
        <w:rPr/>
        <w:t xml:space="preserve"> His legs felt wobbly, and it was with some relief that he leaned on Tag after the latter stood up. "Oh Tag, oh Tag," he murmured. "God, I love you so much."</w:t>
        <w:br/>
        <w:br/>
        <w:t>He waited for the inevitable, for the need to sleep, but it didn't come. He waited, and he was tired, certainly, and felt like a nap wouldn't be a bad thing, but it wasn't the usual falling helplessly into unconsciousness.</w:t>
        <w:br/>
        <w:br/>
        <w:t xml:space="preserve">"Tag?" he said, realization slowly dawning. "I'm awake. I'm awake!" He stepped back and hardly dared to breathe. "Of course! The therapy – that must be it!" </w:t>
        <w:br/>
        <w:br/>
        <w:t>Dark laughed, so happy the tears came to his eyes. It was such a small thing, but it meant so much. "Look at me!" he laughed, dancing on still-shaky legs in the shallows. "I'm awake! Oh, God, Tag, you took care of me. I'm better!" He threw himself at Tag, long arms around the stalker, and forgot about the shoulder spikes, which gouged under his chin and jaw.</w:t>
        <w:br/>
        <w:br/>
        <w:t>"Ahhh, fuck!" he yelped, the sudden pain startling him out of his giddy mood. He put both hands to his chin, and automatically burst a wreath of green healing flames.</w:t>
      </w:r>
    </w:p>
    <w:p>
      <w:pPr>
        <w:pStyle w:val="Normal"/>
        <w:pBdr>
          <w:bottom w:val="dotted" w:sz="24" w:space="1" w:color="000000"/>
        </w:pBdr>
        <w:rPr/>
      </w:pPr>
      <w:r>
        <w:rPr/>
      </w:r>
    </w:p>
    <w:p>
      <w:pPr>
        <w:pStyle w:val="Normal"/>
        <w:rPr/>
      </w:pPr>
      <w:r>
        <w:rPr/>
      </w:r>
    </w:p>
    <w:p>
      <w:pPr>
        <w:pStyle w:val="Normal"/>
        <w:rPr/>
      </w:pPr>
      <w:r>
        <w:rPr/>
        <w:t>Seeing Dark so happy and dancing made Shade smile and laugh a bit himself, love for the other man filling him.  He liked seeing Dark like this, laughing and enjoying himself and not worrying about the pressures of leadership or his own physical limitations.  Shade was content to know that he’d helped, but that was beside the point.  Dark’s happiness was what was most important to him, so seeing him that way made Shade glad as well.  And Dark was simply beautiful to watch in his elation.  Shade stood quietly, but his joy at seeing his lover so happy was shining in his pale eyes.</w:t>
      </w:r>
    </w:p>
    <w:p>
      <w:pPr>
        <w:pStyle w:val="Normal"/>
        <w:rPr/>
      </w:pPr>
      <w:r>
        <w:rPr/>
      </w:r>
    </w:p>
    <w:p>
      <w:pPr>
        <w:pStyle w:val="Normal"/>
        <w:rPr/>
      </w:pPr>
      <w:r>
        <w:rPr/>
        <w:t>He’d been pretty focused on pleasuring Dark, so had missed noticing that the corruptor had gotten poked by his forehead spikes.  But there was obviously no missing Dark’s injury thanks to the shoulder spikes.  When Dark pulled back and cursed, Shade did too, startled and confused by what had just happened, until he saw Dark put his hands to his chin and the healing flames activate.</w:t>
      </w:r>
    </w:p>
    <w:p>
      <w:pPr>
        <w:pStyle w:val="Normal"/>
        <w:rPr/>
      </w:pPr>
      <w:r>
        <w:rPr/>
      </w:r>
    </w:p>
    <w:p>
      <w:pPr>
        <w:pStyle w:val="Normal"/>
        <w:rPr/>
      </w:pPr>
      <w:r>
        <w:rPr/>
        <w:t>“</w:t>
      </w:r>
      <w:r>
        <w:rPr/>
        <w:t xml:space="preserve">Shit!” Shade swore, looking a bit panicked and no small amount of upset.  “Oh hell, Ray!  I’m sorry!”  </w:t>
      </w:r>
      <w:r>
        <w:rPr>
          <w:i/>
        </w:rPr>
        <w:t xml:space="preserve">Damndamndamndamn!  Don’t be mad Ray please don’t be mad don’t be mad I’m sorry damn damn!  </w:t>
      </w:r>
      <w:r>
        <w:rPr/>
        <w:t>He took hold of Dark’s shoulders and tipped his head, trying to see if there was damage, in spite of the fact that there likely wouldn’t be much thanks to the corruptor’s healing.  “Are you okay?  They’re not toxic, but – damn!  I’m sorry!”</w:t>
      </w:r>
    </w:p>
    <w:p>
      <w:pPr>
        <w:pStyle w:val="Normal"/>
        <w:pBdr>
          <w:bottom w:val="dotted" w:sz="24" w:space="1" w:color="000000"/>
        </w:pBdr>
        <w:rPr/>
      </w:pPr>
      <w:r>
        <w:rPr/>
      </w:r>
    </w:p>
    <w:p>
      <w:pPr>
        <w:pStyle w:val="Normal"/>
        <w:rPr/>
      </w:pPr>
      <w:r>
        <w:rPr/>
      </w:r>
    </w:p>
    <w:p>
      <w:pPr>
        <w:pStyle w:val="Normal"/>
        <w:rPr/>
      </w:pPr>
      <w:r>
        <w:rPr/>
        <w:t>Dark burst forth more healing flames just to be safe. "Not your 'ault," he said, trying to speak without moving his jaw while Shade inspected it. "Most of the time I remember to stay away from them, I just forgot this time. That's all." He rubbed at his chin, feeling the sticky wetness, and realized it must be blood. He knelt in the shallows and washed his hands again, rubbing a palmful of water under his chin to clean it off. "That'll teach me to remember next time, huh?" he said with a rueful smile. "There, I think that's all of it." He stood, hands and chin dripping lake water, and put his arms around his fiancé, a little more subdued this time. "It's okay, Tag. Really." He smiled, trying to put Tag at ease. "I still love you, okay?" He rubbed his cheek against Tag's, since he couldn't put his head on the stalker's shoulder, and kissed him. "Don't think you can get out of marrying me that easily," Dark said with a smile, and traced a line with his finger from Tag's forehead spikes down to the tip of his nose.</w:t>
      </w:r>
    </w:p>
    <w:p>
      <w:pPr>
        <w:pStyle w:val="Normal"/>
        <w:pBdr>
          <w:bottom w:val="dotted" w:sz="24" w:space="1" w:color="000000"/>
        </w:pBdr>
        <w:rPr/>
      </w:pPr>
      <w:r>
        <w:rPr/>
      </w:r>
    </w:p>
    <w:p>
      <w:pPr>
        <w:pStyle w:val="Normal"/>
        <w:rPr/>
      </w:pPr>
      <w:r>
        <w:rPr/>
      </w:r>
    </w:p>
    <w:p>
      <w:pPr>
        <w:pStyle w:val="Normal"/>
        <w:rPr/>
      </w:pPr>
      <w:r>
        <w:rPr/>
        <w:t>In spite of knowing in his heart that Darkfire wasn’t really upset and that this wasn’t going to be the end of their relationship – Dark had proposed to him, for crying out loud, that wasn’t going to change just because of a small accident – for a few brief moments, Shade could feel himself shutting down emotionally.  In order to survive life with parents who didn’t want him, Shade had learned to switch himself off.  If he didn’t feel anything, then it couldn’t hurt, right?  It was habit now, and the reason why he hadn’t made any deep connections with other members of the team.  He kept himself emotionally distant so that when things happened, things like this, he could tell himself it didn’t hurt when yet another person turned away from him.</w:t>
      </w:r>
    </w:p>
    <w:p>
      <w:pPr>
        <w:pStyle w:val="Normal"/>
        <w:rPr/>
      </w:pPr>
      <w:r>
        <w:rPr/>
      </w:r>
    </w:p>
    <w:p>
      <w:pPr>
        <w:pStyle w:val="Normal"/>
        <w:rPr/>
      </w:pPr>
      <w:r>
        <w:rPr/>
        <w:t>While Dark cleaned himself up, Shade stood where he was, tensed and trying not to feel anything, watching.  Crossing his left arm in front of himself, he reached up and fingered the nearest spine on his right shoulder, but his eyes didn’t leave Darkfire.  He still couldn’t trust himself to feel, even when his partner came back and embraced him.  It wasn’t until Dark smiled and assured that he still loved Shade, that the stalker finally relaxed and exhaled slowly.  He shut his eyes as Dark rubbed their cheeks together, allowing relief to flood through him.</w:t>
      </w:r>
    </w:p>
    <w:p>
      <w:pPr>
        <w:pStyle w:val="Normal"/>
        <w:rPr/>
      </w:pPr>
      <w:r>
        <w:rPr/>
      </w:r>
    </w:p>
    <w:p>
      <w:pPr>
        <w:pStyle w:val="Normal"/>
        <w:rPr/>
      </w:pPr>
      <w:r>
        <w:rPr>
          <w:i/>
        </w:rPr>
        <w:t>I really don’t deserve him</w:t>
      </w:r>
      <w:r>
        <w:rPr/>
        <w:t xml:space="preserve">, Shade thought.  He blinked at Dark’s finger trailing down his face then smiled a bit at last.  </w:t>
      </w:r>
      <w:r>
        <w:rPr>
          <w:i/>
        </w:rPr>
        <w:t xml:space="preserve">I really really don’t.  </w:t>
      </w:r>
      <w:r>
        <w:rPr/>
        <w:t>“I wouldn’t,” he assured Dark lowly, sliding his arms around the corruptor’s slim waist.  “But, I’m sorry again.  And I’m glad you can heal, cuz I would hate myself if I ended up damaging your pretty face.”</w:t>
      </w:r>
    </w:p>
    <w:p>
      <w:pPr>
        <w:pStyle w:val="Normal"/>
        <w:pBdr>
          <w:bottom w:val="dotted" w:sz="24" w:space="1" w:color="000000"/>
        </w:pBdr>
        <w:rPr/>
      </w:pPr>
      <w:r>
        <w:rPr/>
      </w:r>
    </w:p>
    <w:p>
      <w:pPr>
        <w:pStyle w:val="Normal"/>
        <w:rPr/>
      </w:pPr>
      <w:r>
        <w:rPr/>
      </w:r>
    </w:p>
    <w:p>
      <w:pPr>
        <w:pStyle w:val="Normal"/>
        <w:rPr/>
      </w:pPr>
      <w:r>
        <w:rPr/>
        <w:t>"Aw, it wouldn't be that bad," Dark said, though he was flattered by Shade's words. "It would've been under my chin anyway, nothing anyone could see." He stroked his chin and underside of his jaw. "See? No scar or anything. Not like this." He touched his left hip, with the ugly, shiny scar emblazoned on it. "And as long as it's not usually visible, it's okay. So it wouldn't be this bad."</w:t>
        <w:br/>
        <w:br/>
        <w:t xml:space="preserve">He was a little amazed at how comfortable he was like this, standing buck naked with Tag, out in the open. It wasn't all that bad, although he wouldn't do it in front of anyone else. </w:t>
        <w:br/>
        <w:br/>
        <w:t>"Anyway... even though I'm not passing out," he said, holding Tag's hands, "we should probably be getting back. I want to buy a couple things, and then we can head home. But Tag... this has been the best day of my life." He swung their joined hands back and forth a bit, then brought up Tag's left hand to look at the ring, gleaming against the dark gray skin. "I just... I don't know any other way to say it." He rubbed the ring with his thumb, and looked at Tag again.</w:t>
      </w:r>
    </w:p>
    <w:p>
      <w:pPr>
        <w:pStyle w:val="Normal"/>
        <w:pBdr>
          <w:bottom w:val="dotted" w:sz="24" w:space="1" w:color="000000"/>
        </w:pBdr>
        <w:rPr/>
      </w:pPr>
      <w:r>
        <w:rPr/>
      </w:r>
    </w:p>
    <w:p>
      <w:pPr>
        <w:pStyle w:val="Normal"/>
        <w:rPr/>
      </w:pPr>
      <w:r>
        <w:rPr/>
      </w:r>
    </w:p>
    <w:p>
      <w:pPr>
        <w:pStyle w:val="Normal"/>
        <w:rPr/>
      </w:pPr>
      <w:r>
        <w:rPr/>
        <w:t>Shade decided it was best to just put the accident with his spines aside for the time being and get back to enjoying the evening.  Darkfire didn’t seem to be stressed about it, after all, so there was no reason for Shade to be.  He smiled again as the other man paid special attention to the ring on his finger, watching the expression on Dark’s face.  Under the moonlight and the distant glow of the city barrier walls, Darkfire was so dramatic and handsome.  It was hard to even think about going back, or the grey dirty world they inhabited on the Isles, when Darkfire – and this time they were sharing together – were so beautiful and perfect.</w:t>
      </w:r>
    </w:p>
    <w:p>
      <w:pPr>
        <w:pStyle w:val="Normal"/>
        <w:rPr/>
      </w:pPr>
      <w:r>
        <w:rPr/>
      </w:r>
    </w:p>
    <w:p>
      <w:pPr>
        <w:pStyle w:val="Normal"/>
        <w:rPr/>
      </w:pPr>
      <w:r>
        <w:rPr/>
        <w:t>And it made Shade glad to know that Darkfire was happy today.  Aside from their engagement and the nice time spent together, there was the genetic alteration, bringing new life and change to him.  And perhaps Shade didn’t trust the processes, but it had made Dark so happy, and so it was worth it.</w:t>
      </w:r>
    </w:p>
    <w:p>
      <w:pPr>
        <w:pStyle w:val="Normal"/>
        <w:rPr/>
      </w:pPr>
      <w:r>
        <w:rPr/>
      </w:r>
    </w:p>
    <w:p>
      <w:pPr>
        <w:pStyle w:val="Normal"/>
        <w:rPr/>
      </w:pPr>
      <w:r>
        <w:rPr/>
        <w:t>“</w:t>
      </w:r>
      <w:r>
        <w:rPr/>
        <w:t>I’m glad you feel so good, Ray.  That’s what I want for you…” Shade leaned in and kissed his partner.  “This has been the best day for me too.  I never felt like this before, and it’s thanks to you.”  He pulled back and smiled quietly again.  “I’d like to stay right here with you for days, but you’re right – we should be getting back.  Probably should get dressed first, though,” he said, giving Darkfire a playful wink.</w:t>
      </w:r>
    </w:p>
    <w:p>
      <w:pPr>
        <w:pStyle w:val="Normal"/>
        <w:pBdr>
          <w:bottom w:val="dotted" w:sz="24" w:space="1" w:color="000000"/>
        </w:pBdr>
        <w:rPr/>
      </w:pPr>
      <w:r>
        <w:rPr/>
      </w:r>
    </w:p>
    <w:p>
      <w:pPr>
        <w:pStyle w:val="Normal"/>
        <w:rPr/>
      </w:pPr>
      <w:r>
        <w:rPr/>
      </w:r>
    </w:p>
    <w:p>
      <w:pPr>
        <w:pStyle w:val="Normal"/>
        <w:rPr/>
      </w:pPr>
      <w:r>
        <w:rPr/>
        <w:t>"What, you don't like seeing me like this?" Dark gave a goofy waggle of his hips, and grinned. "Okay, okay, I'll get dressed for a while."</w:t>
        <w:br/>
        <w:br/>
        <w:t>By now their bodies were mostly dry, and Dark only had to worry about his wet feet in dry socks and shoes. He ran his fingers through his still slightly-damp hair. "You know what else I'm going to do, when we get back?" he said. "I'm going to sleep on my back." By tomorrow morning, his hair would need washing, but for one night he could sleep normally.</w:t>
        <w:br/>
        <w:br/>
        <w:t xml:space="preserve">Once they were dressed, Dark flew and Shade jumped, and Dark tried to maintain an altitude not too high and not too low. He was definitely tired by now, what with flying and swimming and sexing on the "beach". But it wouldn't be too long before they were home. Dark didn't relish the thought of going back to the dirty Rogue Isles; after spending some time in the cleaner air and environs of Paragon City, the thought of returning was kind of like having to use a public bathroom that hadn't been cleaned in recent days. </w:t>
        <w:br/>
        <w:br/>
        <w:t>He landed on Talos Island proper, looked for Shade, and took his hand. "If we can find a drugstore or 24-hour store," he said, "I want to get a couple things. Then we'll see about getting a ride home."</w:t>
        <w:br/>
        <w:br/>
        <w:t>There was a Walgreens not far in, and Dark shooed Shade off to go look for ice cream or a snack or something. He was always a little shy about buying certain things with someone else nearby. Okay, so historically Dark and his girlfriends had both brought their own, just to be safe, but the corrupter hadn't had to buy this in some time.</w:t>
        <w:br/>
        <w:br/>
        <w:t>He couldn't find his preferred brand at all – it was possible Titans weren't carried in this dimension – but he recognized some of the others. He chose a three-pack, unsure yet how things would turn out, and picked up some KY, too. Maybe they weren't going to try anything tonight – actually, forget 'maybe', they weren't going to – but sooner or later they would, and it would be better if he had what they'd need. The other reason he was buying them here was because the Paragon supply was likely to be cleaner and safer than what was in the Rogue Isles. Maybe a foolish idea, since it was all prepackaged anyway, but still.</w:t>
        <w:br/>
        <w:br/>
        <w:t>Now he'd just have to figure out how and when and where to bring up the whole subject again.</w:t>
      </w:r>
    </w:p>
    <w:p>
      <w:pPr>
        <w:pStyle w:val="Normal"/>
        <w:pBdr>
          <w:bottom w:val="dotted" w:sz="24" w:space="1" w:color="000000"/>
        </w:pBdr>
        <w:rPr/>
      </w:pPr>
      <w:r>
        <w:rPr/>
      </w:r>
    </w:p>
    <w:p>
      <w:pPr>
        <w:pStyle w:val="Normal"/>
        <w:rPr/>
      </w:pPr>
      <w:r>
        <w:rPr/>
      </w:r>
    </w:p>
    <w:p>
      <w:pPr>
        <w:pStyle w:val="Normal"/>
        <w:rPr/>
      </w:pPr>
      <w:r>
        <w:rPr/>
        <w:t>Shade wasn’t a big eater, and was more likely to go for protein over sugar anyway, so suggesting that he look for ice cream or snack was kind of a lost cause.  He stood in front of the ice cream freezer for a few minutes, squinting at what was available and not really finding any of it appealing.  So he went to look at the cookies instead, because he did like cookies every now and then.  But even though he idly browsed, his mind really wasn’t on the snacks.  Darkfire’s comment about sleeping on his back had gotten Shade thinking about his own limitations of sleeping positions and that pillow that he’d thought about making.  Ceramic or metal beads tightly packed inside, ironfang fabric on the outside.  It was worth trying anyway, he supposed.  It would be nice for him to be able to sleep on his side again, and then maybe he and Darkfire could spoon and cuddle together easier.</w:t>
      </w:r>
    </w:p>
    <w:p>
      <w:pPr>
        <w:pStyle w:val="Normal"/>
        <w:rPr/>
      </w:pPr>
      <w:r>
        <w:rPr/>
      </w:r>
    </w:p>
    <w:p>
      <w:pPr>
        <w:pStyle w:val="Normal"/>
        <w:rPr/>
      </w:pPr>
      <w:r>
        <w:rPr/>
        <w:t>He bought some chocolate chip cookies, though he wasn’t very hungry for them, and then hung around near the entrance waiting for Darkfire and wondering why the corruptor had sent him to look for snacks in the first place.  It hadn’t been that long ago that they’d eaten.  Of course, Darkfire did burn energy faster than he did, and the lady at the genetics place had said something about Dark possibly being hungry for awhile after the treatments, so maybe that was it.</w:t>
      </w:r>
    </w:p>
    <w:p>
      <w:pPr>
        <w:pStyle w:val="Normal"/>
        <w:rPr/>
      </w:pPr>
      <w:r>
        <w:rPr/>
      </w:r>
    </w:p>
    <w:p>
      <w:pPr>
        <w:pStyle w:val="Normal"/>
        <w:rPr/>
      </w:pPr>
      <w:r>
        <w:rPr>
          <w:i/>
        </w:rPr>
        <w:t>Do they gotta keep these stores so brightly lit?</w:t>
      </w:r>
      <w:r>
        <w:rPr/>
        <w:t xml:space="preserve">  Shade thought idly, with just a touch of irritation, as he squinted and then blinked with deliberate slowness, letting his eyes stay shut in a slight lapse of caution.  He was feeling a bit tired himself.  It had been a really incredible day, but an emotionally exhausting one as well.  He was looking forward to getting some rest.</w:t>
      </w:r>
    </w:p>
    <w:p>
      <w:pPr>
        <w:pStyle w:val="Normal"/>
        <w:rPr/>
      </w:pPr>
      <w:r>
        <w:rPr/>
      </w:r>
    </w:p>
    <w:p>
      <w:pPr>
        <w:pStyle w:val="Normal"/>
        <w:rPr>
          <w:i/>
          <w:i/>
        </w:rPr>
      </w:pPr>
      <w:r>
        <w:rPr>
          <w:i/>
        </w:rPr>
        <w:t>And then what?</w:t>
      </w:r>
      <w:r>
        <w:rPr/>
        <w:t xml:space="preserve"> he wondered, mind habitually wandering to what needed to be done next.  </w:t>
      </w:r>
      <w:r>
        <w:rPr>
          <w:i/>
        </w:rPr>
        <w:t>Another shift in the war zone, I’ll keep it t’three days again for right now.  Put out a feel and see if anyone knows anyone who knows anything about this Portal business, cuz it won’t hurt to get movin’ on that.  Start on bringing in the next wad of cash we’re gonna need.  Don’t know what for yet, but it’s a good idea to have it just in case.  And what about something for Ray in exchange for this?</w:t>
      </w:r>
      <w:r>
        <w:rPr/>
        <w:t xml:space="preserve">  Shade realized he’d been idly rubbing the ring Darkfire had given him.  </w:t>
      </w:r>
      <w:r>
        <w:rPr>
          <w:i/>
        </w:rPr>
        <w:t>Need to think of something… I want it to be perfect, something he’ll love…</w:t>
      </w:r>
    </w:p>
    <w:p>
      <w:pPr>
        <w:pStyle w:val="Normal"/>
        <w:rPr>
          <w:i/>
          <w:i/>
        </w:rPr>
      </w:pPr>
      <w:r>
        <w:rPr>
          <w:i/>
        </w:rPr>
      </w:r>
    </w:p>
    <w:p>
      <w:pPr>
        <w:pStyle w:val="Normal"/>
        <w:rPr/>
      </w:pPr>
      <w:r>
        <w:rPr/>
        <w:t>He opened his tightly closed eyes and straightened out of his lean against the entryway door as Darkfire arrived.  “Get what you need?” he asked lightly.  “I got cookies.”</w:t>
      </w:r>
    </w:p>
    <w:p>
      <w:pPr>
        <w:pStyle w:val="Normal"/>
        <w:pBdr>
          <w:bottom w:val="dotted" w:sz="24" w:space="1" w:color="000000"/>
        </w:pBdr>
        <w:rPr/>
      </w:pPr>
      <w:r>
        <w:rPr/>
      </w:r>
    </w:p>
    <w:p>
      <w:pPr>
        <w:pStyle w:val="Normal"/>
        <w:rPr/>
      </w:pPr>
      <w:r>
        <w:rPr/>
      </w:r>
    </w:p>
    <w:p>
      <w:pPr>
        <w:pStyle w:val="Normal"/>
        <w:rPr/>
      </w:pPr>
      <w:r>
        <w:rPr/>
        <w:t>"Yep, I'm good. Cookies!" Dark said appreciatively. Cookies and milk, that would be good. Maybe a little juvenile, but still good. And it looked like Shade didn't know what Dark was picking up, as they were safely in the white plastic bag. "Let's head on home."</w:t>
        <w:br/>
        <w:br/>
        <w:t>~ ~ ~</w:t>
        <w:br/>
        <w:br/>
        <w:t xml:space="preserve">They hitched a ride on the way back to the Rogue Isles; Dark supposed you could fly or jump or swim over if you were dedicated enough, but there was probably a reason ferries ran between the Isles and Paragon. </w:t>
        <w:br/>
        <w:br/>
        <w:t>He didn't say much, as they sat next to each other in the back of the truck. He actually wanted to doze, but he couldn't rest his head on Tag's shoulder, so he just closed his eyes and occasionally jerked his head back upright when he started to nod off. He was more tired than he'd thought. But soon they'd be home and he could sleep, next to Tag, wonderful Tag.</w:t>
        <w:br/>
        <w:br/>
        <w:t>He looked at Tag, smiled, and squeezed the stalker's hand as he thought that. Tag was so good to him, and strong and hardworking. He might be quiet, but there were deep, true emotions inside. And right now he had cookies. Dark began sampling the cookies, and emptied the bag before the ferry docked.</w:t>
        <w:br/>
        <w:br/>
        <w:t>~ ~ ~</w:t>
        <w:br/>
        <w:br/>
        <w:t xml:space="preserve">Dark was yawning frequently by the time he touched down in front of the base entrance. It had been a long day. Almost an unreal day. He changed into a T-shirt and his boxers for bed, trusting that nothing critical needed his attention. He'd have to get back to work tomorrow, after taking the day off like this. </w:t>
        <w:br/>
        <w:br/>
        <w:t>Lying down on the bed, he luxuriated in just rubbing his head side to side on the pillow. It felt so good to do this, and he lay spread-eagled for a moment, just enjoying the feeling.</w:t>
        <w:br/>
        <w:br/>
        <w:t>"It's too bad you can't lie on your side," he said, yawning again as Shade shut off the light. "Then you could cuddle up on me for a change."</w:t>
      </w:r>
    </w:p>
    <w:p>
      <w:pPr>
        <w:pStyle w:val="Normal"/>
        <w:pBdr>
          <w:bottom w:val="dotted" w:sz="24" w:space="1" w:color="000000"/>
        </w:pBdr>
        <w:rPr/>
      </w:pPr>
      <w:r>
        <w:rPr/>
      </w:r>
    </w:p>
    <w:p>
      <w:pPr>
        <w:pStyle w:val="Normal"/>
        <w:rPr/>
      </w:pPr>
      <w:r>
        <w:rPr/>
      </w:r>
    </w:p>
    <w:p>
      <w:pPr>
        <w:pStyle w:val="Normal"/>
        <w:rPr/>
      </w:pPr>
      <w:r>
        <w:rPr/>
      </w:r>
    </w:p>
    <w:p>
      <w:pPr>
        <w:pStyle w:val="Normal"/>
        <w:rPr/>
      </w:pPr>
      <w:r>
        <w:rPr/>
        <w:t xml:space="preserve">Shade’s head was a bit chaotic with various ideas all vying for his attention – everything that had happened that day, returning to the Vanguard, what jobs he needed next, the pillow for his spines, what to do for a ring for Darkfire – so that kept him from dozing on the way back.  He wouldn’t have anyway, though, since it was obvious Dark was and Shade was determined to remain alert just in case trouble decided to happen.  They’d been remarkably lucky all day, and Shade didn’t trust that.  </w:t>
      </w:r>
    </w:p>
    <w:p>
      <w:pPr>
        <w:pStyle w:val="Normal"/>
        <w:rPr/>
      </w:pPr>
      <w:r>
        <w:rPr/>
      </w:r>
    </w:p>
    <w:p>
      <w:pPr>
        <w:pStyle w:val="Normal"/>
        <w:rPr/>
      </w:pPr>
      <w:r>
        <w:rPr/>
        <w:t>But, amazingly, their luck held out until they made it back to the base, and Shade decided it was okay to breathe a little easier.  Once they were back in their own room and had locked the door behind them, Shade changed into his black sweatpants and looked forward to finally lying down beside the man he loved to get some rest.</w:t>
      </w:r>
    </w:p>
    <w:p>
      <w:pPr>
        <w:pStyle w:val="Normal"/>
        <w:rPr/>
      </w:pPr>
      <w:r>
        <w:rPr/>
      </w:r>
    </w:p>
    <w:p>
      <w:pPr>
        <w:pStyle w:val="Normal"/>
        <w:rPr/>
      </w:pPr>
      <w:r>
        <w:rPr/>
        <w:t>He frowned at Dark’s comment, glad that the light was already off so the other man wouldn’t be able to see the expression.  It had been amusing to see Dark enjoying being able to lie on his back, but now that Shade thought about it… if Dark slept on his back it meant they wouldn’t be able to cuddle like usual.  That was a disappointment, but Shade wasn’t going to begrudge Dark the opportunity to sleep comfortably while he could.</w:t>
      </w:r>
    </w:p>
    <w:p>
      <w:pPr>
        <w:pStyle w:val="Normal"/>
        <w:rPr/>
      </w:pPr>
      <w:r>
        <w:rPr/>
      </w:r>
    </w:p>
    <w:p>
      <w:pPr>
        <w:pStyle w:val="Normal"/>
        <w:rPr/>
      </w:pPr>
      <w:r>
        <w:rPr/>
        <w:t>“</w:t>
      </w:r>
      <w:r>
        <w:rPr/>
        <w:t>Yeah,” Shade replied simply, climbing into his usual spot.  They were both tired, now wasn’t a good time to ask Dark about making a pillow, so Shade didn’t even bother to mention it.  Maybe tomorrow.  He settled onto his back, resting a hand on his stomach.  Shade realized that he was feeling heavier than just being tired could account for.  It had been such an incredible day, he was engaged, Dark was so happy now that he was stronger and could fly… so why had his lover’s comment hit such a depressing nerve?</w:t>
      </w:r>
    </w:p>
    <w:p>
      <w:pPr>
        <w:pStyle w:val="Normal"/>
        <w:pBdr>
          <w:bottom w:val="dotted" w:sz="24" w:space="1" w:color="000000"/>
        </w:pBdr>
        <w:rPr/>
      </w:pPr>
      <w:r>
        <w:rPr/>
      </w:r>
    </w:p>
    <w:p>
      <w:pPr>
        <w:pStyle w:val="Normal"/>
        <w:rPr/>
      </w:pPr>
      <w:r>
        <w:rPr/>
      </w:r>
    </w:p>
    <w:p>
      <w:pPr>
        <w:pStyle w:val="Normal"/>
        <w:rPr/>
      </w:pPr>
      <w:r>
        <w:rPr>
          <w:i/>
          <w:iCs/>
        </w:rPr>
        <w:t>What's wrong?</w:t>
      </w:r>
      <w:r>
        <w:rPr/>
        <w:t xml:space="preserve"> Dark heard the tone in his lover's voice and turned to look at him in the darkness. "Tag? Is everything okay?" He thought he said that, but maybe he didn't, because there was no answer. And Dark was tired enough that he fell asleep before he could ask again.</w:t>
        <w:br/>
        <w:br/>
        <w:t>Dark woke sometime during the night, ravenously hungry. He was still sleeping on his back; he raised his arm to squint at his watch. Two a.m. He felt warm, too, having kicked off the blanket. He was in the burn phase now, when he was using whatever fat reserves his skinny body had to finish adjusting to the changes. It was familiar, and he knew what he had to do: eat a ton of food.</w:t>
        <w:br/>
        <w:br/>
        <w:t>He eased out of the bed, trying to not disturb Tag.</w:t>
      </w:r>
    </w:p>
    <w:p>
      <w:pPr>
        <w:pStyle w:val="Normal"/>
        <w:pBdr>
          <w:bottom w:val="dotted" w:sz="24" w:space="1" w:color="000000"/>
        </w:pBdr>
        <w:rPr/>
      </w:pPr>
      <w:r>
        <w:rPr/>
      </w:r>
    </w:p>
    <w:p>
      <w:pPr>
        <w:pStyle w:val="Normal"/>
        <w:rPr/>
      </w:pPr>
      <w:r>
        <w:rPr/>
      </w:r>
    </w:p>
    <w:p>
      <w:pPr>
        <w:pStyle w:val="Normal"/>
        <w:rPr/>
      </w:pPr>
      <w:r>
        <w:rPr/>
        <w:t>It wasn’t that Shade didn’t want to reply, but he really was unsure of what to say, how to explain why he felt like an unknown nerve had been touched.  He also hesitated because he really didn’t want to end the evening on a down note for Darkfire.  Luckily his lover fell asleep before Shade had to make a decision on whether to say anything or not.  The stalker turned his head to gaze at Dark’s shadowed form.  Shade was so happy, he really was, and he loved Dark so much it was downright frightening.  Perhaps what was bothering him was best left unexplored.</w:t>
      </w:r>
    </w:p>
    <w:p>
      <w:pPr>
        <w:pStyle w:val="Normal"/>
        <w:rPr/>
      </w:pPr>
      <w:r>
        <w:rPr/>
      </w:r>
    </w:p>
    <w:p>
      <w:pPr>
        <w:pStyle w:val="Normal"/>
        <w:rPr/>
      </w:pPr>
      <w:r>
        <w:rPr/>
        <w:t>Shade was tired and slept, but was still in the habit of being a pretty light sleeper.  So naturally he woke up as Dark was trying to get out of bed.  His first reaction was naturally to assume the worst.  “Nhhm?” he mumbled as he woke, lifting his head and squinting at the other man in the darkness.  He could see shadows and forms and Dark’s movements against the background black were plain.  Looking around quickly, he didn’t immediately see anything dangerous, but then… he was still waking up and might easily miss the obvious.  “Ray?  Somethin’ wrong?”</w:t>
      </w:r>
    </w:p>
    <w:p>
      <w:pPr>
        <w:pStyle w:val="Normal"/>
        <w:pBdr>
          <w:bottom w:val="dotted" w:sz="24" w:space="1" w:color="000000"/>
        </w:pBdr>
        <w:rPr/>
      </w:pPr>
      <w:r>
        <w:rPr/>
      </w:r>
    </w:p>
    <w:p>
      <w:pPr>
        <w:pStyle w:val="Normal"/>
        <w:rPr/>
      </w:pPr>
      <w:r>
        <w:rPr/>
      </w:r>
    </w:p>
    <w:p>
      <w:pPr>
        <w:pStyle w:val="Normal"/>
        <w:rPr/>
      </w:pPr>
      <w:r>
        <w:rPr/>
        <w:t xml:space="preserve"> </w:t>
      </w:r>
      <w:r>
        <w:rPr>
          <w:i/>
          <w:iCs/>
        </w:rPr>
        <w:t>Ah, no, didn't want to wake him up.</w:t>
      </w:r>
      <w:r>
        <w:rPr/>
        <w:t xml:space="preserve"> "It's okay," he whispered to Tag. "I'm going to get something to eat, then I'll be right back. Everything's fine."</w:t>
        <w:br/>
        <w:br/>
        <w:t xml:space="preserve">The hunger was a physical pain now, and Dark hurried to the kitchen. Once there, he threw open the fridge and looked for anything edible. </w:t>
        <w:br/>
        <w:br/>
        <w:t>All the dairy products first – protein, calcium. Then anything that didn't need cooking, or at most a couple minutes in the microwave. He felt like he wasn't getting full, and he ate fruit while waiting for the micro to finish. TV dinners, a box of vanilla wafer cookies, a jar of peanuts.</w:t>
        <w:br/>
        <w:br/>
        <w:t>After fifteen minutes he felt better. His stomach was swollen out with the food he'd consumed; this was the second worst burn phase he'd ever been through. Most of his family had had very mild burn phases, hardly noticeable from an ordinary increased appetite. That was the usual run for mutants, in Dark's knowledge. Dark's had always been stronger, and of course this time he'd had some big changes made, not least of which was changing from teleportation to flight.</w:t>
        <w:br/>
        <w:br/>
      </w:r>
      <w:r>
        <w:rPr>
          <w:i/>
          <w:iCs/>
        </w:rPr>
        <w:t>Man, what a mess,</w:t>
      </w:r>
      <w:r>
        <w:rPr/>
        <w:t xml:space="preserve"> he thought, as he looked around the kitchen. Plates, packaging, tableware...</w:t>
      </w:r>
    </w:p>
    <w:p>
      <w:pPr>
        <w:pStyle w:val="Normal"/>
        <w:pBdr>
          <w:bottom w:val="dotted" w:sz="24" w:space="1" w:color="000000"/>
        </w:pBdr>
        <w:rPr/>
      </w:pPr>
      <w:r>
        <w:rPr/>
      </w:r>
    </w:p>
    <w:p>
      <w:pPr>
        <w:pStyle w:val="Normal"/>
        <w:rPr/>
      </w:pPr>
      <w:r>
        <w:rPr/>
      </w:r>
    </w:p>
    <w:p>
      <w:pPr>
        <w:pStyle w:val="Normal"/>
        <w:rPr/>
      </w:pPr>
      <w:r>
        <w:rPr/>
        <w:t>Reassured by Dark’s voice and words, Shade eased himself back down and, since he hadn’t been fully awake to begin with, easily drifted back into a light sleep.  He stayed that way for a little while, until a mental alarm rang in his head, telling him that the time for Dark’s “be right back” had passed and he should consider being concerned.  With a quiet groan, Shade carefully rolled himself out of bed and got to his feet.</w:t>
      </w:r>
    </w:p>
    <w:p>
      <w:pPr>
        <w:pStyle w:val="Normal"/>
        <w:rPr/>
      </w:pPr>
      <w:r>
        <w:rPr/>
      </w:r>
    </w:p>
    <w:p>
      <w:pPr>
        <w:pStyle w:val="Normal"/>
        <w:rPr/>
      </w:pPr>
      <w:r>
        <w:rPr/>
        <w:t>He didn’t bother with any more clothes beyond his sweat pants, and instead just pulled his aura up as he slunk through the corridors on the way to the kitchen, which is where he assumed Dark would be… because the corruptor had said he was getting something to eat, hadn’t he?  Shade stifled a yawn.  Genetics were probably still adjusting and Dark needed fuel for that, so it was understandable.</w:t>
      </w:r>
    </w:p>
    <w:p>
      <w:pPr>
        <w:pStyle w:val="Normal"/>
        <w:rPr/>
      </w:pPr>
      <w:r>
        <w:rPr/>
      </w:r>
    </w:p>
    <w:p>
      <w:pPr>
        <w:pStyle w:val="Normal"/>
        <w:rPr/>
      </w:pPr>
      <w:r>
        <w:rPr/>
        <w:t>The mess that he found Darkfire eying when he arrived at the kitchen was a bit more surprising.  Shade blinked at it.  Damn.  That was… damn.  That looked like a lot more food than Shade would have expected.  He looked at Darkfire for a couple of seconds, astonished that someone with such a slender body could even hold that much.  He had to be burning it at a fantastic rate.</w:t>
      </w:r>
    </w:p>
    <w:p>
      <w:pPr>
        <w:pStyle w:val="Normal"/>
        <w:rPr/>
      </w:pPr>
      <w:r>
        <w:rPr/>
      </w:r>
    </w:p>
    <w:p>
      <w:pPr>
        <w:pStyle w:val="Normal"/>
        <w:rPr/>
      </w:pPr>
      <w:r>
        <w:rPr/>
        <w:t>Shade dropped his aura.  “You okay?” he asked with a concerned frown, stepping into the kitchen.  He retrieved an empty garbage bag from where they were kept under the sink and shook it open.  Of course, he was trying to look nonchalant about it, so he wouldn’t come off as being an excessive worrier, but Shade couldn’t deny that he was feeling a pretty healthy dose of his earlier mistrust and unease about all this genetic tampering.  He started to throw some of the packaging away.  “Are you supposed to be burning calories like this?”</w:t>
      </w:r>
    </w:p>
    <w:p>
      <w:pPr>
        <w:pStyle w:val="Normal"/>
        <w:pBdr>
          <w:bottom w:val="dotted" w:sz="24" w:space="1" w:color="000000"/>
        </w:pBdr>
        <w:rPr/>
      </w:pPr>
      <w:r>
        <w:rPr/>
      </w:r>
    </w:p>
    <w:p>
      <w:pPr>
        <w:pStyle w:val="Normal"/>
        <w:rPr/>
      </w:pPr>
      <w:r>
        <w:rPr/>
      </w:r>
    </w:p>
    <w:p>
      <w:pPr>
        <w:pStyle w:val="Normal"/>
        <w:rPr/>
      </w:pPr>
      <w:r>
        <w:rPr/>
        <w:t>Darkfire jumped a little in his seat, then hunched his shoulders in embarrassment at Tag's words. He should've expected that the stalker would come looking for him. "Well... my body's messed up," he tried to explain. "Other mutants don't have this problem... my own family just gets a little hungrier than usual. You'd be fine. I don't have a lot of fat to burn, and I got modified, and my system's probably pretty inefficient at all of it anyway..."</w:t>
        <w:br/>
        <w:br/>
        <w:t>He wanted to reassure Shade that this wasn't usual, but that everyone else had a much easier time of it. "If you ever got modified, you wouldn't have this, Tag. It's just me. Okay?" He stood, and helped to clean up. "It won't happen again."</w:t>
        <w:br/>
        <w:br/>
        <w:t>He felt a little out of balance after eating all that stuff, but now he was sleepy again anyway. "Most of the time it's not this bad even for me. Just that I had the big work done, you know, from teleporting to flight, that kind of thing. I'll be fine by morning. Okay?"</w:t>
        <w:br/>
        <w:br/>
        <w:t xml:space="preserve">After they'd cleaned out the mess, he tried to put his arms around Tag, but his unusually full stomach got in the way a little. Now </w:t>
      </w:r>
      <w:r>
        <w:rPr>
          <w:i/>
          <w:iCs/>
        </w:rPr>
        <w:t>that</w:t>
      </w:r>
      <w:r>
        <w:rPr/>
        <w:t xml:space="preserve"> was unfamiliar. He tried to laugh it off. "Guess I'd better get back to bed and process all this food before people ask if I'm expecting," he joked, then mentally kicked himself for a stupid joke.</w:t>
      </w:r>
    </w:p>
    <w:p>
      <w:pPr>
        <w:pStyle w:val="Normal"/>
        <w:pBdr>
          <w:bottom w:val="dotted" w:sz="24" w:space="1" w:color="000000"/>
        </w:pBdr>
        <w:rPr/>
      </w:pPr>
      <w:r>
        <w:rPr/>
      </w:r>
    </w:p>
    <w:p>
      <w:pPr>
        <w:pStyle w:val="Normal"/>
        <w:rPr/>
      </w:pPr>
      <w:r>
        <w:rPr/>
      </w:r>
    </w:p>
    <w:p>
      <w:pPr>
        <w:pStyle w:val="Normal"/>
        <w:rPr/>
      </w:pPr>
      <w:r>
        <w:rPr/>
        <w:t xml:space="preserve">What Darkfire said made sense – he didn’t have much in the way of fat or energy reserves, Shade knew that – and the stalker accepted that it was probably unusual this time due to the degree of the changes that had been made.  But he did have to wonder why Dark kept saying </w:t>
      </w:r>
      <w:r>
        <w:rPr>
          <w:i/>
        </w:rPr>
        <w:t>Okay?</w:t>
      </w:r>
      <w:r>
        <w:rPr/>
        <w:t xml:space="preserve"> Like he really wanted and needed Shade’s approval on the matter, or something.  And twice he had mentioned Shade himself having modifications.  Shade set his jaw, lips pressed together tightly, as he threw out the last of the trash and finished up helping to clean.</w:t>
      </w:r>
    </w:p>
    <w:p>
      <w:pPr>
        <w:pStyle w:val="Normal"/>
        <w:rPr/>
      </w:pPr>
      <w:r>
        <w:rPr/>
      </w:r>
    </w:p>
    <w:p>
      <w:pPr>
        <w:pStyle w:val="Normal"/>
        <w:rPr/>
      </w:pPr>
      <w:r>
        <w:rPr/>
        <w:t>When they were done and Dark moved to embrace him, Shade tried to let himself relax.  He glanced down at his lover’s midsection as Dark joked, and smirked a bit himself.  That was weird and a little disturbing, to say the least.  Of course, he didn’t love Darkfire any less for a bulging stomach, but it did worry him some.  He knew he was probably just being too paranoid about the whole thing, but it was hard to not worry, and it was hard to understand how Dark could take it all in stride like this, whether he was used to it or not.  That really just illustrated again how differently they thought.  To Darkfire, this wasn’t anything unusual.  To Shade, it was not to be trusted.</w:t>
      </w:r>
    </w:p>
    <w:p>
      <w:pPr>
        <w:pStyle w:val="Normal"/>
        <w:rPr/>
      </w:pPr>
      <w:r>
        <w:rPr/>
      </w:r>
    </w:p>
    <w:p>
      <w:pPr>
        <w:pStyle w:val="Normal"/>
        <w:rPr/>
      </w:pPr>
      <w:r>
        <w:rPr/>
        <w:t>“</w:t>
      </w:r>
      <w:r>
        <w:rPr/>
        <w:t>Alright, let’s put you back to bed then,” Shade said quietly, putting his hand on the small of Dark’s back and giving him a nudge in the direction of their room.  Now that he was awake, Shade had the restless notion to head out into the city, out into the cool air where he could settle his head a bit.  But not until he was sure that Darkfire was okay and sleeping secure in their bed.</w:t>
      </w:r>
    </w:p>
    <w:p>
      <w:pPr>
        <w:pStyle w:val="Normal"/>
        <w:pBdr>
          <w:bottom w:val="dotted" w:sz="24" w:space="1" w:color="000000"/>
        </w:pBdr>
        <w:rPr/>
      </w:pPr>
      <w:r>
        <w:rPr/>
      </w:r>
    </w:p>
    <w:p>
      <w:pPr>
        <w:pStyle w:val="Normal"/>
        <w:rPr/>
      </w:pPr>
      <w:r>
        <w:rPr/>
      </w:r>
    </w:p>
    <w:p>
      <w:pPr>
        <w:pStyle w:val="Normal"/>
        <w:rPr/>
      </w:pPr>
      <w:r>
        <w:rPr/>
        <w:t>"All right," Dark said, liking the feel of Shade's hand on his lower back. He yawned, as if to illustrate his state. "I'm tired."</w:t>
        <w:br/>
        <w:br/>
        <w:t>Back in their room, Dark snuggled down into the blanket. He was aware of Tag getting in next to him, and he scooched over so he could rub his head against the stalker's shoulder. "Je t'aime," he yawned again, and fell asleep quickly.</w:t>
        <w:br/>
        <w:br/>
        <w:t xml:space="preserve">He had a nice dream, one he remembered later. He was in some kind of chalet or lodge, and snow was deep outside, but inside it was very nice. Dark was in his favorite kimono-style robe and warm calf-slippers, and he held a mug of warm cocoa. He went to the window and looked out; Tag was outside, playing in the snow, looking as happy as the night on the island. </w:t>
        <w:br/>
        <w:br/>
        <w:t xml:space="preserve">He was playing with someone, but Dark couldn't remember who, afterward. </w:t>
        <w:br/>
        <w:br/>
        <w:t>It didn't feel like Christmas, but it was definitely wintertime. He'd been allowed to sleep in, while Tag played outside with... friends? Family? Dark remembered later that Tag hadn't needed shades, even though it was daytime, with all the white snow about.</w:t>
        <w:br/>
        <w:br/>
        <w:t xml:space="preserve">Then, in the dream, he'd gone to the main room, and taken up his place (somehow it was his place) in the chair by the fire, and put his feet up while he read. In the blink of an eye time had passed, and Tag and the others were trooping in, noisily, in high spirits. Tag came to stand in front of the fire, and smiled at him. He looked bigger somehow, taller – maybe he'd grown? If he was only eighteen, then he had a few more years to gain some inches. </w:t>
        <w:br/>
        <w:br/>
        <w:t>Dark smiled back, and Tag leaned down to kiss him.</w:t>
        <w:br/>
        <w:br/>
        <w:t>Then more time skipped, and it was dinnertime, with the whole crowd around the table. Somehow many more people than there were chairs. Dark and Tag sat next to each other, and now Dark could recognize his brother and sister, and family friends, and somehow he knew that the others were Tag's friends from being a hero.</w:t>
        <w:br/>
        <w:br/>
        <w:t>He gradually woke, and tried to remember as much of it as he could. It wasn't based in reality, of course, since Dark was fairly sure Tag didn’t have that many friends as a villain, and he wasn't a hero. It felt like home, though, in his native dimension. He felt homesick again. If ever he could go home, and Tag would go with him. He didn't want to live without Tag.</w:t>
        <w:br/>
        <w:br/>
        <w:t>It was a nice dream, though he didn't think he should tell his fiancé. It was probably too sentimental for Tag's tastes.</w:t>
        <w:br/>
        <w:br/>
        <w:t>Dark scratched his head; his scalp and hair felt dirty. Shower first, then get to work. He had jobs to do. Tag wasn't here, but Dark had learned to accept that Tag came and went during the night as he needed to.</w:t>
      </w:r>
    </w:p>
    <w:p>
      <w:pPr>
        <w:pStyle w:val="Normal"/>
        <w:pBdr>
          <w:bottom w:val="dotted" w:sz="24" w:space="1" w:color="000000"/>
        </w:pBdr>
        <w:rPr/>
      </w:pPr>
      <w:r>
        <w:rPr/>
      </w:r>
    </w:p>
    <w:p>
      <w:pPr>
        <w:pStyle w:val="Normal"/>
        <w:rPr/>
      </w:pPr>
      <w:r>
        <w:rPr/>
      </w:r>
    </w:p>
    <w:p>
      <w:pPr>
        <w:pStyle w:val="Normal"/>
        <w:rPr/>
      </w:pPr>
      <w:r>
        <w:rPr/>
        <w:t xml:space="preserve">For quite some time, Shade stayed in bed, arm around Darkfire, satisfied to be right there with the man he loved, watching him sleep in the darkness, listening to his breathing and heartbeat.  After awhile, when nothing bad happened and Shade felt reasonably convinced that everything was okay with his lover, he took a deep breath and for a few minutes thought he wouldn’t bother going out after all.  He was content there, with Dark, there really wasn’t a need to leave, was there?  Unfortunately, the notion didn’t last long.  He had things to take care of, jobs to take, scrap to look for, thinking to do. And, as much as he loved Darkfire, Shade really did need his time to be alone, out and away from anyone else.  The stalker eased himself carefully out of the bed, got dressed in the dark, and then left.  Heading out into the night.  </w:t>
      </w:r>
    </w:p>
    <w:p>
      <w:pPr>
        <w:pStyle w:val="Normal"/>
        <w:rPr/>
      </w:pPr>
      <w:r>
        <w:rPr/>
      </w:r>
    </w:p>
    <w:p>
      <w:pPr>
        <w:pStyle w:val="Normal"/>
        <w:rPr/>
      </w:pPr>
      <w:r>
        <w:rPr/>
        <w:t xml:space="preserve">Jumping from roof to roof in the industrial area of St. Martial, he felt so happy.  He was engaged and that was something he’d never even imaged happening.  But at the same time, now that all the emotion was a few hours in the past, he also felt melancholy and pensive.  </w:t>
      </w:r>
    </w:p>
    <w:p>
      <w:pPr>
        <w:pStyle w:val="Normal"/>
        <w:rPr/>
      </w:pPr>
      <w:r>
        <w:rPr/>
      </w:r>
    </w:p>
    <w:p>
      <w:pPr>
        <w:pStyle w:val="Normal"/>
        <w:rPr/>
      </w:pPr>
      <w:r>
        <w:rPr/>
        <w:t xml:space="preserve">Part of it seemed to have come from Ray’s comment that he couldn’t sleep on his side, and how he’d mentioned how things would be different if Shade got modified.  Something about that all set Shade to feeling troubled and even defensive in a very real way.  Yeah, so he wasn’t perfect, he knew that better than anyone.  He’d never understood what was so wrong with that, why the people in his life were so insistent that he be “fixed”.  And the established pattern in his life had taught him that no one wanted to love him the way that he was.  Ray seemed different in that respect, he loved Shade anyway and understood what the pain and betrayal felt like, but then… then there were the little comments dropped here and there that made Shade feel so uneasy…  </w:t>
      </w:r>
    </w:p>
    <w:p>
      <w:pPr>
        <w:pStyle w:val="Normal"/>
        <w:rPr/>
      </w:pPr>
      <w:r>
        <w:rPr/>
      </w:r>
    </w:p>
    <w:p>
      <w:pPr>
        <w:pStyle w:val="Normal"/>
        <w:rPr/>
      </w:pPr>
      <w:r>
        <w:rPr/>
        <w:t>Then there was the part of Shade that simply wasn’t used to feeling so good, and so had to be constantly questioning it.  Even he recognized how sad that really was.  And all of this – engagement and courtship and rings and such - was such foreign territory to him.  Ray had been raised in a proper family with traditions and rituals, he was used to these formalities.  Shade wasn’t, and it made him nervous because it seemed that Ray put so much stock in it all, and the stalker didn’t want to disappoint him.  And he realized that a large part of it was probably familiarity for Ray.  Doing these thing made him feel closer to home.  Closer to the family he’d left behind.</w:t>
      </w:r>
    </w:p>
    <w:p>
      <w:pPr>
        <w:pStyle w:val="Normal"/>
        <w:rPr/>
      </w:pPr>
      <w:r>
        <w:rPr/>
      </w:r>
    </w:p>
    <w:p>
      <w:pPr>
        <w:pStyle w:val="Normal"/>
        <w:rPr/>
      </w:pPr>
      <w:r>
        <w:rPr>
          <w:i/>
        </w:rPr>
        <w:t xml:space="preserve">The family that tortured him, </w:t>
      </w:r>
      <w:r>
        <w:rPr/>
        <w:t>Shade sighed heavily to himself, landing on the high corner of a roof in downtown St. Martial and pausing for a moment to silently admire all of the neon colors adorning the buildings in the area.</w:t>
      </w:r>
      <w:r>
        <w:rPr>
          <w:i/>
        </w:rPr>
        <w:t xml:space="preserve">  </w:t>
      </w:r>
      <w:r>
        <w:rPr/>
        <w:t xml:space="preserve">He still didn’t understand how Ray could just bury it all and not be angry, but then again… they may have tortured him, but they had still loved him, supported him, wanted him to be part of the family and the team.  Obviously, Ray’s loyalty to that love was strong.  </w:t>
      </w:r>
      <w:r>
        <w:rPr>
          <w:i/>
        </w:rPr>
        <w:t>Guess that makes it all the more important to look into this Portal Corp thing</w:t>
      </w:r>
      <w:r>
        <w:rPr/>
        <w:t xml:space="preserve">.  </w:t>
      </w:r>
      <w:r>
        <w:rPr>
          <w:i/>
        </w:rPr>
        <w:t xml:space="preserve">Maybe we can get him home where he can share all the engagement and stuff with his family and they can help do it up right.  I know he’d like that. He misses ‘em so much and wants to go home.  </w:t>
      </w:r>
      <w:r>
        <w:rPr/>
        <w:t>That thought brought a personal pang that Shade habitually ignored, because the same could be said about himself, but he told himself it didn’t matter.  It was different for him.  He didn’t have the love to go home to that Ray apparently did.</w:t>
      </w:r>
    </w:p>
    <w:p>
      <w:pPr>
        <w:pStyle w:val="Normal"/>
        <w:rPr/>
      </w:pPr>
      <w:r>
        <w:rPr/>
      </w:r>
    </w:p>
    <w:p>
      <w:pPr>
        <w:pStyle w:val="Normal"/>
        <w:rPr/>
      </w:pPr>
      <w:r>
        <w:rPr/>
        <w:t>After running a couple of jobs for a crazy lady who kept calling him “sweetie”, the sun was up and the day started, so Shade decided to first check in with the Vanguard and line up his next shift, then he’d do some scavenging in Sharkshead.  The warehouse the Vanguard operated out of in St. Martial was dingy and dark, which was a relief on Shade’s eyes.  Things were bustling, with troops and other parties taking care of business and teaming up to get airlifted into the zone itself.  Shade didn’t like all the people around, but that was nothing unusual on either his part or theirs.  But a small cluster of Vanguard troops eyed him disapprovingly as he passed, and he felt a little swirl of uncomfortable anger within for the scrutiny.  Who were they to look at him like that when he was a commissioned member of the group and fighting the same foe as they?  He tried to ignore them, but could not deny that it vexed him to feel less than they just because they gave him a few sour looks.</w:t>
      </w:r>
    </w:p>
    <w:p>
      <w:pPr>
        <w:pStyle w:val="Normal"/>
        <w:rPr/>
      </w:pPr>
      <w:r>
        <w:rPr/>
      </w:r>
    </w:p>
    <w:p>
      <w:pPr>
        <w:pStyle w:val="Normal"/>
        <w:rPr/>
      </w:pPr>
      <w:r>
        <w:rPr/>
        <w:t>He checked in, arranged his next shift for the day after next – another 3 day stint – and spent a few minutes chatting up the officer who’d scheduled him and fishing for information about Portal Corp.  He didn’t find out much, except that the Vanguard did use some of Portal’s technology at the main base, and Shade remembered seeing small portals there to take fighters to different zones when needed.  Deciding that he’d ask around a little more when he was at the base for his shift, Shade wrapped up the conversation and turned to head back out, mind already on going to Sharkshead.</w:t>
      </w:r>
    </w:p>
    <w:p>
      <w:pPr>
        <w:pStyle w:val="Normal"/>
        <w:rPr/>
      </w:pPr>
      <w:r>
        <w:rPr/>
      </w:r>
    </w:p>
    <w:p>
      <w:pPr>
        <w:pStyle w:val="Normal"/>
        <w:rPr/>
      </w:pPr>
      <w:r>
        <w:rPr/>
        <w:t>He was unexpectedly stopped by one of the officers in charge of scheduling.  “Hold up, you said you were Tainted Shade, right?” he asked, having overheard Shade checking in.</w:t>
      </w:r>
    </w:p>
    <w:p>
      <w:pPr>
        <w:pStyle w:val="Normal"/>
        <w:rPr/>
      </w:pPr>
      <w:r>
        <w:rPr/>
      </w:r>
    </w:p>
    <w:p>
      <w:pPr>
        <w:pStyle w:val="Normal"/>
        <w:rPr/>
      </w:pPr>
      <w:r>
        <w:rPr/>
        <w:t>Shade tensed, prepared to fight if he had to.  When he’d joined up, the Vanguard had assured him that they didn’t care about any past record he might have, as long as he was serious about fighting the Rikti.  Do well, and there was even a vague promise of possible absolution somewhere far far down the line. But like everything else, Shade trusted those words only as far as the sound of them traveled, and so now he immediately wondered if someone was thinking of trying to turn him in again.  “Yeah,” he replied warily, shooting a dangerous glare at the officer.</w:t>
      </w:r>
    </w:p>
    <w:p>
      <w:pPr>
        <w:pStyle w:val="Normal"/>
        <w:rPr/>
      </w:pPr>
      <w:r>
        <w:rPr/>
      </w:r>
    </w:p>
    <w:p>
      <w:pPr>
        <w:pStyle w:val="Normal"/>
        <w:rPr/>
      </w:pPr>
      <w:r>
        <w:rPr/>
        <w:t>“</w:t>
      </w:r>
      <w:r>
        <w:rPr/>
        <w:t>Don’t get testy,” the man frowned at him, rifling through the stack of papers and documents attached to his clipboard.  “Just a minute, there’s a message for you… “After some searching, he found what he was looking for and tugged it out of the stack, then offered it to Shade.  It was a piece of paper, folded in half, with Shade’s post-Zig alias written on the outside.</w:t>
      </w:r>
    </w:p>
    <w:p>
      <w:pPr>
        <w:pStyle w:val="Normal"/>
        <w:rPr/>
      </w:pPr>
      <w:r>
        <w:rPr/>
      </w:r>
    </w:p>
    <w:p>
      <w:pPr>
        <w:pStyle w:val="Normal"/>
        <w:rPr/>
      </w:pPr>
      <w:r>
        <w:rPr/>
        <w:t>In the meantime, while he waited for the man to search, Shade was all kinds of puzzled.  How could there be a message for him here?  None of the group or Ray would leave him a message like that, especially since he did have his communicator on him.  His contacts all knew how to get a hold of him.  The only thing he could think of was that maybe someone in the Vanguard had left it for him?  Uneasily, Shade took the paper and stuffed it unceremoniously into the pocket of his jacket.  Without thanking the officer, he retreated out of the warehouse and back out into St. Martial.</w:t>
      </w:r>
    </w:p>
    <w:p>
      <w:pPr>
        <w:pStyle w:val="Normal"/>
        <w:rPr/>
      </w:pPr>
      <w:r>
        <w:rPr/>
      </w:r>
    </w:p>
    <w:p>
      <w:pPr>
        <w:pStyle w:val="Normal"/>
        <w:rPr/>
      </w:pPr>
      <w:r>
        <w:rPr/>
        <w:t xml:space="preserve">Finding a good high-up hiding place, shaded from the sun by the Arachnos fort, Shade pulled the paper out of his pocket and unfolded it.  The message was simple – </w:t>
      </w:r>
      <w:r>
        <w:rPr>
          <w:i/>
        </w:rPr>
        <w:t>Call: Kurt Van Keuren.</w:t>
      </w:r>
      <w:r>
        <w:rPr/>
        <w:t xml:space="preserve">  Under that was an unfamiliar phone number with a Michigan area code.</w:t>
      </w:r>
    </w:p>
    <w:p>
      <w:pPr>
        <w:pStyle w:val="Normal"/>
        <w:rPr/>
      </w:pPr>
      <w:r>
        <w:rPr/>
        <w:t>Shade stared at the note for a few long moments while a whirl of emotions tumbled all through him to end up in his stomach, which pained from the assault.  Shock that he could even be seeing this name again.  Confusion over how it had gotten to him in the first place.  And anger.  Always the anger and the hurt.  For a distant man who had ignored his son after Shade’s mutation had manifested, who had watched but never stepped in to put a stop to all the pain Shade’s mother inflicted, who had stood on the front porch of the house when Shade ran away, without saying a word to try and stop him.</w:t>
      </w:r>
    </w:p>
    <w:p>
      <w:pPr>
        <w:pStyle w:val="Normal"/>
        <w:rPr/>
      </w:pPr>
      <w:r>
        <w:rPr/>
      </w:r>
    </w:p>
    <w:p>
      <w:pPr>
        <w:pStyle w:val="Normal"/>
        <w:rPr/>
      </w:pPr>
      <w:r>
        <w:rPr/>
        <w:t>Also, as much as Shade wouldn’t have wanted to admit it, there was immediate worry.  He could think of no reason why his father would spend the resources required to track him down if it wasn’t an emergency.  Had something happened?  Was someone hurt or… Shade didn’t want to think it, no matter how angry he was… dead?  Mom?  Cancer ran on his father’s side of the family… maybe…?</w:t>
      </w:r>
    </w:p>
    <w:p>
      <w:pPr>
        <w:pStyle w:val="Normal"/>
        <w:rPr/>
      </w:pPr>
      <w:r>
        <w:rPr/>
      </w:r>
    </w:p>
    <w:p>
      <w:pPr>
        <w:pStyle w:val="Normal"/>
        <w:rPr/>
      </w:pPr>
      <w:r>
        <w:rPr/>
        <w:t xml:space="preserve">Realizing that he was breathing hard, Shade refolded the note, scrunched it tightly in his hand, and stuffed it back into the pocket of his jacket.  Through sheer force of will, he wrestled himself back into a more logical and less emotional mind-set.  This could also be a trick or a trap.  Maybe someone with a vendetta against him had found out his real name and looked into his background, and this note was a ploy to try and lure him into a trap, or even being arrested again.  With as much as he delighted in wreaking Longbow’s plans, he wouldn’t put such a low trick past some of their lackies.  </w:t>
      </w:r>
    </w:p>
    <w:p>
      <w:pPr>
        <w:pStyle w:val="Normal"/>
        <w:rPr/>
      </w:pPr>
      <w:r>
        <w:rPr/>
      </w:r>
    </w:p>
    <w:p>
      <w:pPr>
        <w:pStyle w:val="Normal"/>
        <w:rPr/>
      </w:pPr>
      <w:r>
        <w:rPr/>
        <w:t>At any rate, trick or no, Shade did not want to deal with it.  For the next couple of hours, scrounging around Sharkshead looking for whatever he could find that might have tinkering potential, he refused to even think about the crumpled up note in his pocket.  He refused to feel anything about it, shutting himself down emotionally in that regard in hopes of canceling out the tightness in his stomach that told him that it could not be so easily forgotten about.  He was going to do his damnedest anyway.  As far as he was concerned, that paper didn’t exist.  It didn’t.</w:t>
      </w:r>
    </w:p>
    <w:p>
      <w:pPr>
        <w:pStyle w:val="Normal"/>
        <w:rPr/>
      </w:pPr>
      <w:r>
        <w:rPr/>
      </w:r>
    </w:p>
    <w:p>
      <w:pPr>
        <w:pStyle w:val="Normal"/>
        <w:rPr/>
      </w:pPr>
      <w:r>
        <w:rPr/>
        <w:t>He kept his mind on his salvaging instead.  Since he’d been working so hard lately, he hadn’t had much time to work on any of his projects, or do any tinkering, and he missed that.  In the evenings, if their duties permitted it, he liked to sit on the floor in the room he shared with Ray and just play around with putting things together while his partner worked on whatever sewing projects he had.  It felt good to just be close to Ray while they worked.  Ray talked, of course he did, and Shade loved to just listen.  He knew he should talk more, but it just didn’t come as naturally to him anymore.  Everything about Shade always felt tight – his body, his voice, his emotions… the only time he relaxed was when he was with Ray.</w:t>
      </w:r>
    </w:p>
    <w:p>
      <w:pPr>
        <w:pStyle w:val="Normal"/>
        <w:rPr/>
      </w:pPr>
      <w:r>
        <w:rPr/>
      </w:r>
    </w:p>
    <w:p>
      <w:pPr>
        <w:pStyle w:val="Normal"/>
        <w:rPr/>
      </w:pPr>
      <w:r>
        <w:rPr>
          <w:i/>
        </w:rPr>
        <w:t>I really need to talk more…</w:t>
      </w:r>
      <w:r>
        <w:rPr/>
        <w:t xml:space="preserve"> Shade thought tersely, jumping through Sharkshead as fast as he could, as if trying to outrun something.  </w:t>
      </w:r>
      <w:r>
        <w:rPr>
          <w:i/>
        </w:rPr>
        <w:t>I really need to…</w:t>
      </w:r>
    </w:p>
    <w:p>
      <w:pPr>
        <w:pStyle w:val="Normal"/>
        <w:rPr/>
      </w:pPr>
      <w:r>
        <w:rPr/>
      </w:r>
    </w:p>
    <w:p>
      <w:pPr>
        <w:pStyle w:val="Normal"/>
        <w:rPr/>
      </w:pPr>
      <w:r>
        <w:rPr/>
        <w:t xml:space="preserve">He found some promising scrap, including some aluminum oxide beads that were used for polishing rock, which he thought might work in the pillow he’d been thinking about, and a bunch of clockwork gears that he just enjoyed messing around with.  By mid-afternoon he was tired, not only physically but emotionally as well, from trying to keep that mess of feelings about the paper in his pocket at bay. Back to the base then, and back to the room he shared with Darkfire, carrying his canvas bag of scrap and beads.  Pushing the door open, he wondered if Ray would be there, or if he was on a job or off doing leader-types of things.  Having taken a day off, no doubt he’d be needed and kept busy on several fronts.  If that was the case, then a nap was in order.  </w:t>
      </w:r>
    </w:p>
    <w:p>
      <w:pPr>
        <w:pStyle w:val="Normal"/>
        <w:pBdr>
          <w:bottom w:val="dotted" w:sz="24" w:space="1" w:color="000000"/>
        </w:pBdr>
        <w:rPr/>
      </w:pPr>
      <w:r>
        <w:rPr/>
      </w:r>
    </w:p>
    <w:p>
      <w:pPr>
        <w:pStyle w:val="Normal"/>
        <w:rPr/>
      </w:pPr>
      <w:r>
        <w:rPr/>
      </w:r>
    </w:p>
    <w:p>
      <w:pPr>
        <w:pStyle w:val="Normal"/>
        <w:rPr/>
      </w:pPr>
      <w:r>
        <w:rPr/>
        <w:t>"Move!" Dark yelled, throwing fire to lay cover. "Go, go!"</w:t>
        <w:br/>
        <w:br/>
        <w:t xml:space="preserve">He needed at least one full bolt of ironfang, two would be better, but </w:t>
      </w:r>
      <w:r>
        <w:rPr>
          <w:i/>
          <w:iCs/>
        </w:rPr>
        <w:t>man</w:t>
      </w:r>
      <w:r>
        <w:rPr/>
        <w:t xml:space="preserve"> this stuff was guarded like Fort Knox! And he'd have to pay the team out of any proceeds on this, so if they could steal several bolts, he could sell them on the black market (unless the rest of the team wanted outfits, too). Otherwise he'd have to lead them on a smash-and-grab just to get enough money to justify it.</w:t>
        <w:br/>
        <w:br/>
        <w:t>Not that they would complain much, he knew; all of Black Sunday knew he was a clothes horse and a fashion freak, so for him to want to steal cloth, that wasn't too far off normal. But he still felt responsible to pay them for helping him out. He couldn't do these things alone.</w:t>
        <w:br/>
        <w:br/>
        <w:t>As it turned out, they made off with six bolts. Dark figured he could sell the four extra without trouble, to the Facemakers if nobody else.</w:t>
        <w:br/>
        <w:br/>
        <w:t>Then it was home again, and pre-paying the team as an advance on the ironfang's presumed future sales. After that, paying off the local Arachos shakedown expert. Then dealing with security issues for their computer systems. Dark didn't understand it, but the techie people in the group did, so he gave them free rein to fix the problem, whatever it was.</w:t>
        <w:br/>
        <w:br/>
        <w:t>Then back out for another job. He had work to do.</w:t>
        <w:br/>
        <w:br/>
        <w:t>~ ~ ~</w:t>
        <w:br/>
        <w:br/>
        <w:t>Getting to Portal Corporation was going to be a royal pain in the ass.</w:t>
        <w:br/>
        <w:br/>
        <w:t>"That's in Paragon proper," he was told. "Up on Peregrine Isle. That's where the big-league heroes hang out."</w:t>
        <w:br/>
        <w:br/>
        <w:t>"They'll chew you up and spit you out, as low a threat as you are."</w:t>
        <w:br/>
        <w:br/>
        <w:t>"You know what kind of security is up there?!"</w:t>
        <w:br/>
        <w:br/>
        <w:t>So it looked like heading to Portal Corp would be... risky. And dangerous. Which meant he and Shade would have to take it very slowly and carefully, and study the problem to minimize any threat to themselves.</w:t>
        <w:br/>
        <w:br/>
        <w:t>All this, naturally, presumed they could operate the portal things and figure out which dimension was Dark's home. Dark himself had no idea how to manage that. It just... he couldn't even picture the scope of the problem.</w:t>
        <w:br/>
        <w:br/>
      </w:r>
      <w:r>
        <w:rPr>
          <w:i/>
          <w:iCs/>
        </w:rPr>
        <w:t>Well, first things first. If we can't get there at all, it doesn't matter whether we can find our way home.</w:t>
      </w:r>
      <w:r>
        <w:rPr/>
        <w:br/>
        <w:br/>
        <w:t xml:space="preserve">He returned to the base. </w:t>
      </w:r>
      <w:r>
        <w:rPr>
          <w:i/>
          <w:iCs/>
        </w:rPr>
        <w:t>Might as well get started on those clothes...</w:t>
      </w:r>
      <w:r>
        <w:rPr/>
        <w:t xml:space="preserve"> Now that he had the ironfang, and Shade's measurements, Dark could begin putting together an outfit that wouldn't look out of place back home. He'd toyed with several designs, but the spines meant the entire outfit would have to be made of ironfang, even the pants, just to be on the safe side. And when he sewed it, how would the stuff react? It was supposed to be self-sealing. Well, he'd find out, wouldn't he?</w:t>
        <w:br/>
        <w:br/>
        <w:t>He entered the room to see Tag on the bed, waking with the intrusion of light from the hall. "Hey," Dark said softly, closing the door behind him. It was early evening, still light outside, but dark in here, of course. "I'm home."</w:t>
      </w:r>
    </w:p>
    <w:p>
      <w:pPr>
        <w:pStyle w:val="Normal"/>
        <w:pBdr>
          <w:bottom w:val="dotted" w:sz="24" w:space="1" w:color="000000"/>
        </w:pBdr>
        <w:rPr/>
      </w:pPr>
      <w:r>
        <w:rPr/>
      </w:r>
    </w:p>
    <w:p>
      <w:pPr>
        <w:pStyle w:val="Normal"/>
        <w:rPr/>
      </w:pPr>
      <w:r>
        <w:rPr/>
      </w:r>
    </w:p>
    <w:p>
      <w:pPr>
        <w:pStyle w:val="Normal"/>
        <w:rPr>
          <w:i/>
          <w:i/>
        </w:rPr>
      </w:pPr>
      <w:r>
        <w:rPr/>
        <w:t xml:space="preserve">Since Darkfire wasn’t there, that meant Shade could take a nap and that was good because presumably he could forget about the message supposedly from his father while he was asleep.  He dropped the canvas bag in the corner next to his tool box and shrugged off his jacket, tossing it carelessly over the back of the chair.  Sitting on the bed to kick his shoes off, he ran a hand through his hair in a gesture of mild stress.  </w:t>
      </w:r>
      <w:r>
        <w:rPr>
          <w:i/>
        </w:rPr>
        <w:t>I need to just forget about it, throw it away,</w:t>
      </w:r>
      <w:r>
        <w:rPr/>
        <w:t xml:space="preserve"> he reasoned tersely to himself.  </w:t>
      </w:r>
      <w:r>
        <w:rPr>
          <w:i/>
        </w:rPr>
        <w:t>It’s probably just a trap or some kinda sick joke or something.  Cuz I know Dad would have no interest in getting’ hold of me.</w:t>
      </w:r>
    </w:p>
    <w:p>
      <w:pPr>
        <w:pStyle w:val="Normal"/>
        <w:rPr>
          <w:i/>
          <w:i/>
        </w:rPr>
      </w:pPr>
      <w:r>
        <w:rPr>
          <w:i/>
        </w:rPr>
      </w:r>
    </w:p>
    <w:p>
      <w:pPr>
        <w:pStyle w:val="Normal"/>
        <w:rPr/>
      </w:pPr>
      <w:r>
        <w:rPr/>
        <w:t>Leaving his black t-shirt and usual jeans on, Shade flopped himself into his spot on the bed and glared up at the ceiling.  He hadn’t turned on the light, so didn’t need to get back up.  It was difficult to relax enough to sleep, but he took several deep breaths and shut his eyes tightly.  About a half hour later, he was at last settled enough to doze.</w:t>
      </w:r>
    </w:p>
    <w:p>
      <w:pPr>
        <w:pStyle w:val="Normal"/>
        <w:rPr/>
      </w:pPr>
      <w:r>
        <w:rPr/>
      </w:r>
    </w:p>
    <w:p>
      <w:pPr>
        <w:pStyle w:val="Normal"/>
        <w:rPr/>
      </w:pPr>
      <w:r>
        <w:rPr/>
        <w:t>It was his usual light sleep, but disturbed by uncomfortable half-dreams, half-memories of family and home.</w:t>
      </w:r>
    </w:p>
    <w:p>
      <w:pPr>
        <w:pStyle w:val="Normal"/>
        <w:rPr/>
      </w:pPr>
      <w:r>
        <w:rPr/>
      </w:r>
    </w:p>
    <w:p>
      <w:pPr>
        <w:pStyle w:val="Normal"/>
        <w:rPr/>
      </w:pPr>
      <w:r>
        <w:rPr/>
        <w:t>It was almost a relief to wake up when Darkfire opened the door.  Shade hoisted himself up on his elbows, tried to offer a welcome home greeting, but ended up yawning over it instead, which resulted in him making a rather amusing noise in his throat.  With a smirk, he reached over and turned on the bedside light.  He didn’t need it, but Darkfire certainly would.</w:t>
      </w:r>
    </w:p>
    <w:p>
      <w:pPr>
        <w:pStyle w:val="Normal"/>
        <w:rPr/>
      </w:pPr>
      <w:r>
        <w:rPr/>
      </w:r>
    </w:p>
    <w:p>
      <w:pPr>
        <w:pStyle w:val="Normal"/>
        <w:rPr/>
      </w:pPr>
      <w:r>
        <w:rPr/>
        <w:t>“</w:t>
      </w:r>
      <w:r>
        <w:rPr/>
        <w:t>I’m glad to see you,” Shade said quietly as he sat up, shifting so that he could tuck a leg under himself.  He shook his head to get his hair out of his face, then noticed the two bolts of fabric Darkfire had.  “Whatcha got there?”</w:t>
      </w:r>
    </w:p>
    <w:p>
      <w:pPr>
        <w:pStyle w:val="Normal"/>
        <w:pBdr>
          <w:bottom w:val="dotted" w:sz="24" w:space="1" w:color="000000"/>
        </w:pBdr>
        <w:rPr/>
      </w:pPr>
      <w:r>
        <w:rPr/>
      </w:r>
    </w:p>
    <w:p>
      <w:pPr>
        <w:pStyle w:val="Normal"/>
        <w:rPr/>
      </w:pPr>
      <w:r>
        <w:rPr/>
      </w:r>
    </w:p>
    <w:p>
      <w:pPr>
        <w:pStyle w:val="Normal"/>
        <w:rPr/>
      </w:pPr>
      <w:r>
        <w:rPr/>
        <w:t>"Look," Dark said in a hushed voice. "Two bolts of ironfang." He unrolled a bit of the blue-black material. It gleamed a bit in the dim light, and he could pick out the grain still: a sort of loose wave that looked like falling water. "In the right color and everything. Now I can get those clothes made for you."</w:t>
        <w:br/>
        <w:br/>
        <w:t>He still felt like Shade had done so much for him, that this was the least Dark could do in return. Okay, so it was just clothes. He was going to make them with the most care and attention he could.</w:t>
        <w:br/>
        <w:br/>
        <w:t>"Feel it. It's different, I may need to put in a liner, because I don't know how it'll feel against your skin yet. Not bad, but it feels a little artificial to me. I was thinking silk, maybe. And it'll need some accents and trim, and – " Dark stopped and grinned. "I'd better stop, I don't want to spoil the surprise."</w:t>
        <w:br/>
        <w:br/>
        <w:t>On a whim, he hugged Shade tightly. "I love you," he murmured, then let go. "Now I just need to get this cut... I don't know how a self-sealing fabric is going to take that," he joked.</w:t>
        <w:br/>
        <w:br/>
        <w:t>He hadn't missed that Tag seemed very tense in that hug, and now that he thought to look, in the dim light, the stalker seemed tired. "Tag? Do I need to let you get back to sleep? Is something wrong?"</w:t>
      </w:r>
    </w:p>
    <w:p>
      <w:pPr>
        <w:pStyle w:val="Normal"/>
        <w:pBdr>
          <w:bottom w:val="dotted" w:sz="24" w:space="1" w:color="000000"/>
        </w:pBdr>
        <w:rPr/>
      </w:pPr>
      <w:r>
        <w:rPr/>
      </w:r>
    </w:p>
    <w:p>
      <w:pPr>
        <w:pStyle w:val="Normal"/>
        <w:rPr/>
      </w:pPr>
      <w:r>
        <w:rPr/>
      </w:r>
    </w:p>
    <w:p>
      <w:pPr>
        <w:pStyle w:val="Normal"/>
        <w:rPr/>
      </w:pPr>
      <w:r>
        <w:rPr/>
        <w:t>The ironfang was fascinating to Shade, not so much for being a material, but for its advertised self-healing properties.  He wondered how it managed that little trick and, thinking he would have to see if he could look it up online later, was eager to feel it between two fingers when Darkfire offered it to him.  It was different and he liked the sheen of it in the low light.  And putting his mind on the fabric meant that he wasn’t thinking about other things, at least in theory.</w:t>
      </w:r>
    </w:p>
    <w:p>
      <w:pPr>
        <w:pStyle w:val="Normal"/>
        <w:rPr/>
      </w:pPr>
      <w:r>
        <w:rPr/>
      </w:r>
    </w:p>
    <w:p>
      <w:pPr>
        <w:pStyle w:val="Normal"/>
        <w:rPr/>
      </w:pPr>
      <w:r>
        <w:rPr/>
        <w:t xml:space="preserve">He wondered what prompted Dark to ask if he was alright.  Did he look tired, was something showing on his expression or in his face?  That wouldn’t do.  “No, I’m fine,” he replied quickly and dismissively before continuing the conversation about the fabric.  “Maybe it only tries to heal itself when there are like molecules close enough to the wound?  Cuttin’ and removing a piece might not trigger it then.  It’ll be interestin’ to see.”  </w:t>
      </w:r>
    </w:p>
    <w:p>
      <w:pPr>
        <w:pStyle w:val="Normal"/>
        <w:rPr/>
      </w:pPr>
      <w:r>
        <w:rPr/>
      </w:r>
    </w:p>
    <w:p>
      <w:pPr>
        <w:pStyle w:val="Normal"/>
        <w:rPr/>
      </w:pPr>
      <w:r>
        <w:rPr/>
        <w:t>Still sitting on the bed, he lifted his eyes from the material and gazed at Darkfire.  Right now, he just wanted to be close to his lover for awhile, no matter what Dark was doing, but if he was going to work on sewing, then that was all the better, because the thought of watching Dark doing what he loved the most was calming.  Shade needed that.  Just for a little while.  “Are you gonna work on cuttin’ it now?  Mind if I watch?”</w:t>
      </w:r>
    </w:p>
    <w:p>
      <w:pPr>
        <w:pStyle w:val="Normal"/>
        <w:pBdr>
          <w:bottom w:val="dotted" w:sz="24" w:space="1" w:color="000000"/>
        </w:pBdr>
        <w:rPr/>
      </w:pPr>
      <w:r>
        <w:rPr/>
      </w:r>
    </w:p>
    <w:p>
      <w:pPr>
        <w:pStyle w:val="Normal"/>
        <w:rPr/>
      </w:pPr>
      <w:r>
        <w:rPr/>
      </w:r>
    </w:p>
    <w:p>
      <w:pPr>
        <w:pStyle w:val="Normal"/>
        <w:rPr/>
      </w:pPr>
      <w:r>
        <w:rPr/>
        <w:t>"Um, okay, sure. I need the lights on, though. I sold most of this, so I don't want to mess anything up."</w:t>
        <w:br/>
        <w:br/>
        <w:t>Dark had finally figured out the style he was going to use, and gotten Tag's measurements. With that, he'd taken some very large pieces of paper and planned out the pattern. The style itself wouldn't be too hard. "This is going to be formal," he said, wondering if he was repeating himself. "You said it was okay if I made you some clothes like from home, and one thing is that styles from my home are more formal here. But it'd be okay as formalwear there, too. It'll obviously be unusual."</w:t>
        <w:br/>
        <w:br/>
        <w:t>He'd spread out the first pattern piece on some of the unrolled fabric, on the floor. Finding his jewel box of straight pins, he quickly and deftly pinned the paper to the fabric. "I got some nice trim to use, too, on the pants and sleeves. I need different buttons, I think. I bought some, but I don't think they'll go so well with this..."</w:t>
        <w:br/>
        <w:br/>
        <w:t>He looked, perplexed, at the pins. He knew he'd pushed them in farther than that. He began pushing them back through.</w:t>
        <w:br/>
        <w:br/>
        <w:t xml:space="preserve">"Now, the scissors..." </w:t>
        <w:br/>
        <w:br/>
        <w:t>The stuff proved tougher to cut than he'd thought, even after a couple inches. At this rate, he'd blunt his good scissors in no time. Plus - "Hey, it's pushing the pins out!"</w:t>
        <w:br/>
        <w:br/>
        <w:t>Sure enough, the fabric was trying to "heal", and in the process, force the pins back out of the ironfang.</w:t>
        <w:br/>
        <w:br/>
        <w:t>"Well, that's vexing," Dark said. "I need shears, I think, to cut it, and I'll have to cut it fast before the pins get pushed out. I think I'd better do some more research online, or check with the Facemakers, see what they say. Otherwise I don't know how I'll keep the stitches together." He scratched his head, under the quills. "There's got to be a way to do it that I just don't know yet. This stuff was designed for heroes to wear, and that means it has to be cut and sewn. They wouldn't transport it in bolts if it needed to be cast in one piece, you know?"</w:t>
        <w:br/>
        <w:br/>
        <w:t>He began to put the pins away. "Well, it'll be another day or two before I can work on it, then. But I'll figure it out. Unless you can think of something?"</w:t>
      </w:r>
    </w:p>
    <w:p>
      <w:pPr>
        <w:pStyle w:val="Normal"/>
        <w:pBdr>
          <w:bottom w:val="dotted" w:sz="24" w:space="1" w:color="000000"/>
        </w:pBdr>
        <w:rPr/>
      </w:pPr>
      <w:r>
        <w:rPr/>
      </w:r>
    </w:p>
    <w:p>
      <w:pPr>
        <w:pStyle w:val="Normal"/>
        <w:rPr/>
      </w:pPr>
      <w:r>
        <w:rPr/>
      </w:r>
    </w:p>
    <w:p>
      <w:pPr>
        <w:pStyle w:val="Normal"/>
        <w:rPr/>
      </w:pPr>
      <w:r>
        <w:rPr/>
        <w:t>Shade sat on the floor, resting his back against the wall.  It was good to just sit and watch what Darkfire was doing, and to listen to him talk.  Other things didn’t matter, he could forget them for a few minutes and just enjoy being close to the other man.  The ironfang proved to be really amazingly interesting as well.  When it became apparent that the fabric was healing itself, Shade sat forward to get a closer look, wondering how it did that.  Again, he theorized nanotech, or maybe some sort of rapid growing crystalline structure.  How did one work with a fabric that resisted cutting or piercing?</w:t>
      </w:r>
    </w:p>
    <w:p>
      <w:pPr>
        <w:pStyle w:val="Normal"/>
        <w:rPr/>
      </w:pPr>
      <w:r>
        <w:rPr/>
      </w:r>
    </w:p>
    <w:p>
      <w:pPr>
        <w:pStyle w:val="Normal"/>
        <w:rPr/>
      </w:pPr>
      <w:r>
        <w:rPr/>
        <w:t>“</w:t>
      </w:r>
      <w:r>
        <w:rPr/>
        <w:t>Maybe the healing properties are shut off when the molecules of the fabric come into contact with a particular type of metal?” Shade suggested, fingering the ironfang again, as if trying to deduce an answer just from the feel of it.  “Like maybe you hafta use scissors and pins only made outta steel, or titanium or something like that.  Or maybe heat.  Heated shears and pins might cauterize it so it can’t grow back right away, at least giving you time to cut and work it.  Dunno.  I’d be real interested to find out, though.  This is some pretty cool stuff.”</w:t>
      </w:r>
    </w:p>
    <w:p>
      <w:pPr>
        <w:pStyle w:val="Normal"/>
        <w:rPr/>
      </w:pPr>
      <w:r>
        <w:rPr/>
      </w:r>
    </w:p>
    <w:p>
      <w:pPr>
        <w:pStyle w:val="Normal"/>
        <w:rPr/>
      </w:pPr>
      <w:r>
        <w:rPr/>
        <w:t>Watching Dark put things away, Shade stayed where he was on the floor, since it was comfortable enough.  The novelty of the fabric was strong, but not so much as to keep his attention for long once it was out of sight.  As Shade followed Dark’s movements with his gaze, his eyes fell on his jacket.  Knowing what was in the pocket made him feel a bit sick to his stomach.  He could ignore it, he knew.  That’s what he wanted to do and what he told himself to do.  It was probably a trick or a joke or a mistake.  Best forgotten.</w:t>
      </w:r>
    </w:p>
    <w:p>
      <w:pPr>
        <w:pStyle w:val="Normal"/>
        <w:rPr/>
      </w:pPr>
      <w:r>
        <w:rPr/>
      </w:r>
    </w:p>
    <w:p>
      <w:pPr>
        <w:pStyle w:val="Normal"/>
        <w:rPr/>
      </w:pPr>
      <w:r>
        <w:rPr/>
        <w:t>But what if it wasn’t?  What if his Dad really was trying to get in touch with him?  That thought worried him.  And it bothered and… yeah… scared him as well.  He realized that he was picking nervously at a fray in his jeans, biting on his lower lip at the same time.  With deliberateness, he stopped doing both and got to his feet.</w:t>
      </w:r>
    </w:p>
    <w:p>
      <w:pPr>
        <w:pStyle w:val="Normal"/>
        <w:rPr/>
      </w:pPr>
      <w:r>
        <w:rPr/>
      </w:r>
    </w:p>
    <w:p>
      <w:pPr>
        <w:pStyle w:val="Normal"/>
        <w:rPr/>
      </w:pPr>
      <w:r>
        <w:rPr/>
        <w:t>“</w:t>
      </w:r>
      <w:r>
        <w:rPr/>
        <w:t>Ray…” he began quietly, sitting back down on the edge of the bed and lifting his eyes to his lover again, uncertain expression on his face.  “I think… I think I need to talk about something,” he admitted, crossing his right arm over his chest so that he could fidget with the hem on his t-shirt sleeve.  “Something I don’t know what to do about.”</w:t>
      </w:r>
    </w:p>
    <w:p>
      <w:pPr>
        <w:pStyle w:val="Normal"/>
        <w:pBdr>
          <w:bottom w:val="dotted" w:sz="24" w:space="1" w:color="000000"/>
        </w:pBdr>
        <w:rPr/>
      </w:pPr>
      <w:r>
        <w:rPr/>
      </w:r>
    </w:p>
    <w:p>
      <w:pPr>
        <w:pStyle w:val="Normal"/>
        <w:rPr/>
      </w:pPr>
      <w:r>
        <w:rPr/>
      </w:r>
    </w:p>
    <w:p>
      <w:pPr>
        <w:pStyle w:val="Normal"/>
        <w:rPr/>
      </w:pPr>
      <w:r>
        <w:rPr/>
        <w:t>Dark took a deep breath. He'd known this moment was coming, and figured he'd never really be prepared for it. Still... it had to be faced.</w:t>
        <w:br/>
        <w:br/>
        <w:t xml:space="preserve">"Yeah, I kind of figured," he said. "I've been thinking about it too. I mean... I've never dated a guy before, much less gotten engaged to one, and with girls, well, it's pretty obvious what you're supposed to do..." Why was he so tongue-tied about this? "I </w:t>
      </w:r>
      <w:r>
        <w:rPr>
          <w:i/>
          <w:iCs/>
        </w:rPr>
        <w:t>did</w:t>
      </w:r>
      <w:r>
        <w:rPr/>
        <w:t xml:space="preserve"> get everything, though, that we'll need. I guess I'm just..." he blew out his breath. "I'm a little worried because it might hurt at first. For either of us. But I don't want it to be bad, I want to it to be special, and..." The expression on Tag's face told him something was wrong. "We're not talking about the same thing, are we?" Dark asked, the heat rising to his face.</w:t>
      </w:r>
    </w:p>
    <w:p>
      <w:pPr>
        <w:pStyle w:val="Normal"/>
        <w:pBdr>
          <w:bottom w:val="dotted" w:sz="24" w:space="1" w:color="000000"/>
        </w:pBdr>
        <w:rPr/>
      </w:pPr>
      <w:r>
        <w:rPr/>
      </w:r>
    </w:p>
    <w:p>
      <w:pPr>
        <w:pStyle w:val="Normal"/>
        <w:rPr/>
      </w:pPr>
      <w:r>
        <w:rPr/>
      </w:r>
    </w:p>
    <w:p>
      <w:pPr>
        <w:pStyle w:val="Normal"/>
        <w:rPr/>
      </w:pPr>
      <w:r>
        <w:rPr/>
        <w:t>When Dark started talking, Shade stared at him in surprise at first, because how could his lover claim to have been thinking about this too...?  But as he continued, it dawned on the stalker just what Dark was talking about and… oh boy, this was certainly uncomfortable.  Shade had not been thinking about that at all, at least not since the night before, so it was a little unsettling to be suddenly faced with the topic, especially considering the gravity of the message he’d received and all its possible implications.</w:t>
      </w:r>
    </w:p>
    <w:p>
      <w:pPr>
        <w:pStyle w:val="Normal"/>
        <w:rPr/>
      </w:pPr>
      <w:r>
        <w:rPr/>
      </w:r>
    </w:p>
    <w:p>
      <w:pPr>
        <w:pStyle w:val="Normal"/>
        <w:rPr>
          <w:i/>
          <w:i/>
        </w:rPr>
      </w:pPr>
      <w:r>
        <w:rPr>
          <w:i/>
        </w:rPr>
        <w:t>Jump on it!</w:t>
      </w:r>
      <w:r>
        <w:rPr/>
        <w:t xml:space="preserve"> his head yelled at him.  </w:t>
      </w:r>
      <w:r>
        <w:rPr>
          <w:i/>
        </w:rPr>
        <w:t>Lie and say that’s what you wanted to talk about and just forget about the note in your jacket pocket!  You don’t want to face that anyway, so just go for the sex talk instead!  That might even lead to sex and then you won’t have to think about the note at all!</w:t>
      </w:r>
    </w:p>
    <w:p>
      <w:pPr>
        <w:pStyle w:val="Normal"/>
        <w:rPr>
          <w:i/>
          <w:i/>
        </w:rPr>
      </w:pPr>
      <w:r>
        <w:rPr>
          <w:i/>
        </w:rPr>
      </w:r>
    </w:p>
    <w:p>
      <w:pPr>
        <w:pStyle w:val="Normal"/>
        <w:rPr/>
      </w:pPr>
      <w:r>
        <w:rPr/>
        <w:t>Reluctantly, Shade shoved that impulse aside and shook his head.  “Ah, no… we’re not.  But,” he offered Dark a small reassuring smile, “I appreciate you wanting to talk about that, and I’ll admit I been thinking about it too.  So, we’ll come back to it, okay?  No, this is somethin’ that might be a problem…”</w:t>
      </w:r>
    </w:p>
    <w:p>
      <w:pPr>
        <w:pStyle w:val="Normal"/>
        <w:rPr/>
      </w:pPr>
      <w:r>
        <w:rPr/>
      </w:r>
    </w:p>
    <w:p>
      <w:pPr>
        <w:pStyle w:val="Normal"/>
        <w:rPr/>
      </w:pPr>
      <w:r>
        <w:rPr/>
        <w:t>He got up and with a quick swipe, retrieved his jacket and dug into the pocket.  “Checked in with the Vanguard today to sign up for my next shift in the war zone and one of the officers handed me this.”  He offered the scrunched paper to Dark.  Just seeing it again gave him a slightly ill feeling.  Giving Dark the time to open it and read it, Shade tossed his jacket aside and sat on the bed again, pointedly not looking at the piece of paper his partner was now holding.  “Kurt Van Keuren is my dad,” he explained tightly.</w:t>
      </w:r>
    </w:p>
    <w:p>
      <w:pPr>
        <w:pStyle w:val="Normal"/>
        <w:pBdr>
          <w:bottom w:val="dotted" w:sz="24" w:space="1" w:color="000000"/>
        </w:pBdr>
        <w:rPr/>
      </w:pPr>
      <w:r>
        <w:rPr/>
      </w:r>
    </w:p>
    <w:p>
      <w:pPr>
        <w:pStyle w:val="Normal"/>
        <w:rPr/>
      </w:pPr>
      <w:r>
        <w:rPr/>
      </w:r>
    </w:p>
    <w:p>
      <w:pPr>
        <w:pStyle w:val="Normal"/>
        <w:rPr/>
      </w:pPr>
      <w:r>
        <w:rPr/>
        <w:t>Dark looked at the paper for a longer time than was necessary. Part of it was relief that they weren't talking about sex yet, and thus his face could stop being red. He knew what his own response would be to a note saying to call his father; he'd drop everything and call. But this wasn't for him or his family. This was for Tag, who hated his family, and for good reason. He obviously didn't know what to do, or he wouldn't be acting like this. If he'd decided to keep ignoring his family, he would've just thrown the note out. Yet to contact them again, after all the bad blood between them?</w:t>
        <w:br/>
        <w:br/>
        <w:t>Dark tried to remember details of what Tag's family were like. His mom had insisted on the treatments, he remembered that; she'd been ashamed of her son's mutancy, had wanted to turn him 'normal'. His dad... mostly had stayed out of the way, hadn't he? Hadn't stepped in, hadn't defended his son?</w:t>
        <w:br/>
        <w:br/>
        <w:t>Dark looked at the outside of the note, with Tag's alias on it. Someone had gone to a lot of work. After all, if Tag's family (presuming this was who it was) were trying to find him, they'd started with his real name, one would think. After that...</w:t>
        <w:br/>
        <w:br/>
        <w:t>"They wanted to find you, pretty badly," he said. "I'm guessing that after they couldn't find you under your real name, they started searching. Your alias was only started after you got out of the Zig, and you've lived mostly under the radar since then. Your trail went cold here in the Isles, until you started working for the Vanguard, and then your family, or whoever's searching, was able to track the alias that far, but no farther."</w:t>
        <w:br/>
        <w:br/>
        <w:t>He fluttered the fingers of one hand against the back of the paper, making a faint tapping. "So whoever it is, they want to contact you very badly. There could be any number of reasons. Death in the family. Inheritance. A desire for reconciliation. But, Tag... I think they wouldn't contact you if they wanted to continue pretending you don't exist."</w:t>
        <w:br/>
        <w:br/>
        <w:t>Tag looked so tense, wound up tight as a clockspring. Dark set the paper down and got on the bed next to Tag, and began rubbing his shoulders. "Look, I have an idea, which you can throw away if you want to. I can call. I'll say I'm your friend. I don't sound anything like you, and I can answer some things reasonably well, if they ask questions. I'll find out what they want, if they'll tell me, and determine whether it's worthwhile to get you involved. There's a chance they won't talk to me, but maybe they will, you know?" He kissed Tag high on the cheek. "What do you think?"</w:t>
      </w:r>
    </w:p>
    <w:p>
      <w:pPr>
        <w:pStyle w:val="Normal"/>
        <w:pBdr>
          <w:bottom w:val="dotted" w:sz="24" w:space="1" w:color="000000"/>
        </w:pBdr>
        <w:rPr/>
      </w:pPr>
      <w:r>
        <w:rPr/>
      </w:r>
    </w:p>
    <w:p>
      <w:pPr>
        <w:pStyle w:val="Normal"/>
        <w:rPr/>
      </w:pPr>
      <w:r>
        <w:rPr/>
      </w:r>
    </w:p>
    <w:p>
      <w:pPr>
        <w:pStyle w:val="Normal"/>
        <w:rPr/>
      </w:pPr>
      <w:r>
        <w:rPr/>
        <w:t>“</w:t>
      </w:r>
      <w:r>
        <w:rPr/>
        <w:t>I think I want it to all go the hell away,” Shade replied tersely, the edge in his words plain to hear.   He was feeling so tense and angry and working hard to hold it all in check.  Though he mentally registered Darkfire’s hands on his shoulders and the kiss to his cheek, he barely noticed either.  He gazed with hard pale eyes at a spot on the floor that he wasn’t even seeing.  “I just wanna forget that I ever even saw that message, and the hell with him if he really is trying to get a hold of me and this ain’t just some trick or trap.”</w:t>
      </w:r>
    </w:p>
    <w:p>
      <w:pPr>
        <w:pStyle w:val="Normal"/>
        <w:rPr/>
      </w:pPr>
      <w:r>
        <w:rPr/>
      </w:r>
    </w:p>
    <w:p>
      <w:pPr>
        <w:pStyle w:val="Normal"/>
        <w:rPr/>
      </w:pPr>
      <w:r>
        <w:rPr/>
        <w:t xml:space="preserve">Shade reached across his chest to fidget with his shirt sleeve again.  “Except that I can’t really do that, can I?” he asked, lifting his gaze to Darkfire.  “Cuz you’re right.  Dad never showed in interest in me when I was right there in front of him, so the only reasons I can think of that he’d want to find me now are bad ones.  And… and… damnit, Ray!  I hate him and I hate my whole family, for all the shit they put me through.  But I still love ‘em too, because they </w:t>
      </w:r>
      <w:r>
        <w:rPr>
          <w:i/>
        </w:rPr>
        <w:t>are</w:t>
      </w:r>
      <w:r>
        <w:rPr/>
        <w:t xml:space="preserve"> my family and, damn me, but I miss ‘em!  If something’s happened to him or Mom…” Shade trailed off, looking upset.  He rubbed his temples hard with his thumbs, as if he could somehow scrub his memories out of his head.  “… I don’t know what I’d do, but I’d wanna know.”</w:t>
      </w:r>
    </w:p>
    <w:p>
      <w:pPr>
        <w:pStyle w:val="Normal"/>
        <w:rPr/>
      </w:pPr>
      <w:r>
        <w:rPr/>
      </w:r>
    </w:p>
    <w:p>
      <w:pPr>
        <w:pStyle w:val="Normal"/>
        <w:rPr/>
      </w:pPr>
      <w:r>
        <w:rPr/>
        <w:t>Shade took a deep breath.  Yes, he’d want to know.  And he’d want to be there if someone was sick or in the hospital, but he doubted he’d be allowed, especially if it was his mother or someone on her side of the family.  They’d made their disgust toward him plain enough over and over.  “Thing is,” he continued, a little more steady, trying not to think about familial rejection.  “I don’t recognize this number,” Shade tapped the paper.  “That’s not my old home, that’s not Dad’s cell number, least not the one he had before I left.  ‘Suppose he coulda got a new one… but it still makes me suspicious.  I can understand it being a good idea to have you call, just in case, but if there is something fishy going on and someone’s trying to trap me, I also don’t want you being in the middle of it.  Someone might be tracing from that number or something, and if you call, the next thing you know you could have a squad of Longbow swooping in on you.  I sure as hell don’t want that!”</w:t>
      </w:r>
    </w:p>
    <w:p>
      <w:pPr>
        <w:pStyle w:val="Normal"/>
        <w:pBdr>
          <w:bottom w:val="dotted" w:sz="24" w:space="1" w:color="000000"/>
        </w:pBdr>
        <w:rPr/>
      </w:pPr>
      <w:r>
        <w:rPr/>
      </w:r>
    </w:p>
    <w:p>
      <w:pPr>
        <w:pStyle w:val="Normal"/>
        <w:rPr/>
      </w:pPr>
      <w:r>
        <w:rPr/>
      </w:r>
    </w:p>
    <w:p>
      <w:pPr>
        <w:pStyle w:val="Normal"/>
        <w:rPr/>
      </w:pPr>
      <w:r>
        <w:rPr/>
        <w:t>"Oh, for – " Darkfire gestured to brush it off. "I can probably get away one more time with saying 'I'm Ray Jeffries' and getting confused with my counterpart. And you're my fiancé! I can't let you go into this all by yourself!" He carefully wrapped his arms around Tag's shoulders and back. "As for the phone number... there's any number of possibilities. Different cell phone number. Changed carriers. Moved. Divorce. Calling from a hotel or somewhere other than home. Calling from a hotel. Hey, wait!" He broke away. "We should be able to backtrack the number, right? Look it up on the computer, or even get Pretty Hatemachine or Miss Trixie to find out the location! That could help, right?" he grinned.</w:t>
      </w:r>
    </w:p>
    <w:p>
      <w:pPr>
        <w:pStyle w:val="Normal"/>
        <w:pBdr>
          <w:bottom w:val="dotted" w:sz="24" w:space="1" w:color="000000"/>
        </w:pBdr>
        <w:rPr/>
      </w:pPr>
      <w:r>
        <w:rPr/>
      </w:r>
    </w:p>
    <w:p>
      <w:pPr>
        <w:pStyle w:val="Normal"/>
        <w:rPr/>
      </w:pPr>
      <w:r>
        <w:rPr/>
      </w:r>
    </w:p>
    <w:p>
      <w:pPr>
        <w:pStyle w:val="Normal"/>
        <w:rPr/>
      </w:pPr>
      <w:r>
        <w:rPr/>
        <w:t>Shade frowned disapprovingly over Dark apparently taking the possibility of danger so lightly.  It might not have showed on his face – he was too tense to really react much – but he did appreciate the hug and the fact that Dark was so willing to want to help him, but Shade did not want to put his lover into an uncertain situation anymore than Darkfire wanted him to go into it alone.</w:t>
      </w:r>
    </w:p>
    <w:p>
      <w:pPr>
        <w:pStyle w:val="Normal"/>
        <w:rPr/>
      </w:pPr>
      <w:r>
        <w:rPr/>
      </w:r>
    </w:p>
    <w:p>
      <w:pPr>
        <w:pStyle w:val="Normal"/>
        <w:rPr/>
      </w:pPr>
      <w:r>
        <w:rPr/>
        <w:t>However, Dark’s sudden idea of having the number checked out was a good one.  Shade’s frown smoothed out a bit as he thought about it and then nodded.  “Yeah, that probably could help.  You think one of them can do that kinda thing?  I didn’t know that… but yeah.  If we can find out where the number is from, then I guess I’ll feel a lot better about this whole thing.”  He paused for a moment and then sighed.  “Least until I have to actually talk to my Dad, if it turns out it is him.”</w:t>
      </w:r>
    </w:p>
    <w:p>
      <w:pPr>
        <w:pStyle w:val="Normal"/>
        <w:pBdr>
          <w:bottom w:val="dotted" w:sz="24" w:space="1" w:color="000000"/>
        </w:pBdr>
        <w:rPr/>
      </w:pPr>
      <w:r>
        <w:rPr/>
      </w:r>
    </w:p>
    <w:p>
      <w:pPr>
        <w:pStyle w:val="Normal"/>
        <w:rPr/>
      </w:pPr>
      <w:r>
        <w:rPr/>
        <w:br/>
        <w:t>"Okay then!" Dark picked up the note with the Michigan phone number. "Let's get this started right now. I'll call one of the ladies and have them begin work on it." And thus he did, finding Pretty Hatemachine up and about via communicator.</w:t>
        <w:br/>
        <w:br/>
        <w:t xml:space="preserve">"She doesn't know exactly when she'll have an answer, but she'll get back to me," he said to Tag after the call was done. "She's in the middle of a mission. Now then. </w:t>
      </w:r>
      <w:r>
        <w:rPr>
          <w:i/>
          <w:iCs/>
        </w:rPr>
        <w:t>You</w:t>
      </w:r>
      <w:r>
        <w:rPr/>
        <w:t xml:space="preserve"> are too tense. What can we do to take your mind off things?" He waggled his eyebrows in exaggerated playfulness.</w:t>
      </w:r>
    </w:p>
    <w:p>
      <w:pPr>
        <w:pStyle w:val="Normal"/>
        <w:pBdr>
          <w:bottom w:val="dotted" w:sz="24" w:space="1" w:color="000000"/>
        </w:pBdr>
        <w:rPr/>
      </w:pPr>
      <w:r>
        <w:rPr/>
      </w:r>
    </w:p>
    <w:p>
      <w:pPr>
        <w:pStyle w:val="Normal"/>
        <w:rPr/>
      </w:pPr>
      <w:r>
        <w:rPr/>
      </w:r>
    </w:p>
    <w:p>
      <w:pPr>
        <w:pStyle w:val="Normal"/>
        <w:rPr/>
      </w:pPr>
      <w:r>
        <w:rPr/>
        <w:t>Though Shade felt a little more settled now that something was being done and he didn’t really have to think about the whole situation in the meantime, he really wasn’t inclined toward being playful right at the moment.  The stalker had a tendency to really temper his heavier moods when he was around Darkfire nowdays, simply because he didn’t want to sully the mood between them, nor did he want to bother Dark with such things.  But this was one time when shade Simply couldn’t.  He needed a little time to just be quiet, but he didn’t want to be alone, either.</w:t>
      </w:r>
    </w:p>
    <w:p>
      <w:pPr>
        <w:pStyle w:val="Normal"/>
        <w:rPr/>
      </w:pPr>
      <w:r>
        <w:rPr/>
      </w:r>
    </w:p>
    <w:p>
      <w:pPr>
        <w:pStyle w:val="Normal"/>
        <w:rPr/>
      </w:pPr>
      <w:r>
        <w:rPr/>
        <w:t>“</w:t>
      </w:r>
      <w:r>
        <w:rPr/>
        <w:t>Sorry Ray, but honestly,” he replied quietly, “I just want… to be near you.  Do whatever you want to do.  Work on something,” he nodded toward Dark’s sewing area.  “Or whatever.  And talk, okay?  I guess it might sound kinda silly, but…” Shade gave Dark a wane smile.  “I’d love to hear you talk.”</w:t>
      </w:r>
    </w:p>
    <w:p>
      <w:pPr>
        <w:pStyle w:val="Normal"/>
        <w:pBdr>
          <w:bottom w:val="dotted" w:sz="24" w:space="1" w:color="000000"/>
        </w:pBdr>
        <w:rPr/>
      </w:pPr>
      <w:r>
        <w:rPr/>
      </w:r>
    </w:p>
    <w:p>
      <w:pPr>
        <w:pStyle w:val="Normal"/>
        <w:rPr/>
      </w:pPr>
      <w:r>
        <w:rPr/>
      </w:r>
    </w:p>
    <w:p>
      <w:pPr>
        <w:pStyle w:val="Normal"/>
        <w:rPr/>
      </w:pPr>
      <w:r>
        <w:rPr/>
        <w:t xml:space="preserve">"Talk?" Dark had always thought he talked too much, to be honest. "Um, well... okay." </w:t>
      </w:r>
      <w:r>
        <w:rPr>
          <w:i/>
          <w:iCs/>
        </w:rPr>
        <w:t>Now what? Heh, performance anxiety!</w:t>
      </w:r>
      <w:r>
        <w:rPr/>
        <w:br/>
        <w:br/>
        <w:t>He thought for a moment. "Well, I can't work on the ironfang... I guess I could look up how to handle that. The sooner I do that, the sooner I can get this made. You said you're going off with the Vanguard again, right? So you'll be out for a few days. Maybe I can get it done before you get back."</w:t>
        <w:br/>
        <w:br/>
        <w:t>He moved to his laptop and began entering queries. "I have the crest detail all designed, too, but I don't know if I can do that myself. Embroidery isn't really my thing. I can sew, but embroidery... that's trickier stuff. More like art."</w:t>
        <w:br/>
        <w:br/>
        <w:t>Trying to talk and type at the same time slowed him down on both, as he was processing two very different forms of communication, but he kept talking about sewing in general, how he had trouble with the thread constantly jamming in the shuttle race and he should probably just get a new machine, and then he finally found what he needed online.</w:t>
        <w:br/>
        <w:br/>
        <w:t>"Here it is. Okay... it looks like it has to be treated, to temporarily neutralize ironfang's self-healing properties. I wondered about that. You don't sell and ship stuff in bolts unless you can cut it to the right pieces. So here's the list of chemicals... mix these together in warm distilled water and soak the ironfang in it..." Dark read silently for a bit. "Okay, I think we can do this. I'll have to get an old washtub or something to make the chemical bath. Once that's done, soak the material, let it mostly dry, cut and sew it, then wash thoroughly, and when it's dry, it's good to go." He smiled at Tag. "Easy enough, right? I can take care of this."</w:t>
        <w:br/>
        <w:br/>
        <w:t>He looked down at Tag's hands, trying to see if the stalker was feeling any better. "Oh! I almost forgot." He moved to kneel in front of Tag. "I know things are different between our dimensions, but some things are the same, so you tell me if I'm telling you something you already know, okay?"</w:t>
        <w:br/>
        <w:br/>
        <w:t xml:space="preserve">Dark took Shade's left hand. "Rings are only given at very serious proposals. My earlier two engagements, they were arranged, so we didn't have rings at those times. This ring is the only one. Here, I think you give two, one at proposal and one at wedding, right? For us – for me – this is the only one. The wedding makes things completely formal, with other things, but we'll get to that later, we have time. </w:t>
        <w:br/>
        <w:br/>
        <w:t>"Anyway." He stroked the ring, and the finger it graced. "You never wear any rings on the ring finger of the other hand. Except! If your spouse dies, you move the ring from your left to your right hand. If the couple divorces, the rings are destroyed. That's why they're only for serious proposals," he said, looking into Tag's beautiful pale eyes. "If possible, they're custom-made, specifically for that person. Some people use heirloom rings, of course. But even if I'd had one, I wanted to have one made just for you. Special and unique." He held Tag's hand in his, suddenly shy of looking up, thinking he'd maybe been a bit too mushy for the stalker.</w:t>
      </w:r>
    </w:p>
    <w:p>
      <w:pPr>
        <w:pStyle w:val="Normal"/>
        <w:pBdr>
          <w:bottom w:val="dotted" w:sz="24" w:space="1" w:color="000000"/>
        </w:pBdr>
        <w:rPr/>
      </w:pPr>
      <w:r>
        <w:rPr/>
      </w:r>
    </w:p>
    <w:p>
      <w:pPr>
        <w:pStyle w:val="Normal"/>
        <w:rPr/>
      </w:pPr>
      <w:r>
        <w:rPr/>
      </w:r>
    </w:p>
    <w:p>
      <w:pPr>
        <w:pStyle w:val="Normal"/>
        <w:rPr/>
      </w:pPr>
      <w:r>
        <w:rPr/>
        <w:t>Shade knew it was an odd request, but it was nice to just sit and watch Darkfire and listen to him talking.  Conversation was something he’d been used to once, something he expected, and it’s disappearance in his life was one of the non-physical effects of his mutation.  No one spoke to him, unless it was to lecture or pick a fight, or utter some hateful remark.  His home life became silent with the added weight of distance.  After he left, he’d often go days without talking to anyone, except perhaps a contact or a teammate if he happened to meet them in the hallway.  Shade remembered distinctly how, not long after he’d come to Black Sunday, he’d been disconcerted over how much Darkfire seemed to want to talk to him.  Chatting in his headset during missions, giving him advice and pointers and explaining how the group liked to do things.  It had been difficult to get used to after being ignored for so long.  But at the same time, Shade had liked it.  And maybe he didn’t talk much himself, but eventually he’d come to enjoy listening to the team’s banter as well.  These were the sounds of being part of something.  Of being accepted.</w:t>
      </w:r>
    </w:p>
    <w:p>
      <w:pPr>
        <w:pStyle w:val="Normal"/>
        <w:rPr/>
      </w:pPr>
      <w:r>
        <w:rPr/>
      </w:r>
    </w:p>
    <w:p>
      <w:pPr>
        <w:pStyle w:val="Normal"/>
        <w:rPr/>
      </w:pPr>
      <w:r>
        <w:rPr/>
        <w:t>Of course, Darkfire’s voice was the best to listen to.  There was not only acceptance there, but security as well.  And it had a calming effect.  Shade liked to hear whatever Dark wanted to say, no matter how mundane, but he did like to hear about the other dimension.  It was interesting, it was important to Dark, and Shade knew that his partner liked to talk about it.</w:t>
      </w:r>
    </w:p>
    <w:p>
      <w:pPr>
        <w:pStyle w:val="Normal"/>
        <w:rPr/>
      </w:pPr>
      <w:r>
        <w:rPr/>
      </w:r>
    </w:p>
    <w:p>
      <w:pPr>
        <w:pStyle w:val="Normal"/>
        <w:rPr/>
      </w:pPr>
      <w:r>
        <w:rPr/>
        <w:t>He wondered what Dark meant by ‘crest detail’ as he talked about the outfit he was going to make, but didn’t ask right now, not wanting to interrupt or distract Darkfire’s research.  He did feel he should speak up about the sewing machine though.  Since the first time he’d set foot in the room, Shade had wanted to pull that thing open and see how it worked, but had refrained since it was Dark’s personal property and important to his sewing work.  But now he had a good excuse.  He could look into the machine, get a feel for exactly how it operated, and do some tuning and repair, Shade had no doubt that he could.  He would have to bring it up again later, though, because as usual Darkfire was already moving onto another topic.</w:t>
      </w:r>
    </w:p>
    <w:p>
      <w:pPr>
        <w:pStyle w:val="Normal"/>
        <w:rPr/>
      </w:pPr>
      <w:r>
        <w:rPr/>
      </w:r>
    </w:p>
    <w:p>
      <w:pPr>
        <w:pStyle w:val="Normal"/>
        <w:rPr/>
      </w:pPr>
      <w:r>
        <w:rPr/>
        <w:t>And then another.  Shade watched as Dark knelt in front of him and he felt the warmth as the other man took his hand and talked again about weddings and customs.  Shade actually didn’t know if there were any important marriage customs in this dimension, though he did know that the woman usually did get two rings, but he was pretty sure the man only got one.  But other things, he had no clue about.  It sounded to him like marriage was taken far more seriously in Darkfire’s dimension than it was here, at least in the United States.  He knew that it was serious between himself and Darkfire too, but knowing how important it was to his lover kind of put some nervous pressure on Shade.  This all had to be perfect, and he didn’t want to mess things up or disappoint Darkfire by not knowing what to do.</w:t>
      </w:r>
    </w:p>
    <w:p>
      <w:pPr>
        <w:pStyle w:val="Normal"/>
        <w:rPr/>
      </w:pPr>
      <w:r>
        <w:rPr/>
      </w:r>
    </w:p>
    <w:p>
      <w:pPr>
        <w:pStyle w:val="Normal"/>
        <w:rPr/>
      </w:pPr>
      <w:r>
        <w:rPr/>
        <w:t>Darkfire’s words were a little mushy, a little embarrassing, but Shade was also touched at the same time.  And further unsettled.</w:t>
      </w:r>
    </w:p>
    <w:p>
      <w:pPr>
        <w:pStyle w:val="Normal"/>
        <w:rPr/>
      </w:pPr>
      <w:r>
        <w:rPr/>
      </w:r>
    </w:p>
    <w:p>
      <w:pPr>
        <w:pStyle w:val="Normal"/>
        <w:rPr/>
      </w:pPr>
      <w:r>
        <w:rPr/>
        <w:t>Shade turned his hand so that he could grasp Darkfire’s, and gave him a tug to invite him to sit close and snuggle.  “Ray…” he began once the other man had settled.  Shade looked down at their hands, still held, and the ring on his finger which was so perfect that Shade couldn’t hope to be able to match it, not as far as he could imagine anyway, and that wasn’t fair at all to Darkfire, who deserved to have things perfect.</w:t>
      </w:r>
    </w:p>
    <w:p>
      <w:pPr>
        <w:pStyle w:val="Normal"/>
        <w:rPr/>
      </w:pPr>
      <w:r>
        <w:rPr/>
      </w:r>
    </w:p>
    <w:p>
      <w:pPr>
        <w:pStyle w:val="Normal"/>
        <w:rPr/>
      </w:pPr>
      <w:r>
        <w:rPr/>
        <w:t>“</w:t>
      </w:r>
      <w:r>
        <w:rPr/>
        <w:t>You did good with this ring,” he said, keeping his gaze on their hands.  “I think it’s perfect, everything about it.  But I gotta admit I been kinda worrying about this since last night… I remember I said in the vow that I’d get you a ring too and I really want to, but… well… I’m not as good at these kinda things as you are.  I want it to be perfect for you too, but I don’t really know what that would be.”  He lowered his voice a bit, almost to a whisper, sounding ashamed that he had to bring this up and admit that he didn’t know what to do.  “These kinda things are supposed to be a surprise, I don’t like disappointing you, but I gotta ask because I don’t want to mess this up.”</w:t>
      </w:r>
    </w:p>
    <w:p>
      <w:pPr>
        <w:pStyle w:val="Normal"/>
        <w:rPr/>
      </w:pPr>
      <w:r>
        <w:rPr/>
      </w:r>
    </w:p>
    <w:p>
      <w:pPr>
        <w:pStyle w:val="Normal"/>
        <w:rPr/>
      </w:pPr>
      <w:r>
        <w:rPr/>
        <w:t>Shade took Darkfire’s left hand and held it up, using his thumb to stroke the place on his finger where a wedding ring would go.  “I want to give you what you want, so…what’s appropriate?  When I give you a ring and you look down at it, what do you want to see there?”</w:t>
      </w:r>
    </w:p>
    <w:p>
      <w:pPr>
        <w:pStyle w:val="Normal"/>
        <w:pBdr>
          <w:bottom w:val="dotted" w:sz="24" w:space="1" w:color="000000"/>
        </w:pBdr>
        <w:rPr/>
      </w:pPr>
      <w:r>
        <w:rPr/>
      </w:r>
    </w:p>
    <w:p>
      <w:pPr>
        <w:pStyle w:val="Normal"/>
        <w:rPr/>
      </w:pPr>
      <w:r>
        <w:rPr/>
      </w:r>
    </w:p>
    <w:p>
      <w:pPr>
        <w:pStyle w:val="Normal"/>
        <w:rPr/>
      </w:pPr>
      <w:r>
        <w:rPr/>
        <w:t xml:space="preserve"> </w:t>
      </w:r>
      <w:r>
        <w:rPr/>
        <w:t>Darkfire happily snuggled up close to Shade. Honestly, he couldn't remember when, in recent years, he'd been so happy. Still, he had to think about Shade's words for a moment. Was it because customs were different, or because Shade didn't know any at all? So far, Dark had been the only one mentioning them, and now Tag looked so worried.</w:t>
        <w:br/>
        <w:br/>
        <w:t>"Well," he said slowly, "if possible, the ring should be tailored to the person. Not always, of course. Some people can't afford that, and others use heirloom rings. I guess let me tell you how I came up with yours?</w:t>
        <w:br/>
        <w:br/>
        <w:t>"See, the white gold is because it goes better with your coloring, and the colors you like to wear. It's matte, not shiny, so it won't give you away. At least, I hope so," he said with a smile. "If you don't wear it while working, to keep yourself safe, I understand. Then the taijitu, the yin and yang, for light and dark, sun and clouds, day and night." Dark decided to leave out "male and female" for the moment. "That represents me and you, but also just you. You now like to stay in the shadows, but before, you lived in the light. You still want to be in the light, because you want to be a hero, still, right? And those two parts of you can never be separated. They're both a part of you, always. And again, the black and white go with your look.</w:t>
        <w:br/>
        <w:br/>
        <w:t>"It took me a while to think of what I wanted for it, but I'm glad you're happy with it. It doesn't have to be a surprise," Dark said, realizing that Shade wouldn't know that. "But I wanted to make it a surprise for you.</w:t>
        <w:br/>
        <w:br/>
        <w:t>"Now, let me see if I can answer your question." Dark held Shade's hands in his own and closed his eyes in thought. "Gold, for flames and light. Green for spring and my healing powers, or I guess my hair. Or red or maroon, because I like those too, but I don't know how you could work those in," he chuckled, eyes still closed. "Um... I'm not sure what design, except no stars. Those are part of my family emblem, so I'd rather not have one also on the ring. Just personal preference, there." He opened his eyes and looked at Tag. "Does that help?"</w:t>
      </w:r>
    </w:p>
    <w:p>
      <w:pPr>
        <w:pStyle w:val="Normal"/>
        <w:pBdr>
          <w:bottom w:val="dotted" w:sz="24" w:space="1" w:color="000000"/>
        </w:pBdr>
        <w:rPr/>
      </w:pPr>
      <w:r>
        <w:rPr/>
      </w:r>
    </w:p>
    <w:p>
      <w:pPr>
        <w:pStyle w:val="Normal"/>
        <w:rPr/>
      </w:pPr>
      <w:r>
        <w:rPr/>
      </w:r>
    </w:p>
    <w:p>
      <w:pPr>
        <w:pStyle w:val="Normal"/>
        <w:rPr/>
      </w:pPr>
      <w:r>
        <w:rPr/>
        <w:t>Shade listened carefully to Darkfire’s description of his ring and the meaning behind the symbol and the coloring.  It was rather remarkable that someone could be so insightful about another person, to be able to divine a symbol to match him perfectly, to care enough to pay attention to details, like making the ring matte so that it wouldn’t jeopardize his ability to work.  Shade really admired Dark for that.  He couldn’t do it, at least he very much doubted that he could.  Motors, electronics, metals… these were the things that made sense to Shade.  Logistics, schematics.  Not people.  He could look at the inner guts of a clockwork and figure out exactly how it ran.  But real people… Shade was at a loss.  He felt like he couldn’t pick up on the subtleties, at least not the way Darkfire did.</w:t>
      </w:r>
    </w:p>
    <w:p>
      <w:pPr>
        <w:pStyle w:val="Normal"/>
        <w:rPr/>
      </w:pPr>
      <w:r>
        <w:rPr/>
      </w:r>
    </w:p>
    <w:p>
      <w:pPr>
        <w:pStyle w:val="Normal"/>
        <w:rPr/>
      </w:pPr>
      <w:r>
        <w:rPr/>
        <w:t>Which is why Shade had to give himself a sort of mental kick when Darkfire described what he would like for his rings.  Flames!  Of course.  Shade should have thought of that on his own, but he hadn’t.  Or the color green.  Or maroon and gold – Dark wore it all the time – but Shade probably wouldn’t have thought of it.  So he was glad for the hints.  Now that he knew what materials he was working with, so to speak, he could start planning out the steps he would need to take to make what he was already picturing in his head a reality.</w:t>
      </w:r>
    </w:p>
    <w:p>
      <w:pPr>
        <w:pStyle w:val="Normal"/>
        <w:rPr/>
      </w:pPr>
      <w:r>
        <w:rPr/>
      </w:r>
    </w:p>
    <w:p>
      <w:pPr>
        <w:pStyle w:val="Normal"/>
        <w:rPr/>
      </w:pPr>
      <w:r>
        <w:rPr/>
        <w:t>“</w:t>
      </w:r>
      <w:r>
        <w:rPr/>
        <w:t>Yeah, that does help.  Helps a lot,” Shade nodded, giving Dark a slight smile, then sighing quietly.  “Sorry I don’t know better about things like this.”  For a brief moment, Shade remembered what Simaster had said, essentially about how Dark was out of his league, and this kind of proved the mastermind right, didn’t it?  “I don’t got much experience with this stuff or with traditions.  I’d like to learn more,” he admitted.  “And I want to know enough to make it all perfect for you.  But right now…”  Shade shrugged a little and held up his hands.  “I can take things apart and put ‘em back together again.  I can fix things.  Like your sewing machine over there,” he nodded in that direction.  “I bet I could get it humming nice for you in no time.  But being in a relationship, and doing things right, being engaged, getting married… I don’t know anything about that sort of stuff.  So… I’m sorry if it gets to be a bother, but I gotta rely on you to tell me how to do it all right, okay?”</w:t>
      </w:r>
    </w:p>
    <w:p>
      <w:pPr>
        <w:pStyle w:val="Normal"/>
        <w:pBdr>
          <w:bottom w:val="dotted" w:sz="24" w:space="1" w:color="000000"/>
        </w:pBdr>
        <w:rPr/>
      </w:pPr>
      <w:r>
        <w:rPr/>
      </w:r>
    </w:p>
    <w:p>
      <w:pPr>
        <w:pStyle w:val="Normal"/>
        <w:rPr/>
      </w:pPr>
      <w:r>
        <w:rPr/>
      </w:r>
    </w:p>
    <w:p>
      <w:pPr>
        <w:pStyle w:val="Normal"/>
        <w:rPr/>
      </w:pPr>
      <w:r>
        <w:rPr/>
        <w:t>"It's not a bother," Dark said. "If you're really interested, I'm happy to explain it. I don't want to sound like a nag. It's just what I grew up with and what I learned. My experience isn't everyone's... I mean, we're heroes, and mutants, and we're not poor." He looked at the sewing machine. "If you can get that thing running right, it'd be a big help. It's a good machine, but I'm sick of the shuttle race problems."</w:t>
        <w:br/>
        <w:br/>
        <w:t>That was one thing Dark appreciated about Tag: his ability to work with machines. Mechanical things were strange and treacherous devices, as far as Dark was concerned. Oh, they'd work all right, for a while. Eventually they'd stop working for no good reason that he could see, and he couldn't figure out how to make them right again. He feared the day when he'd have to call a repair specialist, and the problem would be something like "you need to change the battery" or "yeah, this'll set you back about five grand, sucker".</w:t>
        <w:br/>
        <w:br/>
        <w:t>"But really, if we get married here, we don't have to do all the things from my home," Dark continued. "I must seem... well, I talk about home all the time, I know. I should be trying to fit in more, here. I guess it's because there's a chance, even a slim one, that I could go back home someday. If there were no way I could get home... I don't know." He started to lean his head on Tag's shoulder, then stopped as he remembered the spikes. "Whatever happens, Tag, I'm staying with you. I've never felt this way with anyone else," he said softly. "And whatever ring you come up with, I know it'll be perfect."</w:t>
        <w:br/>
        <w:br/>
        <w:t>He put an arm around Tag's waist. "So... when do you start your next job with the Vanguard?" he asked, fingers teasing their way inside the waistband of Tag's jeans.</w:t>
      </w:r>
    </w:p>
    <w:p>
      <w:pPr>
        <w:pStyle w:val="Normal"/>
        <w:pBdr>
          <w:bottom w:val="dotted" w:sz="24" w:space="1" w:color="000000"/>
        </w:pBdr>
        <w:rPr/>
      </w:pPr>
      <w:r>
        <w:rPr/>
      </w:r>
    </w:p>
    <w:p>
      <w:pPr>
        <w:pStyle w:val="Normal"/>
        <w:rPr/>
      </w:pPr>
      <w:r>
        <w:rPr/>
      </w:r>
    </w:p>
    <w:p>
      <w:pPr>
        <w:pStyle w:val="Normal"/>
        <w:rPr/>
      </w:pPr>
      <w:r>
        <w:rPr/>
        <w:t>Shade quirked out a grin when given the permission to work on Darkfire’s sewing machine and his eyes lit up a touch.  He was pleased to have a chance to do something helpful for Dark, and he was looking forward to getting in and seeing how everything in the machine worked.  He could do that the next day, while Dark was occupied with team business and whatnot.  If he had the time, maybe while he was out at night, maybe he could scrounge around for the chemicals Dark would be needing for the ironfang stuff too.  Or at least scare up an old washtub.  That would be easy.</w:t>
      </w:r>
    </w:p>
    <w:p>
      <w:pPr>
        <w:pStyle w:val="Normal"/>
        <w:rPr/>
      </w:pPr>
      <w:r>
        <w:rPr/>
      </w:r>
    </w:p>
    <w:p>
      <w:pPr>
        <w:pStyle w:val="Normal"/>
        <w:rPr/>
      </w:pPr>
      <w:r>
        <w:rPr/>
        <w:t>He listened to Dark talk about his hope over the slim chance of getting back to his family and his home dimension, and Shade understood, just as he’d been thinking earlier.  Darkfire had a home to go back to, so it was really no surprise that he talked about it a lot and longed for the day when he could return.  When Shade thought about it – about the possibility of going with Dark to an entirely new dimension – he realized that there was very little for him to be concerned about leaving behind.  Even if that message was from his Dad, Shade didn’t think there would be any reason for him to look back before he followed Darkfire.</w:t>
      </w:r>
    </w:p>
    <w:p>
      <w:pPr>
        <w:pStyle w:val="Normal"/>
        <w:rPr/>
      </w:pPr>
      <w:r>
        <w:rPr/>
      </w:r>
    </w:p>
    <w:p>
      <w:pPr>
        <w:pStyle w:val="Normal"/>
        <w:rPr/>
      </w:pPr>
      <w:r>
        <w:rPr/>
        <w:t>No, his concerns weren’t necessarily behind him, but more ahead of him.  Knowing that Dark’s family did love him helped temper Shade’s initial anger toward them, but how would they feel about their son bringing home a temperamental anti-social stalker?  A common kid who worked with his hands and didn’t know anything about engagements or foreign languages or how to dance?  They hadn’t been able to tolerate their own kin being different and unacceptable, how would they react to a stranger like that?</w:t>
      </w:r>
    </w:p>
    <w:p>
      <w:pPr>
        <w:pStyle w:val="Normal"/>
        <w:rPr/>
      </w:pPr>
      <w:r>
        <w:rPr/>
      </w:r>
    </w:p>
    <w:p>
      <w:pPr>
        <w:pStyle w:val="Normal"/>
        <w:rPr/>
      </w:pPr>
      <w:r>
        <w:rPr/>
        <w:t>Darkfire’s arm around his waist helped Shade to set aside those worries for the time being.  Really, they weren’t anything he had to think about now, were they?  And Shade suspected that he was putting in overtime trying to find things to fret about.  He smiled at Dark and squirmed a little at the nice feeling of his fingers, and tipped his head carefully to the side so that he could kiss the other man’s cheek.</w:t>
      </w:r>
    </w:p>
    <w:p>
      <w:pPr>
        <w:pStyle w:val="Normal"/>
        <w:rPr/>
      </w:pPr>
      <w:r>
        <w:rPr/>
      </w:r>
    </w:p>
    <w:p>
      <w:pPr>
        <w:pStyle w:val="Normal"/>
        <w:rPr/>
      </w:pPr>
      <w:r>
        <w:rPr/>
        <w:t>“</w:t>
      </w:r>
      <w:r>
        <w:rPr/>
        <w:t xml:space="preserve">Day after tomorrow, I get airlifted out bright and early,” he said.  Acting on a whim, he shifted, rising up a bit and turning around so that he could slip himself over and straddle Dark’s lap.  It was a position that he especially liked, since it gave him good access to not only kissing, but also to working his fingers in his lover’s hair.  He did so, with both hands on either side of Dark’s head, skritching gently.  “And I feel better, Ray.  Thanks.”  He tipped his head so that he could look over Dark’s glasses into his eyes.  “So, did you want to go back to that </w:t>
      </w:r>
      <w:r>
        <w:rPr>
          <w:i/>
        </w:rPr>
        <w:t>other</w:t>
      </w:r>
      <w:r>
        <w:rPr/>
        <w:t xml:space="preserve"> conversation?” he asked with playfulness in his tone.  </w:t>
      </w:r>
    </w:p>
    <w:p>
      <w:pPr>
        <w:pStyle w:val="Normal"/>
        <w:pBdr>
          <w:bottom w:val="dotted" w:sz="24" w:space="1" w:color="000000"/>
        </w:pBdr>
        <w:rPr/>
      </w:pPr>
      <w:r>
        <w:rPr/>
      </w:r>
    </w:p>
    <w:p>
      <w:pPr>
        <w:pStyle w:val="Normal"/>
        <w:rPr/>
      </w:pPr>
      <w:r>
        <w:rPr/>
      </w:r>
    </w:p>
    <w:p>
      <w:pPr>
        <w:pStyle w:val="Normal"/>
        <w:rPr/>
      </w:pPr>
      <w:r>
        <w:rPr/>
        <w:t>"The other - ?" Dark began, then realized what Tag meant. "Oh! The – oh!" He stammered, heat rising to his face once again. "You – I – " He tried to laugh it off. "I'm such a dork," he said, putting his face to Tag's chest. "But at least it's okay, with you."</w:t>
        <w:br/>
        <w:br/>
        <w:t>He put his arms around Tag's waist as he kept his face buried in the stalker's chest. "You make me happy," he whispered. Right now, he wanted to break into a long monologue in French about everything Tag meant to him, but this wasn't really the time or place, and Tag wouldn't understand it anyway, and it would be all too sentimental. So he just hugged instead.</w:t>
        <w:br/>
        <w:br/>
        <w:t xml:space="preserve">Then he looked up to kiss Tag, and pulled the back of his shirt up so he could touch bare skin. </w:t>
        <w:br/>
        <w:br/>
        <w:t>One thing led to another, and he never did get back to the sex talk.</w:t>
        <w:br/>
        <w:br/>
        <w:t>~ ~ ~</w:t>
        <w:br/>
        <w:br/>
        <w:t xml:space="preserve">It was so nice to not pass out right afterwards. He was still tired, and he </w:t>
      </w:r>
      <w:r>
        <w:rPr>
          <w:i/>
          <w:iCs/>
        </w:rPr>
        <w:t>could</w:t>
      </w:r>
      <w:r>
        <w:rPr/>
        <w:t xml:space="preserve"> fall asleep if he wanted to, but it wasn't mandatory. That felt so good.</w:t>
        <w:br/>
        <w:br/>
        <w:t xml:space="preserve">He cuddled up next to Shade, in his usual position, drowsy but determined to stay awake. He traced his fingers across Shade's chest, wondering if either one of them was up for another bout. It had been a full day, and he had to get up early to help the team on a dawn raid... he should probably sleep... but first there was something he wanted resolved. </w:t>
        <w:br/>
        <w:br/>
        <w:t>"Tag," he said softly. "What're you gonna do about calling your dad? I can still call, if you want. I can call from a pay phone or an untraceable cell... but you have to make a decision on it."</w:t>
      </w:r>
    </w:p>
    <w:p>
      <w:pPr>
        <w:pStyle w:val="Normal"/>
        <w:pBdr>
          <w:bottom w:val="dotted" w:sz="24" w:space="1" w:color="000000"/>
        </w:pBdr>
        <w:rPr/>
      </w:pPr>
      <w:r>
        <w:rPr/>
      </w:r>
    </w:p>
    <w:p>
      <w:pPr>
        <w:pStyle w:val="Normal"/>
        <w:rPr/>
      </w:pPr>
      <w:r>
        <w:rPr/>
      </w:r>
    </w:p>
    <w:p>
      <w:pPr>
        <w:pStyle w:val="Normal"/>
        <w:rPr/>
      </w:pPr>
      <w:r>
        <w:rPr/>
        <w:t>Shade felt relaxed and good, and his mind was wonderfully blank and unencumbered by any heavy thoughts or worries.  It was completeness to have Dark cuddled up beside him like usual, arm wrapped under his lover and idling toying with a strand of his hair while Dark played his fingers over his chest.</w:t>
      </w:r>
    </w:p>
    <w:p>
      <w:pPr>
        <w:pStyle w:val="Normal"/>
        <w:rPr/>
      </w:pPr>
      <w:r>
        <w:rPr/>
      </w:r>
    </w:p>
    <w:p>
      <w:pPr>
        <w:pStyle w:val="Normal"/>
        <w:rPr/>
      </w:pPr>
      <w:r>
        <w:rPr/>
        <w:t>Being thus peaceful, Shade didn’t especially appreciate it when Dark brought up the subject of his father again.  That was the last thing he wanted to think about right now, or until PHM came back with some information on that phone number.  He felt himself tense up again, muscles locking into tight mean coils.  He didn’t want to make a decision; he didn’t even want to think about it!  In fact, he might as well get up right now and head out into the city.  Right!  There was scrounging to do, and he was sure he could scare up some work with no problem…</w:t>
      </w:r>
    </w:p>
    <w:p>
      <w:pPr>
        <w:pStyle w:val="Normal"/>
        <w:rPr/>
      </w:pPr>
      <w:r>
        <w:rPr/>
      </w:r>
    </w:p>
    <w:p>
      <w:pPr>
        <w:pStyle w:val="Normal"/>
        <w:rPr>
          <w:i/>
          <w:i/>
        </w:rPr>
      </w:pPr>
      <w:r>
        <w:rPr/>
        <w:t xml:space="preserve">Suddenly a rational part of his mind clicked on.  </w:t>
      </w:r>
      <w:r>
        <w:rPr>
          <w:i/>
        </w:rPr>
        <w:t>Hell, what am I thinking?  I’m here with Darkfire, he asks me one simple question, an’ I’m ready to take off running.  And I’m so damn tense I fell like I’m gonna snap in half…</w:t>
      </w:r>
      <w:r>
        <w:rPr/>
        <w:t xml:space="preserve"> Shade winced and tried to unwind himself.  </w:t>
      </w:r>
      <w:r>
        <w:rPr>
          <w:i/>
        </w:rPr>
        <w:t>I said I needed to talk to him more, so why don’t I just talk already?  Cripes!</w:t>
      </w:r>
    </w:p>
    <w:p>
      <w:pPr>
        <w:pStyle w:val="Normal"/>
        <w:rPr>
          <w:i/>
          <w:i/>
        </w:rPr>
      </w:pPr>
      <w:r>
        <w:rPr>
          <w:i/>
        </w:rPr>
      </w:r>
    </w:p>
    <w:p>
      <w:pPr>
        <w:pStyle w:val="Normal"/>
        <w:rPr/>
      </w:pPr>
      <w:r>
        <w:rPr/>
        <w:t>“</w:t>
      </w:r>
      <w:r>
        <w:rPr/>
        <w:t>Sorry…” he muttered, still working on relaxing himself, drawing in a long breath and then slowly exhaling it.  “I’m just… it’s just… it hard thinking ‘bout talking to him again, you know?  Actually, it’s weird thinking ‘bout talking to him at all,” Shade gave a half-laugh, a bit bitter in tone.  “Not a talker at all, my Dad.  Always all business, straight to the point if he did say anything.  Was like that even before my mutation hit, but afterwards… well, it was almost like I didn’t have a dad anymore, as much as I saw him.  Couple times he took me hunting up north… for deer twice and once for duck season.”  Shade pressed his lips together tightly for a moment before continuing.  “It was a three hour drive up to the UP, and another hour beyond that.  I was surprised if he said more than a dozen words to me, the whole way up.  That’s how my Dad communicated, by making me feel like I didn’t even exist.”</w:t>
      </w:r>
    </w:p>
    <w:p>
      <w:pPr>
        <w:pStyle w:val="Normal"/>
        <w:rPr/>
      </w:pPr>
      <w:r>
        <w:rPr/>
      </w:r>
    </w:p>
    <w:p>
      <w:pPr>
        <w:pStyle w:val="Normal"/>
        <w:rPr/>
      </w:pPr>
      <w:r>
        <w:rPr/>
        <w:t>Shade sighed deeply.  He was slowly relaxing again, soothing himself by running his fingers.  “The night I left home, Dad was there.  He stood back and listened to me and my mom scream at each other, heard her call me a monster and tell me she wished I’d just go die already so that she could be rid of me.  He never said anything.  An’ when I left, I passed him on the front porch going.  He just fucking stood there and let me.  Lit a cigarette an’ watched me walk down the driveway.  Ray… I didn’t put my aura up bcuz I wanted him to be able to see me, I was hoping an’ praying he’d call me back!”</w:t>
      </w:r>
    </w:p>
    <w:p>
      <w:pPr>
        <w:pStyle w:val="Normal"/>
        <w:rPr/>
      </w:pPr>
      <w:r>
        <w:rPr/>
      </w:r>
    </w:p>
    <w:p>
      <w:pPr>
        <w:pStyle w:val="Normal"/>
        <w:rPr/>
      </w:pPr>
      <w:r>
        <w:rPr/>
        <w:t>Shade was surprised to realize how much he himself was talking now, and knew that he was also getting wound up.  He didn’t really want that, but it had happened, and so he tried to relax himself again.  Silently, he appreciated Darkfire giving him this opportunity to reveal a little more of himself.  “Anyway, he never did,” he finished quietly.  “And so you can imagine that if he actually wants to talk to me, it can’t be about anything good.  So a big part of me doesn’t want to hear it.  Not at all.  But, the other part of me… well, I still love ‘em, you know?” he asked rhetorically, knowing full well that Dark did.  “I wanna know what’s happened, what’s so bad that my Dad would actually go to the trouble of tracking me down.  And I appreciate you offerin’ to call him for me, but hell,” he put his free hand to his forehead and gazed up toward the ceiling, setting his jaw.  “I gotta stop being such a coward about this, don’t I?  All that shit went down long in the past, and hopefully I got it in me to be a man an’ just let it stay there.”</w:t>
      </w:r>
    </w:p>
    <w:p>
      <w:pPr>
        <w:pStyle w:val="Normal"/>
        <w:pBdr>
          <w:bottom w:val="dotted" w:sz="24" w:space="1" w:color="000000"/>
        </w:pBdr>
        <w:rPr/>
      </w:pPr>
      <w:r>
        <w:rPr/>
      </w:r>
    </w:p>
    <w:p>
      <w:pPr>
        <w:pStyle w:val="Normal"/>
        <w:rPr/>
      </w:pPr>
      <w:r>
        <w:rPr/>
      </w:r>
    </w:p>
    <w:p>
      <w:pPr>
        <w:pStyle w:val="Normal"/>
        <w:rPr/>
      </w:pPr>
      <w:r>
        <w:rPr/>
        <w:t>Dark hugged his lover in what he hoped was a soothing way, feeling the tension ebb and flow. He was glad Tag was talking about it; he couldn't keep running away from problems. Dark had run away, in a fashion, by withdrawing and turning to drugs. It hadn't made him happy at all. If anything, he'd hoped to die when the light flared all around him, and instead he'd been transported here. Now he was happy, with Tag.</w:t>
        <w:br/>
        <w:br/>
        <w:t xml:space="preserve">Granted, when he got back – if he got back – he'd still have to face his family. He loved them deeply, and he knew they loved him. But there was still the problem of expectations. He was supposed to be a defender. He was supposed to help them out. And they'd twisted him, broken his body like this. He didn't like to think about that, because what parents would do that to their child because he didn't fit in? So he would have to face those demons if – when – he returned. </w:t>
        <w:br/>
        <w:br/>
        <w:t xml:space="preserve">Just like Tag would have to face his own demons, in the form of his father. </w:t>
        <w:br/>
        <w:br/>
        <w:t>"Whatever happens, you know I'm here for you," he said quietly, when Tag had finished. "Maybe he wants to apologize. I don't know, and I don't want to get hopes up. But if he was as unresponsive as you say... it must be critically important for him to find you. He wouldn't try to reach you if it were just to say 'by the way, I regret ever having you for a son', you know? So... if it were me, I'd be hoping it meant something good. And afraid that I'd be shot down, naturally. But hoping, anyway.</w:t>
        <w:br/>
        <w:br/>
        <w:t>"But that's me, not you. So I know you expect the worst. I'm just saying... at least give him a chance. It's okay to be on your guard. Just – "</w:t>
        <w:br/>
        <w:br/>
        <w:t>His communicator beeped, and Dark got off the bed to find it in his clothes. It was PHM.</w:t>
        <w:br/>
        <w:br/>
        <w:t>"Here," he said, handing the communicator to Shade. "She's traced the number."</w:t>
      </w:r>
    </w:p>
    <w:p>
      <w:pPr>
        <w:pStyle w:val="Normal"/>
        <w:pBdr>
          <w:bottom w:val="dotted" w:sz="24" w:space="1" w:color="000000"/>
        </w:pBdr>
        <w:rPr/>
      </w:pPr>
      <w:r>
        <w:rPr/>
      </w:r>
    </w:p>
    <w:p>
      <w:pPr>
        <w:pStyle w:val="Normal"/>
        <w:rPr/>
      </w:pPr>
      <w:r>
        <w:rPr/>
      </w:r>
    </w:p>
    <w:p>
      <w:pPr>
        <w:pStyle w:val="Normal"/>
        <w:rPr/>
      </w:pPr>
      <w:r>
        <w:rPr/>
        <w:t>Shade doubted very much that his father wanted to apologize or anything of that sort.  In fact, he found it hard to imagine that his dad wanted to get a hold of him for any personal or emotional reason.  No.  Something had happened, and that was what worried Shade.  Someone in the family had passed away or had gotten sick or something of that nature, and it was serious enough that his father had decided that Shade ought to know.</w:t>
      </w:r>
    </w:p>
    <w:p>
      <w:pPr>
        <w:pStyle w:val="Normal"/>
        <w:rPr/>
      </w:pPr>
      <w:r>
        <w:rPr/>
      </w:r>
    </w:p>
    <w:p>
      <w:pPr>
        <w:pStyle w:val="Normal"/>
        <w:rPr/>
      </w:pPr>
      <w:r>
        <w:rPr/>
        <w:t>He was not in the least bit surprised by the information PHM gave him.  The cell phone had been purchased through a financial services and investment company based in Muskegon Michigan, called Great Lakes Financial, and the number was owned by Kurt Van Keuren.  Shade found himself nodding silently as PHM spoke.  That was the company his father had worked for Shade’s entire life.  He was a senior manager there.</w:t>
      </w:r>
    </w:p>
    <w:p>
      <w:pPr>
        <w:pStyle w:val="Normal"/>
        <w:rPr/>
      </w:pPr>
      <w:r>
        <w:rPr/>
      </w:r>
    </w:p>
    <w:p>
      <w:pPr>
        <w:pStyle w:val="Normal"/>
        <w:rPr/>
      </w:pPr>
      <w:r>
        <w:rPr/>
        <w:t>Shade thanked PHM, switched off the communicator and looked at Dark with a sigh.  “Yeah, it’s his number,” he said, reaching over to put the communicator on the bedside table.  “I suppose I should try calling tomorrow, but I really don’t want to.  I’d rather wait until I get back from the war zone.  That way, if it’s somethin’ that needs my attention, I’ll have the time t’deal with it.”</w:t>
      </w:r>
    </w:p>
    <w:p>
      <w:pPr>
        <w:pStyle w:val="Normal"/>
        <w:pBdr>
          <w:bottom w:val="dotted" w:sz="24" w:space="1" w:color="000000"/>
        </w:pBdr>
        <w:rPr/>
      </w:pPr>
      <w:r>
        <w:rPr/>
      </w:r>
    </w:p>
    <w:p>
      <w:pPr>
        <w:pStyle w:val="Normal"/>
        <w:rPr/>
      </w:pPr>
      <w:r>
        <w:rPr/>
      </w:r>
    </w:p>
    <w:p>
      <w:pPr>
        <w:pStyle w:val="Normal"/>
        <w:rPr/>
      </w:pPr>
      <w:r>
        <w:rPr/>
        <w:t xml:space="preserve">Dark gave Shade a sour look. "I hope – " he began, thinking </w:t>
      </w:r>
      <w:r>
        <w:rPr>
          <w:i/>
          <w:iCs/>
        </w:rPr>
        <w:t xml:space="preserve">I hope nobody dies while you're ignoring the problem. What if it's your mom, in the hospital? If it were my dad - </w:t>
      </w:r>
      <w:r>
        <w:rPr/>
        <w:br/>
        <w:br/>
        <w:t>But that was the point, wasn't it? It wasn't his dad. It was Tag's. Dark was so lonely for home, so desperate to see his family that if he had a call from his family, he'd leap to respond. But Tag was on bad terms with his family, even if he still loved them, and he had more to dread from the call.</w:t>
        <w:br/>
        <w:br/>
        <w:t>It was tearing Dark up inside, for all the wrong reasons. That was why he wanted to call, in place of Tag: it was a surrogate call.</w:t>
        <w:br/>
        <w:br/>
        <w:t xml:space="preserve">He shook his head at himself. "I hope it all turns out okay," he said. "Whatever happens, I'm here for you." </w:t>
        <w:br/>
        <w:br/>
        <w:t xml:space="preserve">An idea came to him. </w:t>
      </w:r>
      <w:r>
        <w:rPr>
          <w:i/>
          <w:iCs/>
        </w:rPr>
        <w:t>I have the number, and we know it's his dad... I could make the call myself, find out what to expect... if someone's sick or dying, then I could tell him right away, and if it's not an emergency, then I don't say anything, and he can call after he gets back.</w:t>
      </w:r>
      <w:r>
        <w:rPr/>
        <w:br/>
        <w:br/>
        <w:t>Of course, Dark knew that was a recipe for trouble. Tag would certainly find out that Dark had made the call behind his back, and probably, rightly, feel betrayed. The best thing he could do was just sit on his hands and keep his mouth shut. If he could manage that. He needed to respect how Tag wanted to handle the situation.</w:t>
        <w:br/>
        <w:br/>
        <w:t>"I'm gonna get a shower," he said. He was still tired, but didn't feel like going to sleep right now. "I should get a robe," he added, not wanting to put his clothes back on just to remove them for the shower. "Or keep a towel in here." He gathered up his things and pulled his gray T-shirt over his head.</w:t>
      </w:r>
    </w:p>
    <w:p>
      <w:pPr>
        <w:pStyle w:val="Normal"/>
        <w:pBdr>
          <w:bottom w:val="dotted" w:sz="24" w:space="1" w:color="000000"/>
        </w:pBdr>
        <w:rPr/>
      </w:pPr>
      <w:r>
        <w:rPr/>
      </w:r>
    </w:p>
    <w:p>
      <w:pPr>
        <w:pStyle w:val="Normal"/>
        <w:rPr/>
      </w:pPr>
      <w:r>
        <w:rPr/>
      </w:r>
    </w:p>
    <w:p>
      <w:pPr>
        <w:pStyle w:val="Normal"/>
        <w:rPr/>
      </w:pPr>
      <w:r>
        <w:rPr/>
        <w:t>Shade pointedly didn’t look at Darkfire, because he knew what the expression on the other man’s face would be and he stubbornly didn’t want to see it, that accusation of avoidance.  He knew he was being avoidant!  He didn’t need Dark to tell him.  But deep down, Shade really couldn’t help it and miserable anger swirled in his gut, reminding of how much he hadn’t wanted to deal with this in the first place.</w:t>
      </w:r>
    </w:p>
    <w:p>
      <w:pPr>
        <w:pStyle w:val="Normal"/>
        <w:rPr/>
      </w:pPr>
      <w:r>
        <w:rPr/>
      </w:r>
    </w:p>
    <w:p>
      <w:pPr>
        <w:pStyle w:val="Normal"/>
        <w:rPr/>
      </w:pPr>
      <w:r>
        <w:rPr/>
        <w:t>He tried to look at the matter sensibly.  It had probably taken his dad awhile to track him down, who knew how long?  The only reason Shade had even gotten the message now was because of joining the Vanguard.  If he hadn’t done that, he would have never received the note, and would know nothing about it.  So, what did it matter if he called now, or four days from now?  If someone had died, it wouldn’t make a difference.  If someone was sick… well, hopefully four more days wouldn’t matter any…</w:t>
      </w:r>
    </w:p>
    <w:p>
      <w:pPr>
        <w:pStyle w:val="Normal"/>
        <w:rPr/>
      </w:pPr>
      <w:r>
        <w:rPr/>
      </w:r>
    </w:p>
    <w:p>
      <w:pPr>
        <w:pStyle w:val="Normal"/>
        <w:rPr/>
      </w:pPr>
      <w:r>
        <w:rPr/>
        <w:t>Thinking like that, he felt like a low-down cowardly bastard and while being angry with himself, he also took the time to be angry at distant parents who could make him feel so disgusted with himself so easily, even from so far away.  Shade found himself quivering from the gut-eating resentment.  This was how he’d spent his teenage years – tied up in knots and furious because his parents had so convinced him that he was a horrible unwanted thing – and he hated feeling that again.  He’d worked so hard to just put it all far far behind him and all it had taken was a couple words and a phone number on a piece of paper to bring it all back.</w:t>
      </w:r>
    </w:p>
    <w:p>
      <w:pPr>
        <w:pStyle w:val="Normal"/>
        <w:rPr/>
      </w:pPr>
      <w:r>
        <w:rPr/>
      </w:r>
    </w:p>
    <w:p>
      <w:pPr>
        <w:pStyle w:val="Normal"/>
        <w:rPr/>
      </w:pPr>
      <w:r>
        <w:rPr/>
        <w:t>He wanted to scream and lash out, break something, pop his spines and tear something to shreds.  The room he shared with Darkfire was too small and too confining and Shade needed to be out of it.  He quickly rolled out of bed and grabbed at his clothes with tight snappish movements.  He had to get out into the cool night air and just jump and jump and outrun it all and find someone to take his anger out on, damnit he knew that it was avoidance, he knew it was!  But he had to!</w:t>
      </w:r>
    </w:p>
    <w:p>
      <w:pPr>
        <w:pStyle w:val="Normal"/>
        <w:rPr/>
      </w:pPr>
      <w:r>
        <w:rPr/>
      </w:r>
    </w:p>
    <w:p>
      <w:pPr>
        <w:pStyle w:val="Normal"/>
        <w:rPr/>
      </w:pPr>
      <w:r>
        <w:rPr/>
        <w:t>“</w:t>
      </w:r>
      <w:r>
        <w:rPr/>
        <w:t>I’m going out,” he replied tightly to Darkfire’s comments about taking a shower, robes and towels.  He did not want Dark to see him having a temper tantrum, or breaking down, or screaming from the build up of resentment and pain.  His breath was coming fast as he pulled his own t-shirt and pants on and then yanked his jacket off a chair.  He turned for the door, unwillingly facing Dark at the same time, and seeing his lover sort of caused some reason to snap into his head, but it was shaky and teetering under the need to explode.  To pop his spines.</w:t>
      </w:r>
    </w:p>
    <w:p>
      <w:pPr>
        <w:pStyle w:val="Normal"/>
        <w:rPr/>
      </w:pPr>
      <w:r>
        <w:rPr/>
      </w:r>
    </w:p>
    <w:p>
      <w:pPr>
        <w:pStyle w:val="Normal"/>
        <w:rPr/>
      </w:pPr>
      <w:r>
        <w:rPr/>
        <w:t>“</w:t>
      </w:r>
      <w:r>
        <w:rPr/>
        <w:t>And I know it’s avoidance, Ray,” he said quickly, shrugging on his jacket and growling with irritation as the shoulders settled wrong and he had to fix them, tugging the old holes in the worn leather over his spikes.  “I know it is, I just… just…. Damnit! Ghrah!”  he snarled, yanking at his jacket in frustration before just flinging it off and dashing it to the floor.</w:t>
      </w:r>
    </w:p>
    <w:p>
      <w:pPr>
        <w:pStyle w:val="Normal"/>
        <w:pBdr>
          <w:bottom w:val="dotted" w:sz="24" w:space="1" w:color="000000"/>
        </w:pBdr>
        <w:rPr/>
      </w:pPr>
      <w:r>
        <w:rPr/>
      </w:r>
    </w:p>
    <w:p>
      <w:pPr>
        <w:pStyle w:val="Normal"/>
        <w:rPr/>
      </w:pPr>
      <w:r>
        <w:rPr/>
      </w:r>
    </w:p>
    <w:p>
      <w:pPr>
        <w:pStyle w:val="Normal"/>
        <w:rPr>
          <w:i/>
          <w:i/>
          <w:iCs/>
        </w:rPr>
      </w:pPr>
      <w:r>
        <w:rPr/>
        <w:t xml:space="preserve">Dark stood, facing Shade, and grabbed him by the upper arms, hoping to hell Tag wouldn't pop his spines and skewer him for doing so. "Tag!" he yelled, blinking furiously. "Shut up and </w:t>
      </w:r>
      <w:r>
        <w:rPr>
          <w:i/>
          <w:iCs/>
        </w:rPr>
        <w:t>do this!</w:t>
      </w:r>
      <w:r>
        <w:rPr/>
        <w:t xml:space="preserve"> Do you really want to feel like this for the next four, or five, or however many days?! Just call him and get it over with! Because if you don't," Dark took a deep breath, </w:t>
      </w:r>
      <w:r>
        <w:rPr>
          <w:i/>
          <w:iCs/>
        </w:rPr>
        <w:t>"I will.</w:t>
      </w:r>
      <w:r>
        <w:rPr/>
        <w:t xml:space="preserve"> We're getting married, right? That makes him my future father-in-law, right? And so help me, that gives me the right to find out what's going on, even if he's never heard of me. So if you don't call him, </w:t>
      </w:r>
      <w:r>
        <w:rPr>
          <w:i/>
          <w:iCs/>
        </w:rPr>
        <w:t>I will."</w:t>
      </w:r>
      <w:r>
        <w:rPr/>
        <w:br/>
        <w:br/>
        <w:t xml:space="preserve">He was breathing hard, and his heart raced, and he was terrified that this was going to cause a rift between them. "Because," he said in a calmer, unhappy voice, "I don't want to see you like this. I don't want to think of you all – agh – </w:t>
      </w:r>
      <w:r>
        <w:rPr>
          <w:i/>
          <w:iCs/>
        </w:rPr>
        <w:t>avoir une araignée au plafond,</w:t>
      </w:r>
      <w:r>
        <w:rPr/>
        <w:t xml:space="preserve"> all crazy, all torn up inside. </w:t>
      </w:r>
      <w:r>
        <w:rPr>
          <w:i/>
          <w:iCs/>
        </w:rPr>
        <w:t xml:space="preserve">Solve. This. </w:t>
      </w:r>
      <w:r>
        <w:rPr>
          <w:b/>
          <w:bCs/>
          <w:i/>
          <w:iCs/>
        </w:rPr>
        <w:t>Now."</w:t>
      </w:r>
      <w:r>
        <w:rPr/>
        <w:br/>
        <w:br/>
        <w:t xml:space="preserve">He realized he had a very strong grip on Tag's arms, and let go quickly, and nervously. </w:t>
      </w:r>
      <w:r>
        <w:rPr>
          <w:i/>
          <w:iCs/>
        </w:rPr>
        <w:t>Good one, Ramon. Managed to not get involved for, oh, a whole minute?</w:t>
      </w:r>
    </w:p>
    <w:p>
      <w:pPr>
        <w:pStyle w:val="Normal"/>
        <w:pBdr>
          <w:bottom w:val="dotted" w:sz="24" w:space="1" w:color="000000"/>
        </w:pBdr>
        <w:rPr>
          <w:i/>
          <w:i/>
          <w:iCs/>
        </w:rPr>
      </w:pPr>
      <w:r>
        <w:rPr>
          <w:i/>
          <w:iCs/>
        </w:rPr>
      </w:r>
    </w:p>
    <w:p>
      <w:pPr>
        <w:pStyle w:val="Normal"/>
        <w:rPr>
          <w:i/>
          <w:i/>
          <w:iCs/>
        </w:rPr>
      </w:pPr>
      <w:r>
        <w:rPr>
          <w:i/>
          <w:iCs/>
        </w:rPr>
      </w:r>
    </w:p>
    <w:p>
      <w:pPr>
        <w:pStyle w:val="Normal"/>
        <w:rPr>
          <w:iCs/>
        </w:rPr>
      </w:pPr>
      <w:r>
        <w:rPr>
          <w:i/>
          <w:iCs/>
        </w:rPr>
        <w:t xml:space="preserve">No, no no!  </w:t>
      </w:r>
      <w:r>
        <w:rPr>
          <w:iCs/>
        </w:rPr>
        <w:t>Shade’s head was screaming at him in a near-panic as Darkfire got in front of him, grabbed onto him, blocked his escape route, and the spined mutant’s phobia over being trapped switched itself on nearly full force.  And he really was trapped in more ways than just one here.  Trapped and forced into facing things he didn’t want to face.  He was furious and just wanted to bolt and get away, but there was Dark holding onto him and making him deal and threatening to do it himself if Shade wouldn’t, and it took every bit of self control for Shade to not react defensively with his spines, because it was the man he loved holding onto him and Shade didn’t want to hurt him.</w:t>
      </w:r>
    </w:p>
    <w:p>
      <w:pPr>
        <w:pStyle w:val="Normal"/>
        <w:rPr>
          <w:iCs/>
        </w:rPr>
      </w:pPr>
      <w:r>
        <w:rPr>
          <w:iCs/>
        </w:rPr>
      </w:r>
    </w:p>
    <w:p>
      <w:pPr>
        <w:pStyle w:val="Normal"/>
        <w:rPr>
          <w:iCs/>
        </w:rPr>
      </w:pPr>
      <w:r>
        <w:rPr>
          <w:iCs/>
        </w:rPr>
        <w:t>“</w:t>
      </w:r>
      <w:r>
        <w:rPr>
          <w:iCs/>
        </w:rPr>
        <w:t>Outta the way!” he snarled giving Dark a push to the side, shaking, adrenaline kicking him from the inside out.  He darted past his partner and yanked open the door, fairly falling out into the hallway in his haste to put some distance between himself and Dark.  Luckily none of their teammates were around, because except for Darkfire, Shade wasn’t really very concerned over whether anyone else got caught in his anger.  And he couldn’t stop himself.  He had to get it all out and out now – all the resentment and fear and panic and fury.  With a sharp yell, born from both emotion and sudden pain, Shade let go and several dozen razor sharp spikes of broken bone tore through his skin, flying in all directions, along with a quick spray of green-tinted blood.  It was an ability that, like snapping off a spine to throw, hurt a great deal.  But that burst of painful release was exactly what Shade needed.  The bones spikes clattered off the walls and ceiling of the corridor.  A few fell into the open doorway of the room he shared with Darkfire, but Shade had gotten far enough away in time to avoid doing any damage to his lover.</w:t>
      </w:r>
    </w:p>
    <w:p>
      <w:pPr>
        <w:pStyle w:val="Normal"/>
        <w:rPr>
          <w:iCs/>
        </w:rPr>
      </w:pPr>
      <w:r>
        <w:rPr>
          <w:iCs/>
        </w:rPr>
      </w:r>
    </w:p>
    <w:p>
      <w:pPr>
        <w:pStyle w:val="Normal"/>
        <w:rPr>
          <w:iCs/>
        </w:rPr>
      </w:pPr>
      <w:r>
        <w:rPr>
          <w:iCs/>
        </w:rPr>
        <w:t>He stood for a brief moment, eyes shut and head down, feeling the uncomfortable shiftings in his body as his skeleton readjusted.  No doubt his yell and the spine burst had been heard by others in the base, but thankfully no one came immediately to investigate.  Shade took a deep breath, went back into his and Dark’s room and shut the door.  He leaned back against it and slid down until he was sitting on the floor, hands pressed to the sides of his head, elbows resting against his upraised knees.</w:t>
      </w:r>
    </w:p>
    <w:p>
      <w:pPr>
        <w:pStyle w:val="Normal"/>
        <w:rPr>
          <w:iCs/>
        </w:rPr>
      </w:pPr>
      <w:r>
        <w:rPr>
          <w:iCs/>
        </w:rPr>
      </w:r>
    </w:p>
    <w:p>
      <w:pPr>
        <w:pStyle w:val="Normal"/>
        <w:rPr/>
      </w:pPr>
      <w:r>
        <w:rPr>
          <w:iCs/>
        </w:rPr>
        <w:t>“</w:t>
      </w:r>
      <w:r>
        <w:rPr>
          <w:iCs/>
        </w:rPr>
        <w:t>Sorry…” he muttered, sounded exhausted and wrung out.  “Sorry….”</w:t>
      </w:r>
    </w:p>
    <w:p>
      <w:pPr>
        <w:pStyle w:val="Normal"/>
        <w:pBdr>
          <w:bottom w:val="dotted" w:sz="24" w:space="1" w:color="000000"/>
        </w:pBdr>
        <w:rPr>
          <w:iCs/>
        </w:rPr>
      </w:pPr>
      <w:r>
        <w:rPr>
          <w:iCs/>
        </w:rPr>
      </w:r>
    </w:p>
    <w:p>
      <w:pPr>
        <w:pStyle w:val="Normal"/>
        <w:rPr>
          <w:iCs/>
        </w:rPr>
      </w:pPr>
      <w:r>
        <w:rPr>
          <w:iCs/>
        </w:rPr>
      </w:r>
    </w:p>
    <w:p>
      <w:pPr>
        <w:pStyle w:val="Normal"/>
        <w:rPr/>
      </w:pPr>
      <w:r>
        <w:rPr/>
        <w:t>Dark had seen Shade throw his spines, of course, and sometimes at very close range. But that was always before in combat, and Shade hadn't been so distraught. Here, now, it was a little frightening.</w:t>
        <w:br/>
        <w:br/>
        <w:t>He didn't think Shade would return to the room, but he did, and sank against the closed door. Dark hesitated only a moment, unsure if he would be welcome, then cautiously sat down next to his lover, feeling his way in the dark, and gingerly put an arm around the stalker's shoulders.</w:t>
        <w:br/>
        <w:br/>
        <w:t>"I'm sorry too," he whispered. "It's okay. It's okay. I know you don't want to talk to him. But, Tag – do you really want to feel like this until then? What if you never call, are you going to just let them do this to you? Let them wreck you, from a distance, over a phone call?"</w:t>
        <w:br/>
        <w:br/>
        <w:t>Of course it wasn't "just a phone call". There were still the ramifications of whatever the call was about. But Dark kept thinking it couldn't be just to annoy and torment Tag; his parents didn’t' sound the type to go to that effort. According to Tag, they just wanted their son completely gone from their lives, as though he'd never existed. So they wouldn't contact him unless it was very serious.</w:t>
        <w:br/>
        <w:br/>
        <w:t>He tried explaining that to Tag, not sure if the stalker was listening to him, and held him as best he could. "I don't want to see you like this," Dark whispered. "I don't want to see you tortured. You can't let them do this to you. Don't." He tried to stroke Tag's face. "Hey, you're not alone, remember? I'm here. You don't have to face this by yourself. Huh?"</w:t>
      </w:r>
    </w:p>
    <w:p>
      <w:pPr>
        <w:pStyle w:val="Normal"/>
        <w:pBdr>
          <w:bottom w:val="dotted" w:sz="24" w:space="1" w:color="000000"/>
        </w:pBdr>
        <w:rPr/>
      </w:pPr>
      <w:r>
        <w:rPr/>
      </w:r>
    </w:p>
    <w:p>
      <w:pPr>
        <w:pStyle w:val="Normal"/>
        <w:rPr/>
      </w:pPr>
      <w:r>
        <w:rPr/>
      </w:r>
    </w:p>
    <w:p>
      <w:pPr>
        <w:pStyle w:val="Normal"/>
        <w:rPr/>
      </w:pPr>
      <w:r>
        <w:rPr/>
        <w:t>Shade sat silently while Darkfire spoke and put his arm around him and even though he didn’t seem to react much, the offer of comfort really did help.  Shade was getting more used to the idea of sharing in a relationship and deep down he was grateful that Darkfire was there and being firm with him about this, otherwise Shade would have just run from it all rather than face whatever bad things his face wanted to tell him.  Or worse, get his hopes up that maybe… maybe this was the call from the front porch he’d so been praying for, just a couple years late… only to have that hope dashed and ruined.</w:t>
      </w:r>
    </w:p>
    <w:p>
      <w:pPr>
        <w:pStyle w:val="Normal"/>
        <w:rPr/>
      </w:pPr>
      <w:r>
        <w:rPr/>
      </w:r>
    </w:p>
    <w:p>
      <w:pPr>
        <w:pStyle w:val="Normal"/>
        <w:rPr/>
      </w:pPr>
      <w:r>
        <w:rPr/>
        <w:t>He wished he could just sink down and put his head into Dark’s lap, but that really wasn’t possible from this angle, damn the shoulder spikes anyway.  His partner’s touch again his face was warm and soothing though, and Shade leaned into that instead.  “Thanks for that,” he muttered lowly in response to Dark reminding him that he wasn’t alone.  “I am glad you’re here.”</w:t>
      </w:r>
    </w:p>
    <w:p>
      <w:pPr>
        <w:pStyle w:val="Normal"/>
        <w:rPr/>
      </w:pPr>
      <w:r>
        <w:rPr/>
      </w:r>
    </w:p>
    <w:p>
      <w:pPr>
        <w:pStyle w:val="Normal"/>
        <w:rPr/>
      </w:pPr>
      <w:r>
        <w:rPr/>
        <w:t>He sighed and lifted his head, taking Dark’s hand in his, and leaning back against the door.  He stroked Dark’s hand, his own fingers trembling a bit.  “I ain’t worried that they’re trying to get in touch just to jerk me around, bcuz they don’t care enough for that.  I know that whatever it is, it’s gotta be serious, and that’s what I’m afraid of.  I don’t wanna think about anything bad happening to the people I love, you know?  But on the other hand, I don’t see that me knowing will do any good anyway.  My mom, for example.  No matter what it is, she’s not gonna want me there.  So knowing is gonna be that much worse, bcuz I won’t be able to do anything about it or even be there.</w:t>
      </w:r>
    </w:p>
    <w:p>
      <w:pPr>
        <w:pStyle w:val="Normal"/>
        <w:rPr/>
      </w:pPr>
      <w:r>
        <w:rPr/>
      </w:r>
    </w:p>
    <w:p>
      <w:pPr>
        <w:pStyle w:val="Normal"/>
        <w:rPr/>
      </w:pPr>
      <w:r>
        <w:rPr/>
        <w:t>“</w:t>
      </w:r>
      <w:r>
        <w:rPr/>
        <w:t>So, I think, the hell with it.  Maybe Dad thinks I should know about whatever’s going on, but Mom’s likely to chase me out or call the cops, and I don’t need that kinda angst on top of whatever’s actually wrong.  So I make up my mind to not call, or to wait til I get back from the war zone… and then I feel like a complete and total bastard, because what if… what if I’m too late?  What if I never know?   So, I’m stuck, Ray.”  Shade took a deep breath, head still pressed back against the door.  “Calling is the right thing to do.  It’s really the only thing to do.  And… I gotta do it now.”</w:t>
      </w:r>
    </w:p>
    <w:p>
      <w:pPr>
        <w:pStyle w:val="Normal"/>
        <w:pBdr>
          <w:bottom w:val="dotted" w:sz="24" w:space="1" w:color="000000"/>
        </w:pBdr>
        <w:rPr/>
      </w:pPr>
      <w:r>
        <w:rPr/>
      </w:r>
    </w:p>
    <w:p>
      <w:pPr>
        <w:pStyle w:val="Normal"/>
        <w:rPr/>
      </w:pPr>
      <w:r>
        <w:rPr/>
      </w:r>
    </w:p>
    <w:p>
      <w:pPr>
        <w:pStyle w:val="Normal"/>
        <w:rPr/>
      </w:pPr>
      <w:r>
        <w:rPr/>
        <w:t xml:space="preserve">Dark nodded in response to Tag's words. "I know. I'm going to have to face my own family about some things," he said softly. "I've been thinking about that. So I know it's not easy. But you're not alone. And if you need to go out there, I'll go with you." He interlaced his fingers with Tag's. </w:t>
      </w:r>
      <w:r>
        <w:rPr>
          <w:i/>
          <w:iCs/>
        </w:rPr>
        <w:t>"Toujours et pour toujours.</w:t>
      </w:r>
      <w:r>
        <w:rPr/>
        <w:t xml:space="preserve"> Always and forever."</w:t>
      </w:r>
    </w:p>
    <w:p>
      <w:pPr>
        <w:pStyle w:val="Normal"/>
        <w:pBdr>
          <w:bottom w:val="dotted" w:sz="24" w:space="1" w:color="000000"/>
        </w:pBdr>
        <w:rPr/>
      </w:pPr>
      <w:r>
        <w:rPr/>
      </w:r>
    </w:p>
    <w:p>
      <w:pPr>
        <w:pStyle w:val="Normal"/>
        <w:rPr/>
      </w:pPr>
      <w:r>
        <w:rPr/>
      </w:r>
    </w:p>
    <w:p>
      <w:pPr>
        <w:pStyle w:val="Normal"/>
        <w:rPr/>
      </w:pPr>
      <w:r>
        <w:rPr/>
        <w:t>Shade sat still for another moment, then smiled just a bit and squeezed Darkfire’s fingers lightly in his hand. “I don’t understand any of it, but I really like it when you talk French,” he said quietly. Oddly enough, it helped him to feel reassured, and though he wasn’t looking forward to making this call in the least, hearing Dark’s voice and the way the words sounded when he said them stirred a gentle warmth within Shade.</w:t>
        <w:br/>
        <w:br/>
        <w:t>~~~</w:t>
        <w:br/>
        <w:br/>
        <w:t>It was late, but not too late. Sitting on the couch in front of a pre-recorded football game on the television, Kurt Van Keuren was looking over some paperwork and nursing an imported beer. Smoke drifted up from a neglected cigarette in a brass ashtray on the coffee table in front of him. Around him was a very handsome room, dark, with wood flooring and heavy mahogany rafter that were just for show rather than needed to make the place structurally sound. There were somber bookcases, all filled, the furnishings were dark and suede. Wall decorations included hunting trophies – deer heads, stuffed and mounted ducks and geese, and several sets of antlers – and a collection of antique wood working tools. A balcony door opened out on a view of slated rooftops and lights shining on Lake Michigan beyond.</w:t>
        <w:br/>
        <w:br/>
        <w:t>Kurt wasn’t a large man, but he was fit and worked out, plus was a hunter and woodsman. The near-constant severity in his dark blue eyes made him seem more formidable than he was, but was contrasted by the habitual expression of neutral disinterest that was always on his face. There was silver showing in his hair now, but it was hard to see through the natural blonde color of his youth. Lines beginning to show around his mouth were a better hint that he was a man in his middle ages. He was handsome, but with features that were maybe just enough from being perfect to make his face interesting. A nose that was slightly long and a bit too pointed. Length from forehead to chin. A harshness to the angle of his brows. Even in the sanctity of his own condo, he held himself like there was always someone watching that he had to impress or intimidate.</w:t>
        <w:br/>
        <w:br/>
        <w:t xml:space="preserve">He was a distant man, wasn’t much interested in socializing beyond what was required for his career as a financial manager. Clients and colleges alike found him abrupt, but he was a man who knew his work and got things done, and most who knew him didn’t blame him for having an apathetic personality. After all, he’d lost a son after a lengthy illness and then had to suffer through a messy divorce, so they didn’t fault him for drinking too much or not being very interested in anything beyond his work. </w:t>
        <w:br/>
        <w:br/>
        <w:t>Tales of Kurt’s unpleasant divorce were true enough, but the rumor about his late son was not. He didn’t care to think about it too much, as he felt it was all best left as it was. But it couldn’t be said that he never thought about it, never wondered. And for the last few months, that wondering had been especially acute, as a rather unexpected event had prompted him to put out a search for the boy, now gone at least two years, and privately reevaluate the meaning of that son in his life.</w:t>
        <w:br/>
        <w:br/>
        <w:t>Not paying much attention to the ball game, Kurt sat back and had a drink from his beer. He glanced out the balcony doors toward the night and sighed a bit to himself. He was a satisfied man for the most part. He wanted for nothing tangible. He didn’t care for disruption or drama, which was only one of the many reasons he’d divorced his wife. So each day that went by without a phone call was a relief that his comfortable routine was intact for a little while longer. And the more time that passed, the less he thought about it and he anticipated the day when he realized it was likely his son would never call.</w:t>
        <w:br/>
        <w:br/>
        <w:t xml:space="preserve">But, at the same time… deep down inside there was a paternal part that worried at the end of every day when the phone call failed to happen. He knew the boy had been alive, at least, long enough to disappear into the underbelly of the Rogue Islands. The agency he’d engaged to do the search had assured him of that. But since then? Did the silence mean the worst, or simply that his son had no wish to speak with him? </w:t>
        <w:br/>
        <w:br/>
        <w:t>He had gotten up to dispose of his empty beer bottle and retrieve another from the kitchen – the open plan of the condo placed the kitchen and dining area both as simply an extension of the livingroom – when he heard his cell phone ring from where he’d left it on the coffee table. It was late, but it was always possible that someone from the company was calling him for some reason. In spite of the fact that he’d just been thinking about his son, Kurt Van Keuren didn’t expect that to be the moment when he finally heard from him again.</w:t>
        <w:br/>
        <w:br/>
        <w:t>“Hello, Kurt Van Keuren,” he answered in a brisk sort of way, standing with beer in hand after snatching the phone from the table.</w:t>
        <w:br/>
        <w:br/>
        <w:t>Thousands of miles away, Tainted Shade was sitting on the edge of the bed in the room he shared with his fiance’, utilizing the little-used cell capability of his communicator. They’d turned on the indirect lights and from time to time during the conversation, Shade would glance up to meet Darkfire’s eyes, as if to reassure himself that his lover was still close by.</w:t>
        <w:br/>
        <w:br/>
        <w:t>“Dad,” he replied, toning the word like a cautious greeting.</w:t>
        <w:br/>
        <w:br/>
        <w:t>Two years had passed and his son’s voice had changed, deepening a bit. But Kurt still recognized it and besides, there was no one else in the world who referred to him as dad. “Tag,” he answered after a beat, moving to sit in the armchair.</w:t>
        <w:br/>
        <w:br/>
        <w:t>Shade hadn’t expected anything like relief or joy from his father over hearing from him for the first time in two years, but the silence that followed his name was familiar and frustrating as always. “I got a message to call,” he reminded, frowning heavily.</w:t>
        <w:br/>
        <w:br/>
        <w:t>“Yes,” Kurt replied, taking a drink from his beer. Whatever he felt about hearing his son’s voice was kept carefully contained and inward. But he did surprise Shade by asking, “How are you? And where are you? Are you safe?”</w:t>
        <w:br/>
        <w:br/>
        <w:t>Shade faltered a little. “Uh… yeah, I guess. Safe enough, anyway. Does it matter where I am?”</w:t>
        <w:br/>
        <w:br/>
        <w:t>There was a almost thoughtful pause, then Kurt conceded, “I suppose it doesn’t. Doing alright for yourself?”</w:t>
        <w:br/>
        <w:br/>
        <w:t>The attempt at small talk was almost as grating as his father’s usual silence would have been. Shade open and closed his hands repeatedly. “Not really, but I’m alive. So, what d’you want, Dad? What’s happened?”</w:t>
        <w:br/>
        <w:br/>
        <w:t>Kurt hmmed to himself, finding it interesting but not surprising that Tag could only assume that something had happened upon getting a message that requested him to call. He could hear the terseness in his son’s voice, acknowledged how familiar it was, and then sighed quietly. He really did not want to give Tag this news.</w:t>
        <w:br/>
        <w:br/>
        <w:t>“Tag, your friend Jason passed away.”</w:t>
        <w:br/>
        <w:br/>
        <w:t>Of all the things that Shade had imagined and worried about his father telling him, this was not one that had crossed his mind. He’d assumed that the news would be about family or one of his parents, not about his childhood best friend. So, his father’s words hit him with a sudden unexpected blow. He drew in a sharp breath and managed to look pale even under the dusky grey of his skintone, his pale eyes pained. The shock shivered through his entire body and for a moment it felt like everything within him stopped. He didn’t breathe, his heart was stunned into silence. Then the hurt hit and absently Shade thought he would have preferred to have just stayed stopped, because now each breath ached and each heartbeat fluttered with pain.</w:t>
        <w:br/>
        <w:br/>
        <w:t>“Wh… what?” he stammered. If he had been holding an actual phone, he might have dropped it, his fingers tingled and trembled so.</w:t>
        <w:br/>
        <w:br/>
        <w:t>“Was a few months ago. He was driving home for the weekend from Northwest, that’s the college he got into, and got in an accident. Was the other guy’s fault. Drunk driving. Anyway, his folks said he died on the scene.”</w:t>
        <w:br/>
        <w:br/>
        <w:t xml:space="preserve">Shade fought to keep himself steady, although if that was because he didn’t want to show the grief or he was still too stunned to, it couldn’t be said. He couldn’t really reply to his father right then, though, because no words would come from his tightened throat. He swallowed down hard and tried to avoid bringing a mental picture of Jason to his mind’s eye. It came in spite of his efforts. </w:t>
      </w:r>
      <w:r>
        <w:rPr>
          <w:i/>
          <w:iCs/>
        </w:rPr>
        <w:t>Oh hell… Jason… no… no…</w:t>
      </w:r>
      <w:r>
        <w:rPr/>
        <w:br/>
        <w:br/>
        <w:t>“I been trying to find you since it happened, because I knew you’d want to know. You and he were good friends for a very long time. Plus, when they went through his things afterward, they found some stuff he had put aside for you. I’ve got the box here and you can get it when you come pay your respects.”</w:t>
        <w:br/>
        <w:br/>
        <w:t>Shade shook his head, dropping it into his hand so that he could rub his temple. “Pay my... Dad, I can’t do that,” he moaned quietly.</w:t>
        <w:br/>
        <w:br/>
        <w:t>“Why not?” Kurt asked.</w:t>
        <w:br/>
        <w:br/>
        <w:t>“Well, I doubt anyone wants me there now anymore than they did when I left. His folks…” Shade trailed off for a pause, having to take a deep breath against the tightness that was now moving down into his chest. “…they’re not gonna want me showing up to say sorry, or hanging around their son’s grave.”</w:t>
        <w:br/>
        <w:br/>
        <w:t>“Nonesense. They asked me specifically to make sure you knew about it, and gave me the box of things for you. They know how close you two were,” Kurt told him tightly.</w:t>
        <w:br/>
        <w:br/>
        <w:t>Shade bit back a sudden angry reply that wanted to erupt, concerning how those people had shunned him as much as anyone else, how Jason’s mother would often look at him with pity and disgust, how his father had demanded that he not come around again. That old pain mixed with the new one, until they were undistinguishable.</w:t>
        <w:br/>
        <w:br/>
        <w:t>Kurt had continued. “You want to come, you can stay with me and I’ll see you out to the cemetery - - “</w:t>
        <w:br/>
        <w:br/>
        <w:t>“Mom,” Shade interrupted with a small hiss, reminding with just his tone that his mother would definitely not want him there.</w:t>
        <w:br/>
        <w:br/>
        <w:t>“Tag,” Kurt heaved another sigh, this time sounding a bit tired. “You’re mother and I divorced not too long after you left. Last I knew, she was living in Ann Arbor with a fellow named Travis. I gave her the house in the settlement and she ended up selling it. I’m here in Muskegon now. You want to come, there’s nothing stopping you. And truth be told…” he hesitated, uncharacteristically, which alerted Shade to the genuineness of what he said next. “…I’d be glad to have you.”</w:t>
        <w:br/>
        <w:br/>
        <w:t>Shade once again couldn’t say anything. He had no idea what to say. His parents divorced? His mother gone? It was difficult to make sense of it at that moment, with grief so strong and fresh. Glancing up at Darkfire with pain in his eyes, he looked a bit helpless, tired and grief struck.</w:t>
        <w:br/>
        <w:br/>
        <w:t>Kurt seemed to sense that. “I know I just hit you with a lot, so you think about it, Tag. Get back in touch. If expenses are an issue, I’ll take care of that end. But I think it would be good for you to come home once more, don’t you?” He spoke quietly, and Shade realized that he was getting that call from the front porch he’d always hoped for, but it wasn’t to bring him back. It was to close things.</w:t>
        <w:br/>
        <w:br/>
        <w:t xml:space="preserve">“I dunno,” he muttered. “I’ll get back to you on that.” Reaching up, he abruptly turned his communicator off before his father could say anything more, pulled it out of his ear and tossed it to the floor with a touch of anger, as if it were responsible for the terrible news and unsettling invitation he’d just gotten. Unfortunately, now there was nothing to keep his attention away from the hurt inside and the million memories of Jason that now wanted to flood through him. Shade took a breath laced with a small sob that surprised him and wrapped his arms around the grieving pain in his stomach. </w:t>
        <w:br/>
        <w:br/>
        <w:t>“Ray…” he whispered shakily, looking at his lover. “I… I never told you anything about Jason, but… he was my best friend growing up. He was… he was the one person in my life who accepted me as a mutant…” Shade felt tears on his face and shut his eyes tightly to try and stop them, but that just loosened the ones that had been ready to fall. “He’s dead.”</w:t>
      </w:r>
    </w:p>
    <w:p>
      <w:pPr>
        <w:pStyle w:val="Normal"/>
        <w:pBdr>
          <w:bottom w:val="dotted" w:sz="24" w:space="1" w:color="000000"/>
        </w:pBdr>
        <w:rPr/>
      </w:pPr>
      <w:r>
        <w:rPr/>
      </w:r>
    </w:p>
    <w:p>
      <w:pPr>
        <w:pStyle w:val="Normal"/>
        <w:rPr/>
      </w:pPr>
      <w:r>
        <w:rPr/>
      </w:r>
    </w:p>
    <w:p>
      <w:pPr>
        <w:pStyle w:val="Normal"/>
        <w:rPr/>
      </w:pPr>
      <w:r>
        <w:rPr>
          <w:i/>
          <w:iCs/>
        </w:rPr>
        <w:t>(pre-phone-call)</w:t>
      </w:r>
      <w:r>
        <w:rPr/>
        <w:br/>
        <w:t xml:space="preserve">"I'm glad you like my French," Dark said. No one else here spoke it, and he was worried he'd lose fluency. He was already past when he should've gone to Europe for a summer, to keep up practice. Not that adults in his family </w:t>
      </w:r>
      <w:r>
        <w:rPr>
          <w:i/>
          <w:iCs/>
        </w:rPr>
        <w:t>had</w:t>
      </w:r>
      <w:r>
        <w:rPr/>
        <w:t xml:space="preserve"> to do it, but now he found himself longing for it... just like all the other practices of his family. Just like Dorothy said, "there's no place like home."</w:t>
        <w:br/>
        <w:br/>
        <w:t>~ ~ ~</w:t>
        <w:br/>
      </w:r>
      <w:r>
        <w:rPr>
          <w:i/>
          <w:iCs/>
        </w:rPr>
        <w:t>(during the phone call)</w:t>
      </w:r>
      <w:r>
        <w:rPr/>
        <w:br/>
        <w:br/>
        <w:t>Dark knew this was difficult for Shade. It was opening himself up to the potential of more heartache. He hoped with all his heart that this would turn out all right. Otherwise, Tag would be hurting even worse, and it would be partly Dark's fault for egging him on.</w:t>
        <w:br/>
        <w:br/>
        <w:t>He sat close to Tag, on the bed, nervous himself. He smiled at Tag like nothing was wrong, though. He had to be supportive. Afterwards, even if all went well, Tag would likely be wound up tight as a clockspring, and need calming down.</w:t>
        <w:br/>
        <w:br/>
        <w:t>Dark wished he could hear both sides of the conversation. Tag's clipped responses didn't give him much to work with, if he wanted to imagine the older van Keuren's talk.</w:t>
        <w:br/>
        <w:br/>
        <w:t xml:space="preserve">Then – bad news. Dark's insides filled with dread and guilt at seeing Tag go pale. Very bad news. Death, it had to be death. Nothing else would cause that. </w:t>
      </w:r>
      <w:r>
        <w:rPr>
          <w:i/>
          <w:iCs/>
        </w:rPr>
        <w:t>Oh, Tag, I'm sorry...</w:t>
      </w:r>
      <w:r>
        <w:rPr/>
        <w:t xml:space="preserve"> He scooted closer and put an arm around Tag's waist, unnoticed.</w:t>
        <w:br/>
        <w:br/>
        <w:t xml:space="preserve">A friend. Must've been one of Tag's friends before he came to the Isles. Just as bad as a family member passing on. Dark didn't know what he'd say when the phone call ended. </w:t>
        <w:br/>
        <w:br/>
      </w:r>
      <w:r>
        <w:rPr>
          <w:i/>
          <w:iCs/>
        </w:rPr>
        <w:t>"Mom."</w:t>
      </w:r>
      <w:r>
        <w:rPr/>
        <w:t xml:space="preserve"> Dark guessed Mrs. Van Keuren must be on now. What a mess. He'd have to handle Tag like eggshells after this. Tag looked at him with such pain in his eyes, and Dark gave a sort of sad smile to show he recognized this was not a happy call. </w:t>
      </w:r>
      <w:r>
        <w:rPr>
          <w:i/>
          <w:iCs/>
        </w:rPr>
        <w:t>I'm here for you, Tag. You're not alone.</w:t>
      </w:r>
      <w:r>
        <w:rPr/>
        <w:br/>
        <w:br/>
        <w:t>He listened to Tag talk about Jason. To lose any friend was bad, but to lose the one who'd accepted him... "It's okay," he said, as Tag closed his eyes in a vain attempt to stop the tears. "It's okay to let it out." He put his arms around his fiancé and tried to cuddle him as best he could, considering the spikes. "It's all right to grieve. Do you want to talk about him?" He murmured a few small things in French, soothing words, and stroked Tag's hair.</w:t>
      </w:r>
    </w:p>
    <w:p>
      <w:pPr>
        <w:pStyle w:val="Normal"/>
        <w:pBdr>
          <w:bottom w:val="dotted" w:sz="24" w:space="1" w:color="000000"/>
        </w:pBdr>
        <w:rPr/>
      </w:pPr>
      <w:r>
        <w:rPr/>
      </w:r>
    </w:p>
    <w:p>
      <w:pPr>
        <w:pStyle w:val="Normal"/>
        <w:rPr/>
      </w:pPr>
      <w:r>
        <w:rPr/>
      </w:r>
    </w:p>
    <w:p>
      <w:pPr>
        <w:pStyle w:val="Normal"/>
        <w:rPr/>
      </w:pPr>
      <w:r>
        <w:rPr/>
        <w:t>Shade shook his head.  Right at that moment, he couldn’t talk about Jason.  His chest hurt too badly and his throat was too tight from trying to hold in his tears, even if darkfire said it was okay.  It wasn’t okay, Shade didn’t want to be seen crying like some little kid.  But his grief didn’t care what he wanted and the tears came in spite of his best efforts to keep them back and with them came pain and guilt, welling up out of him, from the inner depths where he’d tried to bury Jason’s memory two years ago.</w:t>
      </w:r>
    </w:p>
    <w:p>
      <w:pPr>
        <w:pStyle w:val="Normal"/>
        <w:rPr/>
      </w:pPr>
      <w:r>
        <w:rPr/>
      </w:r>
    </w:p>
    <w:p>
      <w:pPr>
        <w:pStyle w:val="Normal"/>
        <w:rPr/>
      </w:pPr>
      <w:r>
        <w:rPr/>
        <w:t>He cried for awhile, grateful for Dark’s embrace and his quiet soothing words and even just his presence.  He wanted to curl up on the bed, but to do that he would have to give up his lover’s arms around him and he didn’t really want to do that, but some bitterness over not being able to properly cuddle when he really needed to distantly registered in Shade’s mind.  He alternated spending time with both grief and anger – anger toward some bastard drunk driver who’d killed his friend, and anger toward himself for the last words he’d shared with Jason, which had been so furious and hateful.</w:t>
      </w:r>
    </w:p>
    <w:p>
      <w:pPr>
        <w:pStyle w:val="Normal"/>
        <w:rPr/>
      </w:pPr>
      <w:r>
        <w:rPr/>
      </w:r>
    </w:p>
    <w:p>
      <w:pPr>
        <w:pStyle w:val="Normal"/>
        <w:rPr/>
      </w:pPr>
      <w:r>
        <w:rPr/>
        <w:t>After some time, Shade settled, calming himself with some deep breaths, swallowing the hurt and the angry feelings.  He felt worn out and just sat slumped in Darkfire’s hold while he wound down, staring at the floor without seeing it with dull pale eyes.</w:t>
      </w:r>
    </w:p>
    <w:p>
      <w:pPr>
        <w:pStyle w:val="Normal"/>
        <w:rPr/>
      </w:pPr>
      <w:r>
        <w:rPr/>
      </w:r>
    </w:p>
    <w:p>
      <w:pPr>
        <w:pStyle w:val="Normal"/>
        <w:rPr/>
      </w:pPr>
      <w:r>
        <w:rPr/>
        <w:t xml:space="preserve">Finally he sighed and lifted his head to look at Darkfire.  “His family moved in next door to mine when we were like... five years old?  We were friends from the first time we met.  Did everything together.  He got picked on a lot bcuz he was kind of a wuss, so I was always there to protect him…”  Shade paused painfully for a moment.  </w:t>
      </w:r>
      <w:r>
        <w:rPr>
          <w:i/>
        </w:rPr>
        <w:t xml:space="preserve">Not this time.  I wasn’t there to protect him this time, was I?  </w:t>
      </w:r>
      <w:r>
        <w:rPr/>
        <w:t>“Uhm… we both were into anything to do with heroes, we read all the comic books together, saw all the movies an’ collected all the action figures.  When I manifested, he was just as excited as I was.  And when everything went south… he was there for me just like I’d always been there for him… even when I first popped my spines.  That scared off any friends I had left, ‘cept for him…”</w:t>
      </w:r>
    </w:p>
    <w:p>
      <w:pPr>
        <w:pStyle w:val="Normal"/>
        <w:rPr/>
      </w:pPr>
      <w:r>
        <w:rPr/>
      </w:r>
    </w:p>
    <w:p>
      <w:pPr>
        <w:pStyle w:val="Normal"/>
        <w:rPr/>
      </w:pPr>
      <w:r>
        <w:rPr/>
        <w:t>He shut his eyes hard to hold back renewed tears.  “Ray, when I manifested, everyone changed they way they acted toward me.  You know how my folks were, an’ the family on both sides.  Other people, like teachers and stuff, they started looking at me like I was a threat, even before my spines first popped.  Other kids tried to taunt me, picked fights, and suddenly I was always in trouble, when I never was before.  That all changed me, you know?  I never used to get so angry, I never spent all my time alone before.  I changed bcuz they did.  Only person that didn’t change toward me was Jason.</w:t>
      </w:r>
    </w:p>
    <w:p>
      <w:pPr>
        <w:pStyle w:val="Normal"/>
        <w:rPr/>
      </w:pPr>
      <w:r>
        <w:rPr/>
      </w:r>
    </w:p>
    <w:p>
      <w:pPr>
        <w:pStyle w:val="Normal"/>
        <w:rPr/>
      </w:pPr>
      <w:r>
        <w:rPr/>
        <w:t>“</w:t>
      </w:r>
      <w:r>
        <w:rPr/>
        <w:t>Then, when it was coming down to the point where I felt so ostracized and harassed and furious that I was fixin’ to cut out, I got angry one night… don’t even remember exactly what about and I was doing like I did earlier tonight, you know?  Trying to run and popping the spines out and just kinda losing it, and I guess Jason’s patience ran out.  He accused me of changing too much, of proving everyone right to be scared of me or disgusted by me.  He told me to leave, and that he didn’t want to see me again.  An’ I was so angry and just felt so betrayed by that, bcuz I’d never wanted to change and bcuz the one person I had left was abandoning me.  I said some vicious hateful things and I never saw him again after that.”</w:t>
      </w:r>
    </w:p>
    <w:p>
      <w:pPr>
        <w:pStyle w:val="Normal"/>
        <w:rPr/>
      </w:pPr>
      <w:r>
        <w:rPr/>
      </w:r>
    </w:p>
    <w:p>
      <w:pPr>
        <w:pStyle w:val="Normal"/>
        <w:rPr/>
      </w:pPr>
      <w:r>
        <w:rPr/>
        <w:t>Shade’s tears were falling again and he lowered his head to cover his eyes with his hand, drawing in deep breaths as he did.  “He’d been puttin’ up with me changing for three years.  Lookin’ back now, I can’t blame him for getting fed up with it all, an’ I hate that I left things so bad between us…”</w:t>
      </w:r>
    </w:p>
    <w:p>
      <w:pPr>
        <w:pStyle w:val="Normal"/>
        <w:pBdr>
          <w:bottom w:val="dotted" w:sz="24" w:space="1" w:color="000000"/>
        </w:pBdr>
        <w:rPr/>
      </w:pPr>
      <w:r>
        <w:rPr/>
      </w:r>
    </w:p>
    <w:p>
      <w:pPr>
        <w:pStyle w:val="Normal"/>
        <w:rPr/>
      </w:pPr>
      <w:r>
        <w:rPr/>
      </w:r>
    </w:p>
    <w:p>
      <w:pPr>
        <w:pStyle w:val="Normal"/>
        <w:rPr/>
      </w:pPr>
      <w:r>
        <w:rPr/>
        <w:t>Darkfire held Tag while the latter sobbed, letting it out, and just tried to be as comforting as possible. He didn't know what else to do, or to say.</w:t>
        <w:br/>
        <w:br/>
        <w:t xml:space="preserve">Finally Tag calmed down to talk, and told about his friend. Dark would've liked to hold Tag in a better position, but the spikes made that impossible. </w:t>
        <w:br/>
        <w:br/>
        <w:t>And then Tag stopped talking, and Dark still had no idea what to say.</w:t>
        <w:br/>
        <w:br/>
        <w:t xml:space="preserve">He knew there were ghosts. He'd fought them. Some ghosts were angry, some were benign. They could communicate with the living. Dark had only a vague concept of his own personal religious beliefs; his family wasn't religious, as a whole, and when you had undead and zombies and otherworldly beings, it was difficult to believe in a religion. At least, it was for Dark. He guessed there was probably an afterlife for those who were religious. Maybe more than one, to accommodate all the different belief systems. He was much more certain Hell existed, since he'd seen the purported inhabitants of that place. </w:t>
        <w:br/>
        <w:br/>
        <w:t>What about Heaven? Well, Jason sounded like he'd been a good guy. So that's likely where he'd ended up. In which case, he should be able to hear Tag, right, if they visited his grave? Or, if he were a ghost, he'd stay close to his remains, and same thing, he should be able to hear Tag.</w:t>
        <w:br/>
        <w:br/>
        <w:t>"I'm sorry," he said at last. "It sounds like he was a good friend for you. I think... I think if it were me... I would want to say goodbye. And apologize. I think he would hear you. It might make him feel better." He hugged Tag a little closer. "It might make me feel better, too, if it were me."</w:t>
      </w:r>
    </w:p>
    <w:p>
      <w:pPr>
        <w:pStyle w:val="Normal"/>
        <w:pBdr>
          <w:bottom w:val="dotted" w:sz="24" w:space="1" w:color="000000"/>
        </w:pBdr>
        <w:rPr/>
      </w:pPr>
      <w:r>
        <w:rPr/>
      </w:r>
    </w:p>
    <w:p>
      <w:pPr>
        <w:pStyle w:val="Normal"/>
        <w:rPr/>
      </w:pPr>
      <w:r>
        <w:rPr/>
      </w:r>
    </w:p>
    <w:p>
      <w:pPr>
        <w:pStyle w:val="Normal"/>
        <w:rPr/>
      </w:pPr>
      <w:r>
        <w:rPr/>
        <w:t xml:space="preserve">Shade really had no beliefs of his own either.  Just the vague notion that there was probably an afterlife of some sort, and that maybe not all souls went there directly, instead hanging around as ghosts or other kinds of spirits.  He’d never attended church as a child, knew only the bare minimum of fundamentalist Christian dogma, and had no awareness of any sort of personal spirituality at all.  </w:t>
      </w:r>
    </w:p>
    <w:p>
      <w:pPr>
        <w:pStyle w:val="Normal"/>
        <w:rPr/>
      </w:pPr>
      <w:r>
        <w:rPr/>
      </w:r>
    </w:p>
    <w:p>
      <w:pPr>
        <w:pStyle w:val="Normal"/>
        <w:rPr/>
      </w:pPr>
      <w:r>
        <w:rPr/>
        <w:t>He wanted to think that Darkfire was probably right that Jason would hear him if he went to pay his respects and apologized.  Logically he knew that it would be what was essentially a put-on, just to make himself feel better.  But maybe there was something more to it, maybe it was worth doing.  He hadn’t been inclined to accept his father’s offer to go to Michigan, because Shade doubted Jason’s parents would appreciate him being around, despite what they’d allegedly said.  But it occurred to Shade that, as a feeling human being, he had as much right to pay his respects as anyone else and Jason had been his best friend, damnit.  He deserved a proper good bye, if nothing else.</w:t>
      </w:r>
    </w:p>
    <w:p>
      <w:pPr>
        <w:pStyle w:val="Normal"/>
        <w:rPr/>
      </w:pPr>
      <w:r>
        <w:rPr/>
      </w:r>
    </w:p>
    <w:p>
      <w:pPr>
        <w:pStyle w:val="Normal"/>
        <w:rPr/>
      </w:pPr>
      <w:r>
        <w:rPr/>
        <w:t>“</w:t>
      </w:r>
      <w:r>
        <w:rPr/>
        <w:t>Yeah…” Shade rubbed his eyes and lifted his head again.  “Dad said I should go pay respects an’ that I could stay with him for a couple days, I guess.  If you can get away from the team…?” he asked.  If this was going to be the last time he saw his father, as the older man had indicated, then Shade wanted Dark to be there with him, to meet the man, to at least see some small part of where Shade had come from.  Plus Shade knew that having his lover close would give him the strength to face it all.</w:t>
      </w:r>
    </w:p>
    <w:p>
      <w:pPr>
        <w:pStyle w:val="Normal"/>
        <w:pBdr>
          <w:bottom w:val="dotted" w:sz="24" w:space="1" w:color="000000"/>
        </w:pBdr>
        <w:rPr/>
      </w:pPr>
      <w:r>
        <w:rPr/>
      </w:r>
    </w:p>
    <w:p>
      <w:pPr>
        <w:pStyle w:val="Normal"/>
        <w:rPr/>
      </w:pPr>
      <w:r>
        <w:rPr/>
      </w:r>
    </w:p>
    <w:p>
      <w:pPr>
        <w:pStyle w:val="Normal"/>
        <w:rPr/>
      </w:pPr>
      <w:r>
        <w:rPr/>
        <w:t>"Of course I can get away," Dark said. "After you're done with the Vanguard, that's when we'll head out, okay? I can get things set up for my absence, pack a suitcase, that kind of thing." He gave Tag another tight hug. "And while you're gone, I can get your clothes made. Gone with the Vanguard, I mean. Unless you're going to cancel that? I don't have anything I can't put off."</w:t>
        <w:br/>
        <w:br/>
        <w:t>In his mind, he was already making a list: toothbrushes, razors, snacks...</w:t>
        <w:br/>
        <w:br/>
        <w:t>"How do you want me to look, in Michigan?" he asked, almost idly. "Like this? Or like when I proposed? Or something else?" He didn't want to make trouble for Tag, and it sounded like the place was very anti-mutant. But Tag knew better than he did what would be appropriate.</w:t>
      </w:r>
    </w:p>
    <w:p>
      <w:pPr>
        <w:pStyle w:val="Normal"/>
        <w:pBdr>
          <w:bottom w:val="dotted" w:sz="24" w:space="1" w:color="000000"/>
        </w:pBdr>
        <w:rPr/>
      </w:pPr>
      <w:r>
        <w:rPr/>
      </w:r>
    </w:p>
    <w:p>
      <w:pPr>
        <w:pStyle w:val="Normal"/>
        <w:rPr/>
      </w:pPr>
      <w:r>
        <w:rPr/>
      </w:r>
    </w:p>
    <w:p>
      <w:pPr>
        <w:pStyle w:val="Normal"/>
        <w:rPr/>
      </w:pPr>
      <w:r>
        <w:rPr/>
        <w:t>Shade frowned.  “What I want ain’t got nothing to do with it.  It’s what you feel comfortable with, okay?” he replied, a bit sharply.  “I think you’re perfect as you are, but we are gonna be in some pretty stuffy narrow-minded country, so if you would feel better lookin’ more…”  Shade obviously didn’t want to use the word ‘normal’.  “… then go ahead.  Likely you’re going to get suspicion and stares anyway, though, bcuz of being with me.”</w:t>
      </w:r>
    </w:p>
    <w:p>
      <w:pPr>
        <w:pStyle w:val="Normal"/>
        <w:rPr/>
      </w:pPr>
      <w:r>
        <w:rPr/>
      </w:r>
    </w:p>
    <w:p>
      <w:pPr>
        <w:pStyle w:val="Normal"/>
        <w:rPr/>
      </w:pPr>
      <w:r>
        <w:rPr/>
        <w:t>He got up and retrieved his communicator to call his father back.  He had no intention of canceling his shift in the war zone, because he knew he needed to emotional outlet fighting gave him.  Plus, it was an important thing to do.  Almost heroic.  And Shade felt the need to do something that mattered, this time in Jason’s memory perhaps.</w:t>
      </w:r>
    </w:p>
    <w:p>
      <w:pPr>
        <w:pStyle w:val="Normal"/>
        <w:rPr/>
      </w:pPr>
      <w:r>
        <w:rPr/>
      </w:r>
    </w:p>
    <w:p>
      <w:pPr>
        <w:pStyle w:val="Normal"/>
        <w:rPr/>
      </w:pPr>
      <w:r>
        <w:rPr/>
        <w:t>Kurt sounded as impassive as ever when Shade spoke to him again.  Characteristically businesslike, he promised to make arrangements to have a ticket set aside with a particular air carrier.  Shade took a small amount of grim satisfaction in hearing the surprise in his father’s voice when he asked for two tickets.</w:t>
      </w:r>
    </w:p>
    <w:p>
      <w:pPr>
        <w:pStyle w:val="Normal"/>
        <w:rPr/>
      </w:pPr>
      <w:r>
        <w:rPr/>
      </w:r>
    </w:p>
    <w:p>
      <w:pPr>
        <w:pStyle w:val="Normal"/>
        <w:rPr/>
      </w:pPr>
      <w:r>
        <w:rPr/>
        <w:t>“</w:t>
      </w:r>
      <w:r>
        <w:rPr/>
        <w:t>Two?” Kurt asked.</w:t>
      </w:r>
    </w:p>
    <w:p>
      <w:pPr>
        <w:pStyle w:val="Normal"/>
        <w:rPr/>
      </w:pPr>
      <w:r>
        <w:rPr/>
      </w:r>
    </w:p>
    <w:p>
      <w:pPr>
        <w:pStyle w:val="Normal"/>
        <w:rPr/>
      </w:pPr>
      <w:r>
        <w:rPr/>
        <w:t>“</w:t>
      </w:r>
      <w:r>
        <w:rPr/>
        <w:t>My fiancé,” Shade explained shortly.</w:t>
      </w:r>
    </w:p>
    <w:p>
      <w:pPr>
        <w:pStyle w:val="Normal"/>
        <w:rPr/>
      </w:pPr>
      <w:r>
        <w:rPr/>
      </w:r>
    </w:p>
    <w:p>
      <w:pPr>
        <w:pStyle w:val="Normal"/>
        <w:rPr/>
      </w:pPr>
      <w:r>
        <w:rPr/>
        <w:t>“</w:t>
      </w:r>
      <w:r>
        <w:rPr/>
        <w:t>Oh,” his father said, then “Oh?  Really?  Well, that’s certainly a surprise.”  He cleared his throat a little and Shade could almost picture the expression on his face as he wondered who would want to get involved with his son, the mutant.  He got his surprise back under control and continued normally, saying the proper thing, of course.  “I’ll look forward to meeting her - - “</w:t>
      </w:r>
    </w:p>
    <w:p>
      <w:pPr>
        <w:pStyle w:val="Normal"/>
        <w:rPr/>
      </w:pPr>
      <w:r>
        <w:rPr/>
      </w:r>
    </w:p>
    <w:p>
      <w:pPr>
        <w:pStyle w:val="Normal"/>
        <w:rPr/>
      </w:pPr>
      <w:r>
        <w:rPr/>
        <w:t>“</w:t>
      </w:r>
      <w:r>
        <w:rPr/>
        <w:t xml:space="preserve">Him,” Shade corrected almost immediately.  No point in beating around the bush or putting off the inevitable. </w:t>
      </w:r>
    </w:p>
    <w:p>
      <w:pPr>
        <w:pStyle w:val="Normal"/>
        <w:rPr/>
      </w:pPr>
      <w:r>
        <w:rPr/>
      </w:r>
    </w:p>
    <w:p>
      <w:pPr>
        <w:pStyle w:val="Normal"/>
        <w:rPr/>
      </w:pPr>
      <w:r>
        <w:rPr/>
        <w:t>There was a long uncomfortable pause on the other end of the line before Kurt replied.  “I see.  Well.  I’ll have two tickets set aside then.”</w:t>
      </w:r>
    </w:p>
    <w:p>
      <w:pPr>
        <w:pStyle w:val="Normal"/>
        <w:rPr/>
      </w:pPr>
      <w:r>
        <w:rPr/>
      </w:r>
    </w:p>
    <w:p>
      <w:pPr>
        <w:pStyle w:val="Normal"/>
        <w:rPr/>
      </w:pPr>
      <w:r>
        <w:rPr/>
        <w:t>He agreed to pick them up from the airport and ended the call as quickly as Shade had ended the first one earlier.  The stalker wassn’t surprised in the least that his father was uncomfortable with the idea of Shade being involved with another man, but he also knew that Kurt would refrain from letting that discomfort show, just as he kept all other emotions from showing.</w:t>
      </w:r>
    </w:p>
    <w:p>
      <w:pPr>
        <w:pStyle w:val="Normal"/>
        <w:rPr/>
      </w:pPr>
      <w:r>
        <w:rPr/>
      </w:r>
    </w:p>
    <w:p>
      <w:pPr>
        <w:pStyle w:val="Normal"/>
        <w:rPr/>
      </w:pPr>
      <w:r>
        <w:rPr/>
        <w:t>Shade was tired and heartsick and just wanted to lie down now.  “I think I can my hands on some of the chemicals you need tomorrow,” he told Dark, scooting back on the bed to sit against his pillow.  “And a washtub too, that should be fairly easy to scrounge.  Dad says he’ll leave tickets for us with Para-Midwest.”</w:t>
      </w:r>
    </w:p>
    <w:p>
      <w:pPr>
        <w:pStyle w:val="Normal"/>
        <w:pBdr>
          <w:bottom w:val="dotted" w:sz="24" w:space="1" w:color="000000"/>
        </w:pBdr>
        <w:rPr/>
      </w:pPr>
      <w:r>
        <w:rPr/>
      </w:r>
    </w:p>
    <w:p>
      <w:pPr>
        <w:pStyle w:val="Normal"/>
        <w:rPr/>
      </w:pPr>
      <w:r>
        <w:rPr/>
      </w:r>
    </w:p>
    <w:p>
      <w:pPr>
        <w:pStyle w:val="Normal"/>
        <w:rPr/>
      </w:pPr>
      <w:r>
        <w:rPr/>
        <w:t>"Okay. I'll get things together while you're working for the Vanguard. You just relax." Dark still hadn't fully dressed. He dimmed the lights completely, then cuddled up next to Tag. He didn't say anything else; just concentrated on helping Tag relax as much as possible.</w:t>
        <w:br/>
        <w:br/>
        <w:t>~ ~ ~</w:t>
        <w:br/>
        <w:br/>
        <w:t>Later, he listened to Tag's breathing as the stalker slept. His brain whirled with all he'd have to get done. Wardrobe. Look. A gift. It was going to be very stressful there, he could tell already. Demeanor; he'd have to be unfailingly polite, acquiesce to whatever requests the host, Tag's father, made of him. Say little and be cheerful and give no excuse for offense.</w:t>
        <w:br/>
        <w:br/>
        <w:t xml:space="preserve">What would it be like if – when – he introduced Tag to his own family? There wouldn't be the anti-mutant prejudice, of course. But Tag wouldn't know the formalities and customs and rituals. Tag was... Tag was from another universe, that was all. Except everyone knew there weren't any other universes. Attempts at opening gates or portals had always failed. Tag could potentially cause some real problems in physics. Of course, Dark would have to explain his own disappearance somehow, since that one portal </w:t>
      </w:r>
      <w:r>
        <w:rPr>
          <w:i/>
          <w:iCs/>
        </w:rPr>
        <w:t>had</w:t>
      </w:r>
      <w:r>
        <w:rPr/>
        <w:t xml:space="preserve"> worked. Lots of stuff to think about there.</w:t>
        <w:br/>
        <w:br/>
        <w:t>So many things to do tomorrow. Right now he had to get some sleep.</w:t>
        <w:br/>
        <w:br/>
        <w:t>~ ~ ~</w:t>
        <w:br/>
        <w:br/>
        <w:t>Tag was already gone when Dark woke in the morning. So much to do. Shower, shave, go shopping. He put a call in to Tag, trying to find out if his fiancé had already gone to get the chemicals and washtub, but got no answer, so he left a message. Probably he was busy on a job.</w:t>
        <w:br/>
        <w:br/>
        <w:t>Gift, gift, gift. What to get for a future father-in-law when the meeting would not be auspicious? Plus the difference in social classes, and...</w:t>
        <w:br/>
        <w:br/>
        <w:t>Afternoon: lead the team, take on a major Longbow captain. That proved dangerous, but they got through without much injury, especially with Simaster and his thugs along for the ride. Darkfire wasn't going to tell Shade about that; Shade would probably think of a reason why it had been a horrible event, and get even more stressed out. He didn't need that right now. Besides, Simaster hadn't done anything besides go on the mission and help out.</w:t>
        <w:br/>
        <w:br/>
        <w:t>Then a sewer mission. Somehow, sewer missions didn't look all that different between dimensions. No matter what, they always made him glad for (another) hot shower and the washer-dryer combo. But that wouldn't come until after a skirmish with vengeful Longbow. All in all, it was a full day.</w:t>
        <w:br/>
        <w:br/>
        <w:t>He wondered what would be good for dinner, and if Tag was back and willing to maybe go to the Basement. After all, he'd be gone for a few days in the war zone, why not have a good dinner together?</w:t>
      </w:r>
    </w:p>
    <w:p>
      <w:pPr>
        <w:pStyle w:val="Normal"/>
        <w:pBdr>
          <w:bottom w:val="dotted" w:sz="24" w:space="1" w:color="000000"/>
        </w:pBdr>
        <w:rPr/>
      </w:pPr>
      <w:r>
        <w:rPr/>
      </w:r>
    </w:p>
    <w:p>
      <w:pPr>
        <w:pStyle w:val="Normal"/>
        <w:rPr/>
      </w:pPr>
      <w:r>
        <w:rPr/>
      </w:r>
    </w:p>
    <w:p>
      <w:pPr>
        <w:pStyle w:val="Normal"/>
        <w:rPr/>
      </w:pPr>
      <w:r>
        <w:rPr/>
        <w:t>Like usual, Shade had gone out in the night to get himself lost in the darkness.  He worked hard, taking on a couple of jobs, to keep occupied.  He spent some time on a high ledge in St. Martial, watching the neon signs of the district flash and buzz, while he scribbled some designs on the back of a flyer he’d found.  When the sun broke over the rooftops, he went scrounging, lurking around the industrial areas to suss out what Darkfire needed.  He made a few other stops, at the black market, for example, to keep busy and pick up some jack that he was owed.</w:t>
      </w:r>
    </w:p>
    <w:p>
      <w:pPr>
        <w:pStyle w:val="Normal"/>
        <w:rPr/>
      </w:pPr>
      <w:r>
        <w:rPr/>
      </w:r>
    </w:p>
    <w:p>
      <w:pPr>
        <w:pStyle w:val="Normal"/>
        <w:rPr/>
      </w:pPr>
      <w:r>
        <w:rPr/>
        <w:t>He came back to the base a couple of times during the day, to drop off chemicals and eventually a large washtub that he’d salvaged from a junk pile on Mercy.  He stored it all down in the store room so that it would be out of the way until Dark needed it, and then went up to their room.  Dark was probably off with the team, so Shade turned his attention to the sewing machine, opening it up carefully and having a look inside.  There wasn’t anything too surprising; it worked essentially as he had imagined it would.  But it was in need of a few tweaks, repairs and a bit of a tune up.  Shade contentedly set himself to taking it apart and giving it the attention it needed.</w:t>
      </w:r>
    </w:p>
    <w:p>
      <w:pPr>
        <w:pStyle w:val="Normal"/>
        <w:rPr/>
      </w:pPr>
      <w:r>
        <w:rPr/>
      </w:r>
    </w:p>
    <w:p>
      <w:pPr>
        <w:pStyle w:val="Normal"/>
        <w:rPr/>
      </w:pPr>
      <w:r>
        <w:rPr/>
        <w:t>It was good to have something like that to work on, keeping his mind and emotions firmly away from everything else.  It was logical methodical work, and that was exactly the type of thing Shade needed to relax.  When Darkfire got back, Shade was in the process of putting the sewing machine back together, satisfied with the work he’d done on it, knowing it had a couple more years left, if he made sure to take regular care of it.</w:t>
      </w:r>
    </w:p>
    <w:p>
      <w:pPr>
        <w:pStyle w:val="Normal"/>
        <w:rPr/>
      </w:pPr>
      <w:r>
        <w:rPr/>
      </w:r>
    </w:p>
    <w:p>
      <w:pPr>
        <w:pStyle w:val="Normal"/>
        <w:rPr/>
      </w:pPr>
      <w:r>
        <w:rPr/>
        <w:t>He glanced up as Dark returned and reached over to turn on the nearest desk lamp, having been working in just the indirect light from the bedside table behind him. “Hey,” he greeted quietly.  “Give me a minute and I’ll have her closed up,” he said, nodding toward the sewing machine and the couple of parts he had yet to put back.</w:t>
      </w:r>
    </w:p>
    <w:p>
      <w:pPr>
        <w:pStyle w:val="Normal"/>
        <w:pBdr>
          <w:bottom w:val="dotted" w:sz="24" w:space="1" w:color="000000"/>
        </w:pBdr>
        <w:rPr/>
      </w:pPr>
      <w:r>
        <w:rPr/>
      </w:r>
    </w:p>
    <w:p>
      <w:pPr>
        <w:pStyle w:val="Normal"/>
        <w:rPr/>
      </w:pPr>
      <w:r>
        <w:rPr/>
      </w:r>
    </w:p>
    <w:p>
      <w:pPr>
        <w:pStyle w:val="Normal"/>
        <w:rPr/>
      </w:pPr>
      <w:r>
        <w:rPr/>
        <w:t>"Sure, no problem." Dark shook his head to get the last of the water off it, making it rattle wetly, if such a thing were possible. "I was wondering, do you want to go out? To the Basement again? I thought you might like to go, if you've got time."</w:t>
      </w:r>
    </w:p>
    <w:p>
      <w:pPr>
        <w:pStyle w:val="Normal"/>
        <w:pBdr>
          <w:bottom w:val="dotted" w:sz="24" w:space="1" w:color="000000"/>
        </w:pBdr>
        <w:rPr/>
      </w:pPr>
      <w:r>
        <w:rPr/>
      </w:r>
    </w:p>
    <w:p>
      <w:pPr>
        <w:pStyle w:val="Normal"/>
        <w:rPr/>
      </w:pPr>
      <w:r>
        <w:rPr/>
      </w:r>
    </w:p>
    <w:p>
      <w:pPr>
        <w:pStyle w:val="Normal"/>
        <w:rPr/>
      </w:pPr>
      <w:r>
        <w:rPr/>
        <w:t>Shade thought about it as he carefully screwed a part back into place.  Being rather depressed over Jason’s death and strung tight about going back to Michigan, he was more inclined toward either disappearing again, or just staying in with something to do to keep his mind occupied.  But he looked up at Darkfire and reminded himself that he had a partner now, and that Dark had stuck with him through a temper tantrum and crying and everything else.  Shade loved him and right now… it would be good to spend time with him.</w:t>
      </w:r>
    </w:p>
    <w:p>
      <w:pPr>
        <w:pStyle w:val="Normal"/>
        <w:rPr/>
      </w:pPr>
      <w:r>
        <w:rPr/>
      </w:r>
    </w:p>
    <w:p>
      <w:pPr>
        <w:pStyle w:val="Normal"/>
        <w:rPr/>
      </w:pPr>
      <w:r>
        <w:rPr/>
        <w:t>“</w:t>
      </w:r>
      <w:r>
        <w:rPr/>
        <w:t>Yeah, I’d like that,” Shade replied quietly.  “Lemme get cleaned up first.”  He finished with the sewing machine, closed it back up and stood.  “That sticking problem should be taken care of,” he said tapping the top of the machine.  “An’ next time you use it, lemme know how it runs.  I did some cleaning and tuning.”  He grabbed his showering things and headed out of the room.</w:t>
      </w:r>
    </w:p>
    <w:p>
      <w:pPr>
        <w:pStyle w:val="Normal"/>
        <w:rPr/>
      </w:pPr>
      <w:r>
        <w:rPr/>
      </w:r>
    </w:p>
    <w:p>
      <w:pPr>
        <w:pStyle w:val="Normal"/>
        <w:rPr/>
      </w:pPr>
      <w:r>
        <w:rPr/>
        <w:t>Shade knew that he probably wasn’t the best company that evening, since he was depressed and actually even quieter then he usually was with Darkfire nowadays.  But he did appreciate the chance to be with Dark and to have some halfway decent food.  He sat close to the other man again, listening to him talk, glad for the nearness.  More than once he would have liked to have just leaned over and put his head on Dark’s shoulder, but that would have meant some wrangling to keep his spikes out of the way.</w:t>
      </w:r>
    </w:p>
    <w:p>
      <w:pPr>
        <w:pStyle w:val="Normal"/>
        <w:rPr/>
      </w:pPr>
      <w:r>
        <w:rPr/>
      </w:r>
    </w:p>
    <w:p>
      <w:pPr>
        <w:pStyle w:val="Normal"/>
        <w:rPr/>
      </w:pPr>
      <w:r>
        <w:rPr/>
        <w:t>So, after they were pretty much done eating, Shade settled for just carefully leaning in and kissing Dark’s cheek, taking advantage of the private booth.  “Thanks Ray,” he said in a low tone, shutting his eyes.  “Thanks for being with me.”</w:t>
      </w:r>
    </w:p>
    <w:p>
      <w:pPr>
        <w:pStyle w:val="Normal"/>
        <w:pBdr>
          <w:bottom w:val="dotted" w:sz="24" w:space="1" w:color="000000"/>
        </w:pBdr>
        <w:rPr/>
      </w:pPr>
      <w:r>
        <w:rPr/>
      </w:r>
    </w:p>
    <w:p>
      <w:pPr>
        <w:pStyle w:val="Normal"/>
        <w:rPr/>
      </w:pPr>
      <w:r>
        <w:rPr/>
      </w:r>
    </w:p>
    <w:p>
      <w:pPr>
        <w:pStyle w:val="Normal"/>
        <w:rPr/>
      </w:pPr>
      <w:r>
        <w:rPr/>
        <w:t xml:space="preserve">  </w:t>
      </w:r>
    </w:p>
    <w:p>
      <w:pPr>
        <w:pStyle w:val="Normal"/>
        <w:rPr/>
      </w:pPr>
      <w:bookmarkStart w:id="0" w:name="cutid1"/>
      <w:bookmarkEnd w:id="0"/>
      <w:r>
        <w:rPr/>
        <w:t>"Well, of course," Dark said, a little surprised. "I chose you, didn't I? And I like being with you." He gently took Tag's chin in his teeth, tipping the stalker's head back, then let go.</w:t>
        <w:br/>
        <w:br/>
        <w:t>"So, you're going out to fight for Vanguard tomorrow," he murmured, nuzzling Tag's neck. "I know they say no sex before fighting. But I don't believe it." He'd begun undoing his fiance's belt as he spoke. "I need to give you something to remember while you're out there on your own, right?"</w:t>
        <w:br/>
        <w:br/>
        <w:t xml:space="preserve">He freed Tag from his jeans and bent down. Dark wasn't really an exhibitionist; he didn't want anyone to actually see him being sexual in public. But privately, like this, or all by themselves on that island, or hidden in shadows, it was – he had to admit – a turn-on. They </w:t>
      </w:r>
      <w:r>
        <w:rPr>
          <w:i/>
          <w:iCs/>
        </w:rPr>
        <w:t>might</w:t>
      </w:r>
      <w:r>
        <w:rPr/>
        <w:t xml:space="preserve"> get caught, but the chances were very small. </w:t>
        <w:br/>
        <w:br/>
        <w:t xml:space="preserve">Besides, right now he really wanted to do this for Tag, and he'd been thinking about this all meal, going down on him. It was too much to expect Tag to make much (if any) noise here – the Basement wasn't likely </w:t>
      </w:r>
      <w:r>
        <w:rPr>
          <w:i/>
          <w:iCs/>
        </w:rPr>
        <w:t>that</w:t>
      </w:r>
      <w:r>
        <w:rPr/>
        <w:t xml:space="preserve"> forgiving of its paying customers. </w:t>
        <w:br/>
        <w:br/>
        <w:t>As he worked his mouth and tongue on his partner, Ray pictured a slightly different scenario, too: himself positioned behind Tag, the stalker arching and sweating before him. Realistically, this wouldn't happen until they got back from Michigan, but Dark planned to bring it up, after the trip was safely behind them.</w:t>
        <w:br/>
        <w:br/>
        <w:t>In the meantime, he was damn horny himself, and hoped Tag would be willing for a long good-bye back home. It would have to hold them both for three days, after all. And this time he wasn't going to back off at the last minute; he had coffee to wash anything down.</w:t>
      </w:r>
    </w:p>
    <w:p>
      <w:pPr>
        <w:pStyle w:val="Normal"/>
        <w:pBdr>
          <w:bottom w:val="dotted" w:sz="24" w:space="1" w:color="000000"/>
        </w:pBdr>
        <w:rPr/>
      </w:pPr>
      <w:r>
        <w:rPr/>
      </w:r>
    </w:p>
    <w:p>
      <w:pPr>
        <w:pStyle w:val="Normal"/>
        <w:rPr/>
      </w:pPr>
      <w:r>
        <w:rPr/>
      </w:r>
    </w:p>
    <w:p>
      <w:pPr>
        <w:pStyle w:val="Normal"/>
        <w:rPr/>
      </w:pPr>
      <w:r>
        <w:rPr/>
        <w:t>Shade was rather surprised when Darkfire went down on him.  Even in a private booth, that was risky, considering you never knew who was around that might want to use your affections against you.  Sure, the possibility was slim, but it was there.  Shade was starting to understand that his lover kind of liked this kind of thing, so he was more than willing to accommodate.  Though he had to admit the urge to kick on his shadow aura was strong, despite the fact that it would do no good at all if someone decided to pull the curtain aside and look in on them.  And once Dark really got going, Shade pretty much forgot about caution anyway.</w:t>
      </w:r>
    </w:p>
    <w:p>
      <w:pPr>
        <w:pStyle w:val="Normal"/>
        <w:rPr/>
      </w:pPr>
      <w:r>
        <w:rPr/>
      </w:r>
    </w:p>
    <w:p>
      <w:pPr>
        <w:pStyle w:val="Normal"/>
        <w:rPr/>
      </w:pPr>
      <w:r>
        <w:rPr/>
        <w:t>It did feel so good, Dark’s mouth and tongue on him, drawing most of Shade’s focus and reality down into the warm feeling of stimulation.  The stalker gasped softly, dropping his head back against the booth cushion, and worked his fingers into Dark’s wonderful hair, stroking and grasping the strands, skritching and clutching at his scalp.  Shade wasn’t about to make noise here, and kept tight control on even usually involuntary groans, reacting with silent intensity, his whole body vibrating, and – as he neared climax – his hips working with small thrusts upwards into the heat of Darkfire’s mouth.</w:t>
      </w:r>
    </w:p>
    <w:p>
      <w:pPr>
        <w:pStyle w:val="Normal"/>
        <w:rPr/>
      </w:pPr>
      <w:r>
        <w:rPr/>
      </w:r>
    </w:p>
    <w:p>
      <w:pPr>
        <w:pStyle w:val="Normal"/>
        <w:rPr/>
      </w:pPr>
      <w:r>
        <w:rPr/>
        <w:t>He gave Dark a whispered warning and was startled and rather impressed when his partner didn’t back off.  Oh, but that felt so good too, having that warmth to continue into; it set Shade’s nerves tingling and he felt waves of shivers work their way through him, almost too stimulating.  It took him a couple of minutes to recover himself, slouched in the booth with eyes shut while the lingering heat in his body made him feel like he was glowing.  He was aware of Dark’s movements and reached out a hand to touch and stroke the other man’s back gratefully.  Release of any kind was exactly what Shade needed right now, and Dark’s way of handling it was especially welcome.</w:t>
      </w:r>
    </w:p>
    <w:p>
      <w:pPr>
        <w:pStyle w:val="Normal"/>
        <w:rPr/>
      </w:pPr>
      <w:r>
        <w:rPr/>
      </w:r>
    </w:p>
    <w:p>
      <w:pPr>
        <w:pStyle w:val="Normal"/>
        <w:rPr/>
      </w:pPr>
      <w:r>
        <w:rPr>
          <w:i/>
        </w:rPr>
        <w:t>He’s so damn good to me, an’ he’s got no reason to be…</w:t>
      </w:r>
      <w:r>
        <w:rPr/>
        <w:t xml:space="preserve"> Shade thought to himself, honestly mystified at how he could have gotten so lucky to be with someone like Darkfire</w:t>
      </w:r>
      <w:r>
        <w:rPr>
          <w:i/>
        </w:rPr>
        <w:t>.  I swear, once I put Dad and Michigan behind, it’s never gonna be about me again.  It’s always gonna be about him…</w:t>
      </w:r>
    </w:p>
    <w:p>
      <w:pPr>
        <w:pStyle w:val="Normal"/>
        <w:rPr>
          <w:i/>
          <w:i/>
        </w:rPr>
      </w:pPr>
      <w:r>
        <w:rPr>
          <w:i/>
        </w:rPr>
      </w:r>
    </w:p>
    <w:p>
      <w:pPr>
        <w:pStyle w:val="Normal"/>
        <w:rPr/>
      </w:pPr>
      <w:r>
        <w:rPr/>
        <w:t>“</w:t>
      </w:r>
      <w:r>
        <w:rPr/>
        <w:t>Let’s go home,” he said, opening his eyes and pushing himself up straighter.  He gave Dark a quiet smile filled with love.  “I wanna do this with you all night…”</w:t>
      </w:r>
    </w:p>
    <w:p>
      <w:pPr>
        <w:pStyle w:val="Normal"/>
        <w:pBdr>
          <w:bottom w:val="dotted" w:sz="24" w:space="1" w:color="000000"/>
        </w:pBdr>
        <w:rPr/>
      </w:pPr>
      <w:r>
        <w:rPr/>
      </w:r>
    </w:p>
    <w:p>
      <w:pPr>
        <w:pStyle w:val="Normal"/>
        <w:rPr/>
      </w:pPr>
      <w:r>
        <w:rPr/>
      </w:r>
    </w:p>
    <w:p>
      <w:pPr>
        <w:pStyle w:val="Normal"/>
        <w:rPr/>
      </w:pPr>
      <w:r>
        <w:rPr/>
        <w:t>Dark felt Tag stroking his back, as he reached for his coffee. He was rather pleased with himself; that had gone pretty well, he thought, though he'd want something drinkable right afterward for the foreseeable future. He was content with life, and could feel the ease of tensions in Tag's body. That was good too – Tag was tense too often. The Vanguard work and then Michigan loomed ahead, and Dark planned to do his best to get Tag through this without an apoplectic attack. Then, afterward, things would be calmer.</w:t>
        <w:br/>
        <w:br/>
        <w:t>He raised his eyebrows at Tag's suggestion. "Sounds very good to me," he said after another swallow of cool coffee. "Let's pay up and head home."</w:t>
        <w:br/>
        <w:br/>
        <w:t>~ ~ ~</w:t>
        <w:br/>
        <w:br/>
        <w:t>Back in their room, Dark put the radio on to low volume, fiddling until he found a classical station, just because. He hurriedly removed most of his clothes, trying to kiss Tag at the same time and laughing when they bumped noses. "I want you," he said softly. "Je t'aime."</w:t>
        <w:br/>
        <w:br/>
        <w:t>Still in T-shirt and boxers, he impulsively decided to see if Tag was ticklish.</w:t>
      </w:r>
    </w:p>
    <w:p>
      <w:pPr>
        <w:pStyle w:val="Normal"/>
        <w:pBdr>
          <w:bottom w:val="dotted" w:sz="24" w:space="1" w:color="000000"/>
        </w:pBdr>
        <w:rPr/>
      </w:pPr>
      <w:r>
        <w:rPr/>
      </w:r>
    </w:p>
    <w:p>
      <w:pPr>
        <w:pStyle w:val="Normal"/>
        <w:rPr/>
      </w:pPr>
      <w:r>
        <w:rPr/>
      </w:r>
    </w:p>
    <w:p>
      <w:pPr>
        <w:pStyle w:val="Normal"/>
        <w:rPr/>
      </w:pPr>
      <w:r>
        <w:rPr/>
        <w:t>Having been in just his t-shirt and jeans anyway, Shade had less clothing to remove, but did as Darkfire did and tried to take them off while trying to kiss, because that was something he couldn’t wait to do.  He wanted Dark too, so much.  He wanted to try his best to make his partner feel as good as he had back at the restaurant.  He wanted to touch and explore and just be close and reaffirm to himself over and over again that he wasn’t alone.</w:t>
      </w:r>
    </w:p>
    <w:p>
      <w:pPr>
        <w:pStyle w:val="Normal"/>
        <w:rPr/>
      </w:pPr>
      <w:r>
        <w:rPr/>
      </w:r>
    </w:p>
    <w:p>
      <w:pPr>
        <w:pStyle w:val="Normal"/>
        <w:rPr/>
      </w:pPr>
      <w:r>
        <w:rPr/>
        <w:t>He was down to just his boxers and about to yank those down when Dark tried tickling him.  Thanks to his thickened skin, Shade really wasn’t very ticklish anymore, though he had been as a kid.  He smiled at Dark’s attempt, though, pale eyes twinkling a bit in the low light.</w:t>
      </w:r>
    </w:p>
    <w:p>
      <w:pPr>
        <w:pStyle w:val="Normal"/>
        <w:rPr/>
      </w:pPr>
      <w:r>
        <w:rPr/>
      </w:r>
    </w:p>
    <w:p>
      <w:pPr>
        <w:pStyle w:val="Normal"/>
        <w:rPr/>
      </w:pPr>
      <w:r>
        <w:rPr/>
        <w:t>“</w:t>
      </w:r>
      <w:r>
        <w:rPr/>
        <w:t>Sorry,” he said lowly and moved in close to slip his hands up under the material of Dark’s t-shirt and dance his fingers along the other man’s sides.  “What about you?”</w:t>
      </w:r>
    </w:p>
    <w:p>
      <w:pPr>
        <w:pStyle w:val="Normal"/>
        <w:pBdr>
          <w:bottom w:val="dotted" w:sz="24" w:space="1" w:color="000000"/>
        </w:pBdr>
        <w:rPr/>
      </w:pPr>
      <w:r>
        <w:rPr/>
      </w:r>
    </w:p>
    <w:p>
      <w:pPr>
        <w:pStyle w:val="Normal"/>
        <w:rPr/>
      </w:pPr>
      <w:r>
        <w:rPr/>
      </w:r>
    </w:p>
    <w:p>
      <w:pPr>
        <w:pStyle w:val="Normal"/>
        <w:rPr/>
      </w:pPr>
      <w:r>
        <w:rPr/>
        <w:t>"Nyah!" Dark didn't especially want to get tickled back, so he batted Tag's hands away, giggling without meaning to, and they ended up wrestling for a moment until Dark was backed into the corner of the walls and bed, knees up, hands wreathed in green fire instead of the yellow, damaging flames. "No you don't!" he said, half-laughing. "No more! No more, villain! There is nothing you can do to make me talk!" he joked. Hell, that was straight out of hero-villain porn, but who cared? It was good to see Tag smiling and happy.</w:t>
      </w:r>
    </w:p>
    <w:p>
      <w:pPr>
        <w:pStyle w:val="Normal"/>
        <w:pBdr>
          <w:bottom w:val="dotted" w:sz="24" w:space="1" w:color="000000"/>
        </w:pBdr>
        <w:rPr/>
      </w:pPr>
      <w:r>
        <w:rPr/>
      </w:r>
    </w:p>
    <w:p>
      <w:pPr>
        <w:pStyle w:val="Normal"/>
        <w:rPr/>
      </w:pPr>
      <w:r>
        <w:rPr/>
      </w:r>
    </w:p>
    <w:p>
      <w:pPr>
        <w:pStyle w:val="Normal"/>
        <w:rPr/>
      </w:pPr>
      <w:r>
        <w:rPr/>
        <w:t xml:space="preserve">Shade was aware that tickling could quickly turn unpleasant, so he didn’t push that aspect of the play too much, but he did get a kick out of getting Dark backed up and defensive on the bed.  Not for any sort of power-struggle reasons, but simply because it was fun and Darkfire was acting very cheesy and it made Shade laugh.  Especially when Dark said nothing would make him talk, as Shade found that particularly amusing and ironic. </w:t>
      </w:r>
    </w:p>
    <w:p>
      <w:pPr>
        <w:pStyle w:val="Normal"/>
        <w:rPr/>
      </w:pPr>
      <w:r>
        <w:rPr/>
      </w:r>
    </w:p>
    <w:p>
      <w:pPr>
        <w:pStyle w:val="Normal"/>
        <w:rPr/>
      </w:pPr>
      <w:r>
        <w:rPr/>
        <w:t>But he put himself into character too.  “We’ll see about that,” he replied in his best low growling voice, and even added an actual deep growl from his throat as he pressed in, going for Dark’s shirt again.  It wasn’t easy with the corruptor’s flames in the way but, with a little bit of wrestling, Shade was able to get his hands under Dark’s shirt again and get it pushed up out of the way, so that he could swoop in, crawling on top of his lover, and figuratively attack one of Dark’s nipples with his mouth and tongue.</w:t>
      </w:r>
    </w:p>
    <w:p>
      <w:pPr>
        <w:pStyle w:val="Normal"/>
        <w:pBdr>
          <w:bottom w:val="dotted" w:sz="24" w:space="1" w:color="000000"/>
        </w:pBdr>
        <w:rPr/>
      </w:pPr>
      <w:r>
        <w:rPr/>
      </w:r>
    </w:p>
    <w:p>
      <w:pPr>
        <w:pStyle w:val="Normal"/>
        <w:rPr/>
      </w:pPr>
      <w:r>
        <w:rPr/>
      </w:r>
    </w:p>
    <w:p>
      <w:pPr>
        <w:pStyle w:val="Normal"/>
        <w:rPr/>
      </w:pPr>
      <w:r>
        <w:rPr/>
        <w:t>Tag's low growl sent shivers up Dark's spine, but his next actions were even better.</w:t>
        <w:br/>
        <w:br/>
        <w:t>"Mm, " Dark said, putting up only a token resistance, " you can't – mm – get me to – talk that way." Which was going to be true, at this rate. He pulled off his shirt and threw it to the floor.</w:t>
        <w:br/>
        <w:br/>
        <w:t xml:space="preserve">"I'll never - </w:t>
      </w:r>
      <w:r>
        <w:rPr>
          <w:i/>
          <w:iCs/>
        </w:rPr>
        <w:t>mmm</w:t>
      </w:r>
      <w:r>
        <w:rPr/>
        <w:t xml:space="preserve"> - reveal – " Dark ran out of clichés to say, but that didn't matter, because he could fill in with moans and gasps instead. Tag's mouth and tongue and hands felt so good, and now Dark was on his back with Tag on top of him. Dark ran his hands through Tag's hair, repeating his name and talking dirty in French, and tried to rub himself against Tag's body, to no avail.</w:t>
        <w:br/>
        <w:br/>
        <w:t xml:space="preserve">"You fiend," he purred, getting back into the cheesy dialog, "you may have trapped me, but – mm – your actions cannot break me." </w:t>
      </w:r>
      <w:r>
        <w:rPr>
          <w:i/>
          <w:iCs/>
        </w:rPr>
        <w:t>Oh yeah, do that again!</w:t>
      </w:r>
      <w:r>
        <w:rPr/>
        <w:t xml:space="preserve"> </w:t>
        <w:br/>
        <w:br/>
        <w:t>He wanted to fuck, so badly. The English word captured the concept much better right now than if he'd tried to dress it up. He wanted to fuck and sweat and scream, and he owed it all to his sexy Tag.</w:t>
      </w:r>
    </w:p>
    <w:p>
      <w:pPr>
        <w:pStyle w:val="Normal"/>
        <w:pBdr>
          <w:bottom w:val="dotted" w:sz="24" w:space="1" w:color="000000"/>
        </w:pBdr>
        <w:rPr/>
      </w:pPr>
      <w:r>
        <w:rPr/>
      </w:r>
    </w:p>
    <w:p>
      <w:pPr>
        <w:pStyle w:val="Normal"/>
        <w:rPr/>
      </w:pPr>
      <w:r>
        <w:rPr/>
      </w:r>
    </w:p>
    <w:p>
      <w:pPr>
        <w:pStyle w:val="Normal"/>
        <w:rPr/>
      </w:pPr>
      <w:r>
        <w:rPr/>
        <w:t>Shade worked on Darkfire’s chest, because he knew that attention there fired his lover up and he loved hearing Dark’s moaning and groaning noises, and oh all the French that he didn’t understand, but knew was probably dirty just by the way Dark said it.  Shade loved his hands on Dark’s warm smooth skin and the heat of Dark’s arousal under him.</w:t>
      </w:r>
    </w:p>
    <w:p>
      <w:pPr>
        <w:pStyle w:val="Normal"/>
        <w:rPr/>
      </w:pPr>
      <w:r>
        <w:rPr/>
      </w:r>
    </w:p>
    <w:p>
      <w:pPr>
        <w:pStyle w:val="Normal"/>
        <w:rPr/>
      </w:pPr>
      <w:r>
        <w:rPr/>
        <w:t>At Dark’s words, however, Shade lifted his head and gave a rather predatory smile.  He eased himself up so that he would be close enough for Dark to see him, and he gazed hard and heatedly into those green eyes he so loved, the low light in the room glinting in his own pale eyes.  He growled again, low in his throat, rolling Dark’s right nipple in his fingers as he did.  “Oh, I ain’t interested in breaking you, Darkfire,” he said lowly, shifting himself to one side enough to be able to run his hand down his partner’s chest and torso, and then under the waistband of his boxers.  He leaned in close so that he could nip at Dark’s chin, grasping his arousal at the same time.  “I mean to bring you willingly to the dark side…”</w:t>
      </w:r>
    </w:p>
    <w:p>
      <w:pPr>
        <w:pStyle w:val="Normal"/>
        <w:rPr/>
      </w:pPr>
      <w:r>
        <w:rPr/>
      </w:r>
    </w:p>
    <w:p>
      <w:pPr>
        <w:pStyle w:val="Normal"/>
        <w:rPr/>
      </w:pPr>
      <w:r>
        <w:rPr/>
        <w:t xml:space="preserve">And then he slid himself downwards, pulled Dark’s boxers down, then whipped them off.  Then, Darkfire’s arousal belonged to his mouth and tongue and Shade worked at it with passionate intensity, his only desire at that point to make Dark feel it all the way through his body, to provoke more noises and French.  With one hand he supported Dark’s erection while his mouth worked on it, drawing him in as deeply as he could.  With his other hand, he played with his lover’s balls and ran fingers over the skin behind them.  And he was determined that he would do no less than Dark had, and would not back off.  </w:t>
      </w:r>
    </w:p>
    <w:p>
      <w:pPr>
        <w:pStyle w:val="Normal"/>
        <w:pBdr>
          <w:bottom w:val="dotted" w:sz="24" w:space="1" w:color="000000"/>
        </w:pBdr>
        <w:rPr/>
      </w:pPr>
      <w:r>
        <w:rPr/>
      </w:r>
    </w:p>
    <w:p>
      <w:pPr>
        <w:pStyle w:val="Normal"/>
        <w:rPr/>
      </w:pPr>
      <w:r>
        <w:rPr/>
      </w:r>
    </w:p>
    <w:p>
      <w:pPr>
        <w:pStyle w:val="Normal"/>
        <w:rPr/>
      </w:pPr>
      <w:r>
        <w:rPr/>
        <w:t>"Oh, fuck," Dark breathed, whole-body twitching at the feel of Tag's fingers on his nipple, "baisez-moi, Tag!"</w:t>
        <w:br/>
        <w:br/>
        <w:t xml:space="preserve">Then Tag went down on him, and Dark cried out with how good it felt, tightened his hands in the blue-black hair and gasped. He couldn't talk any more, just made noises of ecstasy. </w:t>
      </w:r>
      <w:r>
        <w:rPr>
          <w:i/>
          <w:iCs/>
        </w:rPr>
        <w:t>I love you</w:t>
      </w:r>
      <w:r>
        <w:rPr/>
        <w:t xml:space="preserve"> competed with </w:t>
      </w:r>
      <w:r>
        <w:rPr>
          <w:i/>
          <w:iCs/>
        </w:rPr>
        <w:t>oh fuck yeah</w:t>
      </w:r>
      <w:r>
        <w:rPr/>
        <w:t xml:space="preserve"> and so he said both in French, because French made anything sound even better.</w:t>
        <w:br/>
        <w:br/>
        <w:t>Tag just kept getting better at this, Dark thought, learning how to draw things out until his nerves were all on fire, and then Dark wound his fingers into Tag's hair and pulled the stalker's head down while bucking his own hips up, panting with release. Green flames wreathed both of them, then faded out.</w:t>
        <w:br/>
        <w:br/>
        <w:t>Dark's body sang with the intensity of his climax, to the point where he actually didn't want to be touched in those places for a little while, because of oversensitivity. He stroked Tag's hair, pleased and impressed that Tag hadn't backed off, and basked in the pale green afterglow.</w:t>
      </w:r>
    </w:p>
    <w:p>
      <w:pPr>
        <w:pStyle w:val="Normal"/>
        <w:pBdr>
          <w:bottom w:val="dotted" w:sz="24" w:space="1" w:color="000000"/>
        </w:pBdr>
        <w:rPr/>
      </w:pPr>
      <w:r>
        <w:rPr/>
      </w:r>
    </w:p>
    <w:p>
      <w:pPr>
        <w:pStyle w:val="Normal"/>
        <w:rPr/>
      </w:pPr>
      <w:r>
        <w:rPr/>
      </w:r>
    </w:p>
    <w:p>
      <w:pPr>
        <w:pStyle w:val="Normal"/>
        <w:rPr/>
      </w:pPr>
      <w:r>
        <w:rPr/>
        <w:t>Since they’d gotten together, Shade had been working on getting used to the taste of blowjobs, as well as training himself to play to what Darkfire seemed to like the best.  Not backing off hadn’t left the greatest taste in his mouth, but that was okay with Shade.  He’d been prepared for it, it had made Dark happy, and he knew he’d do it again and again if his lover wanted.  Darkfire’s green flames had really made that climax feel intense and acted as a perfect illustration not only for the corruptor’s release, but for Shade’s passion and desire to please as well.  He loved that Dark had done that, the healing flames always felt warm and powerfully shimmery through his body, and this time was no exception.  It had felt good, so very good.</w:t>
      </w:r>
    </w:p>
    <w:p>
      <w:pPr>
        <w:pStyle w:val="Normal"/>
        <w:rPr/>
      </w:pPr>
      <w:r>
        <w:rPr/>
      </w:r>
    </w:p>
    <w:p>
      <w:pPr>
        <w:pStyle w:val="Normal"/>
        <w:rPr/>
      </w:pPr>
      <w:r>
        <w:rPr/>
        <w:t>Shifting himself, Shade laid the side of his head against Dark’s stomach and embraced around his hips.  He shut his eyes and concentrated on the feel of Dark’s fingers in his hair and the pleasant warmth of his partner’s skin under his cheek.  He stayed quiet for awhile; blissfully non-thinking, content to just be there with the man he loved.</w:t>
      </w:r>
    </w:p>
    <w:p>
      <w:pPr>
        <w:pStyle w:val="Normal"/>
        <w:rPr/>
      </w:pPr>
      <w:r>
        <w:rPr/>
      </w:r>
    </w:p>
    <w:p>
      <w:pPr>
        <w:pStyle w:val="Normal"/>
        <w:rPr/>
      </w:pPr>
      <w:r>
        <w:rPr/>
        <w:t>“</w:t>
      </w:r>
      <w:r>
        <w:rPr/>
        <w:t>I love you,” he finally said in a low voice, moving one hand to rest it on Darkfire’s stomach, so that he could watch as he stroked his fingers along the other man’s smooth skin.  “I know I don’t say it so often, but I do and I don’t want you to ever doubt that.”</w:t>
      </w:r>
    </w:p>
    <w:p>
      <w:pPr>
        <w:pStyle w:val="Normal"/>
        <w:pBdr>
          <w:bottom w:val="dotted" w:sz="24" w:space="1" w:color="000000"/>
        </w:pBdr>
        <w:rPr/>
      </w:pPr>
      <w:r>
        <w:rPr/>
      </w:r>
    </w:p>
    <w:p>
      <w:pPr>
        <w:pStyle w:val="Normal"/>
        <w:rPr/>
      </w:pPr>
      <w:r>
        <w:rPr/>
      </w:r>
    </w:p>
    <w:p>
      <w:pPr>
        <w:pStyle w:val="Normal"/>
        <w:rPr/>
      </w:pPr>
      <w:r>
        <w:rPr/>
        <w:t>Darkfire stroked Tag's hair, very content. "I love you too," he said softly. "Always and forever." He was very happy to just lie like this for a while, putting one arm behind his head to prop it up off the pillow and be a little more comfortable. "I'm glad I'm here, because I met you."</w:t>
        <w:br/>
        <w:br/>
        <w:t>~ ~ ~</w:t>
        <w:br/>
        <w:br/>
        <w:t>Partway during the night he decided to give Tag a late-night wake-up, burrowing under the covers, and then Tag reciprocated, and it was a very sleepy morning when Tag had to leave for his stint in the Vanguard.</w:t>
        <w:br/>
        <w:br/>
        <w:t>Three days. Dark wasn't looking forward to that, but there was nothing to be done for it, and he told himself that if they went heroic, someday, it would be just like this: going off to risk their lives on a regular basis. He'd grown up with it, after all. But this was a little different, since it was his fiancé and lover going off to the wars.</w:t>
        <w:br/>
        <w:br/>
        <w:t>Nonetheless, he had things to do. There was the team to lead, business to take care of. Now that he had the chemicals and the washtub, he could start work on the ironfang. He decided to leave that until everything else was done, since he didn't know how long it might take, and he'd have to do it all in one go.</w:t>
        <w:br/>
        <w:br/>
        <w:t>It ended up being the second day before he could dedicate enough time to the ironfang project. The chemicals stank; that was an unpleasant discovery. Dark scrounged up an old Council gas mask and wore some very ratty clothes to do the work. But there was no denying that the chemical bath made a big difference in how the fabric handled.</w:t>
        <w:br/>
        <w:br/>
        <w:t>Then, quickly, cut to pattern and sew together. The sewing machine worked much better now that Tag had looked at it; Dark himself didn't know the first thing about repairing or maintaining anything. He'd never had to, even though his parents had commented now and then that he had it easy and he should learn how to take care of basic stuff himself. Of course, now Tag could take care of that stuff, right? Dark smiled to himself. Okay, so he'd end up perceived the more femme of the two, unable to fix anything, but able to make clothes. On the other hand, he couldn't cook. Hey, only one creative obsession at a time!</w:t>
        <w:br/>
        <w:br/>
        <w:t>Finally it was all sewn together, then it was time to wash the clothes thoroughly to make sure all those chemicals were out. Dark did not stint on this; he knew chemicals against the skin were never a good thing when it came to clothes, and there was no sense making this outfit for Tag if the latter had a reaction.</w:t>
        <w:br/>
        <w:br/>
        <w:t>He hoped Tag liked it; it wouldn't be easy to make any changes, given the chemical bath. When he got back from Vanguard, Dark would have him try it on, then there'd be the trip to Michigan. He'd have to get that set up with Snow Fury, so she could handle things in his absence. She was already his second in command, but now was practically a second leader, for those times when he wasn't there. If, eventually, he and Tag left, he knew he could leave Black Sunday in her hands and it wouldn't fall apart instantly.</w:t>
        <w:br/>
        <w:br/>
        <w:t>The third day he spent working, being the healer for the team as they went on jobs and robbed banks and stole things from other thieves. That was good work, too. He now took a sense of pride in keeping everyone alive and whole. He hadn't thought he would feel like that, but it was true. Maybe he really was meant to be a defender after all. Back home, with Brent doing most of the healing, and being better at it, he'd wanted to be the blaster he should've been. Here, there was nobody else; he was the main support for the team, and he found he appreciated that now. But he was a mish-mash, neither fish nor fowl. He should've been one or the other, not a mix of both.</w:t>
        <w:br/>
        <w:br/>
        <w:t>Then back to the base and check the suitcases again, make sure everything was ready for the trip, for after Tag got back.</w:t>
      </w:r>
    </w:p>
    <w:p>
      <w:pPr>
        <w:pStyle w:val="Normal"/>
        <w:pBdr>
          <w:bottom w:val="dotted" w:sz="24" w:space="1" w:color="000000"/>
        </w:pBdr>
        <w:rPr/>
      </w:pPr>
      <w:r>
        <w:rPr/>
      </w:r>
    </w:p>
    <w:p>
      <w:pPr>
        <w:pStyle w:val="Normal"/>
        <w:rPr/>
      </w:pPr>
      <w:r>
        <w:rPr/>
      </w:r>
    </w:p>
    <w:p>
      <w:pPr>
        <w:pStyle w:val="Normal"/>
        <w:rPr/>
      </w:pPr>
      <w:r>
        <w:rPr/>
        <w:t>Shade’s three days in the war zone were tougher this time around than they had been the first time, since now the people in charge had an idea of what he was capable of and sent him out on missions appropriate to his talents.  Though sometimes he went out with teams, and he always kept his communicator channel open in case someone needed help, a majority of Shade’s missions were solo.  Borea, one of two sisters who headed the Vanguard Shield division, sent him on missions where stealth was required,, to assassinate a Rikti leader, or destroy sensitive equipment without being detected.</w:t>
      </w:r>
    </w:p>
    <w:p>
      <w:pPr>
        <w:pStyle w:val="Normal"/>
        <w:rPr/>
      </w:pPr>
      <w:r>
        <w:rPr/>
      </w:r>
    </w:p>
    <w:p>
      <w:pPr>
        <w:pStyle w:val="Normal"/>
        <w:rPr/>
      </w:pPr>
      <w:r>
        <w:rPr/>
        <w:t>It was difficult work.  He ended up battered and wounded and once his translocator had to ‘port him to the base med center.  But Shade put his all into every mission, this time even more than the first, simply because of his wildly running emotions, all the angers and frustrations and especially the anxieties over the upcoming trip.  He was driven and out to prove something, and not only to himself this time.  He wanted to be able to stand before his father and proudly say that he was a member of the Vanguard, that he was doing good things with the mutation that everyone had shunned and cursed.  He wanted to be able to take one of the coin-sized shield-shaped merits that he’d fought so hard to earn, and place it on Jason’s grave, to show his friend that he had done something with himself that was ‘almost heroic’.</w:t>
      </w:r>
    </w:p>
    <w:p>
      <w:pPr>
        <w:pStyle w:val="Normal"/>
        <w:rPr/>
      </w:pPr>
      <w:r>
        <w:rPr/>
      </w:r>
    </w:p>
    <w:p>
      <w:pPr>
        <w:pStyle w:val="Normal"/>
        <w:rPr/>
      </w:pPr>
      <w:r>
        <w:rPr/>
        <w:t>It was a generally lonely three days.  Shade was used to that, but it seemed to weigh heavier on him now.  He missed Darkfire a great deal, to the point of aching inside without him.  But when he wasn’t out fighting, or catching a nap in the barracks, he spent a little time sniffing around for information, and was pleased when it paid off.  One of the supply clerks in the warehouse was a little too green and impressed by the technology he was surrounded by, so when Shade asked him a couple questions, he was eager to share his knowledge.  He found and gave Shade a fairly thick brouchure from the Portal Corp, which outlined some of their research and what services they had to offer clients, the work they did with heroes in Paragon and detailed the types of zoning portals that were in use around the Vanguard base.  Shade was too busy and too tired to really read much of it, but kept it to take home, on the chance that there might be some useful information in it.</w:t>
      </w:r>
    </w:p>
    <w:p>
      <w:pPr>
        <w:pStyle w:val="Normal"/>
        <w:rPr/>
      </w:pPr>
      <w:r>
        <w:rPr/>
      </w:r>
    </w:p>
    <w:p>
      <w:pPr>
        <w:pStyle w:val="Normal"/>
        <w:rPr/>
      </w:pPr>
      <w:r>
        <w:rPr/>
        <w:t>When his stint was up, he headed directly back to the Isles, rather than resting up at the base, because he wanted to be home.  Overly tired and having reached the point of running mainly on adrenaline, he picked up his pay from officers at the St Martial office and then made his way back.  He needed a shower and a couple hours of sleep at least to take the edge off his weariness.  On the way, he used his com to check messages, and found one left by his father, with the details of the trip and what time they needed to be at the airport.</w:t>
      </w:r>
    </w:p>
    <w:p>
      <w:pPr>
        <w:pStyle w:val="Normal"/>
        <w:rPr/>
      </w:pPr>
      <w:r>
        <w:rPr/>
      </w:r>
    </w:p>
    <w:p>
      <w:pPr>
        <w:pStyle w:val="Normal"/>
        <w:rPr/>
      </w:pPr>
      <w:r>
        <w:rPr/>
        <w:t>“</w:t>
      </w:r>
      <w:r>
        <w:rPr/>
        <w:t>Hey,” he greeted tiredly as he arrived in the room he shared with Darkfire.  His lover looked so good, and Shade wanted nothing more than to curl up with him and just cuddle and sleep.  But that wasn’t an immediate option.  “Might not want to touch me,” he said dully, shrugging off his jacket, which looked as battered as he did at the moment.  “I’m filthy and sweaty gross, so let me get a shower first, okay?”  He slipped the Portal catalogue out of his jacket and tossed it onto the bed.  “There’s reading for on the airplane.”</w:t>
      </w:r>
    </w:p>
    <w:p>
      <w:pPr>
        <w:pStyle w:val="Normal"/>
        <w:pBdr>
          <w:bottom w:val="dotted" w:sz="24" w:space="1" w:color="000000"/>
        </w:pBdr>
        <w:rPr/>
      </w:pPr>
      <w:r>
        <w:rPr/>
      </w:r>
    </w:p>
    <w:p>
      <w:pPr>
        <w:pStyle w:val="Normal"/>
        <w:rPr/>
      </w:pPr>
      <w:r>
        <w:rPr/>
      </w:r>
    </w:p>
    <w:p>
      <w:pPr>
        <w:pStyle w:val="Normal"/>
        <w:rPr/>
      </w:pPr>
      <w:r>
        <w:rPr/>
        <w:t xml:space="preserve">Dark took Shade's jacket and clothes and went to clean what he could while the stalker showered. He'd figured Tag would be tired; the Zone was bad enough, but to have the trip looming ahead probably wasn't helping him. And he </w:t>
      </w:r>
      <w:r>
        <w:rPr>
          <w:i/>
          <w:iCs/>
        </w:rPr>
        <w:t>was</w:t>
      </w:r>
      <w:r>
        <w:rPr/>
        <w:t xml:space="preserve"> sweaty and dirty and could use a shower first, though Dark would never say such a thing.</w:t>
        <w:br/>
        <w:br/>
        <w:t>Tag would need some sleep, too. That was mandatory. He should be as rested as possible for the trip. Dark didn't want to worry about his fiancé being tired and hair-trigger at this time.</w:t>
        <w:br/>
        <w:br/>
        <w:t>Dark couldn't help himself, though, and began browsing the Portal Corp. brochure. He wouldn't necessarily understand the technology, but maybe he could get the gist of it.</w:t>
        <w:br/>
        <w:br/>
        <w:t>He ended up completely absorbed in his reading, to where he almost didn't notice Tag returning from his shower. Dark was pretty sure his home dimension would pay a large fortune for this catalog alone, because it would give them ideas or knowledge on how to create portals. Maybe by now portals were common back home, but he didn't think so. And then there was just the searching for a specific dimension. And the cost – Dark didn't like to think about that. It would be hard enough to get over there without getting pegged as "villain trying to go wreak havoc on another world". (Well, maybe Tag's Vanguard duty would help with that?) But to have them search for his dimension, and then open the portal...</w:t>
        <w:br/>
        <w:br/>
        <w:t xml:space="preserve">"Get some sleep," he mumbled to Tag, still reading. "You'll need it." </w:t>
        <w:br/>
        <w:br/>
        <w:t>He did tear himself away from the catalog long enough to kiss Tag goodnight and turn down the lights. It would've been nice to show him the new clothes, but those, too, could wait. Right now they needed to rest for tomorrow.</w:t>
        <w:br/>
        <w:br/>
        <w:t>~ ~ ~</w:t>
        <w:br/>
        <w:br/>
        <w:t>In the morning, Dark rose early. He had to confirm last-minute details with Snow, so she could run the team in his absence, and make sure everything was working fine and dandy, and that all the bills were paid. He'd said only that he and Tag were going to be away for a few days on family business. Since everyone knew Dark was from another dimension, they'd probably put two and two together and know it was something to do with Tag's family. What was he going to do, lie? There would already be talk about the both of them going out there as it was. It didn't bother Dark, really.</w:t>
        <w:br/>
        <w:br/>
        <w:t>The next step, after a quick breakfast, was to take care of his look. Another stint under near-scalding water; then the Mutant Mane to soften his hair and give it normal texture; and then the black dye. His hair, eyebrows and goatee all got a good dose of "Gothic Black", the only shade that would truly cover up the dark green. It was remarkably shiny by the end of the procedure, but definitely black. Darkfire was glad his eyelashes were a dark enough green that they could pass for black; and anyone who got close enough to his body hair to notice it wasn't black had some explaining to do.</w:t>
        <w:br/>
        <w:br/>
        <w:t xml:space="preserve">No makeup – would he ever get used to that? – and a repeat of the clothes he'd worn on their proposal date. Finally he looked at himself in the bathroom mirror. He looked reasonably un-mutant. Good. Tag might be upset, but... Dark was doing this for Tag, in a way. Not even for himself. After all, he had powers of his own, and he surmised he could put up with a few days of anti-mutant hostility if he needed to. No, he was doing this for Tag... and of course he'd have to explain </w:t>
      </w:r>
      <w:r>
        <w:rPr>
          <w:i/>
          <w:iCs/>
        </w:rPr>
        <w:t>why</w:t>
      </w:r>
      <w:r>
        <w:rPr/>
        <w:t xml:space="preserve"> as soon as his fiancé saw him, no doubt.</w:t>
        <w:br/>
        <w:br/>
        <w:t>Dark exited the bathroom and went back to the room to put away his toiletries.</w:t>
      </w:r>
    </w:p>
    <w:p>
      <w:pPr>
        <w:pStyle w:val="Normal"/>
        <w:pBdr>
          <w:bottom w:val="dotted" w:sz="24" w:space="1" w:color="000000"/>
        </w:pBdr>
        <w:rPr/>
      </w:pPr>
      <w:r>
        <w:rPr/>
      </w:r>
    </w:p>
    <w:p>
      <w:pPr>
        <w:pStyle w:val="Normal"/>
        <w:rPr/>
      </w:pPr>
      <w:r>
        <w:rPr/>
      </w:r>
    </w:p>
    <w:p>
      <w:pPr>
        <w:pStyle w:val="Normal"/>
        <w:rPr/>
      </w:pPr>
      <w:r>
        <w:rPr/>
        <w:t>Shade slept heavier than usual while his body recovered from the three days of fighting, and he slept all night, which was a pretty rare event.  When he woke, Dark had already left the room, so Shade took a few minutes to just lay there silently, staring up at the ceiling, and getting himself centered.  This wasn’t going to be an easy trip, he knew that.  But he also knew that once it was over, he could safely burn his bridges with his father and not ever have to go back, so it would be worth it if only for that.</w:t>
      </w:r>
    </w:p>
    <w:p>
      <w:pPr>
        <w:pStyle w:val="Normal"/>
        <w:rPr/>
      </w:pPr>
      <w:r>
        <w:rPr/>
      </w:r>
    </w:p>
    <w:p>
      <w:pPr>
        <w:pStyle w:val="Normal"/>
        <w:rPr/>
      </w:pPr>
      <w:r>
        <w:rPr/>
        <w:t>However, Shade didn’t like to admit it or even think about it, but getting there and back was going to be a problem.  He’d never flown in a passenger plane before, but he knew what they were like and he knew that he got edgy riding in Arachnos or Vanguard airships because of the close quarters.  He could only image how hard it was going to be on his nerves to be trapped in a confined cabin for six hours with all those other people.  Having anticipated this, Shade had picked up some mild sedatives from the Vanguard supply officer, something that would just to help him to relax a bit.  He wasn’t sure if he was going to take them, though, or if he’d rather tough it out.  He didn’t like the thought of being at less than his usual alertness.</w:t>
      </w:r>
    </w:p>
    <w:p>
      <w:pPr>
        <w:pStyle w:val="Normal"/>
        <w:rPr/>
      </w:pPr>
      <w:r>
        <w:rPr/>
      </w:r>
    </w:p>
    <w:p>
      <w:pPr>
        <w:pStyle w:val="Normal"/>
        <w:rPr/>
      </w:pPr>
      <w:r>
        <w:rPr/>
        <w:t>He got up and dressed in his usual jeans and t-shirt and checked his duffle.  He appreciated that Darkfire had taken care of all the little packing details as he would have been more inclined to just shove most of what he owned into the bag to worry if he had what he needed later.  He added a little bag into an inside pocket of the duffle, containing a couple of the Vanguard Merits.  He was just zipping everything back up when Darkfire returned to the room.</w:t>
      </w:r>
    </w:p>
    <w:p>
      <w:pPr>
        <w:pStyle w:val="Normal"/>
        <w:rPr/>
      </w:pPr>
      <w:r>
        <w:rPr/>
      </w:r>
    </w:p>
    <w:p>
      <w:pPr>
        <w:pStyle w:val="Normal"/>
        <w:rPr/>
      </w:pPr>
      <w:r>
        <w:rPr/>
        <w:t>He’d said that Dark should do what he wanted with his hair, and he loved Dark no matter what, but Shade had to admit that he was a little disappointed that his lover had used that softener.  And with the black hair, he looked so different… aristocratic, in a way.  Shade supposed it would be better for Dark this way, since the only hostility he’d have to put up with would be that which was directed toward Shade.  If the stalker wanted to admit the truth to himself, he probably would have liked to option to hide his mutant nature too, at least while back home.</w:t>
      </w:r>
    </w:p>
    <w:p>
      <w:pPr>
        <w:pStyle w:val="Normal"/>
        <w:rPr/>
      </w:pPr>
      <w:r>
        <w:rPr/>
      </w:r>
    </w:p>
    <w:p>
      <w:pPr>
        <w:pStyle w:val="Normal"/>
        <w:rPr/>
      </w:pPr>
      <w:r>
        <w:rPr/>
        <w:t>“</w:t>
      </w:r>
      <w:r>
        <w:rPr/>
        <w:t>Nn, I didn’t realize you were gonna dye your hair too,” Shade commented in monotone as he sat on the bed and gazed at the other man.  “It’s different, but I guess you won’t attract any undue attention.”</w:t>
      </w:r>
    </w:p>
    <w:p>
      <w:pPr>
        <w:pStyle w:val="Normal"/>
        <w:pBdr>
          <w:bottom w:val="dotted" w:sz="24" w:space="1" w:color="000000"/>
        </w:pBdr>
        <w:rPr/>
      </w:pPr>
      <w:r>
        <w:rPr/>
      </w:r>
    </w:p>
    <w:p>
      <w:pPr>
        <w:pStyle w:val="Normal"/>
        <w:rPr/>
      </w:pPr>
      <w:r>
        <w:rPr/>
      </w:r>
    </w:p>
    <w:p>
      <w:pPr>
        <w:pStyle w:val="Normal"/>
        <w:rPr/>
      </w:pPr>
      <w:r>
        <w:rPr/>
        <w:t xml:space="preserve">"It's not for me," Dark said. He knew he'd have to explain it; he wasn't sure how angry Tag was, though. "It's... okay. You said the area's not exactly kind to mutants. I want to show them that mutants and 'normals'," he made quote marks with his fingers, "can coexist, can be friends. That it's possible for a 'normal' to have a good relationship with a mutant." He sighed. "It sounds kind of stupid now that I say it out loud. And it doesn't really help </w:t>
      </w:r>
      <w:r>
        <w:rPr>
          <w:i/>
          <w:iCs/>
        </w:rPr>
        <w:t>you.</w:t>
      </w:r>
      <w:r>
        <w:rPr/>
        <w:t xml:space="preserve"> But if there are others there – other mutants – I don't know how visible we'll be, but it would be good for them to see that they're not completely shunned..."</w:t>
        <w:br/>
        <w:br/>
        <w:t>It sounded really stupid and, yes, corny, and Dark was now embarrassed by what he'd said. His cheeks felt hot and he busied himself with putting away the toiletries into the carry-on suitcases, not wanting to look at Tag. He should've just lied and said it was because he didn't want the same harassment Tag might face.</w:t>
      </w:r>
    </w:p>
    <w:p>
      <w:pPr>
        <w:pStyle w:val="Normal"/>
        <w:pBdr>
          <w:bottom w:val="dotted" w:sz="24" w:space="1" w:color="000000"/>
        </w:pBdr>
        <w:rPr/>
      </w:pPr>
      <w:r>
        <w:rPr/>
      </w:r>
    </w:p>
    <w:p>
      <w:pPr>
        <w:pStyle w:val="Normal"/>
        <w:rPr/>
      </w:pPr>
      <w:r>
        <w:rPr/>
      </w:r>
    </w:p>
    <w:p>
      <w:pPr>
        <w:pStyle w:val="Normal"/>
        <w:rPr/>
      </w:pPr>
      <w:r>
        <w:rPr/>
        <w:t>Darkfire’s explanation really didn’t make much sense to Shade, since making himself out to be “normal” as an object lesson to others just seemed like an excuse to hide Dark’s own mutancy in a potentially hostile environment.  And like always that bothered him a great deal, that Dark often appeared to be so hung up on fitting in, on being seen as normal or acceptable.  But, vexingly enough, Shade could also understand that desire, whether he wanted to recognize that he sometimes felt the same way or not.  And maybe in this case, it was for the best.  They didn’t need any more hassles beyond what Tag was likely going to generate on his own.</w:t>
      </w:r>
    </w:p>
    <w:p>
      <w:pPr>
        <w:pStyle w:val="Normal"/>
        <w:rPr/>
      </w:pPr>
      <w:r>
        <w:rPr/>
      </w:r>
    </w:p>
    <w:p>
      <w:pPr>
        <w:pStyle w:val="Normal"/>
        <w:rPr/>
      </w:pPr>
      <w:r>
        <w:rPr/>
        <w:t>But, he still felt irritated by it, until it occurred to him to think about it from a different angle.  Darkfire looked so embarrassed and upset and Shade didn’t want him feeling like that.  Trying to decide what he could say that wouldn’t sound like bitching or lecturing, Shade suddenly smiled fondly.  He didn’t want to be angry and grumpy throughout this entire trip, and so he was going to make an effort to the contrary, starting now.</w:t>
      </w:r>
    </w:p>
    <w:p>
      <w:pPr>
        <w:pStyle w:val="Normal"/>
        <w:rPr/>
      </w:pPr>
      <w:r>
        <w:rPr/>
      </w:r>
    </w:p>
    <w:p>
      <w:pPr>
        <w:pStyle w:val="Normal"/>
        <w:rPr/>
      </w:pPr>
      <w:r>
        <w:rPr/>
        <w:t>“</w:t>
      </w:r>
      <w:r>
        <w:rPr/>
        <w:t xml:space="preserve">It’s okay, Ray.  I gotcha.”  He looked at his lover, pale eyes twinkling a bit.  “You’re figuring that folks I mighta known before will see me hanging around with this good looking norm and they’ll think – ‘Hey, maybe that no-good Tag Van Keuren ain’t so bad after all.  Because if someone that handsome and educated and cultured is with Tag, then he’s gotta be worth something.’  And you know what?”  </w:t>
      </w:r>
    </w:p>
    <w:p>
      <w:pPr>
        <w:pStyle w:val="Normal"/>
        <w:rPr/>
      </w:pPr>
      <w:r>
        <w:rPr/>
      </w:r>
    </w:p>
    <w:p>
      <w:pPr>
        <w:pStyle w:val="Normal"/>
        <w:rPr/>
      </w:pPr>
      <w:r>
        <w:rPr/>
        <w:t>Shade got up and stepped behind Ray, sliding his arms around the corruptor’s waist and giving him a squeeze.  “They’re gonna be absolutely right.  Except for about how handsome you are,” he leaned in close, pulling Dark back against his front, and purred lowly in his ear.  “Cuz they dunno that under that black hair dye, you’re beyond just handsome.  You’re absolutely gorgeous.”</w:t>
      </w:r>
    </w:p>
    <w:p>
      <w:pPr>
        <w:pStyle w:val="Normal"/>
        <w:pBdr>
          <w:bottom w:val="dotted" w:sz="24" w:space="1" w:color="000000"/>
        </w:pBdr>
        <w:rPr/>
      </w:pPr>
      <w:r>
        <w:rPr/>
      </w:r>
    </w:p>
    <w:p>
      <w:pPr>
        <w:pStyle w:val="Normal"/>
        <w:rPr/>
      </w:pPr>
      <w:r>
        <w:rPr/>
      </w:r>
    </w:p>
    <w:p>
      <w:pPr>
        <w:pStyle w:val="Normal"/>
        <w:rPr/>
      </w:pPr>
      <w:r>
        <w:rPr/>
        <w:t>It was such a relief to hear Tag being cheerful. Dark had been afraid of his lover's response; he was trying to do the right thing, but Tag had very definite ideas about image and fitting in, or not fitting in as the case might be.</w:t>
        <w:br/>
        <w:br/>
        <w:t xml:space="preserve">"You </w:t>
      </w:r>
      <w:r>
        <w:rPr>
          <w:i/>
          <w:iCs/>
        </w:rPr>
        <w:t>are</w:t>
      </w:r>
      <w:r>
        <w:rPr/>
        <w:t xml:space="preserve"> worth something, Tag," he said softly, smiling and enjoying the feel of Tag holding him. He put his hands on Tag's arm. "You're so valuable, and I want people to see that."</w:t>
        <w:br/>
        <w:br/>
        <w:t>He turned his head to kiss Tag. Okay, so he was a little vain; he loved it when Tag praised his looks. It made him feel even more attractive, and he liked it. And it was good to see Tag happy. This trip was going to be stressful; if Tag could be happy during even parts of it, Dark would consider it a success.</w:t>
        <w:br/>
        <w:br/>
        <w:t>He'd love to do more than just kiss right now, but... "We've got a plane to catch," he said, throat husky, after the kiss. "If we're gonna get over there..."</w:t>
        <w:br/>
        <w:br/>
        <w:t>~ ~ ~</w:t>
        <w:br/>
        <w:br/>
        <w:t>Dark had only packed carry-on luggage for both of them; it wasn't going to be a long trip. He also knew better than to try for the "mile-high club". It might help Shade out, so to speak, but there were limits to what Dark would risk. The odds were very good they'd get caught, and nothing good could come of that.</w:t>
        <w:br/>
        <w:br/>
        <w:t>He'd brought the Paragon catalog for further review, but otherwise figured he'd read the in-flight magazine or talk with Tag about things. His goal, on this trip, was to be as ordinary and inoffensive as possible. Tag would likely be as jumpy as a cat, and Dark figured he'd have to be the calming influence. It didn't mean he wasn't nervous himself – he was meeting his future father-in-law, and feelings were likely to be cool to cold, based on Tag's behavior – but for Tag's sake, he'd put that aside and be as steady as possible. Tag wouldn't need him to be jumpy, not now.</w:t>
        <w:br/>
        <w:br/>
        <w:t>"Take it easy," he murmured as they waited in the security line. "Just look bored. Don't spaz." In Paragon, mutants and odd-looking people were common enough that Ray could see three others just getting this far into the airport – a plantwoman, a man with rocklike skin, and a three-eyed, four-foot woman with fairy wings. The closer they got to Michigan, probably the more Shade would stand out. But right now, Tag had to look like this was an everyday occurrence, very boring. Dark squeezed Tag's hand and gave him a reassuring smile.</w:t>
      </w:r>
    </w:p>
    <w:p>
      <w:pPr>
        <w:pStyle w:val="Normal"/>
        <w:pBdr>
          <w:bottom w:val="dotted" w:sz="24" w:space="1" w:color="000000"/>
        </w:pBdr>
        <w:rPr/>
      </w:pPr>
      <w:r>
        <w:rPr/>
      </w:r>
    </w:p>
    <w:p>
      <w:pPr>
        <w:pStyle w:val="Normal"/>
        <w:rPr/>
      </w:pPr>
      <w:r>
        <w:rPr/>
      </w:r>
    </w:p>
    <w:p>
      <w:pPr>
        <w:pStyle w:val="Normal"/>
        <w:rPr/>
      </w:pPr>
      <w:r>
        <w:rPr/>
        <w:t>As agreed, Kurt had arranged tickets for them with Para-Midwest Airlines, under the name of Chris Springer for Dark and under his real name for Shade.  Looking as distinctive as he did, Shade really didn’t see the sense in having an alias and though he had been mildly concerned over his police record, his single offence as Tag Van Keuren was minor enough to not even show up in the databases.  Their flight would be two-part.  Paragon to Detroit and then Detroit to Muskegon, and Kurt promised to pick them up at the airport.</w:t>
      </w:r>
    </w:p>
    <w:p>
      <w:pPr>
        <w:pStyle w:val="Normal"/>
        <w:rPr/>
      </w:pPr>
      <w:r>
        <w:rPr/>
      </w:r>
    </w:p>
    <w:p>
      <w:pPr>
        <w:pStyle w:val="Normal"/>
        <w:rPr/>
      </w:pPr>
      <w:r>
        <w:rPr/>
        <w:t>On one hand, Shade wasn’t looking forward to this at all.  A reunion with an unresponsive father.  Visiting the grave of his childhood best friend.  Likely generating a lot of unwanted attention and stares and hostility.  He did not want to do those things.  But on the other hand, there was a small part of Shade that was a little glad to be going back to his home state.  He’d grown up there, the forests and lakes were a part of him and he’d missed them.  It was true that he’d come to appreciate the grimy hopeless beauty of neglected urban sprawl, but there was no denying that he missed the beauty of the Midwest as well.  He was glad it was summer, so that he could hopefully once again see the huge expanses of the blue blue sky, and feel the breeze blowing off of Lake Michigan.  The oppressive humidity, which he had already warned Dark about, wouldn’t be as welcome, but that was all part a Michigan summer.</w:t>
      </w:r>
    </w:p>
    <w:p>
      <w:pPr>
        <w:pStyle w:val="Normal"/>
        <w:rPr/>
      </w:pPr>
      <w:r>
        <w:rPr/>
      </w:r>
    </w:p>
    <w:p>
      <w:pPr>
        <w:pStyle w:val="Normal"/>
        <w:rPr/>
      </w:pPr>
      <w:r>
        <w:rPr/>
        <w:t xml:space="preserve">Shade appreciated Dark’s attempts to calm him while they waited to pass through security, and though he was edgy with all the people around and the bright airiness of the large modern Paragon City airport, this wasn’t going to be the stressful part of the trip at all.  That was going to come once they got on the plane and it was in the air and he knew that he couldn’t get out.  And in Detroit, when they separated from people coming from Paragon to mingle with Midwesterners and then again on another plane filled with people going specifically to Muskegon and straight into the heart of disapproving and suspicious country where blacks, American Indians, gays, mutants and other minorities were objects of contempt and distain.  </w:t>
      </w:r>
    </w:p>
    <w:p>
      <w:pPr>
        <w:pStyle w:val="Normal"/>
        <w:rPr/>
      </w:pPr>
      <w:r>
        <w:rPr/>
      </w:r>
    </w:p>
    <w:p>
      <w:pPr>
        <w:pStyle w:val="Normal"/>
        <w:rPr/>
      </w:pPr>
      <w:r>
        <w:rPr/>
        <w:t>“</w:t>
      </w:r>
      <w:r>
        <w:rPr/>
        <w:t xml:space="preserve">I’m fine,” Shade assured Dark, not having to work too hard at looking bored, since standing in line was boring.  He thought about asking his lover if there was anything in particular he wanted to know about Shade’s former home or his family, before they arrived to face both, but decided to save that for on the plane, when he would need to be distracted from his claustrophobia.  </w:t>
      </w:r>
    </w:p>
    <w:p>
      <w:pPr>
        <w:pStyle w:val="Normal"/>
        <w:rPr/>
      </w:pPr>
      <w:r>
        <w:rPr/>
      </w:r>
    </w:p>
    <w:p>
      <w:pPr>
        <w:pStyle w:val="Normal"/>
        <w:rPr/>
      </w:pPr>
      <w:r>
        <w:rPr/>
        <w:t>Passing through security went fine.  Shade had dressed in just his t-shirt, jeans and sunglasses, to minimize hassles, choosing to cram his jacket into the duffle bag, and he really didn’t have anything with him that was questionable.  On the other side of security, he was rather surprised to be faced with rows of brightly lit stores and restaurants and long long hallways that seemed to stretch on for miles.  Having never been in an airport, he hadn’t known what to expect in the concourses, but he wouldn’t have guessed shopping and dining, fountains and artwork.  It was a bit daunting, and the signs that seemed to be everywhere weren’t very helpful.</w:t>
      </w:r>
    </w:p>
    <w:p>
      <w:pPr>
        <w:pStyle w:val="Normal"/>
        <w:rPr/>
      </w:pPr>
      <w:r>
        <w:rPr/>
      </w:r>
    </w:p>
    <w:p>
      <w:pPr>
        <w:pStyle w:val="Normal"/>
        <w:rPr/>
      </w:pPr>
      <w:r>
        <w:rPr/>
        <w:t>“</w:t>
      </w:r>
      <w:r>
        <w:rPr/>
        <w:t>This place is huge,” he commented, trying to not sound stressed about it.  “I didn’t know airports had all this stuff.”</w:t>
      </w:r>
    </w:p>
    <w:p>
      <w:pPr>
        <w:pStyle w:val="Normal"/>
        <w:pBdr>
          <w:bottom w:val="dotted" w:sz="24" w:space="1" w:color="000000"/>
        </w:pBdr>
        <w:rPr/>
      </w:pPr>
      <w:r>
        <w:rPr/>
      </w:r>
    </w:p>
    <w:p>
      <w:pPr>
        <w:pStyle w:val="Normal"/>
        <w:rPr/>
      </w:pPr>
      <w:r>
        <w:rPr/>
      </w:r>
    </w:p>
    <w:p>
      <w:pPr>
        <w:pStyle w:val="Normal"/>
        <w:rPr/>
      </w:pPr>
      <w:r>
        <w:rPr/>
        <w:t>Dark was surprised to hear that Shade had never been in an airport, but he realized it made sense. Muskegon probably wasn't that big, and Shade had likely taken a bus to Paragon. "It's all right," he said. "Paragon's a big airport. Philly's is like this too. Big airports have a lot of things like this. Detroit will probably be the same. Muskegon..." he shrugged. "Probably not."</w:t>
        <w:br/>
        <w:br/>
        <w:t>He looked around and saw the duty-free shop. That was the easiest place to find what he wanted to get as a gift for Tag's father. "I've got to buy something," he said, pulling his bag over to a blank spot of wall. "Watch the bags?"</w:t>
        <w:br/>
        <w:br/>
        <w:t>He entered the store, made his purchase without any hassle and using cash, and came back out; all under seven minutes. Good. Shouldn't impact their time at all. His purchase was safely packed in a duty-free bag; it would be carry-on the entire way.</w:t>
        <w:br/>
        <w:br/>
        <w:t>"Just a little something," he said by way of explanation to Tag. "Okay, let's find our gate."</w:t>
        <w:br/>
        <w:br/>
        <w:t>He was used to travel, and explained things to Tag as he thought of them: the reasoning behind the shops in the airport (captive audience), where things were, how to read the arrivals and departures screens. Down the concourse, turn here, find the gate, check in, wait some more.</w:t>
        <w:br/>
        <w:br/>
        <w:t>"This won't be too bad," he said as they waited. "Flying to France, now. That's a killer."</w:t>
        <w:br/>
        <w:br/>
        <w:t>Then time to board, cattle class, and their seats were aisle and middle. By the time they reached their row, the window seat was already occupied by a college kid watching a movie on his laptop, earbuds in and eyes glued to the screen.</w:t>
        <w:br/>
        <w:br/>
        <w:t>"Which seat do you want?" Dark asked as he set the duty-free bag on the seat, to put the suitcase in the overhead compartment.</w:t>
      </w:r>
    </w:p>
    <w:p>
      <w:pPr>
        <w:pStyle w:val="Normal"/>
        <w:pBdr>
          <w:bottom w:val="dotted" w:sz="24" w:space="1" w:color="000000"/>
        </w:pBdr>
        <w:rPr/>
      </w:pPr>
      <w:r>
        <w:rPr/>
      </w:r>
    </w:p>
    <w:p>
      <w:pPr>
        <w:pStyle w:val="Normal"/>
        <w:rPr/>
      </w:pPr>
      <w:r>
        <w:rPr/>
      </w:r>
    </w:p>
    <w:p>
      <w:pPr>
        <w:pStyle w:val="Normal"/>
        <w:rPr/>
      </w:pPr>
      <w:r>
        <w:rPr/>
        <w:t>Neither option looked terribly attractive to Shade, who was by that point feeling a bit distressed.  He hadn’t imagined that airplanes were so small on the inside.  Even though he tried to tell himself that there was nothing to be nervous about – this wasn’t a cave, or a hospital room, or his old bedroom – he already knew that handling being in here for the five hours to Detroit would be extremely difficult.</w:t>
      </w:r>
    </w:p>
    <w:p>
      <w:pPr>
        <w:pStyle w:val="Normal"/>
        <w:rPr/>
      </w:pPr>
      <w:r>
        <w:rPr/>
      </w:r>
    </w:p>
    <w:p>
      <w:pPr>
        <w:pStyle w:val="Normal"/>
        <w:rPr/>
      </w:pPr>
      <w:r>
        <w:rPr/>
        <w:t>The aisle looked like it would be the slightly better bet.  Shade knew he wouldn’t do well sandwiched between two people, and aside from that, the lower spikes on his shoulders might cause problems.  “I think I better take this one,” he told Dark in a low tone, nodding toward the outside seat.  He put his duffle in the overhead, had Dark pass his bag over to be stowed as well, and then settled uneasily into his seat.</w:t>
      </w:r>
    </w:p>
    <w:p>
      <w:pPr>
        <w:pStyle w:val="Normal"/>
        <w:rPr/>
      </w:pPr>
      <w:r>
        <w:rPr/>
      </w:r>
    </w:p>
    <w:p>
      <w:pPr>
        <w:pStyle w:val="Normal"/>
        <w:rPr/>
      </w:pPr>
      <w:r>
        <w:rPr/>
        <w:t>“</w:t>
      </w:r>
      <w:r>
        <w:rPr/>
        <w:t>Be careful of my shoulder,” he reminded Dark, not wanting to poke his lover accidentally.  Once they got underway, he would be able to lean away from Dark and lessen the chances of hurting him, but as other people boarded and passed him, he had to keep his arms tucked in so that they wouldn’t snag themselves.  He tried to relax, but the constant action of opening and closing his hands showed that he was indeed very nervous.</w:t>
      </w:r>
    </w:p>
    <w:p>
      <w:pPr>
        <w:pStyle w:val="Normal"/>
        <w:rPr/>
      </w:pPr>
      <w:r>
        <w:rPr/>
      </w:r>
    </w:p>
    <w:p>
      <w:pPr>
        <w:pStyle w:val="Normal"/>
        <w:rPr/>
      </w:pPr>
      <w:r>
        <w:rPr/>
        <w:t>“</w:t>
      </w:r>
      <w:r>
        <w:rPr/>
        <w:t>Ray,” Shade leaned over as best as he could so that he could speak quietly with the other man.  He hated admitting this out loud, even though he knew Dark could likely tell how he was feeling and undoubtedly understood why.  “This is… gonna be kinda hard for me… I brought somethin’ to help me relax, but I don’t really wanna take it, so I’m gonna try to do my best, but… “ He dipped his head a bit.  “Well, just wanted to tell you in case I do need it.”</w:t>
      </w:r>
    </w:p>
    <w:p>
      <w:pPr>
        <w:pStyle w:val="Normal"/>
        <w:pBdr>
          <w:bottom w:val="dotted" w:sz="24" w:space="1" w:color="000000"/>
        </w:pBdr>
        <w:rPr/>
      </w:pPr>
      <w:r>
        <w:rPr/>
      </w:r>
    </w:p>
    <w:p>
      <w:pPr>
        <w:pStyle w:val="Normal"/>
        <w:rPr/>
      </w:pPr>
      <w:r>
        <w:rPr/>
      </w:r>
    </w:p>
    <w:p>
      <w:pPr>
        <w:pStyle w:val="Normal"/>
        <w:rPr/>
      </w:pPr>
      <w:r>
        <w:rPr/>
        <w:t xml:space="preserve">Dark wanted to say something about those shoulder spikes. It gnawed at him. </w:t>
      </w:r>
      <w:r>
        <w:rPr>
          <w:i/>
          <w:iCs/>
        </w:rPr>
        <w:t>Get the damn things removed</w:t>
      </w:r>
      <w:r>
        <w:rPr/>
        <w:t xml:space="preserve"> was the recurring thought in his head, but Shade made such a big deal out of accepting whatever life threw at you. Dark could only hope that at some point Shade would decide on his own to do something about them. Shade didn't even like the idea of Dark getting his hair modified, which had been one of Dark's goals ever since his hair had gone spiky. Dark supposed that was a minor enough thing, he could live with the quills if need be, and just get them softened once in a while, for special occasions.</w:t>
        <w:br/>
        <w:br/>
        <w:t xml:space="preserve">"Something to help him relax" meant sedatives, most likely. Tag already looked strung out and nervous. </w:t>
      </w:r>
      <w:r>
        <w:rPr>
          <w:i/>
          <w:iCs/>
        </w:rPr>
        <w:t>Oh, man, I think this is his first plane trip, too. I forget how he feels about flying, since he can leap anywhere he needs to, in the Isles.</w:t>
      </w:r>
      <w:r>
        <w:rPr/>
        <w:t xml:space="preserve"> So of course Tag would be worried about flying, duh! </w:t>
        <w:br/>
        <w:br/>
        <w:t>"It's all right," Dark said quietly, taking Tag's hand in his own. "I'm here with you. Everything's going to be okay. It'll be fine. You'll have to pop your ears as we gain altitude. I don't know if you can do that on your own? You just swallow a few times until the pressure equalizes between your ears and the air. Or drink something, or chew gum. We'll get some gum for the way back."</w:t>
        <w:br/>
        <w:br/>
        <w:t xml:space="preserve">Tag would need distraction on this flight. Dark didn't know if it was long enough for a movie; they'd be better off talking, since probably whatever movie ran wouldn't be good to begin with. The best thing would be to get Tag thinking about something else. </w:t>
      </w:r>
      <w:r>
        <w:rPr>
          <w:i/>
          <w:iCs/>
        </w:rPr>
        <w:t>That'll be tricky. He doesn't talk much... let me see...</w:t>
      </w:r>
      <w:r>
        <w:rPr/>
        <w:br/>
        <w:br/>
        <w:t>He kept up a stream of small talk, about airplanes, traveling from Philadelphia to Miami, Paragon, Atlanta, Paris, New York, while the boarding finished and the small viewscreens came down, to unspool the usual information about safety and so on. Then it was time.</w:t>
        <w:br/>
        <w:br/>
        <w:t>"Tag," Dark said, as the plane began taxiing to the runway. "I want you to tell me about where we're going. I've never been to Michigan. Tell me what it's like. Is it all woods?"</w:t>
      </w:r>
    </w:p>
    <w:p>
      <w:pPr>
        <w:pStyle w:val="Normal"/>
        <w:pBdr>
          <w:bottom w:val="dotted" w:sz="24" w:space="1" w:color="000000"/>
        </w:pBdr>
        <w:rPr/>
      </w:pPr>
      <w:r>
        <w:rPr/>
      </w:r>
    </w:p>
    <w:p>
      <w:pPr>
        <w:pStyle w:val="Normal"/>
        <w:rPr/>
      </w:pPr>
      <w:r>
        <w:rPr/>
      </w:r>
    </w:p>
    <w:p>
      <w:pPr>
        <w:pStyle w:val="Normal"/>
        <w:rPr/>
      </w:pPr>
      <w:r>
        <w:rPr/>
        <w:t>Actually, Shade wasn’t all that concerned about the actual flying itself.  Flying didn’t bother him, this being his first plane trip or not.  It was the claustrophobia that was the problem.  The close quarters and knowing that – once they got into the air – he’d be trapped in the small space… that was what was bothering him.  He was doing his absolute best to deal with it, however.  He couldn’t go through life being nervous about enclosed places, it was handicapping.  Nor did he want to resort to those sedatives.  That would impair his ability to react if something should happen that required attention.</w:t>
      </w:r>
    </w:p>
    <w:p>
      <w:pPr>
        <w:pStyle w:val="Normal"/>
        <w:rPr/>
      </w:pPr>
      <w:r>
        <w:rPr/>
      </w:r>
    </w:p>
    <w:p>
      <w:pPr>
        <w:pStyle w:val="Normal"/>
        <w:rPr>
          <w:i/>
          <w:i/>
        </w:rPr>
      </w:pPr>
      <w:r>
        <w:rPr/>
        <w:t xml:space="preserve">No, he was determined to face this down.  That being the case, he was grateful for Darkfire’s talking.  It gave him something to concentrate on besides the closeness of the walls or the other people.  </w:t>
      </w:r>
      <w:r>
        <w:rPr>
          <w:i/>
        </w:rPr>
        <w:t>I gotta beat this,</w:t>
      </w:r>
      <w:r>
        <w:rPr/>
        <w:t xml:space="preserve"> he thought fiercely to himself.  </w:t>
      </w:r>
      <w:r>
        <w:rPr>
          <w:i/>
        </w:rPr>
        <w:t>Mom did this to me – insistin’ on them injections in the hospital an then cornering me and holding me down in my room when she got me home, to do the injectin’ herself… well fuck her.  I am not gonna let her control me.</w:t>
      </w:r>
    </w:p>
    <w:p>
      <w:pPr>
        <w:pStyle w:val="Normal"/>
        <w:rPr>
          <w:i/>
          <w:i/>
        </w:rPr>
      </w:pPr>
      <w:r>
        <w:rPr>
          <w:i/>
        </w:rPr>
      </w:r>
    </w:p>
    <w:p>
      <w:pPr>
        <w:pStyle w:val="Normal"/>
        <w:rPr/>
      </w:pPr>
      <w:r>
        <w:rPr/>
        <w:t>He reached across himself to wrap his fingers around the lowest spike on his left arm, so that he could lean closer in toward Dark and not risk jabbing him.  As the plane taxied, he forced himself to not think about being trapped inside it and listened to Dark instead.  He took a breath and shut his eyes against the unfamiliar sensation of the plane lifting off.</w:t>
      </w:r>
    </w:p>
    <w:p>
      <w:pPr>
        <w:pStyle w:val="Normal"/>
        <w:rPr/>
      </w:pPr>
      <w:r>
        <w:rPr/>
      </w:r>
    </w:p>
    <w:p>
      <w:pPr>
        <w:pStyle w:val="Normal"/>
        <w:rPr>
          <w:i/>
          <w:i/>
        </w:rPr>
      </w:pPr>
      <w:r>
        <w:rPr>
          <w:i/>
        </w:rPr>
        <w:t>I’m fine, I ain’t a little kid no more, Ray’s here, and I’m sick of this being about me alla time.  Gotta be strong…gotta be someone worthy of him and his family…</w:t>
      </w:r>
    </w:p>
    <w:p>
      <w:pPr>
        <w:pStyle w:val="Normal"/>
        <w:rPr>
          <w:i/>
          <w:i/>
        </w:rPr>
      </w:pPr>
      <w:r>
        <w:rPr>
          <w:i/>
        </w:rPr>
      </w:r>
    </w:p>
    <w:p>
      <w:pPr>
        <w:pStyle w:val="Normal"/>
        <w:rPr/>
      </w:pPr>
      <w:r>
        <w:rPr/>
        <w:t>“</w:t>
      </w:r>
      <w:r>
        <w:rPr/>
        <w:t>No, it ain’t all woods,” he shook his head a little and swallowed down a couple of times to get his ears to pop.  “Lot of it is, but lot of it is farm country too.  Dairy land.  Plus a lot of corn, apples, cherries.  Oh, we’ll have to get some cherries while we’re there; I always loved ‘em fresh an’ it’s the right time of year for ‘em.”</w:t>
      </w:r>
    </w:p>
    <w:p>
      <w:pPr>
        <w:pStyle w:val="Normal"/>
        <w:rPr/>
      </w:pPr>
      <w:r>
        <w:rPr/>
      </w:r>
    </w:p>
    <w:p>
      <w:pPr>
        <w:pStyle w:val="Normal"/>
        <w:rPr/>
      </w:pPr>
      <w:r>
        <w:rPr/>
        <w:t>He kept his voice low as he spoke, loud enough only for Darkfire to hear him.  “Where I grew up it was a lot of farms around and outside of town.  But it was pretty middle class in town, bcuz Twin Lake is a suburb of Muskegon and that’s a city.  Not a big one, but respectable size.  It’s right on the shore of Lake Michigan, and where I lived was about 20 or 30 minute drive from the lake.  We’d go down there sometimes at night when we was bored and goofin’ off.  Me and Jason and our friends.  Before my spines popped any way.  After that it was just me and Jason.”</w:t>
      </w:r>
    </w:p>
    <w:p>
      <w:pPr>
        <w:pStyle w:val="Normal"/>
        <w:rPr/>
      </w:pPr>
      <w:r>
        <w:rPr/>
      </w:r>
    </w:p>
    <w:p>
      <w:pPr>
        <w:pStyle w:val="Normal"/>
        <w:rPr/>
      </w:pPr>
      <w:r>
        <w:rPr/>
        <w:t>He opened his eyes again.  “But even though there’s the city there and we were pretty much suburbia, there’s still a real rural feel to Twin Lake.  Houses far apart and sitting on acreage, a lot of them pretty old too.  Like the original old farm houses from when the area was getting settled up.  Course, we lived in a 70s ranch style, bcuz I think my Mom would have sooner died then lived in an old farm house.  She grew up in one of those, and I think she always felt like it was beneath her.  That was my granddad’s old place out in Fremont.  Old farm land that’s been overgrown so it was all field by the time I came along.  And about 80 acres of woods and even a little lake.  I did a lot of hiking out there, but even before I left home, my grandma and aunts were working on selling it off in bits and pieces.”</w:t>
      </w:r>
    </w:p>
    <w:p>
      <w:pPr>
        <w:pStyle w:val="Normal"/>
        <w:pBdr>
          <w:bottom w:val="dotted" w:sz="24" w:space="1" w:color="000000"/>
        </w:pBdr>
        <w:rPr/>
      </w:pPr>
      <w:r>
        <w:rPr/>
      </w:r>
    </w:p>
    <w:p>
      <w:pPr>
        <w:pStyle w:val="Normal"/>
        <w:rPr/>
      </w:pPr>
      <w:r>
        <w:rPr/>
      </w:r>
    </w:p>
    <w:p>
      <w:pPr>
        <w:pStyle w:val="Normal"/>
        <w:rPr/>
      </w:pPr>
      <w:r>
        <w:rPr/>
        <w:t>"We'll get whatever you want," Dark said in a quiet voice. "Let's get through this as best we can."</w:t>
        <w:br/>
        <w:br/>
        <w:t xml:space="preserve">He listened to Tag's description of the area they were going to. Dark was a city boy and he knew it; he was familiar with parks, but the extent of those ran to the large parklands within cities, never far from the lights and noise. As far as he was concerned, Tag was describing near-wilderness. </w:t>
        <w:br/>
        <w:br/>
        <w:t xml:space="preserve">Yet he could hear, in Tag's voice, a warmth toward that wilderness. It was what he'd grown up in, and he missed it. Dark could hear that much. Dark hoped this trip would go well; maybe they'd be able to go spend time out in those woods and fields. It was important to Tag. </w:t>
        <w:br/>
        <w:br/>
      </w:r>
      <w:r>
        <w:rPr>
          <w:i/>
          <w:iCs/>
        </w:rPr>
        <w:t>Please let this turn out okay,</w:t>
      </w:r>
      <w:r>
        <w:rPr/>
        <w:t xml:space="preserve"> he thought. It was at times like this that he wished he knew more about religion, even though the thought of asking someone to do favors for you was a little weird like that. But Tag didn't need more stress.</w:t>
        <w:br/>
        <w:br/>
        <w:t>"Your father," he continued, in the same quiet voice. "I know you don't get along. But tell me what I need to know, to do well there." He chuckled. "I thought of zpeaking in zee French accent, non? You 'af done well, petit chou from Paree, oui? Avec, I weel not wear ze maid's dress, comprende-vous?" He smiled at Tag. "Seriously, I won't talk like that."</w:t>
      </w:r>
    </w:p>
    <w:p>
      <w:pPr>
        <w:pStyle w:val="Normal"/>
        <w:pBdr>
          <w:bottom w:val="dotted" w:sz="24" w:space="1" w:color="000000"/>
        </w:pBdr>
        <w:rPr/>
      </w:pPr>
      <w:r>
        <w:rPr/>
      </w:r>
    </w:p>
    <w:p>
      <w:pPr>
        <w:pStyle w:val="Normal"/>
        <w:rPr/>
      </w:pPr>
      <w:r>
        <w:rPr/>
      </w:r>
    </w:p>
    <w:p>
      <w:pPr>
        <w:pStyle w:val="Normal"/>
        <w:rPr/>
      </w:pPr>
      <w:r>
        <w:rPr/>
        <w:t>Shade really did love and miss the area where he’d grown up, at least as far as the country itself was concerned.  The woods on his grandparent’s land had been a refuge for him during painful weekend visits with family.  After hot summer days that seemed unbearably humid, there was something special about driving down to the Lake Michigan shoreline with Jason and the others, to enjoy the breezes off the water and play around campfires in the sand, under star-filled skies.  He even sometimes missed the long stretches of corn field or apple orchards, where they’d played as kids.  Games with sci-fi or hero themes hadn’t seemed odd or out of place at all in someone’s barn or in the woods.</w:t>
      </w:r>
    </w:p>
    <w:p>
      <w:pPr>
        <w:pStyle w:val="Normal"/>
        <w:rPr/>
      </w:pPr>
      <w:r>
        <w:rPr/>
      </w:r>
    </w:p>
    <w:p>
      <w:pPr>
        <w:pStyle w:val="Normal"/>
        <w:rPr/>
      </w:pPr>
      <w:r>
        <w:rPr/>
        <w:t>Thinking about his father, it was startling when Darkfire started talking with a French accent, and Shade stared at him like he was crazy, before smiling and releasing a breath when Dark smiled first.  “You are so wonderfully weird sometimes, you know that?” he said quietly, shaking his head fondly.</w:t>
      </w:r>
    </w:p>
    <w:p>
      <w:pPr>
        <w:pStyle w:val="Normal"/>
        <w:rPr/>
      </w:pPr>
      <w:r>
        <w:rPr/>
      </w:r>
    </w:p>
    <w:p>
      <w:pPr>
        <w:pStyle w:val="Normal"/>
        <w:rPr/>
      </w:pPr>
      <w:r>
        <w:rPr/>
        <w:t>He leaned back a little to think, though still angled more toward Dark.  “My Dad… well, just be honest with him.  I think he always appreciated that in others bcuz his people were honest.  You know, his family.  We didn’t see his folks so much, bcuz they live in the Grand Rapids area.  That’s western Michigan’s major city, and it was a bit south and east from us, so we didn’t go there as often.  By the time I manifested, there was only my grandfather and Dad’s sister, my Aunt Eilke.  She was married and I had one older cousin, Reka.  They was never as vicious toward me as Mom’s side was, but they didn’t much want me ‘round either, and Grandpa said it was a shame I was a mutant, since I took after the family so much otherwise.”</w:t>
      </w:r>
    </w:p>
    <w:p>
      <w:pPr>
        <w:pStyle w:val="Normal"/>
        <w:rPr/>
      </w:pPr>
      <w:r>
        <w:rPr/>
      </w:r>
    </w:p>
    <w:p>
      <w:pPr>
        <w:pStyle w:val="Normal"/>
        <w:rPr/>
      </w:pPr>
      <w:r>
        <w:rPr/>
        <w:t>Shade sighed softly, regretfully, as one did with old hurts.  “Mom came up from farmers, but Dad came up from craftsmen, and that’s what Grandpa meant.  I liked to build and work with my hands an’ fix stuff, and they said I got that from Dad’s side, bcuz they were builders and carpenters a long way back.  In fact, my great-grandfather helped build a lot of the grand old houses that are still standing in the nicer parts of Grand Rapids.  That was Jacob van Keuren, the one I got my middle name from and the one I included in our vows,” Tag pointed out, looking at Dark.  “He was a good man by all accounts, and I was proud that everybody said I took after him.  Until I manifested.  Then they all just said it was a shame.”</w:t>
      </w:r>
    </w:p>
    <w:p>
      <w:pPr>
        <w:pStyle w:val="Normal"/>
        <w:rPr/>
      </w:pPr>
      <w:r>
        <w:rPr/>
      </w:r>
    </w:p>
    <w:p>
      <w:pPr>
        <w:pStyle w:val="Normal"/>
        <w:rPr>
          <w:i/>
          <w:i/>
        </w:rPr>
      </w:pPr>
      <w:r>
        <w:rPr/>
        <w:t xml:space="preserve">It was a testament to how nervous Shade was that he was talking so much, trying to distract himself from the close quarters of the cabin.  He winced a bit every time someone passed him on the aisle.  “But, you was asking about my Dad, huh?  Not the whole damn family history.  Well, like I said, just be straight with him.  He might not always agree with what you got to say, but he’ll at least be respectful about disagreeing.  He probably ain’t gonna talk much, you probably gathered that just from what I’ve already said about him.  I dunno how he’s really gonna feel about you being a guy.  He didn’t sound all that thrilled about it, and I guess that doesn’t really surprise me.  He’s pretty conservative.  But whatever he thinks about it, he’ll be civil.  Civil and distant.  He has a temper, but keeps it inside.  Only time I ever heard him raise his voice was toward my Mom.”  </w:t>
      </w:r>
      <w:r>
        <w:rPr>
          <w:i/>
        </w:rPr>
        <w:t>And it was about me.</w:t>
      </w:r>
    </w:p>
    <w:p>
      <w:pPr>
        <w:pStyle w:val="Normal"/>
        <w:rPr>
          <w:i/>
          <w:i/>
        </w:rPr>
      </w:pPr>
      <w:r>
        <w:rPr>
          <w:i/>
        </w:rPr>
      </w:r>
    </w:p>
    <w:p>
      <w:pPr>
        <w:pStyle w:val="Normal"/>
        <w:rPr/>
      </w:pPr>
      <w:r>
        <w:rPr/>
        <w:t>He looked at Darkfire again.  “Everyone else can think you’re a norm, but I’m not gonna lie to my Dad about it, you know.  I’m tellin’ him you’re a mutant and your real name.  Bcuz he’s my father, and it’s only right that he knows about his future son-in-law.”</w:t>
      </w:r>
    </w:p>
    <w:p>
      <w:pPr>
        <w:pStyle w:val="Normal"/>
        <w:pBdr>
          <w:bottom w:val="dotted" w:sz="24" w:space="1" w:color="000000"/>
        </w:pBdr>
        <w:rPr/>
      </w:pPr>
      <w:r>
        <w:rPr/>
      </w:r>
    </w:p>
    <w:p>
      <w:pPr>
        <w:pStyle w:val="Normal"/>
        <w:rPr/>
      </w:pPr>
      <w:r>
        <w:rPr/>
        <w:br/>
        <w:t>"It's all right to talk about family history," Dark said. "It's good to know. If we ever meet my family again, they'll probably want to know it as well."</w:t>
        <w:br/>
        <w:br/>
        <w:t>It was good to know what to expect, too. Honesty. All right. That was always easier than lying and then trying to remember the lies. Granted, they'd never see Tag's father again, most likely. But Dark wanted to make a good impression nonetheless, and wanted everything to go smoothly.</w:t>
        <w:br/>
        <w:br/>
        <w:t xml:space="preserve">And, of course, Tag being involved with another man... that didn't sound like it was going down well. Yet another reason to be on best behavior. Dark's own customs regarding the matter – </w:t>
        <w:br/>
        <w:br/>
        <w:t>"Wait," he said. "Are you going to tell him I'm not from this dimension, either? Because if he goes searching for the real Ramon Jeffries, he's going to find Heat Lightning, who's probably never heard of you. That might be the icing on the cake, I know, that his son's affianced to another man who's from another universe. But if we're going to be truthful about it, we'll have to tell him that, too – plus it would keep trouble off our doorstep later."</w:t>
        <w:br/>
        <w:br/>
        <w:t>He sighed. "On that note, I guess if he asks anything about my side – which he might not, if he's quiet like you say – then I'll have to be honest on that front. Which is the right thing to do."</w:t>
        <w:br/>
        <w:br/>
        <w:t>Dark chewed on his lip. "Someday, we should do this – tell what to expect – for my family, too," he said, looking at the seatback in front of him. "So you'll know what to expect. Oh!" he remembered, and looked at Tag. "I finished your clothes. They're back home, I figured you could try them on when we got back. I just packed your regular things for this trip." He sighed. "I want this to go well for you, Tag. I don't want you to be all stressed out. So whatever you need me to do, or whatever you want to do – that takes priority, okay?"</w:t>
      </w:r>
    </w:p>
    <w:p>
      <w:pPr>
        <w:pStyle w:val="Normal"/>
        <w:pBdr>
          <w:bottom w:val="dotted" w:sz="24" w:space="1" w:color="000000"/>
        </w:pBdr>
        <w:rPr/>
      </w:pPr>
      <w:r>
        <w:rPr/>
      </w:r>
    </w:p>
    <w:p>
      <w:pPr>
        <w:pStyle w:val="Normal"/>
        <w:rPr/>
      </w:pPr>
      <w:r>
        <w:rPr/>
      </w:r>
    </w:p>
    <w:p>
      <w:pPr>
        <w:pStyle w:val="Normal"/>
        <w:rPr/>
      </w:pPr>
      <w:r>
        <w:rPr/>
        <w:t>“</w:t>
      </w:r>
      <w:r>
        <w:rPr/>
        <w:t>Yeah, we’ll keep things straight with him and tell him where you’re from,” Shade nodded.  “But I think the chances of him trying to get in touch again once this is over are probably zero.  But, just in case, it’s better to be honest about it.  Don’t know he’ll even believe that part of it, really.  I mean, I probably wouldn’t of before I left home.”</w:t>
      </w:r>
    </w:p>
    <w:p>
      <w:pPr>
        <w:pStyle w:val="Normal"/>
        <w:rPr/>
      </w:pPr>
      <w:r>
        <w:rPr/>
      </w:r>
    </w:p>
    <w:p>
      <w:pPr>
        <w:pStyle w:val="Normal"/>
        <w:rPr/>
      </w:pPr>
      <w:r>
        <w:rPr/>
        <w:t xml:space="preserve">He was quiet for awhile, while the pilot made the usual announcements from the cockpit about altitude and arrival times and such.  So far, he thought he had a pretty good handle on his claustrophobia.  He was edgy and nervous, of course, but he wasn’t feeling the need to take the drugs he’d brought.  He supposed his mind was sorting out the difference between this enclosed space, and the types that usually pushed his buttons.  </w:t>
      </w:r>
    </w:p>
    <w:p>
      <w:pPr>
        <w:pStyle w:val="Normal"/>
        <w:rPr/>
      </w:pPr>
      <w:r>
        <w:rPr/>
      </w:r>
    </w:p>
    <w:p>
      <w:pPr>
        <w:pStyle w:val="Normal"/>
        <w:rPr/>
      </w:pPr>
      <w:r>
        <w:rPr/>
        <w:t>He looked back toward Dark.  “Listen, don’t put too much stress on yourself trying to make sure things are perfect, okay?  Just be who you are.  I’m not expecting much to come of this trip, except for me being able to say goodbye to Jason properly.  Ain’t no miracles gonna happen between me and Dad, we’ll probably be the same toward each other we always were, and we’ll finish it off with a couple proper good byes, and that’ll be the end of it.”  If that bothered Shade at all, he didn’t allow it to show.  Maybe in some forgotten corner, he was still a kid hoping for something more from his father, but distrust had jaded him well enough to not expect it by any means.  By Shade’s way of thinking, the best way to get rid of something that hurt was to move past it, and that was what he figured he’d be doing in a couple days time when they left Michigan.</w:t>
      </w:r>
    </w:p>
    <w:p>
      <w:pPr>
        <w:pStyle w:val="Normal"/>
        <w:rPr/>
      </w:pPr>
      <w:r>
        <w:rPr/>
      </w:r>
    </w:p>
    <w:p>
      <w:pPr>
        <w:pStyle w:val="Normal"/>
        <w:rPr/>
      </w:pPr>
      <w:r>
        <w:rPr/>
        <w:t>“</w:t>
      </w:r>
      <w:r>
        <w:rPr/>
        <w:t>I would like to see if we could get a few hours to ourselves so I can show you around a little,” he continued, moving quickly on from the subject of his father.  “Wanna get you down to the lake shore, bcuz I know you’d probably like it.  Lots of warmth and sun,” he gave Dark a slight smile.  “We’ll see.  Dad’s not in Twin Lake anymore, he’s in Muskegon now, so I dunno if he’s close to the lake or not.”  He paused for a moment as someone passed him on the aisle, before returning his slightly distracted attention back to Dark.  “I’m looking forward to seeing what clothes you made, and I’m surprised you finished ‘em up so fast.”</w:t>
      </w:r>
    </w:p>
    <w:p>
      <w:pPr>
        <w:pStyle w:val="Normal"/>
        <w:rPr/>
      </w:pPr>
      <w:r>
        <w:rPr/>
      </w:r>
    </w:p>
    <w:p>
      <w:pPr>
        <w:pStyle w:val="Normal"/>
        <w:rPr>
          <w:i/>
          <w:i/>
        </w:rPr>
      </w:pPr>
      <w:r>
        <w:rPr>
          <w:i/>
        </w:rPr>
        <w:t>Keep talking, Ray.  And keep me talking.  Then I’ll get through this.</w:t>
      </w:r>
    </w:p>
    <w:p>
      <w:pPr>
        <w:pStyle w:val="Normal"/>
        <w:pBdr>
          <w:bottom w:val="dotted" w:sz="24" w:space="1" w:color="000000"/>
        </w:pBdr>
        <w:rPr>
          <w:i/>
          <w:i/>
        </w:rPr>
      </w:pPr>
      <w:r>
        <w:rPr>
          <w:i/>
        </w:rPr>
      </w:r>
    </w:p>
    <w:p>
      <w:pPr>
        <w:pStyle w:val="Normal"/>
        <w:rPr>
          <w:i/>
          <w:i/>
        </w:rPr>
      </w:pPr>
      <w:r>
        <w:rPr>
          <w:i/>
        </w:rPr>
      </w:r>
    </w:p>
    <w:p>
      <w:pPr>
        <w:pStyle w:val="Normal"/>
        <w:rPr/>
      </w:pPr>
      <w:r>
        <w:rPr/>
        <w:t>"I didn't think to bring swimsuits," Dark pondered when Tag mentioned the lake. "But I'd like that. I know you're a creature of the dark, so I know it'll be hard for you." But he, Dark, did like the light and the sun. They'd just have to alternate in each other's preferred environments.</w:t>
        <w:br/>
        <w:br/>
        <w:t xml:space="preserve">"I </w:t>
      </w:r>
      <w:r>
        <w:rPr>
          <w:i/>
          <w:iCs/>
        </w:rPr>
        <w:t>had</w:t>
      </w:r>
      <w:r>
        <w:rPr/>
        <w:t xml:space="preserve"> to finish them fast," he said in response to the comment about clothes. "You have to sew the – material while it's still damp. I didn't feel like constantly dunking it, so I had to go as fast as I could without making mistakes. Thanks for working on the machine," he said, looking over his glasses at Tag. "It works a lot better now."</w:t>
        <w:br/>
        <w:br/>
        <w:t>"I really wanted you to see them before we left, but I didn't want to rush that too," he said. "I think they'll look nice. And remember, you promised, I could put some makeup on you too," he grinned. "I won't use much, don't worry. Some for your eyes, maybe lips, I don't know about your cheeks. Your color's pretty dark, it'll be hard to find something that works well with it. And maybe trim your hair just a bit, not much. I like it long like this." He twisted a lock of blue-black hair around one finger.</w:t>
        <w:br/>
        <w:br/>
        <w:t>The snack cart came by, and Dark got a coffee with his packet of pretzels. "Good thing I brought some snacks of our own," he commented when the flight attendant was out of earshot. "If you're still hungry when we disembark, I'll get something."</w:t>
        <w:br/>
        <w:br/>
        <w:t>The talking seemed to keep Tag calm; he'd been nervous at first, and still had a touch of it, it appeared. But if it was helping him, so much the better. So Dark would have to keep him talking.</w:t>
        <w:br/>
        <w:br/>
        <w:t>"Now then," he said, about halfway through the snack, "Tell me about... tell me about what you did for fun, growing up."</w:t>
      </w:r>
    </w:p>
    <w:p>
      <w:pPr>
        <w:pStyle w:val="Normal"/>
        <w:pBdr>
          <w:bottom w:val="dotted" w:sz="24" w:space="1" w:color="000000"/>
        </w:pBdr>
        <w:rPr/>
      </w:pPr>
      <w:r>
        <w:rPr/>
      </w:r>
    </w:p>
    <w:p>
      <w:pPr>
        <w:pStyle w:val="Normal"/>
        <w:rPr/>
      </w:pPr>
      <w:r>
        <w:rPr/>
      </w:r>
    </w:p>
    <w:p>
      <w:pPr>
        <w:pStyle w:val="Normal"/>
        <w:rPr/>
      </w:pPr>
      <w:r>
        <w:rPr/>
        <w:t>Shade was glad to hear that the sewing machine was working well, and gave Dark a small smile in return for the comment.  Dark’s discussion of the make-up was a little weird sounding, at least to Shade, since he’d never in his life imagined wearing any.  He had no problem with letting Dark experiment though, as long as it was in privacy, and he supposed that he might have to get used to it someday, if it was the norm in Darkfire’s home dimension.  And the mention of a hair trimming didn’t bother him too much either.  The only real reason he wore it long was because he didn’t know how to cut it himself.</w:t>
      </w:r>
    </w:p>
    <w:p>
      <w:pPr>
        <w:pStyle w:val="Normal"/>
        <w:rPr/>
      </w:pPr>
      <w:r>
        <w:rPr/>
      </w:r>
    </w:p>
    <w:p>
      <w:pPr>
        <w:pStyle w:val="Normal"/>
        <w:rPr/>
      </w:pPr>
      <w:r>
        <w:rPr/>
        <w:t>He didn’t get anything to snack on, and just asked for some ice water, which he was very grateful for.  Being nervous seemed to have dried him out, and the cool temperature of the water was soothing.  “I keep meaning to refurbish a coffee maker for the base,” he commented distractedly when Darkfire got his coffee, but didn’t elaborate.</w:t>
      </w:r>
    </w:p>
    <w:p>
      <w:pPr>
        <w:pStyle w:val="Normal"/>
        <w:rPr/>
      </w:pPr>
      <w:r>
        <w:rPr/>
      </w:r>
    </w:p>
    <w:p>
      <w:pPr>
        <w:pStyle w:val="Normal"/>
        <w:rPr/>
      </w:pPr>
      <w:r>
        <w:rPr/>
        <w:t>When Dark asked him about what he did for fun growing up, Shade fully recognized the question as an attempt to keep him talking and calm, and he very much appreciated that.  Though he probably would have been fine just listening to Darkfire chat, being the one having to talk was actually a more effective diversion, because it kept his mind on what he wanted to say and off the small space around him.</w:t>
      </w:r>
    </w:p>
    <w:p>
      <w:pPr>
        <w:pStyle w:val="Normal"/>
        <w:rPr/>
      </w:pPr>
      <w:r>
        <w:rPr/>
      </w:r>
    </w:p>
    <w:p>
      <w:pPr>
        <w:pStyle w:val="Normal"/>
        <w:rPr/>
      </w:pPr>
      <w:r>
        <w:rPr/>
        <w:t>He talked about playing in the woods when he was a kid, and in the fields, both the wild open variety and the corn fields that weren’t too far away from where he lived.  A childhood friend had come from a diary farming family, and so he and others would often go there to play hide-and-seek in the barns or build forts out of hay bales up in the expansive lofts.  He talked about building tree houses and catching crayfish in the streams and rivers that ran through the area, and going down to the shore of Lake Michigan on hot summer days, or to watch the July 4</w:t>
      </w:r>
      <w:r>
        <w:rPr>
          <w:vertAlign w:val="superscript"/>
        </w:rPr>
        <w:t>th</w:t>
      </w:r>
      <w:r>
        <w:rPr/>
        <w:t xml:space="preserve"> fireworks show over the water in Muskegon.  Then there was sledding in the winter, and building snow forts, and of course snow ball fights.  Most of his memories from before his mutation manifested were happy ones.  He’d apparently enjoyed quite a wild and roaming existence through the woods and farm lands near his home, together with friends.  It was odd to talk about those memories now, since they seemed so far away to Shade.  Like a completely different life that belonged to someone else entirely.</w:t>
      </w:r>
    </w:p>
    <w:p>
      <w:pPr>
        <w:pStyle w:val="Normal"/>
        <w:rPr/>
      </w:pPr>
      <w:r>
        <w:rPr/>
      </w:r>
    </w:p>
    <w:p>
      <w:pPr>
        <w:pStyle w:val="Normal"/>
        <w:rPr/>
      </w:pPr>
      <w:r>
        <w:rPr/>
        <w:t>He also talked about playing soccer, which he’d loved.  And Legos, funnily enough, figured formatively into his memories, as he discovered the joy of putting things together, and got better and better at it, the fun growing into a more serious hobby as he got older, along with model building and basic carpentry and pulling things apart to see how they worked.  And of course, there was anything to do with the Heroes.  As a child, Shade had collected comics, both fiction and reality based, trading cards and action figures.  He and Jason had kept up on the latest about all of their favorites.  And when they played outside, their games were almost always based on the Heroes, as together they imagined thwarting the bad guys and saving the world.</w:t>
      </w:r>
    </w:p>
    <w:p>
      <w:pPr>
        <w:pStyle w:val="Normal"/>
        <w:rPr/>
      </w:pPr>
      <w:r>
        <w:rPr/>
      </w:r>
    </w:p>
    <w:p>
      <w:pPr>
        <w:pStyle w:val="Normal"/>
        <w:rPr/>
      </w:pPr>
      <w:r>
        <w:rPr/>
        <w:t>Thinking about that strong connection and interest that he and Jason had shared, made Shade feel rather down and melancholy, easily heard in the sound of his voice.  “We dreamed of being heroes, and I always figured between him and me, we could build whatever we needed to do it.  You know, bcuz I was the builder and he was into tech and computers and everything.  Then when we found out I was a mutant… man, it seemed like the best thing that could have happened, bcuz if I got powers then I’d be that much closer to it.  Both me an’ Jase were excited about it.”  He sighed heavily, swirling the melting leftover ice around in his little plastic glass.  “Of course, you know how that worked out.”</w:t>
      </w:r>
    </w:p>
    <w:p>
      <w:pPr>
        <w:pStyle w:val="Normal"/>
        <w:rPr/>
      </w:pPr>
      <w:r>
        <w:rPr/>
      </w:r>
    </w:p>
    <w:p>
      <w:pPr>
        <w:pStyle w:val="Normal"/>
        <w:rPr/>
      </w:pPr>
      <w:r>
        <w:rPr/>
        <w:t>Shade felt rather tapped out, as this was more talking than he’d done in a long time.  He looked at Darkfire, giving him a slight shrug as if to say that was about it, then asked, “What about you?  What did you do for fun when you were a kid?”</w:t>
      </w:r>
    </w:p>
    <w:p>
      <w:pPr>
        <w:pStyle w:val="Normal"/>
        <w:pBdr>
          <w:bottom w:val="dotted" w:sz="24" w:space="1" w:color="000000"/>
        </w:pBdr>
        <w:rPr/>
      </w:pPr>
      <w:r>
        <w:rPr/>
      </w:r>
    </w:p>
    <w:p>
      <w:pPr>
        <w:pStyle w:val="Normal"/>
        <w:rPr/>
      </w:pPr>
      <w:r>
        <w:rPr/>
      </w:r>
    </w:p>
    <w:p>
      <w:pPr>
        <w:pStyle w:val="Normal"/>
        <w:rPr/>
      </w:pPr>
      <w:r>
        <w:rPr/>
        <w:t>Shade's childhood sounded like a movie fantasy, Dark thought; idyllic and happy and full of all the traditional stuff like treehouses and fireflies. It was very different from his own, and he wondered what it would have been like for him. He was used to thinking of himself as frail, so he didn't know if he would've been able to keep up, or do half the things Tag had.</w:t>
        <w:br/>
        <w:br/>
        <w:t>"I grew up in Philadelphia," he began, in response to Tag's question. But then the announcement came that they would be landing soon. "Oh, good. I need to stretch my legs a bit." He decided to wait on his own story until the next leg of the flight.</w:t>
        <w:br/>
        <w:br/>
        <w:t>The plane landed without problems, and then it was time to sprint to the next gate, being careful with his gift package, arriving with a few minutes to spare. But this next flight was on a much smaller plane, and Dark took the window seat so Tag could take the aisle, the plane having only two seats on either side of the single aisle. It was a little harder to talk over the increased travel noise, but Dark did his best. The flight couldn't be too long – he'd looked up the distance on the computer, and from Detroit to Muskegon was a three or four hour drive, so the flight had to be a lot shorter.</w:t>
        <w:br/>
        <w:br/>
        <w:t>"There were museums, and the parks, but nothing like your woodlands. But... my family, they're all mutants and everyone expected me to be one, too. So we had mutant gatherings, sort of, big family things. It's where arrangements were made between the families, betrothals, that kind of thing, as well as getting together for fun and competitions.</w:t>
        <w:br/>
        <w:br/>
        <w:t xml:space="preserve">"Some years we'd travel elsewhere – Toronto, one year, but usually France. Even though Mom's heritage is Spanish, there's a lot of French on both sides, Mom's and Dad's, and they like us to kids to keep up with the language. We spent a summer in Paris once, and just getting to be there... I know, I'm a city slicker," he said wryly. </w:t>
        <w:br/>
        <w:br/>
        <w:t xml:space="preserve">Dark's upbringing was more city-based. His parents had raised him, but he was the baby of the family, and he'd grown up among other mutant kids. Of course, he'd also been affianced at an early age, and encouraged to be friends with his fiancé. They'd gotten along well enough, being kids. </w:t>
        <w:br/>
        <w:br/>
        <w:t xml:space="preserve">As for what he did for fun, there were the gatherings, and going to museums, and in summers going to Wildwood and the beach there. Stickball in the streets. Discovering he really enjoyed coming up with costume ideas and messing with fabrics; that hadn't gone over so well. On the other hand, girls really liked it when guys did anything artistic about them. Dark's sketching was all right, but telling a girl he could make clothes for her? That got him plenty of dates. </w:t>
        <w:br/>
        <w:br/>
        <w:t>By this time he had to stop before he stressed his throat, but – he hoped – Tag was managing okay. He took Tag's hand again, and discreetly kissed the stalker far back on the cheek, just before his ear. "We're gonna be okay," he whispered.</w:t>
        <w:br/>
        <w:br/>
        <w:t>Again, an uneventful landing, and then disembarking with their carry-on luggage. Dark knew they had to get past the security checkpoint first, but wasn't sure where they'd meet up with Tag's father. Of course, he didn't know what the man looked like. Presumably Tag must have some family resemblance, but it was hard to picture Tag without gray skin and blue-black hair.</w:t>
      </w:r>
    </w:p>
    <w:p>
      <w:pPr>
        <w:pStyle w:val="Normal"/>
        <w:pBdr>
          <w:bottom w:val="dotted" w:sz="24" w:space="1" w:color="000000"/>
        </w:pBdr>
        <w:rPr/>
      </w:pPr>
      <w:r>
        <w:rPr/>
      </w:r>
    </w:p>
    <w:p>
      <w:pPr>
        <w:pStyle w:val="Normal"/>
        <w:rPr/>
      </w:pPr>
      <w:r>
        <w:rPr/>
      </w:r>
    </w:p>
    <w:p>
      <w:pPr>
        <w:pStyle w:val="Normal"/>
        <w:rPr/>
      </w:pPr>
      <w:r>
        <w:rPr/>
        <w:t>Shade’s parents both had good careers and growing up he had wanted for nothing physical.  They had been middle class, but he understood making do with far less, because, as a teenager and after his mutation, he’d had friends who lived closer to the poverty line.  So entertainment was something they’d sought where it was available, in the woods or in barns, or on the lake shore.  To him, Dark’s stories of going to France, of museums and parks and playing with his fiancé as a child… these things sounded foreign and like the sorts of activities only the rich, or even royalty, did.  Mutant gatherings, betrothals, competitions… it had almost an elitist ring to it.  In fact, Shade thought wryly to himself, Dark’s family and life sounded like just the sort that his social climbing mother had always been reaching for.  If he hadn’t been mutant and male, and if Shade wasn’t estranged from her, she would probably be thrilled to have Dark as a future in-law.</w:t>
      </w:r>
    </w:p>
    <w:p>
      <w:pPr>
        <w:pStyle w:val="Normal"/>
        <w:rPr/>
      </w:pPr>
      <w:r>
        <w:rPr/>
      </w:r>
    </w:p>
    <w:p>
      <w:pPr>
        <w:pStyle w:val="Normal"/>
        <w:rPr/>
      </w:pPr>
      <w:r>
        <w:rPr/>
        <w:t>Everything in Dark’s former life sounded so formal.  Again Shade had to wonder how well he’d be received into that sort of family, with his humble but honest forbearers and his childhood spent outside in the woods and fields.  Not to even mention the fact that he was now moody antisocial criminal who didn’t know any foreign languages or how to dance, and didn’t wear make-up.  If they did ever make it back to Dark’s dimension, would he be able to fit in?  They wouldn’t reject him for being a mutant, the way his own home had, but what if they rejected him for not being good enough for Dark?</w:t>
      </w:r>
    </w:p>
    <w:p>
      <w:pPr>
        <w:pStyle w:val="Normal"/>
        <w:rPr/>
      </w:pPr>
      <w:r>
        <w:rPr/>
      </w:r>
    </w:p>
    <w:p>
      <w:pPr>
        <w:pStyle w:val="Normal"/>
        <w:rPr/>
      </w:pPr>
      <w:r>
        <w:rPr/>
        <w:t>It wasn’t a good time to swell on that worry, on top of everything else.  Shade knew he had to just mentally set that aside for right now.  Who knew if they’d even ever get back to Dark’s home?  But all the same, he so appreciated Dark’s kiss and simple statement that they would be okay.  Yes.  No matter what else happened, if they were together, then they were okay.</w:t>
      </w:r>
    </w:p>
    <w:p>
      <w:pPr>
        <w:pStyle w:val="Normal"/>
        <w:rPr/>
      </w:pPr>
      <w:r>
        <w:rPr/>
      </w:r>
    </w:p>
    <w:p>
      <w:pPr>
        <w:pStyle w:val="Normal"/>
        <w:rPr/>
      </w:pPr>
      <w:r>
        <w:rPr/>
        <w:t>The airport in Detroit had been pretty large, though nowhere near the size of Paragon’s.  But the marked decrease in mutant minorities was apparent.  Shade was the only obvious mutant to board the flight to Muskegon, and he did garner scrutiny from both flight personnel and other passengers.  The second plane was even smaller and more nerve-wracking, but Shade was rightfully proud of himself for having dealt with his claustrophobia without resorting to sedatives.  Talking with Darkfire, being beside him, deserved most of the credit for that.  Of course, the closer they got to Muskegon, the more nervousness was replaced with a willful hardening of his emotions.  He had to be strong, ignore the stares or any hostility that occurred.  And he had to fortify himself against his father’s indifference.</w:t>
      </w:r>
    </w:p>
    <w:p>
      <w:pPr>
        <w:pStyle w:val="Normal"/>
        <w:rPr/>
      </w:pPr>
      <w:r>
        <w:rPr/>
      </w:r>
    </w:p>
    <w:p>
      <w:pPr>
        <w:pStyle w:val="Normal"/>
        <w:rPr/>
      </w:pPr>
      <w:r>
        <w:rPr/>
        <w:t>Frank stares began in the Muskegon airport as they made their way from the plane through the security checkpoint.  It didn’t take them long, the airport was on the small side, but even still there was enough surprise over Shade’s appearance to give some indication of just how unusual he was in this area.  Beyond security (who also eyed Shade, though with more suspicion than surprise), the airport opened up into a large entry comprised mostly of glass windows, through which the perfect cloudless blue of the sky could be seen.  Shade immediately fished his sunglasses out of his jacket pocket and put them on to shield him from some of the brightness.  Edgy, he had to consciously resist the urge to pull up his shadow aura.</w:t>
      </w:r>
    </w:p>
    <w:p>
      <w:pPr>
        <w:pStyle w:val="Normal"/>
        <w:rPr/>
      </w:pPr>
      <w:r>
        <w:rPr/>
      </w:r>
    </w:p>
    <w:p>
      <w:pPr>
        <w:pStyle w:val="Normal"/>
        <w:rPr/>
      </w:pPr>
      <w:r>
        <w:rPr/>
        <w:t>Kurt was waiting for them near escalators that would lead them down to the parking level, dressed in what passed for casual for him – tan slacks and a white oxford shirt.  He looked cool and not at all concerned that he was about to see his mutant son for the first time in two years.  In fact, he was mildly concerned; deep in that parental corner where he’d worried over Tag’s fate before hearing from him again.  But that didn’t show at all.  He spotted Tag and his fiancé the moment they passed security because, of course, Tag was absolutely distinctive.  Kurt wouldn’t be able to honestly say that he felt any joy at seeing his son.  More just a sort of resigned relief.  The boy still looked the same, though his hair was longer and obviously not tended to.  He was more filled out as well, that was immediately apparent.  Aside from not looking like anyone else, he looked alright.</w:t>
      </w:r>
    </w:p>
    <w:p>
      <w:pPr>
        <w:pStyle w:val="Normal"/>
        <w:rPr/>
      </w:pPr>
      <w:r>
        <w:rPr/>
      </w:r>
    </w:p>
    <w:p>
      <w:pPr>
        <w:pStyle w:val="Normal"/>
        <w:rPr/>
      </w:pPr>
      <w:r>
        <w:rPr/>
        <w:t>Kurt was, naturally, curious about his son’s reported fiancé.  Not quite as narrow-minded as his ex-wife, he knew there were places where mutants were accepted and appreciated, so it wasn’t too much of a surprise to him that Tag had found someone.  He was uncomfortable that it was another man, simply because Kurt didn’t have much experience or exposure to same-sex relationships, and Tag had never shown any inclination in that direction.  The young man who was obviously with Tag seemed normal enough.  He looked refined and carried himself well.  Rather skinny, though.  As they came closer, Kurt prayed that the kid wasn’t one of those stereotypical effeminate types.</w:t>
      </w:r>
    </w:p>
    <w:p>
      <w:pPr>
        <w:pStyle w:val="Normal"/>
        <w:rPr/>
      </w:pPr>
      <w:r>
        <w:rPr/>
      </w:r>
    </w:p>
    <w:p>
      <w:pPr>
        <w:pStyle w:val="Normal"/>
        <w:rPr/>
      </w:pPr>
      <w:r>
        <w:rPr/>
        <w:t>Shade had, of course, spotted his father pretty quick and led Dark over.  Close up it was fairly obvious that they shared a lot of facial features in common, and that Kurt was what Shade would have looked like in a few years if he hadn’t mutated.  Kurt’s eyes were a dark blue, and had an expression of distance to them, not nearly as expressive as Shade’s paler eyes.  The stalker’s heart pounded as he stopped in front of his father and he had to fight against his old habit of running or jumping away when things were uncomfortable, because he was now battling that urge against wanting to hug the man like he used to as a kid, even knowing the gesture wouldn’t be returned.</w:t>
      </w:r>
    </w:p>
    <w:p>
      <w:pPr>
        <w:pStyle w:val="Normal"/>
        <w:rPr/>
      </w:pPr>
      <w:r>
        <w:rPr/>
      </w:r>
    </w:p>
    <w:p>
      <w:pPr>
        <w:pStyle w:val="Normal"/>
        <w:rPr/>
      </w:pPr>
      <w:r>
        <w:rPr/>
        <w:t>“</w:t>
      </w:r>
      <w:r>
        <w:rPr/>
        <w:t>Dad,” he said simply and tightly.</w:t>
      </w:r>
    </w:p>
    <w:p>
      <w:pPr>
        <w:pStyle w:val="Normal"/>
        <w:rPr/>
      </w:pPr>
      <w:r>
        <w:rPr/>
      </w:r>
    </w:p>
    <w:p>
      <w:pPr>
        <w:pStyle w:val="Normal"/>
        <w:rPr/>
      </w:pPr>
      <w:r>
        <w:rPr/>
        <w:t>“</w:t>
      </w:r>
      <w:r>
        <w:rPr/>
        <w:t>Hello Tag,” Kurt replied, not making any move toward his son that might be expected after two years of no contact.  He doubted Tag would want a hug or anything like that, and he didn’t really want to do that anyway.  It just wouldn’t look right, and it wouldn’t feel right.  Instead he turned his attention on the dark-haired man beside his son, taking a second look at his fine features.  “Hello,” he acknowledged with a cool nod.</w:t>
      </w:r>
    </w:p>
    <w:p>
      <w:pPr>
        <w:pStyle w:val="Normal"/>
        <w:rPr/>
      </w:pPr>
      <w:r>
        <w:rPr/>
      </w:r>
    </w:p>
    <w:p>
      <w:pPr>
        <w:pStyle w:val="Normal"/>
        <w:rPr/>
      </w:pPr>
      <w:r>
        <w:rPr/>
        <w:t>“</w:t>
      </w:r>
      <w:r>
        <w:rPr/>
        <w:t>Dad, this is Ramon Jeffries,” Shade introduced tersely, noting the slight sideways glance he got from Kurt when he was given a name different than the one he’d ordered a plane ticket for.  “Ray, Kurt van Keuren.”</w:t>
      </w:r>
    </w:p>
    <w:p>
      <w:pPr>
        <w:pStyle w:val="Normal"/>
        <w:rPr/>
      </w:pPr>
      <w:r>
        <w:rPr/>
      </w:r>
    </w:p>
    <w:p>
      <w:pPr>
        <w:pStyle w:val="Normal"/>
        <w:rPr/>
      </w:pPr>
      <w:r>
        <w:rPr/>
        <w:t>“</w:t>
      </w:r>
      <w:r>
        <w:rPr/>
        <w:t>Ray,” Kurt extended his hand.</w:t>
      </w:r>
    </w:p>
    <w:p>
      <w:pPr>
        <w:pStyle w:val="Normal"/>
        <w:pBdr>
          <w:bottom w:val="dotted" w:sz="24" w:space="1" w:color="000000"/>
        </w:pBdr>
        <w:rPr/>
      </w:pPr>
      <w:r>
        <w:rPr/>
      </w:r>
    </w:p>
    <w:p>
      <w:pPr>
        <w:pStyle w:val="Normal"/>
        <w:rPr/>
      </w:pPr>
      <w:r>
        <w:rPr/>
      </w:r>
    </w:p>
    <w:p>
      <w:pPr>
        <w:pStyle w:val="Normal"/>
        <w:rPr/>
      </w:pPr>
      <w:r>
        <w:rPr/>
        <w:t xml:space="preserve">"Sir." Dark had a strong grip, and he knew it; growing up the weak one of the family meant he'd made very sure that he had a good handshake, if only to show that, yes, he </w:t>
      </w:r>
      <w:r>
        <w:rPr>
          <w:i/>
          <w:iCs/>
        </w:rPr>
        <w:t>did</w:t>
      </w:r>
      <w:r>
        <w:rPr/>
        <w:t xml:space="preserve"> have some strength to him.</w:t>
        <w:br/>
        <w:br/>
        <w:t xml:space="preserve">Sizing up Tag's father, Dark decided this was one he'd have trouble with. Reserved, unwilling to show emotion, either good or bad. Dark wouldn't know if he'd caused offense until possibly too late. Kind of like Tag, actually. </w:t>
        <w:br/>
        <w:br/>
        <w:t>Also, very conservative values. Be honest, Tag had said. Which was actually a big problem right now, because suddenly, Dark wished Tag had just left it at "Chris Springer" and they'd gone with that name the whole time. Why bring up the whole alternate-universe thing and maybe cause problems for the other Ray Jeffries out there?</w:t>
        <w:br/>
        <w:br/>
        <w:t>"Tag's told me a great deal about you," Dark said, unconsciously starting to slip into more formal speech patterns. "It's a pleasure to make your acquaintance." He forced himself to stop before going into the more formal appreciation of hospitality and full names. He could do that later, when he'd gotten the lay of the land. "Thank you for picking us up. I hope you weren't waiting long."</w:t>
      </w:r>
    </w:p>
    <w:p>
      <w:pPr>
        <w:pStyle w:val="Normal"/>
        <w:pBdr>
          <w:bottom w:val="dotted" w:sz="24" w:space="1" w:color="000000"/>
        </w:pBdr>
        <w:rPr/>
      </w:pPr>
      <w:r>
        <w:rPr/>
      </w:r>
    </w:p>
    <w:p>
      <w:pPr>
        <w:pStyle w:val="Normal"/>
        <w:rPr/>
      </w:pPr>
      <w:r>
        <w:rPr/>
      </w:r>
    </w:p>
    <w:p>
      <w:pPr>
        <w:pStyle w:val="Normal"/>
        <w:rPr/>
      </w:pPr>
      <w:r>
        <w:rPr/>
        <w:t>At least the kid had a good firm handshake, which Kurt appreciated.  He was a hunter and preferred to keep fit and healthy, and so had a respect for the same in others.  He was glad to see that Tag looked like he was keeping in shape, and this young man seemed to have some strength behind his grip, even if he did look rather skinny.</w:t>
      </w:r>
    </w:p>
    <w:p>
      <w:pPr>
        <w:pStyle w:val="Normal"/>
        <w:rPr/>
      </w:pPr>
      <w:r>
        <w:rPr/>
      </w:r>
    </w:p>
    <w:p>
      <w:pPr>
        <w:pStyle w:val="Normal"/>
        <w:rPr/>
      </w:pPr>
      <w:r>
        <w:rPr/>
        <w:t>He wasn’t pleased over Tag lying about his fiancé’s name, but assumed there was a reason for it that he would probably find out about later.  He lifted his eyebrow a bit when Ray said that Tag had told him a great deal about him, briefly speculating on just what aspects his son would have been most likely to talk about.  Kurt was not a man blind to his own failings or to how others might perceive his opinions on things.  No doubt Ray already knew his feelings towards mutants and probably quite a bit of what had gone on with Tag’s mother.</w:t>
      </w:r>
    </w:p>
    <w:p>
      <w:pPr>
        <w:pStyle w:val="Normal"/>
        <w:rPr/>
      </w:pPr>
      <w:r>
        <w:rPr/>
      </w:r>
    </w:p>
    <w:p>
      <w:pPr>
        <w:pStyle w:val="Normal"/>
        <w:rPr/>
      </w:pPr>
      <w:r>
        <w:rPr/>
        <w:t>“</w:t>
      </w:r>
      <w:r>
        <w:rPr/>
        <w:t>Good to meet you,” he replied properly.  “The car is right outside on the lower level.  We’ll get you boys settled at home tonight, maybe go have some dinner since I am sure you didn’t get much to eat on the plane, and then we can go to Twin Lake first thing tomorrow.”  As he spoke, he headed down the escalator, expecting them to follow him.  It was, he thought, best to get Tag out of the airport where there were so many people, though it wasn’t necessarily for Tag’s benefit that he thought it best.</w:t>
      </w:r>
    </w:p>
    <w:p>
      <w:pPr>
        <w:pStyle w:val="Normal"/>
        <w:rPr/>
      </w:pPr>
      <w:r>
        <w:rPr/>
      </w:r>
    </w:p>
    <w:p>
      <w:pPr>
        <w:pStyle w:val="Normal"/>
        <w:rPr/>
      </w:pPr>
      <w:r>
        <w:rPr/>
        <w:t>But it was just as well, because Shade was obviously feeling uncomfortable and edgy.  He had not been exaggerating when he said he was the only known mutant from that area of Michigan.  He was obviously a novelty and though most people tried to not look like they were looking, there were enough staring openly to make him tense.  Jaw clenched tight, he let Darkfire go ahead of him then followed his father down the escalator, through the lower lobby and out into the parking garage.  Airport security followed them part of the way.</w:t>
      </w:r>
    </w:p>
    <w:p>
      <w:pPr>
        <w:pStyle w:val="Normal"/>
        <w:rPr/>
      </w:pPr>
      <w:r>
        <w:rPr/>
      </w:r>
    </w:p>
    <w:p>
      <w:pPr>
        <w:pStyle w:val="Normal"/>
        <w:rPr/>
      </w:pPr>
      <w:r>
        <w:rPr/>
        <w:t>Outside in the stifling air of the parking garage, Kurt took them to a very nice late model sedan, in dark blue, with a nice rich leather interior.  The car was clean, inside and out, and looked like exactly the type of vehicle that would be owned by a person concerned about appearances.  He had them put their bags in the trunk, and invited them to settle in the back seat together, much to Shade’s relief.  He hadn’t really wanted to sit with his father in the front, but he hadn’t wanted to force Darkfire to sit there either.</w:t>
      </w:r>
    </w:p>
    <w:p>
      <w:pPr>
        <w:pStyle w:val="Normal"/>
        <w:rPr/>
      </w:pPr>
      <w:r>
        <w:rPr/>
      </w:r>
    </w:p>
    <w:p>
      <w:pPr>
        <w:pStyle w:val="Normal"/>
        <w:rPr/>
      </w:pPr>
      <w:r>
        <w:rPr/>
        <w:t>The atmosphere in the car was pretty uncomfortable, since neither van Keuren was inclined toward any talking at first.  For his part, Shade was working on putting the airport and the plane trip behind him, and getting himself centered again.  He gazed hard out the window on his side of the car, silently, as they drove out of the airport area and into Muskegon.  It was a typical bright Michigan summer day, with the usual high temperature and high humidity and Muskegon was a very typical Midwestern type of place – made up of mostly low to middle class factory and industrial workers and the types of homes, businesses and strip malls that went along with them.  Much of it looked as if it had been built in the 50s and then pretty much forgotten about.</w:t>
      </w:r>
    </w:p>
    <w:p>
      <w:pPr>
        <w:pStyle w:val="Normal"/>
        <w:rPr/>
      </w:pPr>
      <w:r>
        <w:rPr/>
      </w:r>
    </w:p>
    <w:p>
      <w:pPr>
        <w:pStyle w:val="Normal"/>
        <w:rPr/>
      </w:pPr>
      <w:r>
        <w:rPr/>
        <w:t>But not far out of the airport area, Shade recognized something, and reached over to put his hand on Darkfire’s, pointing out the window with his other hand.  “Hey, look.  Over there, that’s one of the best pizza places.  They had an arcade too.  When we’d drive down from home, me and Jase an’ our friends would go there sometimes to play on their Omega Race game, cuz it was really old and retro and cool.”  He smiled a bit and then spotted something else as they pulled onto the freeway, which he also pointed out to Dark and told him about.  So with little stories and a significant amount of relaxing from Shade, they made their way across town, heading in the direction of Lake Michigan.  Kurt didn’t say anything as he drove.</w:t>
      </w:r>
    </w:p>
    <w:p>
      <w:pPr>
        <w:pStyle w:val="Normal"/>
        <w:rPr/>
      </w:pPr>
      <w:r>
        <w:rPr/>
      </w:r>
    </w:p>
    <w:p>
      <w:pPr>
        <w:pStyle w:val="Normal"/>
        <w:rPr/>
      </w:pPr>
      <w:r>
        <w:rPr/>
        <w:t>Until Shade happened to notice the direction they were going in.  Homes and businesses and the city in general seemed to be getting nicer and more contemporary the closer they got to the lake.  “Where you live now, Dad?” he asked curiously.</w:t>
      </w:r>
    </w:p>
    <w:p>
      <w:pPr>
        <w:pStyle w:val="Normal"/>
        <w:rPr/>
      </w:pPr>
      <w:r>
        <w:rPr/>
      </w:r>
    </w:p>
    <w:p>
      <w:pPr>
        <w:pStyle w:val="Normal"/>
        <w:rPr/>
      </w:pPr>
      <w:r>
        <w:rPr/>
        <w:t>“</w:t>
      </w:r>
      <w:r>
        <w:rPr/>
        <w:t>Condo downtown, close to work,” Kurt replied simply.</w:t>
      </w:r>
    </w:p>
    <w:p>
      <w:pPr>
        <w:pStyle w:val="Normal"/>
        <w:rPr/>
      </w:pPr>
      <w:r>
        <w:rPr/>
      </w:r>
    </w:p>
    <w:p>
      <w:pPr>
        <w:pStyle w:val="Normal"/>
        <w:rPr/>
      </w:pPr>
      <w:r>
        <w:rPr/>
        <w:t>Shade made a noise of acknowledgement.</w:t>
      </w:r>
    </w:p>
    <w:p>
      <w:pPr>
        <w:pStyle w:val="Normal"/>
        <w:rPr/>
      </w:pPr>
      <w:r>
        <w:rPr/>
      </w:r>
    </w:p>
    <w:p>
      <w:pPr>
        <w:pStyle w:val="Normal"/>
        <w:rPr/>
      </w:pPr>
      <w:r>
        <w:rPr/>
        <w:t>The freeway took them on a winding course into downtown, which was no match for any truly large city, but respectfully modern and shiny enough, with a few tall buildings.  Kurt exited and took surface streets through the business districts to more residential digs near the lake.  Rows and rows of high rise condos obscured any view of the water, but if they had had the windows of the car open, they would have been able to feel the change in the air.  They parked in a private multi-unit garage and then Kurt lead them up in an elevator to his condo, which was on an upper floor of a residential tower, and let them into his condo.</w:t>
      </w:r>
    </w:p>
    <w:p>
      <w:pPr>
        <w:pStyle w:val="Normal"/>
        <w:rPr/>
      </w:pPr>
      <w:r>
        <w:rPr/>
      </w:r>
    </w:p>
    <w:p>
      <w:pPr>
        <w:pStyle w:val="Normal"/>
        <w:rPr/>
      </w:pPr>
      <w:r>
        <w:rPr/>
        <w:t>It was an open floor plan, with livingroom, kitchen and dining room being all one, though separated by wood columns or kitchen islands.  A short hallway led to two bedrooms and a large bath.  The livingroom had the entertainment center and the bookshelves, and an alcove at the back which was set up with desk and computer as a home office.  Everything was wood, brass, or leather, with hunting trophies adorning some walls, the antique tool collection high up on another.  One side of the livingroom was windows and a balcony, and through the door leading out to it, was a lovely view of the lake.  It lay beyond a couple more rows of condo buildings, all shorter than the one Kurt lived in, so his view was unobstructed.  Under the late afternoon sun, the blue blue of the water sparkled gem-like, and boats of various makes and sizes could be seen cutting this way and that across the surface.  The lake itself stretched to the horizon.</w:t>
      </w:r>
    </w:p>
    <w:p>
      <w:pPr>
        <w:pStyle w:val="Normal"/>
        <w:rPr/>
      </w:pPr>
      <w:r>
        <w:rPr/>
      </w:r>
    </w:p>
    <w:p>
      <w:pPr>
        <w:pStyle w:val="Normal"/>
        <w:rPr/>
      </w:pPr>
      <w:r>
        <w:rPr/>
        <w:t>Though Shade could have done without the windows letting in all the light, he did like the décor of the place.  All the wood was very appealing, and just the type of thing he knew his Dad liked as well.  They followed Kurt back to a guest bedroom, which had a double bed with nightstands on either side, a dresser and closet.  The walls were rich dark wood, and the floor had burgundy carpet.  It was good sized and comfortable, but obviously didn’t see much use.</w:t>
      </w:r>
    </w:p>
    <w:p>
      <w:pPr>
        <w:pStyle w:val="Normal"/>
        <w:rPr/>
      </w:pPr>
      <w:r>
        <w:rPr/>
      </w:r>
    </w:p>
    <w:p>
      <w:pPr>
        <w:pStyle w:val="Normal"/>
        <w:rPr/>
      </w:pPr>
      <w:r>
        <w:rPr/>
        <w:t>“</w:t>
      </w:r>
      <w:r>
        <w:rPr/>
        <w:t>Make yourselves comfortable.  Bathroom is across the hall,” Kurt told them shortly.  “I need to check in with the office, then we can talk about what to do for dinner and for the weekend.”</w:t>
      </w:r>
    </w:p>
    <w:p>
      <w:pPr>
        <w:pStyle w:val="Normal"/>
        <w:rPr/>
      </w:pPr>
      <w:r>
        <w:rPr/>
      </w:r>
    </w:p>
    <w:p>
      <w:pPr>
        <w:pStyle w:val="Normal"/>
        <w:rPr/>
      </w:pPr>
      <w:r>
        <w:rPr/>
        <w:t>Shade snorted quietly as soon as Kurt was out of earshot, dumping his bag on the bed.  “Talk, right.  You just heard him say more since he picked us up then he did in the year before I left home.”</w:t>
      </w:r>
    </w:p>
    <w:p>
      <w:pPr>
        <w:pStyle w:val="Normal"/>
        <w:pBdr>
          <w:bottom w:val="dotted" w:sz="24" w:space="1" w:color="000000"/>
        </w:pBdr>
        <w:rPr/>
      </w:pPr>
      <w:r>
        <w:rPr/>
      </w:r>
    </w:p>
    <w:p>
      <w:pPr>
        <w:pStyle w:val="Normal"/>
        <w:rPr/>
      </w:pPr>
      <w:r>
        <w:rPr/>
      </w:r>
    </w:p>
    <w:p>
      <w:pPr>
        <w:pStyle w:val="Normal"/>
        <w:rPr/>
      </w:pPr>
      <w:r>
        <w:rPr/>
        <w:t>Ray had never really been exposed to anti-mutant behavior. He knew in the abstract that it existed, but in his own world, he'd grown up with the protection that status, money and privilege provided. Even going overseas, he'd never really experienced it.</w:t>
        <w:br/>
        <w:br/>
        <w:t xml:space="preserve">He frowned at the security personnel following him. What he wanted to was say </w:t>
      </w:r>
      <w:r>
        <w:rPr>
          <w:i/>
          <w:iCs/>
        </w:rPr>
        <w:t>Go away!</w:t>
      </w:r>
      <w:r>
        <w:rPr/>
        <w:t xml:space="preserve"> very sternly, but he hoped a strong look of disapproval would do. After all, they'd have to come back through this airport later. He wasn't sure it had any effect.</w:t>
        <w:br/>
        <w:br/>
        <w:t>He wasn't sure what he should say, during the car ride. This promised to be the most uncomfortable weekend he'd had in a long time. But then Tag began pointing out places from his life, and Ray held his hand and listened. It wasn't just being polite; it was good to know about Tag's upbringing and history. But Ray was starting to worry; they came from very different worlds, more than he'd thought. He'd have to help Tag out as much as possible. Would his own parents be like Kurt van Keuren, disapproving and aloof?</w:t>
        <w:br/>
        <w:br/>
        <w:t xml:space="preserve">The condo's décor was appropriate and all of a certain expense and taste; Ray subconsciously approved. But the room where they were going to stay... a double bed? But one that wasn't normally occupied. Two-bedroom condo, then, but why did Tag's father have a second bedroom set up? Unless this was normally the bedroom? No, that didn't make sense, it would look more lived-in. Ray had fully expected to be sleeping on the couch; it wasn't until the plane ride that Tag had mentioned his parents had divorced. Why would a divorced man, living alone, have two furnished bedrooms? Even if he had romantic company, he wouldn't need two bedrooms. </w:t>
        <w:br/>
        <w:br/>
        <w:t>"Stop it," he said in response to Tag's statement, more shortly than he'd intended. He immediately regretted it. "I'm sorry. We're probably all stressed out now." He went to hug Tag, noting the tension in the stalker's body as he did so. "But we're going to get through it," he whispered in Tag's ear. "Okay? I'm here. You can depend on me."</w:t>
        <w:br/>
        <w:br/>
        <w:t>He took Tag's hand, the one with the ring on it, and held it in both hands, studying it. It was a promise, one he'd keep unto death. He looked up at Tag and smiled, trying to look reassuring. "We'll be fine. Let's just try to get along, okay? Make the best of it?"</w:t>
        <w:br/>
        <w:br/>
        <w:t>His stomach growled, embarrassing him slightly, as being this close, Tag surely must've heard it. "Heh! I guess we'd better go see about that dinner, then?" Ray said.</w:t>
      </w:r>
    </w:p>
    <w:p>
      <w:pPr>
        <w:pStyle w:val="Normal"/>
        <w:pBdr>
          <w:bottom w:val="dotted" w:sz="24" w:space="1" w:color="000000"/>
        </w:pBdr>
        <w:rPr/>
      </w:pPr>
      <w:r>
        <w:rPr/>
      </w:r>
    </w:p>
    <w:p>
      <w:pPr>
        <w:pStyle w:val="Normal"/>
        <w:rPr/>
      </w:pPr>
      <w:r>
        <w:rPr/>
      </w:r>
    </w:p>
    <w:p>
      <w:pPr>
        <w:pStyle w:val="Normal"/>
        <w:rPr/>
      </w:pPr>
      <w:r>
        <w:rPr/>
        <w:t xml:space="preserve">Shade had actually wondered the same thing about the guest bedroom – if his father was living alone, then why had he bothered to buy a condo with two bedrooms?  Knowing his father as he did, however, he was sure there was probably a practical reason for it.  </w:t>
      </w:r>
    </w:p>
    <w:p>
      <w:pPr>
        <w:pStyle w:val="Normal"/>
        <w:rPr/>
      </w:pPr>
      <w:r>
        <w:rPr/>
      </w:r>
    </w:p>
    <w:p>
      <w:pPr>
        <w:pStyle w:val="Normal"/>
        <w:rPr/>
      </w:pPr>
      <w:r>
        <w:rPr/>
        <w:t>And truthfully, getting along with Kurt had never really been a problem.  Sure, Shade was resentful and bitter toward him for his anti-mutant attitude and for standing distantly by while his mother medicated him.  But at his core, he had wanted a good relationship with his father, and every now and then there would be a moment when he’d feel hopeful that might be possible.  The hunting trips, the occasional word dropped his way, rare attempts at conversation.  But Kurt remained distant and Shade had felt that distance between them keenly.</w:t>
      </w:r>
    </w:p>
    <w:p>
      <w:pPr>
        <w:pStyle w:val="Normal"/>
        <w:rPr/>
      </w:pPr>
      <w:r>
        <w:rPr/>
      </w:r>
    </w:p>
    <w:p>
      <w:pPr>
        <w:pStyle w:val="Normal"/>
        <w:rPr/>
      </w:pPr>
      <w:r>
        <w:rPr/>
        <w:t xml:space="preserve">So now, even though he still loved his father and deep down still longed for something between them, he was too jaded to hope for anything.  As Darkfire held his hand and spoke encouragingly, smiling so handsomely, Shade sighed shortly.  </w:t>
      </w:r>
      <w:r>
        <w:rPr>
          <w:i/>
        </w:rPr>
        <w:t>Let go of the anger</w:t>
      </w:r>
      <w:r>
        <w:rPr/>
        <w:t xml:space="preserve">, he thought to himself determinedly.  </w:t>
      </w:r>
      <w:r>
        <w:rPr>
          <w:i/>
        </w:rPr>
        <w:t xml:space="preserve">That ain’t gonna help anything.  </w:t>
      </w:r>
      <w:r>
        <w:rPr/>
        <w:t>He nodded to Darkfire, indicating that he would do his best, just before his lover’s stomach growled.</w:t>
      </w:r>
    </w:p>
    <w:p>
      <w:pPr>
        <w:pStyle w:val="Normal"/>
        <w:rPr/>
      </w:pPr>
      <w:r>
        <w:rPr/>
      </w:r>
    </w:p>
    <w:p>
      <w:pPr>
        <w:pStyle w:val="Normal"/>
        <w:rPr/>
      </w:pPr>
      <w:r>
        <w:rPr/>
        <w:t>That made him smile and chuckle softly, and he slipped his arms around Dark’s waist to give him a quick squeeze.  “Yeah, let’s go.”  He let go of the other man and led him back into the hallway and out into the main room.</w:t>
      </w:r>
    </w:p>
    <w:p>
      <w:pPr>
        <w:pStyle w:val="Normal"/>
        <w:rPr/>
      </w:pPr>
      <w:r>
        <w:rPr/>
      </w:r>
    </w:p>
    <w:p>
      <w:pPr>
        <w:pStyle w:val="Normal"/>
        <w:rPr/>
      </w:pPr>
      <w:r>
        <w:rPr/>
        <w:t xml:space="preserve">Kurt was in his office alcove, apparently still on the phone, so Shade wandered into the livingroom, squinting against the light.  First order of business… he went over and closed the shades on all the windows, which left only the balcony door clear to let in the light and sparkle of the lake.  Then he glanced around the room, smiling a bit at things he recognized.  </w:t>
      </w:r>
    </w:p>
    <w:p>
      <w:pPr>
        <w:pStyle w:val="Normal"/>
        <w:rPr/>
      </w:pPr>
      <w:r>
        <w:rPr/>
      </w:r>
    </w:p>
    <w:p>
      <w:pPr>
        <w:pStyle w:val="Normal"/>
        <w:rPr/>
      </w:pPr>
      <w:r>
        <w:rPr/>
        <w:t>“</w:t>
      </w:r>
      <w:r>
        <w:rPr/>
        <w:t>Those were Jacob van Keuren’s,” he told dark, pointing up at the antique tools, obvious affection for the collection in his voice.  He gestured up at a mounted deer head over the entertainment center.  “That’s Dad’s 12-pointer he got when I was about… ah, twelve, I think.  And he got that one the year before and…” Shade paused in astonishment at a much smaller deer head with double pronged antlers.  “Hey, that one’s mine.  Wow, I’d forgotten all about that.  My first and only deer, 4-points,” he grinned, then shook his head, surprised that his father still had it.  A quick glance around revealed the mallard he’d shot too, displayed alongside his father’s more impressive Canadian geese.  Shade wasn’t sure what to feel about that.  His deer and his mallard… why would his Dad keep those?</w:t>
      </w:r>
    </w:p>
    <w:p>
      <w:pPr>
        <w:pStyle w:val="Normal"/>
        <w:rPr/>
      </w:pPr>
      <w:r>
        <w:rPr/>
      </w:r>
    </w:p>
    <w:p>
      <w:pPr>
        <w:pStyle w:val="Normal"/>
        <w:rPr/>
      </w:pPr>
      <w:r>
        <w:rPr/>
        <w:t>On a shelf of the entertainment center, over the television, there was another surprise.  Between two pictures of Kurt posing with obviously trophy kills, was a framed school photograph of Tag before his mutation.  Tag recognized it as being from when he was in about the fifth grade, maybe 10 years old, but it was hard to even reconcile that tousled blonde kid with the sunny smile with who he was now.</w:t>
      </w:r>
    </w:p>
    <w:p>
      <w:pPr>
        <w:pStyle w:val="Normal"/>
        <w:rPr/>
      </w:pPr>
      <w:r>
        <w:rPr/>
      </w:r>
    </w:p>
    <w:p>
      <w:pPr>
        <w:pStyle w:val="Normal"/>
        <w:rPr/>
      </w:pPr>
      <w:r>
        <w:rPr/>
        <w:t>“</w:t>
      </w:r>
      <w:r>
        <w:rPr/>
        <w:t>What do we feel like for dinner?” Kurt asked, emerging from his little alcove, apparently done with his phone call.  “Ray, want a drink?”  He headed for the kitchen.</w:t>
      </w:r>
    </w:p>
    <w:p>
      <w:pPr>
        <w:pStyle w:val="Normal"/>
        <w:rPr/>
      </w:pPr>
      <w:r>
        <w:rPr/>
      </w:r>
    </w:p>
    <w:p>
      <w:pPr>
        <w:pStyle w:val="Normal"/>
        <w:rPr/>
      </w:pPr>
      <w:r>
        <w:rPr/>
        <w:t>“</w:t>
      </w:r>
      <w:r>
        <w:rPr/>
        <w:t>Dad, what’s with the guest room?” Shade called after him, putting his photograph back where he’d found it.  “Kinda wasted space, ain’t it?”</w:t>
      </w:r>
    </w:p>
    <w:p>
      <w:pPr>
        <w:pStyle w:val="Normal"/>
        <w:rPr/>
      </w:pPr>
      <w:r>
        <w:rPr/>
      </w:r>
    </w:p>
    <w:p>
      <w:pPr>
        <w:pStyle w:val="Normal"/>
        <w:rPr/>
      </w:pPr>
      <w:r>
        <w:rPr/>
        <w:t>Kurt looked vaguely uncomfortable, opening an overhead cupboard and retrieving some glasses.  “Well, your cousin Reka stays for the weekend sometimes, with her baby,” he paused thoughtfully.  “Nn, don’t think he was born yet when you left.  So they stay in it.  Mostly use it for storage, though.  If you open the closet, you’ll find a few of your old things in there, actually.”</w:t>
      </w:r>
    </w:p>
    <w:p>
      <w:pPr>
        <w:pStyle w:val="Normal"/>
        <w:rPr/>
      </w:pPr>
      <w:r>
        <w:rPr/>
      </w:r>
    </w:p>
    <w:p>
      <w:pPr>
        <w:pStyle w:val="Normal"/>
        <w:rPr/>
      </w:pPr>
      <w:r>
        <w:rPr/>
        <w:t>Shade blinked.  “My things?”  His things, in an extra room in his father’s home…</w:t>
      </w:r>
    </w:p>
    <w:p>
      <w:pPr>
        <w:pStyle w:val="Normal"/>
        <w:rPr/>
      </w:pPr>
      <w:r>
        <w:rPr/>
      </w:r>
    </w:p>
    <w:p>
      <w:pPr>
        <w:pStyle w:val="Normal"/>
        <w:rPr/>
      </w:pPr>
      <w:r>
        <w:rPr/>
        <w:t>His father nodded, glancing at him.  “Yes.  If you want any of it, take it with you when you go.”  He continued, addressing Dark, as Shade was wrapping his head around that, trying to decide exactly what that meant.  “So, dinner?  There’s a number of nice places in walking distance.  What do you feel like?”</w:t>
      </w:r>
    </w:p>
    <w:p>
      <w:pPr>
        <w:pStyle w:val="Normal"/>
        <w:pBdr>
          <w:bottom w:val="dotted" w:sz="24" w:space="1" w:color="000000"/>
        </w:pBdr>
        <w:rPr/>
      </w:pPr>
      <w:r>
        <w:rPr/>
      </w:r>
    </w:p>
    <w:p>
      <w:pPr>
        <w:pStyle w:val="Normal"/>
        <w:rPr/>
      </w:pPr>
      <w:r>
        <w:rPr/>
      </w:r>
    </w:p>
    <w:p>
      <w:pPr>
        <w:pStyle w:val="Normal"/>
        <w:rPr/>
      </w:pPr>
      <w:r>
        <w:rPr/>
        <w:t xml:space="preserve">Dark would've liked to keep the blinds open, let some more light in, but at least there was the balcony. The view was very nice, sparkling and blue, and Dark liked it. </w:t>
        <w:br/>
        <w:br/>
        <w:t>Then Tag began pointing out more of his mementoes. He'd been gone from his parents' lives for a few years now, yet his father still had them. Dark found himself hoping there could be a reconciliation. He missed his own family, and sensed Tag longed for that same contact himself; he just wouldn't get it from his mother at all, and his father was not demonstrative. The odds were not good, really, but Dark still hoped. This trip, he was going to think positively.</w:t>
        <w:br/>
        <w:br/>
        <w:t xml:space="preserve">The picture of a blond boy, Tag, pre-mutation: he was happy, and smiling, and the photo held out its promise of great things to come. Dark began to put a hand on Tag's shoulder, but stopped when he heard the elder van Keuren enter the room. </w:t>
        <w:br/>
        <w:br/>
        <w:t>"I brought something," Dark said, when Kurt asked if he'd like a drink. "Let me get it." He returned from the guest room, carrying what he'd bought at the duty-free shop: a bottle of twelve-year-old single-malt Scotch whisky. He'd had no idea what to bring as a gift, and finally settled on this. He hoped it would go over well, as he presented it to Tag's father. "For dinner, you know the area much better than we do. I've never been to Michigan. Perhaps somewhere – " he looked at Tag. He didn't want trouble for Tag, he didn't want to offend him, but it would be easier for all of them if they weren't, say, at a sidewalk bistro. "Somewhere that we could talk with some privacy?" With any luck, such a place would be on the dim side, for Tag's eyes. Dark had to guess that Kurt knew about his son's sensitivity to light, but couldn't be sure.</w:t>
      </w:r>
    </w:p>
    <w:p>
      <w:pPr>
        <w:pStyle w:val="Normal"/>
        <w:pBdr>
          <w:bottom w:val="dotted" w:sz="24" w:space="1" w:color="000000"/>
        </w:pBdr>
        <w:rPr/>
      </w:pPr>
      <w:r>
        <w:rPr/>
      </w:r>
    </w:p>
    <w:p>
      <w:pPr>
        <w:pStyle w:val="Normal"/>
        <w:rPr/>
      </w:pPr>
      <w:r>
        <w:rPr/>
      </w:r>
    </w:p>
    <w:p>
      <w:pPr>
        <w:pStyle w:val="Normal"/>
        <w:rPr/>
      </w:pPr>
      <w:r>
        <w:rPr/>
        <w:t>Kurt accepted the bottle from Darkfire and cradled it in one hand as he read the label.  The young man knew his manners, and Kurt appreciated that.  “Very good,” he nodded approvingly.  “It will be nice to open this after dinner.  Thank you, Ramon.”</w:t>
      </w:r>
    </w:p>
    <w:p>
      <w:pPr>
        <w:pStyle w:val="Normal"/>
        <w:rPr/>
      </w:pPr>
      <w:r>
        <w:rPr/>
      </w:r>
    </w:p>
    <w:p>
      <w:pPr>
        <w:pStyle w:val="Normal"/>
        <w:rPr/>
      </w:pPr>
      <w:r>
        <w:rPr/>
        <w:t>He set the bottle on the counter and considered Dark’s suggestions on the type of place they should eat.  For reasons probably not too difficult to figure out, he felt he would prefer a place with some privacy as well, and he mentally added the stipulation of dimly lit as well, though Dark hadn’t said those words out loud.  He knew of Tag’s light sensitivity, of course.  It had been an unhappy day in a long string of unhappy days when tag had to give up soccer because he couldn’t see well on the field.  But dimness and privacy were requirements for reasons of anonymity more than out of concern for his son’s eyes.</w:t>
      </w:r>
    </w:p>
    <w:p>
      <w:pPr>
        <w:pStyle w:val="Normal"/>
        <w:rPr/>
      </w:pPr>
      <w:r>
        <w:rPr/>
      </w:r>
    </w:p>
    <w:p>
      <w:pPr>
        <w:pStyle w:val="Normal"/>
        <w:rPr/>
      </w:pPr>
      <w:r>
        <w:rPr/>
        <w:t>“</w:t>
      </w:r>
      <w:r>
        <w:rPr/>
        <w:t>Do you like Italian?” he asked, leaning against the counter with an apparent casualness that was actually calculated and well-practiced.  “There is a place close by with very good food, where I think we can probably get some privacy.”</w:t>
      </w:r>
    </w:p>
    <w:p>
      <w:pPr>
        <w:pStyle w:val="Normal"/>
        <w:rPr/>
      </w:pPr>
      <w:r>
        <w:rPr/>
      </w:r>
    </w:p>
    <w:p>
      <w:pPr>
        <w:pStyle w:val="Normal"/>
        <w:rPr/>
      </w:pPr>
      <w:r>
        <w:rPr/>
        <w:t>Shade was still a little caught up in wondering about his things being kept, but did notice that his father was pleased with the gift Dark had brought.  He had never been taught that it was proper to bring a gift when meeting family or in exchange for hospitality, so he thought simply that it had been a good strategic move on Dark’s part, and was impressed that his lover had thought of it.</w:t>
      </w:r>
    </w:p>
    <w:p>
      <w:pPr>
        <w:pStyle w:val="Normal"/>
        <w:rPr/>
      </w:pPr>
      <w:r>
        <w:rPr/>
      </w:r>
    </w:p>
    <w:p>
      <w:pPr>
        <w:pStyle w:val="Normal"/>
        <w:rPr/>
      </w:pPr>
      <w:r>
        <w:rPr/>
        <w:t>Kurt took them out to the restaurant, noting the sun moving ever lower in the west, over the shimmer of the lake.  Traveling between the condo buildings, they eventually came to a boardwalk at the top of the rather long beach, which led through what was obviously upscale shopping and dining.  In spite of the heat and humidity, the breezes off the lake were cooling, and people seemed to be out enjoying the sun.  Not too far up the beach was a marina, with private boats coming in and going out.</w:t>
      </w:r>
    </w:p>
    <w:p>
      <w:pPr>
        <w:pStyle w:val="Normal"/>
        <w:rPr/>
      </w:pPr>
      <w:r>
        <w:rPr/>
      </w:r>
    </w:p>
    <w:p>
      <w:pPr>
        <w:pStyle w:val="Normal"/>
        <w:rPr/>
      </w:pPr>
      <w:r>
        <w:rPr/>
        <w:t>Of course, Shade received scrutiny.  People they passed on the boardwalk stared, some even stopping to watch him go past.  There were a few muttered comments.  Kurt led them on, apparently not noticing, but there was a tightness in his jaw that indicated he knew exactly what was going on, and didn’t like it.  Shade’s expression slowly grew darker with resentment, and he walked slouched, obviously fighting the urge to put up a shadow aura, even though it would be pretty useless under the light of the descending sun.</w:t>
      </w:r>
    </w:p>
    <w:p>
      <w:pPr>
        <w:pStyle w:val="Normal"/>
        <w:rPr/>
      </w:pPr>
      <w:r>
        <w:rPr/>
      </w:r>
    </w:p>
    <w:p>
      <w:pPr>
        <w:pStyle w:val="Normal"/>
        <w:rPr/>
      </w:pPr>
      <w:r>
        <w:rPr/>
        <w:t>The restaurant interior was appropriately dimmed and heavy with the usual Italian ambiance.  The front opened out onto the beach and diners on that side had a full view of the lake, but the back was darker with booths that were separated by walls of dark rusts and Italian reds and the lighting over each table was appropriately dim.  When Kurt told the startled hostess that they wanted one of those tables, she replied with a feeble frightened sounding “ Well, obviously!” and took them to one of those booths, leaving again as quickly as she could.</w:t>
      </w:r>
    </w:p>
    <w:p>
      <w:pPr>
        <w:pStyle w:val="Normal"/>
        <w:rPr/>
      </w:pPr>
      <w:r>
        <w:rPr/>
      </w:r>
    </w:p>
    <w:p>
      <w:pPr>
        <w:pStyle w:val="Normal"/>
        <w:rPr/>
      </w:pPr>
      <w:r>
        <w:rPr/>
        <w:t xml:space="preserve">Shade sighed tightly as he slid into the booth next to Darkfire, while Kurt took his seat across from them.  </w:t>
      </w:r>
      <w:r>
        <w:rPr>
          <w:i/>
        </w:rPr>
        <w:t>If we wanted Italian, couldn’t we of just ordered frickin’ pizza?</w:t>
      </w:r>
      <w:r>
        <w:rPr/>
        <w:t xml:space="preserve"> he thought moodily to himself.  Of course, he’d expected this, but that didn’t mean it didn’t bother him.</w:t>
      </w:r>
    </w:p>
    <w:p>
      <w:pPr>
        <w:pStyle w:val="Normal"/>
        <w:rPr/>
      </w:pPr>
      <w:r>
        <w:rPr/>
      </w:r>
    </w:p>
    <w:p>
      <w:pPr>
        <w:pStyle w:val="Normal"/>
        <w:rPr/>
      </w:pPr>
      <w:r>
        <w:rPr/>
        <w:t>“</w:t>
      </w:r>
      <w:r>
        <w:rPr/>
        <w:t>Things don’t change very fast out here in the Midwest,” Kurt commented disdainfully.  “Even with that team publicly right over there in Chicago now, you’re still a novelty around here, Tag.”</w:t>
      </w:r>
    </w:p>
    <w:p>
      <w:pPr>
        <w:pStyle w:val="Normal"/>
        <w:rPr/>
      </w:pPr>
      <w:r>
        <w:rPr/>
      </w:r>
    </w:p>
    <w:p>
      <w:pPr>
        <w:pStyle w:val="Normal"/>
        <w:rPr>
          <w:i/>
          <w:i/>
        </w:rPr>
      </w:pPr>
      <w:r>
        <w:rPr/>
        <w:t>“</w:t>
      </w:r>
      <w:r>
        <w:rPr/>
        <w:t xml:space="preserve">Hurray for me,” Shade replied snipishly, then cast an apologetic glance toward Darkfire.  </w:t>
      </w:r>
      <w:r>
        <w:rPr>
          <w:i/>
        </w:rPr>
        <w:t>I know, I know.  Being like that isn’t going to help matters.  Sorry, Ray.</w:t>
      </w:r>
    </w:p>
    <w:p>
      <w:pPr>
        <w:pStyle w:val="Normal"/>
        <w:pBdr>
          <w:bottom w:val="dotted" w:sz="24" w:space="1" w:color="000000"/>
        </w:pBdr>
        <w:rPr>
          <w:i/>
          <w:i/>
        </w:rPr>
      </w:pPr>
      <w:r>
        <w:rPr>
          <w:i/>
        </w:rPr>
      </w:r>
    </w:p>
    <w:p>
      <w:pPr>
        <w:pStyle w:val="Normal"/>
        <w:rPr>
          <w:i/>
          <w:i/>
        </w:rPr>
      </w:pPr>
      <w:r>
        <w:rPr>
          <w:i/>
        </w:rPr>
      </w:r>
    </w:p>
    <w:p>
      <w:pPr>
        <w:pStyle w:val="Normal"/>
        <w:rPr/>
      </w:pPr>
      <w:r>
        <w:rPr/>
        <w:t>Now, for the first time, Dark felt he understood Tag's reluctance to go out in public, where people could see him. Dark had grown up in cosmopolitan Philadelphia, and always been around other mutants who had the self-confidence in their mutancy that comes from the gains the previous generation made. Even in Europe, which had its own rules and customs, Dark hadn't seen too much anti-mutancy. He knew it existed, in the same way he knew mistreatment of women and minorities existed somewhere far away in the world. He just hadn't seen it personally.</w:t>
        <w:br/>
        <w:br/>
        <w:t xml:space="preserve">Now, seeing for the first time what Tag was going through, and realizing it was what he'd gone through every day until he'd left for Paragon, was an eye opener. And the only reason </w:t>
      </w:r>
      <w:r>
        <w:rPr>
          <w:i/>
          <w:iCs/>
        </w:rPr>
        <w:t>he</w:t>
      </w:r>
      <w:r>
        <w:rPr/>
        <w:t xml:space="preserve"> wasn't getting the same treatment was because his only obvious physical mutation – green spiky hair – was easily hidden cosmetically. </w:t>
        <w:br/>
        <w:br/>
        <w:t xml:space="preserve">It scared him a little, and angered him a lot. He knew there were biological reasons for it; Shade was too different, outsider, and homo sapiens were always nervous about outsiders. Dark believed a lot in biology to explain common human behaviors. It didn't mean he </w:t>
      </w:r>
      <w:r>
        <w:rPr>
          <w:i/>
          <w:iCs/>
        </w:rPr>
        <w:t>liked</w:t>
      </w:r>
      <w:r>
        <w:rPr/>
        <w:t xml:space="preserve"> it; just that he knew why it happened.</w:t>
        <w:br/>
        <w:br/>
        <w:t xml:space="preserve">He wanted to glare at people, but that wouldn't help at all. Instead he opted for an above-it-all attitude, nodding graciously at people, being polite and pleasant and showing that </w:t>
      </w:r>
      <w:r>
        <w:rPr>
          <w:i/>
          <w:iCs/>
        </w:rPr>
        <w:t>he,</w:t>
      </w:r>
      <w:r>
        <w:rPr/>
        <w:t xml:space="preserve"> at least, was not concerned with mere differences in skin color. (Okay, and spikes and hair color and stuff.)</w:t>
        <w:br/>
        <w:br/>
        <w:t>He was a little comforted by the elder van Keuren's obvious dislike of the situation, though whether this was because he didn't like how his son was treated, or he didn't like the attention, he wasn't sure. And he'd done well with the Scotch. Without knowing more about the man's tastes, Ray hadn't been able to tailor it more specifically. But you really couldn't go wrong with high-quality alcohol as a gift, unless, of course, the recipient was a non-drinker.</w:t>
        <w:br/>
        <w:br/>
        <w:t xml:space="preserve">After seating, Dark shot a disapproving glance at Tag, who looked apologetic, at least. </w:t>
      </w:r>
      <w:r>
        <w:rPr>
          <w:i/>
          <w:iCs/>
        </w:rPr>
        <w:t>Dammit, let's not make this worse, okay?</w:t>
      </w:r>
      <w:r>
        <w:rPr/>
        <w:t xml:space="preserve"> "Change comes whether we like it or not," he said aloud, picking up the menu. "We don't have a choice. Life happens while you make plans, right? All you can do is make the best of things. And often, change is beneficial."</w:t>
        <w:br/>
        <w:br/>
        <w:t>Fairly standard Italian-American fare on the menu. Dark decided on one of the more expensive veal dishes, with a side of vegetables and pasta; if they were going to break open the Scotch after dinner, he'd probably better go easy on the wine. He could drink, a little, but not much; he didn't have the weight or tolerance for more.</w:t>
        <w:br/>
        <w:br/>
        <w:t>"Mr. van Keuren," Ray said, setting the menu back down on the table while they waited for the server, "I understand you're in financial services. How's work been?" Polite small talk to start with, ease things. All too soon, Tag's father would probably have questions for one or both of them.</w:t>
      </w:r>
    </w:p>
    <w:p>
      <w:pPr>
        <w:pStyle w:val="Normal"/>
        <w:pBdr>
          <w:bottom w:val="dotted" w:sz="24" w:space="1" w:color="000000"/>
        </w:pBdr>
        <w:rPr/>
      </w:pPr>
      <w:r>
        <w:rPr/>
      </w:r>
    </w:p>
    <w:p>
      <w:pPr>
        <w:pStyle w:val="Normal"/>
        <w:rPr/>
      </w:pPr>
      <w:r>
        <w:rPr/>
      </w:r>
    </w:p>
    <w:p>
      <w:pPr>
        <w:pStyle w:val="Normal"/>
        <w:rPr/>
      </w:pPr>
      <w:r>
        <w:rPr/>
        <w:t>Change being inevitable or not, the fact of the matter was that it was slow coming to this part of the world.  And while Kurt understood that some change could be very beneficial, as Ramon had said, he wasn’t very inclined to try to hurry it along in this case.  Certainly it would be better for his son, but Kurt was not likely to work toward something he could not believe in, and his feelings about mutants were very firm, in spite of Tag being one of them.</w:t>
      </w:r>
    </w:p>
    <w:p>
      <w:pPr>
        <w:pStyle w:val="Normal"/>
        <w:rPr/>
      </w:pPr>
      <w:r>
        <w:rPr/>
      </w:r>
    </w:p>
    <w:p>
      <w:pPr>
        <w:pStyle w:val="Normal"/>
        <w:rPr/>
      </w:pPr>
      <w:r>
        <w:rPr/>
        <w:t>He considered Darkfire’s question for a bit, ‘nn’ing in the back of his throat.  “With the housing market so bad at the moment and the conflict with the Rikti going on, the economy has taken a pretty big hit.  That translates into a slow down for us, but my company has flexible interests, so we are at least keeping afloat.”</w:t>
      </w:r>
    </w:p>
    <w:p>
      <w:pPr>
        <w:pStyle w:val="Normal"/>
        <w:rPr/>
      </w:pPr>
      <w:r>
        <w:rPr/>
      </w:r>
    </w:p>
    <w:p>
      <w:pPr>
        <w:pStyle w:val="Normal"/>
        <w:rPr/>
      </w:pPr>
      <w:r>
        <w:rPr/>
        <w:t>He paused as the waitress arrived to take their orders.  She looked rather startled to see Shade and was a little more abrupt than she should have been, wanting to just get everything written down and then get away from their table.  Shade did a fair job of ignoring her reaction, ordering a sea food past dish with an alfredo sauce rather than something tomato-based that would likely eat up his stomach, taking advantage of him already being stressed.  Though he would have liked to have ordered a beer, he remembered in time that he needed to be more law-abiding than usual, and so got a clear soda instead.</w:t>
      </w:r>
    </w:p>
    <w:p>
      <w:pPr>
        <w:pStyle w:val="Normal"/>
        <w:rPr/>
      </w:pPr>
      <w:r>
        <w:rPr/>
      </w:r>
    </w:p>
    <w:p>
      <w:pPr>
        <w:pStyle w:val="Normal"/>
        <w:rPr/>
      </w:pPr>
      <w:r>
        <w:rPr/>
        <w:t>“</w:t>
      </w:r>
      <w:r>
        <w:rPr/>
        <w:t>So,” Kurt began, in a slightly awkward sort of way that said he wasn’t used to starting conversations when they had nothing to do with someone’s stock portfolio.  He was given a brief moment’s reprieve as the waitress nervously brought back their drinks, obviously hesitating when it was time to set Shade’s in front of him.  She hurried away quickly.</w:t>
      </w:r>
    </w:p>
    <w:p>
      <w:pPr>
        <w:pStyle w:val="Normal"/>
        <w:rPr/>
      </w:pPr>
      <w:r>
        <w:rPr/>
      </w:r>
    </w:p>
    <w:p>
      <w:pPr>
        <w:pStyle w:val="Normal"/>
        <w:rPr/>
      </w:pPr>
      <w:r>
        <w:rPr/>
        <w:t>“</w:t>
      </w:r>
      <w:r>
        <w:rPr/>
        <w:t>So,” Kurt continued.  “What do you do, Ramon?”</w:t>
      </w:r>
    </w:p>
    <w:p>
      <w:pPr>
        <w:pStyle w:val="Normal"/>
        <w:pBdr>
          <w:bottom w:val="dotted" w:sz="24" w:space="1" w:color="000000"/>
        </w:pBdr>
        <w:rPr/>
      </w:pPr>
      <w:r>
        <w:rPr/>
      </w:r>
    </w:p>
    <w:p>
      <w:pPr>
        <w:pStyle w:val="Normal"/>
        <w:rPr/>
      </w:pPr>
      <w:r>
        <w:rPr/>
      </w:r>
    </w:p>
    <w:p>
      <w:pPr>
        <w:pStyle w:val="Normal"/>
        <w:rPr/>
      </w:pPr>
      <w:r>
        <w:rPr/>
        <w:t>Hooo, boy. Ray really wished, now, that he and Tag had taken the time to get their stories straight. Tag had said his father appreciated honesty, but his father also disliked mutants, so wouldn't a few little lies make the weekend go smoother?</w:t>
        <w:br/>
        <w:br/>
        <w:t>But if asked point-blank, he'd say he was a mutant, and just deal. He normally didn't care, but here... he found himself wanting to hide it. Poor Tag... no wonder he'd wanted to get out of this place. It was shameful, he knew. Human, maybe, but shameful nonetheless.</w:t>
        <w:br/>
        <w:br/>
        <w:t>"My family is in security," he started. "We have a hero team that works out of Philadelphia and the mid-Atlantic area. So I went into that line of business too. I'm primarily support." He shrugged. "It wasn't my first choice, but I think I've grown into it, and gotten pretty good."</w:t>
        <w:br/>
        <w:br/>
        <w:t>This was all technically true, but Ray decided he didn't want to get caught in this any more than he had to. "It's how I met Tag, actually, was through work. He's a very hard worker, dedicated, very dependable. He's doing a great job for Vanguard against the Rikti. I'm very proud of him." He smiled fondly at Tag.</w:t>
        <w:br/>
        <w:br/>
        <w:t>"You're probably wondering about the Chris Springer name," he continued, thinking it was best to get it out of the way early. "It's my pseudonym, I use it for traveling and other important situations. I have a similarity of name with a major hero in Paragon City, and while at first it was fun to be confused with him, in practice it's not a good thing." He sipped his wine. "I got kidnapped once because of that. Tag was in the rescue team." He shook his head at the memory, smiling in the manner of someone who can look back on a bad situation and see the humor in it.</w:t>
      </w:r>
    </w:p>
    <w:p>
      <w:pPr>
        <w:pStyle w:val="Normal"/>
        <w:pBdr>
          <w:bottom w:val="dotted" w:sz="24" w:space="1" w:color="000000"/>
        </w:pBdr>
        <w:rPr/>
      </w:pPr>
      <w:r>
        <w:rPr/>
      </w:r>
    </w:p>
    <w:p>
      <w:pPr>
        <w:pStyle w:val="Normal"/>
        <w:rPr/>
      </w:pPr>
      <w:r>
        <w:rPr/>
      </w:r>
    </w:p>
    <w:p>
      <w:pPr>
        <w:pStyle w:val="Normal"/>
        <w:rPr/>
      </w:pPr>
      <w:r>
        <w:rPr/>
        <w:t>After taking an initial sip of his soda, Shade sat back and crossed his arms to listen to the conversation.  He sighed inwardly, but managed to keep the accompanying exasperated expression off his face, and he also refrained from giving Darkfire a ‘look’ that would indicate that he didn’t approve of what was being said.  After all, none of what his lover was saying was actually a lie… really.  It was more like he was polishing the truth a bit to make it look a little better than it actually was.</w:t>
      </w:r>
    </w:p>
    <w:p>
      <w:pPr>
        <w:pStyle w:val="Normal"/>
        <w:rPr/>
      </w:pPr>
      <w:r>
        <w:rPr/>
      </w:r>
    </w:p>
    <w:p>
      <w:pPr>
        <w:pStyle w:val="Normal"/>
        <w:rPr/>
      </w:pPr>
      <w:r>
        <w:rPr/>
        <w:t>And maybe he wanted to complain about it, because even the bad things were a part of who they were, and he didn’t think it was right to hide anything about himself or his life.  That, of course, tied in with his minor obsession with people accepting him the way he was.  He’d spent three years trying to conform to what his mother in particular wanted and it had only hurt and didn’t work out to boot.  But, as he listened to Dark talk now… he wondered if spraying a little figurative windex on the truth was really so bad in this case.  In the interests of getting through the weekend smoothly, maybe it was okay… It was hard to admit to a hard and dangerous life to one’s father, especially when part of Shade still so hoped for his approval.</w:t>
      </w:r>
    </w:p>
    <w:p>
      <w:pPr>
        <w:pStyle w:val="Normal"/>
        <w:rPr/>
      </w:pPr>
      <w:r>
        <w:rPr/>
      </w:r>
    </w:p>
    <w:p>
      <w:pPr>
        <w:pStyle w:val="Normal"/>
        <w:rPr/>
      </w:pPr>
      <w:r>
        <w:rPr/>
        <w:t>“</w:t>
      </w:r>
      <w:r>
        <w:rPr/>
        <w:t>Yeah., that was a sticky situation,” Shade deadpanned, reaching forward to toy with the straw in his soda.</w:t>
      </w:r>
    </w:p>
    <w:p>
      <w:pPr>
        <w:pStyle w:val="Normal"/>
        <w:rPr/>
      </w:pPr>
      <w:r>
        <w:rPr/>
      </w:r>
    </w:p>
    <w:p>
      <w:pPr>
        <w:pStyle w:val="Normal"/>
        <w:rPr/>
      </w:pPr>
      <w:r>
        <w:rPr/>
        <w:t>Kurt made a noncommittal noise of acknowledgement, looking from Ramon to his son, and then at his own drink.  He accepted the explanation of the name, but… security, huh?  Well, he supposed, from what little he knew of the Rogue Isles, security companies were probably extremely necessary, so that seemed fine to him.  Not that Kurt was actively looking for falsehoods, he was just interested in Ramon, of course, and what had become of Tag after he left jail and disappeared into the Isles.  Working security… well, it wasn’t what Tag had wanted to do with his life, but Kurt supposed someone with a criminal record could hardly hope to waltz into Paragon and get a hero license.</w:t>
      </w:r>
    </w:p>
    <w:p>
      <w:pPr>
        <w:pStyle w:val="Normal"/>
        <w:rPr/>
      </w:pPr>
      <w:r>
        <w:rPr/>
      </w:r>
    </w:p>
    <w:p>
      <w:pPr>
        <w:pStyle w:val="Normal"/>
        <w:rPr/>
      </w:pPr>
      <w:r>
        <w:rPr/>
        <w:t>But what really caught his attention was Ramon’s mention of Vanguard.  “You’re in Vanguard?” he asked his son.  It was well known that was the group that was holding back the Rikti invasion, recruiting heroes and other able bodies to help.</w:t>
      </w:r>
    </w:p>
    <w:p>
      <w:pPr>
        <w:pStyle w:val="Normal"/>
        <w:rPr/>
      </w:pPr>
      <w:r>
        <w:rPr/>
      </w:r>
    </w:p>
    <w:p>
      <w:pPr>
        <w:pStyle w:val="Normal"/>
        <w:rPr/>
      </w:pPr>
      <w:r>
        <w:rPr/>
        <w:t>Shade nodded, looking up.  He’d hoped that would be something his father would find notable.</w:t>
      </w:r>
    </w:p>
    <w:p>
      <w:pPr>
        <w:pStyle w:val="Normal"/>
        <w:rPr/>
      </w:pPr>
      <w:r>
        <w:rPr/>
      </w:r>
    </w:p>
    <w:p>
      <w:pPr>
        <w:pStyle w:val="Normal"/>
        <w:rPr/>
      </w:pPr>
      <w:r>
        <w:rPr/>
        <w:t>“</w:t>
      </w:r>
      <w:r>
        <w:rPr/>
        <w:t>They would take you even after you’ve been in jail?”</w:t>
      </w:r>
    </w:p>
    <w:p>
      <w:pPr>
        <w:pStyle w:val="Normal"/>
        <w:rPr/>
      </w:pPr>
      <w:r>
        <w:rPr/>
      </w:r>
    </w:p>
    <w:p>
      <w:pPr>
        <w:pStyle w:val="Normal"/>
        <w:rPr/>
      </w:pPr>
      <w:r>
        <w:rPr/>
        <w:t>Shade felt a little stung, but he certainly couldn’t deny it.  It just bothered him that that was what Kurt would focus on, instead of the work for Vanguard.  He averted his gaze again.  “I’m workin’ off my record with them.  They need folks with abilities, to help keep the Rikti back, and they especially need people who can stealth, so they’ll clear my record after my service.”</w:t>
      </w:r>
    </w:p>
    <w:p>
      <w:pPr>
        <w:pStyle w:val="Normal"/>
        <w:rPr/>
      </w:pPr>
      <w:r>
        <w:rPr/>
      </w:r>
    </w:p>
    <w:p>
      <w:pPr>
        <w:pStyle w:val="Normal"/>
        <w:rPr/>
      </w:pPr>
      <w:r>
        <w:rPr/>
        <w:t>“</w:t>
      </w:r>
      <w:r>
        <w:rPr/>
        <w:t>I see,” Kurt nodded, having figured it was some sort of program like that.  Though he didn’t show it, he was pleased to hear it, actually.  Finding out that Tag had been in jail had been an extremely personally embarrassing moment for him, so he was glad that the boy was working to redeem himself, and doing the good Kurt knew Tag had always wanted to do.  Vanguard and security.  That wasn’t too bad.  “How is the fight going, then?”</w:t>
      </w:r>
    </w:p>
    <w:p>
      <w:pPr>
        <w:pStyle w:val="Normal"/>
        <w:rPr/>
      </w:pPr>
      <w:r>
        <w:rPr/>
      </w:r>
    </w:p>
    <w:p>
      <w:pPr>
        <w:pStyle w:val="Normal"/>
        <w:rPr/>
      </w:pPr>
      <w:r>
        <w:rPr/>
        <w:t>“</w:t>
      </w:r>
      <w:r>
        <w:rPr/>
        <w:t>They’re pretty much pushed back and contained in the war zone, an’ our side’s definitely got the advantage.  We’ll take care of ‘em.”  Shade wanted to start telling him all about it, hoping he would react in some positive way or be impressed or show that he was proud.  Anything!  He wanted to talk about how he’d been sent in to take out sensitive targets, how his successful missions were helping to keep the Rikti from gaining any sort of upper hand.  But like usual, Shade stayed quiet, because past experience taught him it didn’t matter what he said, it wouldn’t be acknowledged or appreciated by his parent anyway.</w:t>
      </w:r>
    </w:p>
    <w:p>
      <w:pPr>
        <w:pStyle w:val="Normal"/>
        <w:rPr/>
      </w:pPr>
      <w:r>
        <w:rPr/>
      </w:r>
    </w:p>
    <w:p>
      <w:pPr>
        <w:pStyle w:val="Normal"/>
        <w:rPr/>
      </w:pPr>
      <w:r>
        <w:rPr/>
        <w:t>And besides, their food had arrived, cutting short the conversation anyway.  They got a male waiter this time, who brought their food with quiet efficiency, having been asked by the waitress to deliver it all for her.  Shade was just too different for her to handle.  This server was cool and professional, and though he gave Shade a couple sideways glances, he was polite, asked if they needed anything else right then, and then left unhurriedly.</w:t>
      </w:r>
    </w:p>
    <w:p>
      <w:pPr>
        <w:pStyle w:val="Normal"/>
        <w:rPr/>
      </w:pPr>
      <w:r>
        <w:rPr/>
      </w:r>
    </w:p>
    <w:p>
      <w:pPr>
        <w:pStyle w:val="Normal"/>
        <w:rPr/>
      </w:pPr>
      <w:r>
        <w:rPr/>
        <w:t>“</w:t>
      </w:r>
      <w:r>
        <w:rPr/>
        <w:t>That’s good to hear,” Kurt finished the aborted conversation with Shade so that he could eat without having to continue.  Shade shrugged and silently began to eat as well, disappointed, but having expected to be.</w:t>
      </w:r>
    </w:p>
    <w:p>
      <w:pPr>
        <w:pStyle w:val="Normal"/>
        <w:pBdr>
          <w:bottom w:val="dotted" w:sz="24" w:space="1" w:color="000000"/>
        </w:pBdr>
        <w:rPr/>
      </w:pPr>
      <w:r>
        <w:rPr/>
      </w:r>
    </w:p>
    <w:p>
      <w:pPr>
        <w:pStyle w:val="Normal"/>
        <w:rPr/>
      </w:pPr>
      <w:r>
        <w:rPr/>
      </w:r>
    </w:p>
    <w:p>
      <w:pPr>
        <w:pStyle w:val="Normal"/>
        <w:rPr/>
      </w:pPr>
      <w:r>
        <w:rPr/>
        <w:t xml:space="preserve">Dark frowned; he knew enough about Tag by now to recognize the disappointment and resentment. </w:t>
      </w:r>
      <w:r>
        <w:rPr>
          <w:i/>
          <w:iCs/>
        </w:rPr>
        <w:t>This is gonna be a hard weekend,</w:t>
      </w:r>
      <w:r>
        <w:rPr/>
        <w:t xml:space="preserve"> he thought. Especially since he didn't want to say anything outright. Nobody liked to be chastised, especially in front of others, and saying something to Tag's father (like, oh, "Hey, this is your </w:t>
      </w:r>
      <w:r>
        <w:rPr>
          <w:i/>
          <w:iCs/>
        </w:rPr>
        <w:t>son,</w:t>
      </w:r>
      <w:r>
        <w:rPr/>
        <w:t xml:space="preserve"> don't you at least want to </w:t>
      </w:r>
      <w:r>
        <w:rPr>
          <w:i/>
          <w:iCs/>
        </w:rPr>
        <w:t>try</w:t>
      </w:r>
      <w:r>
        <w:rPr/>
        <w:t xml:space="preserve"> to be proud of him?!") would probably just make everything much more... uncomfortable. Granted, they could still get a hotel room if they needed to, but...</w:t>
        <w:br/>
        <w:br/>
        <w:t>He subtly nudged Tag's foot with his own, and tried to show with his eyes that he wasn't alone in this, that he, Dark, knew his worth. Which was a lot to communicate just with eyes, but he gave it his best.</w:t>
        <w:br/>
        <w:br/>
      </w:r>
      <w:r>
        <w:rPr>
          <w:i/>
          <w:iCs/>
        </w:rPr>
        <w:t>Don't say anything, Ramon. This isn't your family. It's not, technically, your fight. This is Tag's battle, if he chooses to fight it.</w:t>
      </w:r>
      <w:r>
        <w:rPr/>
        <w:br/>
        <w:br/>
        <w:t xml:space="preserve">He occupied himself with his food for a few minutes. His manners had gotten lax during the time with Black Sunday. He also wanted to think of something else to talk about. Kurt van Keuren wasn't one for small talk; Dark suspected the older man had already said all he needed to say about work. </w:t>
        <w:br/>
        <w:br/>
        <w:t xml:space="preserve">It showed where Tag had gotten it from, though, his own reticence to talk. Dark had tried so hard to bring the stalker out of his shell, and now he knew why the shell was there in the first place. His own family had no shortage of talkers; he knew himself that even among them, he had the reputation of being unable to shut up. He hoped Tag would be able to open up more as time went on... though it </w:t>
      </w:r>
      <w:r>
        <w:rPr>
          <w:i/>
          <w:iCs/>
        </w:rPr>
        <w:t>was</w:t>
      </w:r>
      <w:r>
        <w:rPr/>
        <w:t xml:space="preserve"> nice being able to ramble on as long as he liked, now and then.</w:t>
        <w:br/>
        <w:br/>
        <w:t xml:space="preserve">Well, fine. </w:t>
        <w:br/>
        <w:br/>
        <w:t xml:space="preserve">Dark wasn't sure whether he should bring up the fiancé thing. He'd told the truth about meeting Tag ("at work"), but... maybe no overt displays of affection or being affianced would be a good idea. Probably the best idea, in this place and time. </w:t>
        <w:br/>
        <w:br/>
        <w:t>More than ever right now, he wanted to go home. Home to where he was accepted, where Tag would be accepted, and it would be okay. Glossing over things a bit, of course, there, but Dark couldn't help thinking even Tag would be happier back home. Dark's home.</w:t>
        <w:br/>
        <w:br/>
        <w:t xml:space="preserve">"Thanks for suggesting this restaurant," he said, just to attempt conversation. The food was pretty good, really, nothing to complain of, so Dark wasn't lying. "I'm looking forward to showing Tag around Philadelphia, having him try a </w:t>
      </w:r>
      <w:r>
        <w:rPr>
          <w:i/>
          <w:iCs/>
        </w:rPr>
        <w:t>real</w:t>
      </w:r>
      <w:r>
        <w:rPr/>
        <w:t xml:space="preserve"> cheesesteak, not those fake things in Paragon." He chuckled.</w:t>
      </w:r>
    </w:p>
    <w:p>
      <w:pPr>
        <w:pStyle w:val="Normal"/>
        <w:pBdr>
          <w:bottom w:val="dotted" w:sz="24" w:space="1" w:color="000000"/>
        </w:pBdr>
        <w:rPr/>
      </w:pPr>
      <w:r>
        <w:rPr/>
      </w:r>
    </w:p>
    <w:p>
      <w:pPr>
        <w:pStyle w:val="Normal"/>
        <w:rPr/>
      </w:pPr>
      <w:r>
        <w:rPr/>
      </w:r>
    </w:p>
    <w:p>
      <w:pPr>
        <w:pStyle w:val="Normal"/>
        <w:rPr/>
      </w:pPr>
      <w:r>
        <w:rPr/>
        <w:t>Shade felt Darkfire nudge his food and he tipped his head enough to look sideways at his lover and see the expression in the green eyes behind the glasses.  Shade was grateful for that, at least.  Darkfire understood him, shared his achievements and accepted him for who he was.  It was good to know that someone he cared about did, especially when he was being so starkly faced with the reality that someone else he cared about didn’t.</w:t>
      </w:r>
    </w:p>
    <w:p>
      <w:pPr>
        <w:pStyle w:val="Normal"/>
        <w:rPr/>
      </w:pPr>
      <w:r>
        <w:rPr/>
      </w:r>
    </w:p>
    <w:p>
      <w:pPr>
        <w:pStyle w:val="Normal"/>
        <w:rPr/>
      </w:pPr>
      <w:r>
        <w:rPr/>
        <w:t xml:space="preserve">Not knowing anything about the realness of the cheesesteaks in either Paragon or Philadelphia, Kurt nodded and said “Philadelphia, huh?  Went there once on business.  Didn’t get to see much, unfortunately.”  He wondered if he should ask if these two planned on living in Philly or in Pragon, or if they were going to stay in the Isles when they settled down.  The words </w:t>
      </w:r>
      <w:r>
        <w:rPr>
          <w:i/>
        </w:rPr>
        <w:t>settle down</w:t>
      </w:r>
      <w:r>
        <w:rPr/>
        <w:t xml:space="preserve"> chaffed him a bit, but he had noticed the ring on Tag’s meaningful finger, and he’d also noticed that Ramon didn’t have a corresponding one.  What did that signify as to the relationship between them?  That Ramon was serious but Tag wasn’t?  Tag had been the one to use the word </w:t>
      </w:r>
      <w:r>
        <w:rPr>
          <w:i/>
        </w:rPr>
        <w:t>fiancé</w:t>
      </w:r>
      <w:r>
        <w:rPr/>
        <w:t>, however… it puzzled him, but he wasn’t sure he really wanted to know.</w:t>
      </w:r>
    </w:p>
    <w:p>
      <w:pPr>
        <w:pStyle w:val="Normal"/>
        <w:rPr/>
      </w:pPr>
      <w:r>
        <w:rPr/>
      </w:r>
    </w:p>
    <w:p>
      <w:pPr>
        <w:pStyle w:val="Normal"/>
        <w:rPr/>
      </w:pPr>
      <w:r>
        <w:rPr/>
        <w:t>“</w:t>
      </w:r>
      <w:r>
        <w:rPr/>
        <w:t>What’s the extra bedroom for, Dad?” Shade asked rather abruptly, having mostly pushed his food around without actually eating very much.  “Why’d you bother?  I doubt Reka comes visitin’ that often.”</w:t>
      </w:r>
    </w:p>
    <w:p>
      <w:pPr>
        <w:pStyle w:val="Normal"/>
        <w:rPr/>
      </w:pPr>
      <w:r>
        <w:rPr/>
      </w:r>
    </w:p>
    <w:p>
      <w:pPr>
        <w:pStyle w:val="Normal"/>
        <w:rPr/>
      </w:pPr>
      <w:r>
        <w:rPr/>
        <w:t>Kurt seemed to be weighing his answer carefully.  “Tag, you’re still a teenager,” he said slowly.  “I had no idea how you were doing or if you had any place permanent to live, and I figured if you ever did want to come home, you certainly wouldn’t want to move back in with your mother, would you?”</w:t>
      </w:r>
    </w:p>
    <w:p>
      <w:pPr>
        <w:pStyle w:val="Normal"/>
        <w:rPr/>
      </w:pPr>
      <w:r>
        <w:rPr/>
      </w:r>
    </w:p>
    <w:p>
      <w:pPr>
        <w:pStyle w:val="Normal"/>
        <w:rPr/>
      </w:pPr>
      <w:r>
        <w:rPr/>
        <w:t>“</w:t>
      </w:r>
      <w:r>
        <w:rPr/>
        <w:t>No,” Shade wrinkled his nose a bit.  “She wouldn’t stand for that, anyway.”</w:t>
      </w:r>
    </w:p>
    <w:p>
      <w:pPr>
        <w:pStyle w:val="Normal"/>
        <w:rPr/>
      </w:pPr>
      <w:r>
        <w:rPr/>
      </w:r>
    </w:p>
    <w:p>
      <w:pPr>
        <w:pStyle w:val="Normal"/>
        <w:rPr/>
      </w:pPr>
      <w:r>
        <w:rPr/>
        <w:t>“</w:t>
      </w:r>
      <w:r>
        <w:rPr/>
        <w:t xml:space="preserve">Exactly.  So, I thought it best to plan for the possibility,” Kurt said with a certain finality in his voice that seemed to say </w:t>
      </w:r>
      <w:r>
        <w:rPr>
          <w:i/>
        </w:rPr>
        <w:t>and that’s all there is to it</w:t>
      </w:r>
      <w:r>
        <w:rPr/>
        <w:t>.  He turned his attention back to Darkfire, while Shade thought about that.  “Ramon, Tag said you were engaged.  Putting the legalities aside, have you made any plans?”</w:t>
      </w:r>
    </w:p>
    <w:p>
      <w:pPr>
        <w:pStyle w:val="Normal"/>
        <w:pBdr>
          <w:bottom w:val="dotted" w:sz="24" w:space="1" w:color="000000"/>
        </w:pBdr>
        <w:rPr/>
      </w:pPr>
      <w:r>
        <w:rPr/>
      </w:r>
    </w:p>
    <w:p>
      <w:pPr>
        <w:pStyle w:val="Normal"/>
        <w:rPr/>
      </w:pPr>
      <w:r>
        <w:rPr/>
      </w:r>
    </w:p>
    <w:p>
      <w:pPr>
        <w:pStyle w:val="Normal"/>
        <w:rPr/>
      </w:pPr>
      <w:r>
        <w:rPr/>
        <w:t>"Well, sir," Dark said, "Tag has to finish out his time with Vanguard. Right now he's working hard for them, and we'd rather wait until that's over with. After that, we haven't decided on Philly or Paragon for the wedding – my family's in Philly, but Tag and I have lots of friends and business contacts in Paragon, and it's not that far from Philadelphia, to ask everyone on my side to travel. Again, there's lots of work, in the Paragon area, but I'd like to spend some time in Philadelphia, too, if Tag doesn't mind." He smiled at Tag. This was getting into actual-lie territory instead of artfully-arranged truth. "I know we haven't quite settled on the honeymoon. If money were no object, I'd say Paris, but Tag doesn't speak the language and it might be nice to get away from a city for a while."</w:t>
        <w:br/>
        <w:br/>
        <w:t>Dark realized that Kurt might want to attend the wedding. If he and Tag married here, in this dimension, that could potentially happen, though it would be a lot harder to live up to the story he'd just artfully arranged. If he and Tag took off for his home dimension, they'd have to find a nice way to say "Sorry, you're not invited". Ack.</w:t>
        <w:br/>
        <w:br/>
        <w:t>Of course, maybe Kurt wouldn't want to attend a wedding between two men, one that involved a mutant as well. (Technically two mutants, and quite a few in the wedding party and guest list, to boot.) Maybe he just wanted to make sure they wouldn't come back here at all and they'd keep quietly and properly out of the way in New England.</w:t>
        <w:br/>
        <w:br/>
        <w:t>"So in some ways, I know it sounds like things are still up in the air," he continued, "but we have time." Impulsively, Dark put his hand on Tag's, lacing their fingers together. He hardly even realized he was doing it.</w:t>
      </w:r>
    </w:p>
    <w:p>
      <w:pPr>
        <w:pStyle w:val="Normal"/>
        <w:pBdr>
          <w:bottom w:val="dotted" w:sz="24" w:space="1" w:color="000000"/>
        </w:pBdr>
        <w:rPr/>
      </w:pPr>
      <w:r>
        <w:rPr/>
      </w:r>
    </w:p>
    <w:p>
      <w:pPr>
        <w:pStyle w:val="Normal"/>
        <w:rPr/>
      </w:pPr>
      <w:r>
        <w:rPr/>
      </w:r>
    </w:p>
    <w:p>
      <w:pPr>
        <w:pStyle w:val="Normal"/>
        <w:rPr/>
      </w:pPr>
      <w:r>
        <w:rPr/>
        <w:t>It took a bit for Shade to tune into what Dark was saying about their wedding plans, because he was stuck several thoughts back in the conversation.  All this time, if he had wanted to come home, he would have had a place with his father?  That’s what Kurt had said, but Shade found himself wondering, maybe even hoping, that his father might have been motivated by more than just paternal duty.  After all, he had Shade’s school picture up, as well as his hunting trophies.  There had to be some sentiment there, didn’t there?</w:t>
      </w:r>
    </w:p>
    <w:p>
      <w:pPr>
        <w:pStyle w:val="Normal"/>
        <w:rPr/>
      </w:pPr>
      <w:r>
        <w:rPr/>
      </w:r>
    </w:p>
    <w:p>
      <w:pPr>
        <w:pStyle w:val="Normal"/>
        <w:rPr/>
      </w:pPr>
      <w:r>
        <w:rPr/>
        <w:t xml:space="preserve">If there was, Kurt wasn’t likely to show it, Shade knew, and that hurt a great deal.  But the stalker figured he really should be used to that by now.  Kurt’s sentiment was likely for the son he’d had before Shade’s mutation kicked in.  For the son he </w:t>
      </w:r>
      <w:r>
        <w:rPr>
          <w:i/>
        </w:rPr>
        <w:t>might</w:t>
      </w:r>
      <w:r>
        <w:rPr/>
        <w:t xml:space="preserve"> have had if genetics had combined differently.  The Shade that actually existed had to make due with what he could infer from his father’s actions and what he hoped the empty second bedroom might signify.</w:t>
      </w:r>
    </w:p>
    <w:p>
      <w:pPr>
        <w:pStyle w:val="Normal"/>
        <w:rPr/>
      </w:pPr>
      <w:r>
        <w:rPr/>
      </w:r>
    </w:p>
    <w:p>
      <w:pPr>
        <w:pStyle w:val="Normal"/>
        <w:rPr/>
      </w:pPr>
      <w:r>
        <w:rPr/>
        <w:t>When he put his distracted attention back on the conversation, on one hand he was a little disappointed to hear Dark offering Kurt not-quite-truths again.  On the other hand, he was a little surprised by how much thought Dark had already put into marriage plans, unless this was really all off the cuff.  Had he really been thinking about where to have a wedding, where they might go afterward?  Of course, this all had to be pending whether they made it back to Dark’s home dimension, because there was no way they could afford to go to Paris or really even have any kind of significant ceremony scrounging in the Isles as they were.</w:t>
      </w:r>
    </w:p>
    <w:p>
      <w:pPr>
        <w:pStyle w:val="Normal"/>
        <w:rPr/>
      </w:pPr>
      <w:r>
        <w:rPr/>
      </w:r>
    </w:p>
    <w:p>
      <w:pPr>
        <w:pStyle w:val="Normal"/>
        <w:rPr/>
      </w:pPr>
      <w:r>
        <w:rPr/>
        <w:t>Honestly, the idea of doing an actual wedding made Shade several kinds of uncomfortable.  If they did get back to Dark’s home, then he knew he’d deal with it, for Dark’s sake, because ceremony and ritual and doing things right was important to him.  But, in the Isles?  Shade really wasn’t too sure about that…</w:t>
      </w:r>
    </w:p>
    <w:p>
      <w:pPr>
        <w:pStyle w:val="Normal"/>
        <w:rPr/>
      </w:pPr>
      <w:r>
        <w:rPr/>
      </w:r>
    </w:p>
    <w:p>
      <w:pPr>
        <w:pStyle w:val="Normal"/>
        <w:rPr/>
      </w:pPr>
      <w:r>
        <w:rPr/>
        <w:t>Dark’s warm touch was on his hand, and Shade looked down at their intertwined fingers, then up at Dark.  He smiled that sort of half smile of his that he often didn’t even realize he was doing, because in the middle of this difficult and painful weekend… there was the brightness and love that was Darkfire, right there beside him.</w:t>
      </w:r>
    </w:p>
    <w:p>
      <w:pPr>
        <w:pStyle w:val="Normal"/>
        <w:rPr/>
      </w:pPr>
      <w:r>
        <w:rPr/>
      </w:r>
    </w:p>
    <w:p>
      <w:pPr>
        <w:pStyle w:val="Normal"/>
        <w:rPr/>
      </w:pPr>
      <w:r>
        <w:rPr/>
        <w:t>Kurt frowned a bit.  He didn’t care for the idea of his son being involved with another man, but he had to admit that he’d never seen an expression like that on Tag’s face before.  It was at once both disturbing and good to see.  Disturbing, of course, because Ramon was the same sex as Tag.  But good because it eased Kurt’s obligatory worry over his son ever finding someone to be happy with.  While Tag still seemed like the angry and withdrawn kid he’d been two years ago, this was progress and anything that could do that couldn’t be entirely bad.</w:t>
      </w:r>
    </w:p>
    <w:p>
      <w:pPr>
        <w:pStyle w:val="Normal"/>
        <w:rPr/>
      </w:pPr>
      <w:r>
        <w:rPr/>
      </w:r>
    </w:p>
    <w:p>
      <w:pPr>
        <w:pStyle w:val="Normal"/>
        <w:rPr/>
      </w:pPr>
      <w:r>
        <w:rPr/>
        <w:t>“</w:t>
      </w:r>
      <w:r>
        <w:rPr/>
        <w:t>Well, it sounds like you have a fair idea of what you want, at least.” He commented, taking a sip of his drink.  “That’s good.  And I am…” he paused just slightly to decide exactly what word to use.  “…satisfied that Tag has found someone to be with who doesn’t appear to mind his mutantcy.”</w:t>
      </w:r>
    </w:p>
    <w:p>
      <w:pPr>
        <w:pStyle w:val="Normal"/>
        <w:rPr/>
      </w:pPr>
      <w:r>
        <w:rPr/>
      </w:r>
    </w:p>
    <w:p>
      <w:pPr>
        <w:pStyle w:val="Normal"/>
        <w:rPr/>
      </w:pPr>
      <w:r>
        <w:rPr/>
        <w:t xml:space="preserve">Shade knew Dark was probably not going to like this much, but he looked from his lover  to his father.  “Ray is a mutant too, Dad,” he said simply and couldn’t help the small petty feeling of satisfaction he felt when Kurt actually looked mildly surprised.  </w:t>
      </w:r>
    </w:p>
    <w:p>
      <w:pPr>
        <w:pStyle w:val="Normal"/>
        <w:rPr/>
      </w:pPr>
      <w:r>
        <w:rPr/>
      </w:r>
    </w:p>
    <w:p>
      <w:pPr>
        <w:pStyle w:val="Normal"/>
        <w:rPr/>
      </w:pPr>
      <w:r>
        <w:rPr/>
        <w:t>“</w:t>
      </w:r>
      <w:r>
        <w:rPr/>
        <w:t>Oh.”  The elder van Keuren blinked at Darkfire, almost as if he were expecting the corruptor to suddenly change shapes and colors now that the truth was out.  He quickly settled back into his usual passive expression, however.  “I didn’t realize.”</w:t>
      </w:r>
    </w:p>
    <w:p>
      <w:pPr>
        <w:pStyle w:val="Normal"/>
        <w:rPr/>
      </w:pPr>
      <w:r>
        <w:rPr/>
      </w:r>
    </w:p>
    <w:p>
      <w:pPr>
        <w:pStyle w:val="Normal"/>
        <w:rPr/>
      </w:pPr>
      <w:r>
        <w:rPr/>
        <w:t>“</w:t>
      </w:r>
      <w:r>
        <w:rPr/>
        <w:t>There’s all kindsa mutants, Dad,” Shade stabbed a shrimp in his pasta with his fork.</w:t>
      </w:r>
    </w:p>
    <w:p>
      <w:pPr>
        <w:pStyle w:val="Normal"/>
        <w:pBdr>
          <w:bottom w:val="dotted" w:sz="24" w:space="1" w:color="000000"/>
        </w:pBdr>
        <w:rPr/>
      </w:pPr>
      <w:r>
        <w:rPr/>
      </w:r>
    </w:p>
    <w:p>
      <w:pPr>
        <w:pStyle w:val="Normal"/>
        <w:rPr/>
      </w:pPr>
      <w:r>
        <w:rPr/>
      </w:r>
    </w:p>
    <w:p>
      <w:pPr>
        <w:pStyle w:val="Normal"/>
        <w:rPr/>
      </w:pPr>
      <w:r>
        <w:rPr/>
        <w:t>Dark had even decided that if he was asked outright, was he a mutant, he'd say yes and deal with it. But getting outed was a different story.</w:t>
        <w:br/>
        <w:br/>
        <w:t>It was a stupid thing to get upset over. They had agreed to tell Tag's father that Dark was a mutant. Dark had absolutely no grounds to be upset. But he'd really been getting into the conversation, and it was really mostly true anyway, and it'd been fun to slip into the old Chris Springer role again, play at being normal. And part of him found Tag's statement very unfair. Tag had outed him. Dark would probably have admitted it at some point, but not like this, not like that. So it irritated him, even as he realized the irritation was stupid.</w:t>
        <w:br/>
        <w:br/>
        <w:t>He tried to squash the irritation down, because it did no good and would not help, and paid attention to his food for a moment, to gain a moment to think; if he were eating, he couldn't be talking. He didn't have to let go of Tag's hand, because he was used to eating with either hand, European style.</w:t>
        <w:br/>
        <w:br/>
      </w:r>
      <w:r>
        <w:rPr>
          <w:i/>
          <w:iCs/>
        </w:rPr>
        <w:t>Quick, reroute the conversation!</w:t>
      </w:r>
      <w:r>
        <w:rPr/>
        <w:t xml:space="preserve"> His mother was very good at this, redirecting attention so the offending topic was quickly forgotten until later, and Brent too, but Brent was an empathy, and his mother had years of practice. Dark hadn't practiced as much. All he could think of was discussing the preparations and how Tag's new outfit would double wonderfully for the wedding, and </w:t>
      </w:r>
      <w:r>
        <w:rPr>
          <w:i/>
          <w:iCs/>
        </w:rPr>
        <w:t>that</w:t>
      </w:r>
      <w:r>
        <w:rPr/>
        <w:t xml:space="preserve"> was not likely to go over well.</w:t>
        <w:br/>
        <w:br/>
        <w:t>"I do realize that Tag and I come from different backgrounds," he said, grasping at the first conversational straw that presented itself, and in a way it was preparing for the inevitable talk he'd have with his own parents. "But I do love him, as I have no one else. I'm thankful for your approval." He dipped his head just slightly.</w:t>
      </w:r>
    </w:p>
    <w:p>
      <w:pPr>
        <w:pStyle w:val="Normal"/>
        <w:pBdr>
          <w:bottom w:val="dotted" w:sz="24" w:space="1" w:color="000000"/>
        </w:pBdr>
        <w:rPr/>
      </w:pPr>
      <w:r>
        <w:rPr/>
      </w:r>
    </w:p>
    <w:p>
      <w:pPr>
        <w:pStyle w:val="Normal"/>
        <w:rPr/>
      </w:pPr>
      <w:r>
        <w:rPr/>
      </w:r>
    </w:p>
    <w:p>
      <w:pPr>
        <w:pStyle w:val="Normal"/>
        <w:rPr/>
      </w:pPr>
      <w:r>
        <w:rPr/>
        <w:t>Now knowing that Ramon was a mutant too, Kurt thought he understood things better.  Maybe it was an uncharitable thought, but this relationship made more sense to him.  One of his own kind naturally wouldn’t mind what Tag looked like.  Of course, Ramon didn’t look different, showed no outward signs of mutation.  But as Tag had said, mutants didn’t lack for variety, Kurt knew that.  Ramon was one of the lucky ones, he thought, as he looked at his son and felt a sort of dull ache that he’d long ago decided to get used to.  Ramon obviously hadn’t gone through the types of things Tag had.  Not looking normal, as he did.</w:t>
      </w:r>
    </w:p>
    <w:p>
      <w:pPr>
        <w:pStyle w:val="Normal"/>
        <w:rPr/>
      </w:pPr>
      <w:r>
        <w:rPr/>
      </w:r>
    </w:p>
    <w:p>
      <w:pPr>
        <w:pStyle w:val="Normal"/>
        <w:rPr/>
      </w:pPr>
      <w:r>
        <w:rPr/>
        <w:t>They all ate silently for a few minutes, which Kurt didn’t really mind.  Then Ramon spoke again and Kurt had to raise an eyebrow a bit.  Had he given approval?  He supposed he had, even if it was only by way of lack of protest.  He knew his ex-wife would have been spitting nails by now and probably causing a scene that she’d later blame on Tag.  There was a small amount of grim satisfaction in knowing just how mortified she’d be by all of this – Tag visiting home just for starters, but bringing along a same-sex fiancé, who was a mutant to boot?  If Kurt was a man more inclined to stirring things up, he might have sent her a short note about it all, just to enjoy the resulting aneurism she’d have.</w:t>
      </w:r>
    </w:p>
    <w:p>
      <w:pPr>
        <w:pStyle w:val="Normal"/>
        <w:rPr/>
      </w:pPr>
      <w:r>
        <w:rPr/>
      </w:r>
    </w:p>
    <w:p>
      <w:pPr>
        <w:pStyle w:val="Normal"/>
        <w:rPr/>
      </w:pPr>
      <w:r>
        <w:rPr/>
        <w:t>That private thought was enough to make this all sit that much better for him.</w:t>
      </w:r>
    </w:p>
    <w:p>
      <w:pPr>
        <w:pStyle w:val="Normal"/>
        <w:rPr/>
      </w:pPr>
      <w:r>
        <w:rPr/>
      </w:r>
    </w:p>
    <w:p>
      <w:pPr>
        <w:pStyle w:val="Normal"/>
        <w:rPr/>
      </w:pPr>
      <w:r>
        <w:rPr/>
        <w:t>He noticed, though, that Tag seemed intent on his pasta and hadn’t responded much aside from a glance up at Ramon.  And there was still the question of why Tag was wearing a ring, but Ramon wasn’t.  Kurt cleared his throat.  “Well?” he asked, directing the word straight at his son.</w:t>
      </w:r>
    </w:p>
    <w:p>
      <w:pPr>
        <w:pStyle w:val="Normal"/>
        <w:rPr/>
      </w:pPr>
      <w:r>
        <w:rPr/>
      </w:r>
    </w:p>
    <w:p>
      <w:pPr>
        <w:pStyle w:val="Normal"/>
        <w:rPr/>
      </w:pPr>
      <w:r>
        <w:rPr/>
        <w:t>Shade blinked, a tad startled by the obviously direct question.  He chewed and swallowed.  “Well what?”</w:t>
      </w:r>
    </w:p>
    <w:p>
      <w:pPr>
        <w:pStyle w:val="Normal"/>
        <w:rPr/>
      </w:pPr>
      <w:r>
        <w:rPr/>
      </w:r>
    </w:p>
    <w:p>
      <w:pPr>
        <w:pStyle w:val="Normal"/>
        <w:rPr/>
      </w:pPr>
      <w:r>
        <w:rPr/>
        <w:t>“</w:t>
      </w:r>
      <w:r>
        <w:rPr/>
        <w:t>Well, do you love him?” Kurt tipped his head toward Ramon.</w:t>
      </w:r>
    </w:p>
    <w:p>
      <w:pPr>
        <w:pStyle w:val="Normal"/>
        <w:rPr/>
      </w:pPr>
      <w:r>
        <w:rPr/>
      </w:r>
    </w:p>
    <w:p>
      <w:pPr>
        <w:pStyle w:val="Normal"/>
        <w:rPr/>
      </w:pPr>
      <w:r>
        <w:rPr/>
        <w:t>“</w:t>
      </w:r>
      <w:r>
        <w:rPr/>
        <w:t>Of course I do!” Shade responded heatedly, though managing to keep his voice at a conversational level.  Why would his father even ask something like that?  Did he think that Shade would get engaged and drag someone all the way to Michigan if he didn’t love him?  “Ray’s incredible, Dad.  He brought himself up from the bottom and put together a successful team that respects him like all get out, and he cares about all of them right back.  He helped me get back on my feet after I got outta prison.”  Shade looked at Dark, turning his hand so that he could clutch his lover’s in return.  The private smile was in his eyes, which were catching the colors of the encroaching sunset from the other side of the room.  “I love him, respect him, and he’s my best friend – always there for me, always accepting.”  He looked back across the table at his father, almost defiantly.</w:t>
      </w:r>
    </w:p>
    <w:p>
      <w:pPr>
        <w:pStyle w:val="Normal"/>
        <w:rPr/>
      </w:pPr>
      <w:r>
        <w:rPr/>
      </w:r>
    </w:p>
    <w:p>
      <w:pPr>
        <w:pStyle w:val="Normal"/>
        <w:rPr/>
      </w:pPr>
      <w:r>
        <w:rPr/>
        <w:t>Kurt nodded.  “Just wanted to make sure, Tag,” he said simply, and he was inwardly glad.  He had wondered if this was a case of Tag just settling for someone he didn’t actually love, because he was an unattractive mutant.  But Kurt knew his son was a sincere person, and wouldn’t lie about being in love, so that set him at ease.  He set aside his plate, done with his food and picked up his wine glass.  “As I highly doubt you two will be coming back to Michigan, and I am not likely to get to the East Coast… what can I contribute to your marriage ceremony?”</w:t>
      </w:r>
    </w:p>
    <w:p>
      <w:pPr>
        <w:pStyle w:val="Normal"/>
        <w:pBdr>
          <w:bottom w:val="dotted" w:sz="24" w:space="1" w:color="000000"/>
        </w:pBdr>
        <w:rPr/>
      </w:pPr>
      <w:r>
        <w:rPr/>
      </w:r>
    </w:p>
    <w:p>
      <w:pPr>
        <w:pStyle w:val="Normal"/>
        <w:rPr/>
      </w:pPr>
      <w:r>
        <w:rPr/>
      </w:r>
    </w:p>
    <w:p>
      <w:pPr>
        <w:pStyle w:val="Normal"/>
        <w:rPr/>
      </w:pPr>
      <w:r>
        <w:rPr/>
        <w:t>Dark accepted Tag's praise graciously, with a slight dip of the head, very pleased, as he was any time someone praised him. Okay, so he liked it; if someone else was happy with you, that was a good thing. And praise in front of a potential in-law was good, too. The only reason he hadn't recited his strengths, like he had on the first date with Tag, was because he knew the elder van Keuren wouldn't understand the meaning behind it.</w:t>
        <w:br/>
        <w:br/>
        <w:t>Then there was relief at Kurt's words, in that they wouldn't have to worry about him wanting to come to the wedding, which might not take place on this world. But what to contribute?... Dark hadn't expected that.</w:t>
        <w:br/>
        <w:br/>
        <w:t>"Well," he began, "I hadn't considered that we would ask you for anything, sir. But if it wouldn't be too much trouble, I'd like to get copies of some of Tag's childhood photos. Not the originals, of course, but as we build our lives together, I'd like to have something of Tag's history. That's all I can think of... Tag?" He looked at his fiancé.</w:t>
      </w:r>
    </w:p>
    <w:p>
      <w:pPr>
        <w:pStyle w:val="Normal"/>
        <w:pBdr>
          <w:bottom w:val="dotted" w:sz="24" w:space="1" w:color="000000"/>
        </w:pBdr>
        <w:rPr/>
      </w:pPr>
      <w:r>
        <w:rPr/>
      </w:r>
    </w:p>
    <w:p>
      <w:pPr>
        <w:pStyle w:val="Normal"/>
        <w:rPr/>
      </w:pPr>
      <w:r>
        <w:rPr/>
      </w:r>
    </w:p>
    <w:p>
      <w:pPr>
        <w:pStyle w:val="Normal"/>
        <w:rPr/>
      </w:pPr>
      <w:r>
        <w:rPr/>
        <w:t>Shade sat looking at his father first, for a long moment, and then cast his gaze down into his pasta, which suddenly seemed very unappetizing.  Of course, up until he’d gotten the message to call his father, he hadn’t expected either parent to ever be in his life again.  But now, his father was giving voice to what Shade had known all along, and was verifying what he’d hinted at on the phone.  This was it.  This trip was meant as closure, not only Shade’s closure with Jason, but with anything that might keep him tied to Michigan or his father as well.  Kurt was assuaging his own conscience, doing his paternal duty to assure himself that his son was fine, and then that would be it.  Shade would leave and Kurt could forget all about him, keeping only the version of Shade that had never seen his fourteenth birthday.</w:t>
      </w:r>
    </w:p>
    <w:p>
      <w:pPr>
        <w:pStyle w:val="Normal"/>
        <w:rPr/>
      </w:pPr>
      <w:r>
        <w:rPr/>
      </w:r>
    </w:p>
    <w:p>
      <w:pPr>
        <w:pStyle w:val="Normal"/>
        <w:rPr/>
      </w:pPr>
      <w:r>
        <w:rPr/>
        <w:t xml:space="preserve">It hurt.  Badly.  Shade felt like he had been shot in the gut.  He told himself he was being stupid – he hadn’t expected a reconciliation, or even affection, so it was the height of idiocy to feel so hurt.  He’d </w:t>
      </w:r>
      <w:r>
        <w:rPr>
          <w:i/>
        </w:rPr>
        <w:t>known</w:t>
      </w:r>
      <w:r>
        <w:rPr/>
        <w:t xml:space="preserve"> this was what was going to happen, he’d </w:t>
      </w:r>
      <w:r>
        <w:rPr>
          <w:i/>
        </w:rPr>
        <w:t>known</w:t>
      </w:r>
      <w:r>
        <w:rPr/>
        <w:t xml:space="preserve"> the purpose of this trip was to put the past behind himself for good.  So how incredibly ridiculously dumb was it to feel hurt about it?  His stomach twisted and ached, his throat was tight.  He had to fight to keep an impassive expression on his face, to keep it all away from him.  Turn it off.  He had to just turn it all off, just like he’d done as a teenager, living in a home where he wasn’t wanted.</w:t>
      </w:r>
    </w:p>
    <w:p>
      <w:pPr>
        <w:pStyle w:val="Normal"/>
        <w:rPr/>
      </w:pPr>
      <w:r>
        <w:rPr/>
      </w:r>
    </w:p>
    <w:p>
      <w:pPr>
        <w:pStyle w:val="Normal"/>
        <w:rPr/>
      </w:pPr>
      <w:r>
        <w:rPr/>
        <w:t>Shade shook his head and picked at his food a little more.  “Nah, I don’t want nothing from you, Dad,” he said with a shrug, telling himself that he actually believed it.</w:t>
      </w:r>
    </w:p>
    <w:p>
      <w:pPr>
        <w:pStyle w:val="Normal"/>
        <w:rPr/>
      </w:pPr>
      <w:r>
        <w:rPr/>
      </w:r>
    </w:p>
    <w:p>
      <w:pPr>
        <w:pStyle w:val="Normal"/>
        <w:rPr/>
      </w:pPr>
      <w:r>
        <w:rPr/>
        <w:t>“</w:t>
      </w:r>
      <w:r>
        <w:rPr/>
        <w:t>Photos we can do,” Kurt told Darkfire.  “I’ve got the family albums, so you can look through and decide which ones you want.  We can do that while we enjoy that scotch you brought, if you’d like.  And there’s his things I saved, which are stored in the closet in your room.  Likely there are a few items there that have some meaning to you, Tag, you should look through them.”</w:t>
      </w:r>
    </w:p>
    <w:p>
      <w:pPr>
        <w:pStyle w:val="Normal"/>
        <w:rPr/>
      </w:pPr>
      <w:r>
        <w:rPr/>
      </w:r>
    </w:p>
    <w:p>
      <w:pPr>
        <w:pStyle w:val="Normal"/>
        <w:rPr/>
      </w:pPr>
      <w:r>
        <w:rPr/>
        <w:t>“</w:t>
      </w:r>
      <w:r>
        <w:rPr/>
        <w:t>Sure,” Shade replied simply, pushing his own plate aside.  Emotion was starting to make him feel hemmed in and claustrophobic, but he held himself steady.  The waiter came back and gave them their check, still maintaining his careful professional attitude.  Kurt naturally paid for everything.</w:t>
      </w:r>
    </w:p>
    <w:p>
      <w:pPr>
        <w:pStyle w:val="Normal"/>
        <w:rPr/>
      </w:pPr>
      <w:r>
        <w:rPr/>
      </w:r>
    </w:p>
    <w:p>
      <w:pPr>
        <w:pStyle w:val="Normal"/>
        <w:rPr/>
      </w:pPr>
      <w:r>
        <w:rPr/>
        <w:t>The stalker was glad to get back outside, where the sun was setting brilliantly into the watery horizon, drawing the warm colors of the sky down with it.  It was still hot and humid, but the air had the quality of evening too it now, so it seemed more bearable.  The lights along the boardwalk were coming on, and the beach frolickers had been replaced by groups and couples walking more sedately through the sands.</w:t>
      </w:r>
    </w:p>
    <w:p>
      <w:pPr>
        <w:pStyle w:val="Normal"/>
        <w:rPr/>
      </w:pPr>
      <w:r>
        <w:rPr/>
      </w:r>
    </w:p>
    <w:p>
      <w:pPr>
        <w:pStyle w:val="Normal"/>
        <w:rPr/>
      </w:pPr>
      <w:r>
        <w:rPr/>
        <w:t>Shade stuck closer to Darkfire, wanting to hold his hand, but not wanting to draw more attention to them than his appearance already did.  He felt stupid and weak and needy, but that had to all be set aside for now, and probably forever, in the interests of getting through the weekend.  Once back in the condo, Kurt turned off the air conditioner and opened the door to the balcony instead, so that the evening breeze coming off the lake could come in through the screen.  Then, from the closet in his own room, he retrieved a small stack of about five photo albums and set them on the coffee table in the livingroom for Darkfire.</w:t>
      </w:r>
    </w:p>
    <w:p>
      <w:pPr>
        <w:pStyle w:val="Normal"/>
        <w:pBdr>
          <w:bottom w:val="dotted" w:sz="24" w:space="1" w:color="000000"/>
        </w:pBdr>
        <w:rPr/>
      </w:pPr>
      <w:r>
        <w:rPr/>
      </w:r>
    </w:p>
    <w:p>
      <w:pPr>
        <w:pStyle w:val="Normal"/>
        <w:rPr/>
      </w:pPr>
      <w:r>
        <w:rPr/>
      </w:r>
    </w:p>
    <w:p>
      <w:pPr>
        <w:pStyle w:val="Normal"/>
        <w:rPr/>
      </w:pPr>
      <w:r>
        <w:rPr/>
        <w:t xml:space="preserve">This was, Dark realized, one of the hardest weekends of Tag's life. His best childhood friend had died, his father was not only distant, but unlikely to be upset if he never saw the pair of them again, or heard from them. It was a problem Dark couldn't imagine how he'd face. He was still close to his own family, medical issues notwithstanding, and even though he'd been unhappy, leaving them voluntarily had never crossed his mind. Being kicked out entirely? That would've been... that would've been horrible. </w:t>
        <w:br/>
        <w:br/>
        <w:t>He wanted to put his arm around Tag, once outside, but this was not the place; it was already less tolerant than what they were used to back in Paragon, and despite the fact that they'd never see Kurt van Keuren again, and the emotional distress he was likely causing his son, Dark did not wish to bring any trouble upon the man.</w:t>
        <w:br/>
        <w:br/>
        <w:t>Once back in the condo, Dark sat on the sofa and gestured for Tag to join him. He wasn't sure if the stalker would do so; looking at the pictures would probably be yet another painful activity, so he wasn't going to push it; if Tag wanted to go sulk in the bedroom, he'd let him. Later, after they went to bed, he could try to help him de-stress; Dark wasn't under any illusions that Shade could actually relax.</w:t>
        <w:br/>
        <w:br/>
        <w:t>When they got back home, to Dark's home, they would be going through something like this. Not exactly, because Dark's family had been much more accepting; but Tag was truly of a different background. They'd have to figure out ahead of time what to say, how to explain things. He could coach Tag on some things. In a way, this Michigan trip was like a test run. They could make their mistakes here, since they would never return.</w:t>
        <w:br/>
        <w:br/>
      </w:r>
      <w:r>
        <w:rPr>
          <w:i/>
          <w:iCs/>
        </w:rPr>
        <w:t>I hope he'll be happy there.</w:t>
      </w:r>
      <w:r>
        <w:rPr/>
        <w:t xml:space="preserve"> It worried Dark, though he didn't want to admit it. He liked Tag as he was. But over there, where everyone wore makeup, and there were all the little touches and formalities, would Tag be happy? Or would it just be more stress, not fitting in, being proud of not fitting in? That last part Dark couldn't understand, and he suspected it was purely a difference in mindset; why make trouble for yourself by trying so hard to </w:t>
      </w:r>
      <w:r>
        <w:rPr>
          <w:i/>
          <w:iCs/>
        </w:rPr>
        <w:t>not</w:t>
      </w:r>
      <w:r>
        <w:rPr/>
        <w:t xml:space="preserve"> belong? You couldn't make the world accept you, so why not at least meet it halfway?</w:t>
        <w:br/>
        <w:br/>
        <w:t>Well, that was something for another time and place, not here, not now. Instead, Dark turned his attention to the photo albums. He'd want a record of Tag's earliest days onward, though likely there were few to no photos after his manifestation. But Tag should bring something with him of his past; he shouldn't be a complete cipher when they went "home".</w:t>
      </w:r>
    </w:p>
    <w:p>
      <w:pPr>
        <w:pStyle w:val="Normal"/>
        <w:pBdr>
          <w:bottom w:val="dotted" w:sz="24" w:space="1" w:color="000000"/>
        </w:pBdr>
        <w:rPr/>
      </w:pPr>
      <w:r>
        <w:rPr/>
      </w:r>
    </w:p>
    <w:p>
      <w:pPr>
        <w:pStyle w:val="Normal"/>
        <w:rPr/>
      </w:pPr>
      <w:r>
        <w:rPr/>
      </w:r>
    </w:p>
    <w:p>
      <w:pPr>
        <w:pStyle w:val="Normal"/>
        <w:rPr/>
      </w:pPr>
      <w:r>
        <w:rPr/>
        <w:t>Even though Shade knew it would be painful, he found that he still wanted to go through the photo albums with Dark.  After all, someone had to explain to Dark who the unfamiliar people were in the family pictures, or what the circumstances behind the more amusing shots had been.  And… well, Shade realized this was the last time he’d see most of these pictures, the one’s Dark didn’t choose to make copies of, anyway.  Maybe the family had turned their backs on him, but he had never completely done the same.</w:t>
      </w:r>
    </w:p>
    <w:p>
      <w:pPr>
        <w:pStyle w:val="Normal"/>
        <w:rPr/>
      </w:pPr>
      <w:r>
        <w:rPr/>
      </w:r>
    </w:p>
    <w:p>
      <w:pPr>
        <w:pStyle w:val="Normal"/>
        <w:rPr/>
      </w:pPr>
      <w:r>
        <w:rPr/>
        <w:t>He frowned at the stack of albums, however, before he sat down, and looked at his father, who was heading for the kitchen to get them drinks.  “Where’s grandpa’s album?”</w:t>
      </w:r>
    </w:p>
    <w:p>
      <w:pPr>
        <w:pStyle w:val="Normal"/>
        <w:rPr/>
      </w:pPr>
      <w:r>
        <w:rPr/>
      </w:r>
    </w:p>
    <w:p>
      <w:pPr>
        <w:pStyle w:val="Normal"/>
        <w:rPr/>
      </w:pPr>
      <w:r>
        <w:rPr/>
        <w:t>“</w:t>
      </w:r>
      <w:r>
        <w:rPr/>
        <w:t>In my closet,” Kurt replied.  “Didn’t think you’d be interested in that one.  It’s all from before you were born.”</w:t>
      </w:r>
    </w:p>
    <w:p>
      <w:pPr>
        <w:pStyle w:val="Normal"/>
        <w:rPr/>
      </w:pPr>
      <w:r>
        <w:rPr/>
      </w:r>
    </w:p>
    <w:p>
      <w:pPr>
        <w:pStyle w:val="Normal"/>
        <w:rPr/>
      </w:pPr>
      <w:r>
        <w:rPr/>
        <w:t>“</w:t>
      </w:r>
      <w:r>
        <w:rPr/>
        <w:t>I know,” Shade countered, looking rather annoyed.  “I want a couple pictures of great-grandpa.”</w:t>
      </w:r>
    </w:p>
    <w:p>
      <w:pPr>
        <w:pStyle w:val="Normal"/>
        <w:rPr/>
      </w:pPr>
      <w:r>
        <w:rPr/>
      </w:r>
    </w:p>
    <w:p>
      <w:pPr>
        <w:pStyle w:val="Normal"/>
        <w:rPr/>
      </w:pPr>
      <w:r>
        <w:rPr/>
        <w:t>“</w:t>
      </w:r>
      <w:r>
        <w:rPr/>
        <w:t>Alright, I’ll get it in a minute,” Kurt promised.  He retrieved three appropriate glasses for scotch from overhead cabinets, poured some for each of them from the bottle Dark had given him, and brought them out into the livingroom to set near everyone.  Then he went back to his room, retrieved an obviously older leather-bound album, and set that beside the pile on the coffee table.</w:t>
      </w:r>
    </w:p>
    <w:p>
      <w:pPr>
        <w:pStyle w:val="Normal"/>
        <w:rPr/>
      </w:pPr>
      <w:r>
        <w:rPr/>
      </w:r>
    </w:p>
    <w:p>
      <w:pPr>
        <w:pStyle w:val="Normal"/>
        <w:rPr/>
      </w:pPr>
      <w:r>
        <w:rPr/>
        <w:t>In the meantime, Shade sat beside Dark on the couch to go through the albums.  The first one started before he was born, just a little after his parent’s wedding, when Kurt was only two years old than Shade was now.  The resemblance between them was even greater, save the coloring and spikes.  Shade’s mother was a willowy brunette who looked anything but one generation removed from farmers.  She was always stylish and always looked posed, never letting the camera catch her unawares if she could help it.</w:t>
      </w:r>
    </w:p>
    <w:p>
      <w:pPr>
        <w:pStyle w:val="Normal"/>
        <w:rPr/>
      </w:pPr>
      <w:r>
        <w:rPr/>
      </w:r>
    </w:p>
    <w:p>
      <w:pPr>
        <w:pStyle w:val="Normal"/>
        <w:rPr/>
      </w:pPr>
      <w:r>
        <w:rPr/>
        <w:t>Then came pictures of newborn Tag in the hospital, with family from both sides in attendance and apparently passing him around proudly.  He was squishy-looking, with a full head of down soft dark blonde hair, that quickly thickened, lightened, and tousled out as the pictures led them into his toddlerhood.  And there were a lot of pictures, as he was the first child and his mother had sought to capture as much of his growing up on film as possible.  There were pictures of him opening Christmas presents most years, sitting on Santa’s lap, birthdays and later on yearly school pictures.  There were shots of him playing with Jason as early as kindergarten, pictures of his Lego projects which apparently often got quite elaborate and large, and later on the Legos were replaced by erector sets and science kits and simple carpentry projects.  Around second grade, the soccer pictures began, and it seemed as if Tag’s mother had been quick with her camera, managing to get good shots of him running across the field with other boys, and posing with grubby fingers in a “V” and an arm slung around Jason’s shoulders after successful games.</w:t>
      </w:r>
    </w:p>
    <w:p>
      <w:pPr>
        <w:pStyle w:val="Normal"/>
        <w:rPr/>
      </w:pPr>
      <w:r>
        <w:rPr/>
      </w:r>
    </w:p>
    <w:p>
      <w:pPr>
        <w:pStyle w:val="Normal"/>
        <w:rPr/>
      </w:pPr>
      <w:r>
        <w:rPr/>
        <w:t>All in all, it seemed Tag’s childhood had been a very happy one, he was almost always smiling in pictures, and if he wasn’t it was because he was concentrating on playing or putting something together.  His sunny blonde hair was always a mess and his dark blue eyes sparkling.</w:t>
      </w:r>
    </w:p>
    <w:p>
      <w:pPr>
        <w:pStyle w:val="Normal"/>
        <w:rPr/>
      </w:pPr>
      <w:r>
        <w:rPr/>
      </w:r>
    </w:p>
    <w:p>
      <w:pPr>
        <w:pStyle w:val="Normal"/>
        <w:rPr/>
      </w:pPr>
      <w:r>
        <w:rPr/>
        <w:t>Along with his pictures were those of family gatherings, birthday parties, Christmases spent with grandparents, vacations up north in Petoskey or Mackinac City.  Shade pointed out important relatives to Darkfire.  His paternal grandparents, his Aunt Eilke and cousin Reka and their family.  His maternal grandparents, including the grandmother who had been so cold and spiteful toward him after he manifested, and a large group of four aunts and an uncle on that side, along with a host of cousins.  There were some pictures of the forested land his grandparents had owned in Fremont, that Tag had spent so much time hiking in, enjoying the solitude away from his malicious relatives on Sunday afternoons when his mother would drag him along for family meals.</w:t>
      </w:r>
    </w:p>
    <w:p>
      <w:pPr>
        <w:pStyle w:val="Normal"/>
        <w:rPr/>
      </w:pPr>
      <w:r>
        <w:rPr/>
      </w:r>
    </w:p>
    <w:p>
      <w:pPr>
        <w:pStyle w:val="Normal"/>
        <w:rPr/>
      </w:pPr>
      <w:r>
        <w:rPr/>
        <w:t>Pictures of Tag continued into his thirteenth year but then, as Dark had predicted, there were very few.  There were a couple shots of him in the hospital when his mutation first began, looking washed-out and hollow eyed in a bed, with bandages covering his shoulders and his forehead.  Then there was very little of Tag in the remaining pictures, which were taken strictly at family functions as if Tag’s own small family suddenly ceased to have a home life.  He was caught in the background of a couple pictures here and there, usually furtive or looking the other way, often nearly lost in shadows.  At some point, Tag’s maternal side of the family apparently had a reunion, and he’d been begrudgingly included in the picture, off to the side, separated from his mother.  A sullen-looking fifteen year old at the edge of the picture, a non-entity.</w:t>
      </w:r>
    </w:p>
    <w:p>
      <w:pPr>
        <w:pStyle w:val="Normal"/>
        <w:rPr/>
      </w:pPr>
      <w:r>
        <w:rPr/>
      </w:r>
    </w:p>
    <w:p>
      <w:pPr>
        <w:pStyle w:val="Normal"/>
        <w:rPr/>
      </w:pPr>
      <w:r>
        <w:rPr/>
        <w:t>Some of the pictures were more painful to look at than others.  Shade could smile and even chuckled a few times over happier memories as he told Dark the story behind this or that picture.  But it was undeniably painful at the same time, and his heart literally ached when he saw some of the shots.  Happy family vacations and holidays, hugging his mother lovingly on his birthday, his grandmother standing proudly beside him, arm around his shoulders at a science fair he’d placed in… it was harsh agony to know that these people who had apparently so loved him when he was normal, had turned so against him when he became a mutant.  It took all of his self-control to not let the anger and bitterness get to him, to keep his voice steady, to not say anything spiteful about relatives who’d hurt him so much.  Sometimes, when he’d pull a picture out to add to their “copy” pile, his fingers would tremble, but that was the only outward sign of how difficult this was for him.</w:t>
      </w:r>
    </w:p>
    <w:p>
      <w:pPr>
        <w:pStyle w:val="Normal"/>
        <w:rPr/>
      </w:pPr>
      <w:r>
        <w:rPr/>
      </w:r>
    </w:p>
    <w:p>
      <w:pPr>
        <w:pStyle w:val="Normal"/>
        <w:rPr/>
      </w:pPr>
      <w:r>
        <w:rPr/>
        <w:t>While they went through the albums, Kurt sat in one of the armchairs and listened, but didn’t offer much in the way of recollection or addition to any of Shade’s stories.  Except that he did comment on how his son had a gift for building and creation, there was no doubt about that.  He even sounded almost proud, but it was a sad sort of pride.  As if he were speaking of a child who had died, and wasn’t it a shame all that potential had been lost?  He got up periodically to refill their glasses if needed, or to step out onto the balcony for a cigarette.</w:t>
      </w:r>
    </w:p>
    <w:p>
      <w:pPr>
        <w:pStyle w:val="Normal"/>
        <w:rPr/>
      </w:pPr>
      <w:r>
        <w:rPr/>
      </w:r>
    </w:p>
    <w:p>
      <w:pPr>
        <w:pStyle w:val="Normal"/>
        <w:rPr/>
      </w:pPr>
      <w:r>
        <w:rPr/>
        <w:t>It was one of those times when Kurt was out of the room that Shade leaned back into the couch, resting and holding his second scotch on his flat stomach.  “That kid in those pictures,” he said quietly, voice low as he shook his head at the album Darkfire currently had open.  “Don’t even really seem like me anymore.  It’s almost like looking at someone else’s life.  ‘Cept I still feel everything he did.”</w:t>
      </w:r>
    </w:p>
    <w:p>
      <w:pPr>
        <w:pStyle w:val="Normal"/>
        <w:pBdr>
          <w:bottom w:val="dotted" w:sz="24" w:space="1" w:color="000000"/>
        </w:pBdr>
        <w:rPr/>
      </w:pPr>
      <w:r>
        <w:rPr/>
      </w:r>
    </w:p>
    <w:p>
      <w:pPr>
        <w:pStyle w:val="Normal"/>
        <w:rPr/>
      </w:pPr>
      <w:r>
        <w:rPr/>
      </w:r>
    </w:p>
    <w:p>
      <w:pPr>
        <w:pStyle w:val="Normal"/>
        <w:rPr/>
      </w:pPr>
      <w:r>
        <w:rPr/>
        <w:t>Dark set down his own scotch, still the first one he'd had, nursing it carefully so he wouldn't get a headache or, worse, loose-tongued or silly. "Tag," he said quietly, "that kid is still there." He lightly touched one finger to Tag's chest. "And there," now pointing to his head. "He just had to hide for a while. When we go home... maybe he could come back out." He tipped his head to one side. "It'll be a new place, a chance for you to start over. I'd like to see that side of you more often – the happy side."</w:t>
        <w:br/>
        <w:br/>
        <w:t>Dark knew now that there was no point in saying anything to Kurt van Keuren about the relationship, or hoping these two would reconcile; Tag might want it, but it took two to tango, and Kurt showed no sign of wanting to continue contact after this visit. From here, Tag would be alone, as far as his family was concerned. He could not count on them for support or contact or hope.</w:t>
        <w:br/>
        <w:br/>
        <w:t>So it was up to Dark – and, the corruptor hoped, the rest of the Jeffries family – to include Tag. They would have no trouble with his mutancy, at least. If Tag could be happy there, then things would be great. But could he? He was so... stubborn about not changing... what if he needed to change, to fit in easier, but wouldn't?</w:t>
        <w:br/>
        <w:br/>
        <w:t>This was why engagements lasted a while, Dark reflected. To give everyone a chance to think these things through.</w:t>
        <w:br/>
        <w:br/>
        <w:t xml:space="preserve">He felt a bit like a broken record about repeating </w:t>
      </w:r>
      <w:r>
        <w:rPr>
          <w:i/>
          <w:iCs/>
        </w:rPr>
        <w:t>I'm here for you, even if they aren't</w:t>
      </w:r>
      <w:r>
        <w:rPr/>
        <w:t>. He knew Tag knew it and wouldn't forget. He also knew that it wasn't the same. Losing a family – because that's what this was – was never the same as gaining a lover or a best friend or a spouse.</w:t>
      </w:r>
    </w:p>
    <w:p>
      <w:pPr>
        <w:pStyle w:val="Normal"/>
        <w:pBdr>
          <w:bottom w:val="dotted" w:sz="24" w:space="1" w:color="000000"/>
        </w:pBdr>
        <w:rPr/>
      </w:pPr>
      <w:r>
        <w:rPr/>
      </w:r>
    </w:p>
    <w:p>
      <w:pPr>
        <w:pStyle w:val="Normal"/>
        <w:rPr/>
      </w:pPr>
      <w:r>
        <w:rPr/>
      </w:r>
    </w:p>
    <w:p>
      <w:pPr>
        <w:pStyle w:val="Normal"/>
        <w:rPr/>
      </w:pPr>
      <w:r>
        <w:rPr/>
        <w:t xml:space="preserve">The way that Darkfire said the word </w:t>
      </w:r>
      <w:r>
        <w:rPr>
          <w:i/>
        </w:rPr>
        <w:t>home</w:t>
      </w:r>
      <w:r>
        <w:rPr/>
        <w:t xml:space="preserve"> made it sound like it was home to both of them, not just the corruptor.  A significant part of Shade, the part that ached so badly right now as he sat surrounded by photographs of people who had rejected him, hoped that Darkfire’s home could become his too.  But he’d been hurt too many times to give into that hope completely.  He was still well aware that he came from a different place than Dark – socially and economically.  He was a punk kid with a huge chip on his shoulder who couldn’t trust easily.  Even if the mutation was a non-issue, Shade couldn’t imagine everything else wouldn’t be.  The only two people in his life who had ever accepted him for exactly who he was were Jason and Dark, so he didn’t expect anyone else to.</w:t>
      </w:r>
    </w:p>
    <w:p>
      <w:pPr>
        <w:pStyle w:val="Normal"/>
        <w:rPr/>
      </w:pPr>
      <w:r>
        <w:rPr/>
      </w:r>
    </w:p>
    <w:p>
      <w:pPr>
        <w:pStyle w:val="Normal"/>
        <w:rPr/>
      </w:pPr>
      <w:r>
        <w:rPr/>
        <w:t>He emptied his glass and set it on the end table next to the couch.  “When I’m happy, it’s bcuz of you, you know,” he said, sitting up again and reaching for the oldest album.  Setting it in his lap, he opened it and started flipping through the pages, which were filled with old photos, black and whites, some faded, grayed or browned.  “I don’t think I can ever be like I was before I manifested, I just…” he paused for a moment, looking down at a page without really seeing it.  “…well, some things are harder to get past than others.  But I’ll try to not to be so uptight alla time, okay?”  He looked up at Darkfire.  “I don’t like always feeling like that anyway.”</w:t>
      </w:r>
    </w:p>
    <w:p>
      <w:pPr>
        <w:pStyle w:val="Normal"/>
        <w:pBdr>
          <w:bottom w:val="dotted" w:sz="24" w:space="1" w:color="000000"/>
        </w:pBdr>
        <w:rPr/>
      </w:pPr>
      <w:r>
        <w:rPr/>
      </w:r>
    </w:p>
    <w:p>
      <w:pPr>
        <w:pStyle w:val="Normal"/>
        <w:rPr/>
      </w:pPr>
      <w:r>
        <w:rPr/>
      </w:r>
    </w:p>
    <w:p>
      <w:pPr>
        <w:pStyle w:val="Normal"/>
        <w:rPr/>
      </w:pPr>
      <w:r>
        <w:rPr/>
        <w:t>Dark inched closer to Tag and put his arm around the stalker's shoulders. "I'm glad I can make you happy," he said softly. "I hope you'll be happy there too." Forgetting that Tag's father was out of sight on the balcony, he nuzzled Tag's hair. "I want my home to become yours." He looked at Tag's hand, the one with the ring. "Always and forever, remember? If you're not happy there... we'll find somewhere else. We'll go to Vegas, right?" he said, remembering his joking about them moving there and becoming heroes. "Or wherever you want. Just as long as we're together."</w:t>
        <w:br/>
        <w:br/>
        <w:t>He looked down at the page, the one Tag wasn't really looking at. "Which one is Jacob?" he asked. "The one of your middle name?"</w:t>
      </w:r>
    </w:p>
    <w:p>
      <w:pPr>
        <w:pStyle w:val="Normal"/>
        <w:pBdr>
          <w:bottom w:val="dotted" w:sz="24" w:space="1" w:color="000000"/>
        </w:pBdr>
        <w:rPr/>
      </w:pPr>
      <w:r>
        <w:rPr/>
      </w:r>
    </w:p>
    <w:p>
      <w:pPr>
        <w:pStyle w:val="Normal"/>
        <w:rPr/>
      </w:pPr>
      <w:r>
        <w:rPr/>
      </w:r>
    </w:p>
    <w:p>
      <w:pPr>
        <w:pStyle w:val="Normal"/>
        <w:pBdr>
          <w:bottom w:val="dotted" w:sz="24" w:space="1" w:color="000000"/>
        </w:pBdr>
        <w:rPr/>
      </w:pPr>
      <w:r>
        <w:rPr/>
        <w:t xml:space="preserve">The tight line of Shade’s mouth relaxed enough to curl into a slight smile as Dark nuzzled him, because it felt good and it was healing to hear the words </w:t>
      </w:r>
      <w:r>
        <w:rPr>
          <w:i/>
          <w:iCs/>
        </w:rPr>
        <w:t>always and forever</w:t>
      </w:r>
      <w:r>
        <w:rPr/>
        <w:t xml:space="preserve"> from his lover. In spite of himself, Shade hoped it would be true and that they could find a place together in Dark’s dimension, preferably within the circle of his family. Because Shade knew… no matter how he felt, he could not, would not, ask Dark to separate himself from them. He knew how important they were to Dark, and he knew personally how it felt to lose family. He would never wish the pain in his own heart on anyone, and certainly not on Dark. Shade vowed silently that he would simply have to work as hard as he could at being acceptable to the Jeffries family.</w:t>
        <w:br/>
        <w:br/>
        <w:t>There was a mild discomfort in that thought, on several levels, but it wasn’t worth thinking about now. He could worry about it, along with everything else having to do with Dark’s family, once they were past this weekend. Because after that, it would be all about Dark as far as Shade was concerned. Getting him home, getting him back where he belonged.</w:t>
        <w:br/>
        <w:br/>
        <w:t>And besides, Dark was moving the conversation onward. Shade blinked and focused on the book of old photos. “Uhm…” he turned a page and found the picture he’d been looking for, the one he’d specifically wanted to copy. “Right here,” he said pointing to an old photo, probably taken with an old Brownie box camera, showing a handsome middle-aged man standing in front of house that was obviously under construction. He seemed strong, was wearing a heavily laden tool belt, a homespun shirt and denim trousers, and looked as if he had been hard at work for most of the day. He had the same light colored hair that both Shade and his father did, and there were obvious similarities in their features as well. It was easy to see that they were related.</w:t>
        <w:br/>
        <w:br/>
        <w:t>“That’s great-grandpa Jacob,” Shade pointed to the blonde, who stood with hands on his hips, facing the camera in a way that simply said he was a capable and honest man. Like most people in old photographs, he wasn't smiling, but there was a humor and kindness to his face regardless. “This house he’s building is one of the ones on Anne Street in Grand Rapids. He was foreman on the construction, so he got to name the street. He named it for my great-grandma,” Shade pointed out a fair-haired woman in another picture, then returned his attention to the photo of Jacob. “I always thought he looked like a pretty good guy, you know? And grandpa said that he was quiet, but kind and fair, and generous. He helped people out when he could, by giving food or jobs to men that needed them.” Shade lowered his voice a bit, glancing at Dark. “He came up from immigrants who had next to nothing, so he understood when folks were down on their luck or not at their best. He knew that not everyone was perfect... that being the case, sometimes I wonder if he would have liked me, even though I'm a mutant.”</w:t>
      </w:r>
    </w:p>
    <w:p>
      <w:pPr>
        <w:pStyle w:val="Normal"/>
        <w:pBdr>
          <w:bottom w:val="dotted" w:sz="24" w:space="1" w:color="000000"/>
        </w:pBdr>
        <w:rPr/>
      </w:pPr>
      <w:r>
        <w:rPr/>
      </w:r>
    </w:p>
    <w:p>
      <w:pPr>
        <w:pStyle w:val="Normal"/>
        <w:rPr/>
      </w:pPr>
      <w:r>
        <w:rPr/>
      </w:r>
    </w:p>
    <w:p>
      <w:pPr>
        <w:pStyle w:val="Normal"/>
        <w:rPr/>
      </w:pPr>
      <w:r>
        <w:rPr/>
        <w:t xml:space="preserve">Dark studied the picture carefully before replying. If Tag had been told the truth, Jacob van Keuren would have likely accepted his great-grandson as a hard worker, even if he was visibly mutant. After all, mutants had been around throughout history; at times they'd been vilified, and other times ignored or accepted or even welcomed. </w:t>
        <w:br/>
        <w:br/>
        <w:t>"I think he would have," he said at last. "You know tools, you work hard, you have a good ethic. You look different, but so do many people. I think he would've accepted you." Probably not of their relationship, but that was a different matter. "Jacob's a good name."</w:t>
        <w:br/>
        <w:br/>
        <w:t>He wasn't sure why he said that. It wasn't like they would ever have kids or anything. But it was Tag's middle name, too. Jacob. He wondered, idly, if Tag had ever considered going by Jacob or Jake Probably not.</w:t>
        <w:br/>
        <w:br/>
        <w:t>Dark tightened his arm around Tag's shoulders. "I hope you'll be happy," he said softly, repeating himself. "I want to see you happy again. I want to see you smile, and realize that I haven't seen you frown in ages. I want..." he was choking up a little, so he cleared his throat and sipped some Scotch. "I don't want you to hurt any more."</w:t>
      </w:r>
    </w:p>
    <w:p>
      <w:pPr>
        <w:pStyle w:val="Normal"/>
        <w:pBdr>
          <w:bottom w:val="dotted" w:sz="24" w:space="1" w:color="000000"/>
        </w:pBdr>
        <w:rPr/>
      </w:pPr>
      <w:r>
        <w:rPr/>
      </w:r>
    </w:p>
    <w:p>
      <w:pPr>
        <w:pStyle w:val="Normal"/>
        <w:rPr/>
      </w:pPr>
      <w:r>
        <w:rPr/>
      </w:r>
    </w:p>
    <w:p>
      <w:pPr>
        <w:pStyle w:val="Normal"/>
        <w:rPr/>
      </w:pPr>
      <w:r>
        <w:rPr/>
        <w:t>For some reason it made Shade feel better to hear someone else agree with what he’d hoped, that his great-grandfather would have liked him for the qualities Shade had inherited from him, for being the descendant named for him even, in spite of being a mutant.  Of course, neither Shade nor Darkfire could really say for sure, since the man was long dead and his progeny had certainly turned against their own.  But it was a nice thought anyway, as far as Shade was concerned, to imagine that at least one member of his family might not shun him.</w:t>
      </w:r>
    </w:p>
    <w:p>
      <w:pPr>
        <w:pStyle w:val="Normal"/>
        <w:rPr/>
      </w:pPr>
      <w:r>
        <w:rPr/>
      </w:r>
    </w:p>
    <w:p>
      <w:pPr>
        <w:pStyle w:val="Normal"/>
        <w:rPr/>
      </w:pPr>
      <w:r>
        <w:rPr/>
        <w:t>And Jacob was a good name.  Looking at the half-finished house in the background of the picture, and knowing that it was but one of many houses made by his great grandfather that still stood strong in Grand Rapids, Shade was proud that he carried the name.</w:t>
      </w:r>
    </w:p>
    <w:p>
      <w:pPr>
        <w:pStyle w:val="Normal"/>
        <w:rPr/>
      </w:pPr>
      <w:r>
        <w:rPr/>
      </w:r>
    </w:p>
    <w:p>
      <w:pPr>
        <w:pStyle w:val="Normal"/>
        <w:rPr/>
      </w:pPr>
      <w:r>
        <w:rPr/>
        <w:t>Shade looked at Darkfire as his lover spoke, hearing the emotion in his voice.  It tugged at him gently, reminded him that more often than not, he was unhappy, and that was a tragedy, really.  Except for lately that had been changing slowly.  There were the moments spent with Darkfire, after all, whether enjoying each other physically, or just being close.  Just being in the same room together.  Shade was happy during those times, happier than he could remember being since the age of thirteen.  And, in the war zone, when he finished a mission successfully and knew that he had done some small part in helping to project the future of the world… then he was happy.  Or perhaps satisfied was a more appropriate word.  Regardless, there were moments.  Shade simply forgot to let it show that he was happy, because he was so used to no one being there to share those times with him.</w:t>
      </w:r>
    </w:p>
    <w:p>
      <w:pPr>
        <w:pStyle w:val="Normal"/>
        <w:rPr/>
      </w:pPr>
      <w:r>
        <w:rPr/>
      </w:r>
    </w:p>
    <w:p>
      <w:pPr>
        <w:pStyle w:val="Normal"/>
        <w:rPr/>
      </w:pPr>
      <w:r>
        <w:rPr/>
        <w:t>“</w:t>
      </w:r>
      <w:r>
        <w:rPr/>
        <w:t xml:space="preserve">That’s a nice thought,” Shade replied, a quiet smile coming to his lips as he gazed at Dark.  “An’ when that time comes, it’ll be because of you loving me.  Right now… I’m angry about plenty, but Ray, there’s a lot I am happy about too.  You, of course.  An’ this,” lifted his hand and tapped his ring.  “Anger passes eventually.  But this and you… like you said, </w:t>
      </w:r>
      <w:r>
        <w:rPr>
          <w:i/>
        </w:rPr>
        <w:t>always and forever</w:t>
      </w:r>
      <w:r>
        <w:rPr/>
        <w:t>.”  He shifted a bit so that he could safely lean in and press a kiss to Dark’s lips.</w:t>
      </w:r>
    </w:p>
    <w:p>
      <w:pPr>
        <w:pStyle w:val="Normal"/>
        <w:rPr/>
      </w:pPr>
      <w:r>
        <w:rPr/>
      </w:r>
    </w:p>
    <w:p>
      <w:pPr>
        <w:pStyle w:val="Normal"/>
        <w:rPr/>
      </w:pPr>
      <w:r>
        <w:rPr/>
        <w:t>Outside on the balcony, Kurt lit another cigarette and leaned against the railing to gaze out at the lake.  Through the screen door, he could catch occasional bits of Tag and Ray’s conversation, though of course he wasn’t actively trying to listen.  It had struck him, Tag’s hope that his great-grandfather would like him.  Kurt remembered the man, from when he himself was but a small child, and remembered the great respect he’d felt toward this man who was strong and quiet, with deeply held beliefs of family, religion and community.  Jacob van Keuren very likely would have acknowledged his great grandson for the man he was, rather than what he looked like.  Kindness, understanding and acceptance were the cornerstones of his beliefs, after all.</w:t>
      </w:r>
    </w:p>
    <w:p>
      <w:pPr>
        <w:pStyle w:val="Normal"/>
        <w:rPr/>
      </w:pPr>
      <w:r>
        <w:rPr/>
      </w:r>
    </w:p>
    <w:p>
      <w:pPr>
        <w:pStyle w:val="Normal"/>
        <w:rPr/>
      </w:pPr>
      <w:r>
        <w:rPr/>
        <w:t>Part of Kurt wished he could be as accepting, that he could see Tag for his skills, abilities, for his work in Vanguard against a planetary threat.  He wished he could feel proud.  Maybe some small part of him did.  But it was lost under shame, disgust and bitterness toward whatever fate had stolen the son he loved and replaced him with… with a mutant.</w:t>
      </w:r>
    </w:p>
    <w:p>
      <w:pPr>
        <w:pStyle w:val="Normal"/>
        <w:pBdr>
          <w:bottom w:val="dotted" w:sz="24" w:space="1" w:color="000000"/>
        </w:pBdr>
        <w:rPr/>
      </w:pPr>
      <w:r>
        <w:rPr/>
      </w:r>
    </w:p>
    <w:p>
      <w:pPr>
        <w:pStyle w:val="Normal"/>
        <w:rPr/>
      </w:pPr>
      <w:r>
        <w:rPr/>
      </w:r>
    </w:p>
    <w:p>
      <w:pPr>
        <w:pStyle w:val="Normal"/>
        <w:rPr/>
      </w:pPr>
      <w:r>
        <w:rPr/>
        <w:t xml:space="preserve">Dark was very glad to kiss Tag, as always, but figured they'd better stop there, in case Tag's father returned. It wasn't quite like worrying about being caught for kissing on the couch, like teenagers. It was more because Dark felt they were dependent on the hospitality of someone who wasn't entirely approving of mutants or same-sex relationships. </w:t>
        <w:br/>
        <w:br/>
        <w:t xml:space="preserve">He was glad to hear that he made Tag happy. He meant everything he said, when it came to Tag. And he couldn't help fantasizing that back home, Tag would be so much happier, and he'd smile more. </w:t>
      </w:r>
      <w:r>
        <w:rPr>
          <w:i/>
          <w:iCs/>
        </w:rPr>
        <w:t>He's so handsome, and even more when he's smiling.</w:t>
      </w:r>
      <w:r>
        <w:rPr/>
        <w:br/>
        <w:br/>
        <w:t>"Let's get a copy of this one," he said, pointing to the picture of Jacob van Keuren. "I want you to have some history with you... are there any others?"</w:t>
      </w:r>
    </w:p>
    <w:p>
      <w:pPr>
        <w:pStyle w:val="Normal"/>
        <w:pBdr>
          <w:bottom w:val="dotted" w:sz="24" w:space="1" w:color="000000"/>
        </w:pBdr>
        <w:rPr/>
      </w:pPr>
      <w:r>
        <w:rPr/>
      </w:r>
    </w:p>
    <w:p>
      <w:pPr>
        <w:pStyle w:val="Normal"/>
        <w:rPr/>
      </w:pPr>
      <w:r>
        <w:rPr/>
      </w:r>
    </w:p>
    <w:p>
      <w:pPr>
        <w:pStyle w:val="Normal"/>
        <w:rPr/>
      </w:pPr>
      <w:r>
        <w:rPr/>
        <w:t>Shade also knew it would probably be rude to get into kissing Dark when his father could return.  Part of him defiantly didn’t give a damn, the same part of him who didn’t understand why he had to change to please others’ sensibilities.  But the other part of him recognized that making his father uncomfortable would only add to the tension of the weekend, so he took the cue from Darkfire and turned his attention back to the album.</w:t>
      </w:r>
    </w:p>
    <w:p>
      <w:pPr>
        <w:pStyle w:val="Normal"/>
        <w:rPr/>
      </w:pPr>
      <w:r>
        <w:rPr/>
      </w:r>
    </w:p>
    <w:p>
      <w:pPr>
        <w:pStyle w:val="Normal"/>
        <w:rPr/>
      </w:pPr>
      <w:r>
        <w:rPr/>
        <w:t>In addition to that first picture of Jacob, Shade also picked out a later family portrait which showed an older Jacob van Keuren with his wife Anne, and their two teenaged boys, Stefan and Jan.  Shade’s grandfather – Stefan – was the older, and had much the same facial features as Shade and Kurt, the same blonde hair and dark blue eyes, which could now be seen as a common feature in all the van Keuren men, now that the photographs were in color.  Lastly, Shade picked out a much later photo of Jacob, shown standing on the porch of his home, which he’d built himself naturally, with a couple of dogs.  He was much older, a bit stooped from a life of hard work, but he still seemed strong, and the lines on his face showed character, experience, and a quiet but generous nature.</w:t>
      </w:r>
    </w:p>
    <w:p>
      <w:pPr>
        <w:pStyle w:val="Normal"/>
        <w:rPr/>
      </w:pPr>
      <w:r>
        <w:rPr/>
      </w:r>
    </w:p>
    <w:p>
      <w:pPr>
        <w:pStyle w:val="Normal"/>
        <w:rPr/>
      </w:pPr>
      <w:r>
        <w:rPr/>
        <w:t>Shade put those three pictures in the pile with the others they meant to get copied.  Kurt, who had come back in at some point and reclaimed one of the armchairs, said that they could drop them off at a nearby photo lab the next morning on their way out of town, so they would be ready to pick up again on the way back in.</w:t>
      </w:r>
    </w:p>
    <w:p>
      <w:pPr>
        <w:pStyle w:val="Normal"/>
        <w:rPr/>
      </w:pPr>
      <w:r>
        <w:rPr/>
      </w:r>
    </w:p>
    <w:p>
      <w:pPr>
        <w:pStyle w:val="Normal"/>
        <w:rPr/>
      </w:pPr>
      <w:r>
        <w:rPr/>
        <w:t xml:space="preserve">Going through the albums had taken awhile, and while some of the remembrances had been good, many of them had been stressful, especially those concerning Shade’s mother.  So since he was feeling tired, emotionally raw, and a bit drunk from the potent scotch, the stalker decided that now would be a good time to ensconce himself in the bedroom for the night.  He remembered to say good night to his father, so that he wouldn’t be taken as rude or completely anti-social, and then headed for the bedroom.  He felt a little bad about leaving Dark, but he really had to get away, and figured Dark would be joining him pretty quick anyway.  </w:t>
      </w:r>
    </w:p>
    <w:p>
      <w:pPr>
        <w:pStyle w:val="Normal"/>
        <w:rPr/>
      </w:pPr>
      <w:r>
        <w:rPr/>
      </w:r>
    </w:p>
    <w:p>
      <w:pPr>
        <w:pStyle w:val="Normal"/>
        <w:rPr/>
      </w:pPr>
      <w:r>
        <w:rPr/>
        <w:t>In the room, with the door shut behind him, Shade flopped down on the bed, on his stomach, wrapped his arms around his head, and shut his eyes tightly.  He hadn’t wanted to get upset, but couldn’t really help it, because his heartbeat hurt and his stomach was a bit upset, and he knew it was from looking at the pictures and being hurt over knowing that this was it with his father, and all the other little things that seemed like they wanted to crush him.  It wasn’t fair.  Shade was jealous of Dark and every other mutant in existence who had accepting families that loved them, fathers who were proud of their accomplishments, and mothers who wanted them.  Shade ground his teeth together in a sort of angry determination.  When this weekend was over, he swore to himself that he would put it all behind him.  He’d walk the hell away from this damn family and never give them another thought.  He knew perfectly well that would be impossible, but he had to tell himself that.</w:t>
      </w:r>
    </w:p>
    <w:p>
      <w:pPr>
        <w:pStyle w:val="Normal"/>
        <w:pBdr>
          <w:bottom w:val="dotted" w:sz="24" w:space="1" w:color="000000"/>
        </w:pBdr>
        <w:rPr/>
      </w:pPr>
      <w:r>
        <w:rPr/>
      </w:r>
    </w:p>
    <w:p>
      <w:pPr>
        <w:pStyle w:val="Normal"/>
        <w:rPr/>
      </w:pPr>
      <w:r>
        <w:rPr/>
      </w:r>
    </w:p>
    <w:p>
      <w:pPr>
        <w:pStyle w:val="Normal"/>
        <w:rPr/>
      </w:pPr>
      <w:r>
        <w:rPr/>
        <w:t>Dark made a little more small talk with Tag's father, took his and Tag's glasses to the kitchen, and made his goodnights. He knew Tag was upset, and wasn't sure if he could help with this; probably only time and distance would blunt the pain. But he could try.</w:t>
        <w:br/>
        <w:br/>
        <w:t>The bedroom was dark, as he'd expected. He closed the door and moved quietly, knowing Tag could hear him anyway, and sat next to his fiancé, rubbing his back and having a weird flashback to his own mother doing the same thing when he'd been upset about something as a teenager. He couldn't remember what had upset him so, but he remembered her being there. Tag didn't even have that much.</w:t>
        <w:br/>
        <w:br/>
        <w:t xml:space="preserve">"Tag?" he asked softly. "I'm sorry." It wasn't meant as in he'd done anything; it was meant in the spirit of being sad that Tag had to go through this. What else could he do? He couldn't make Tag's parents love him. He couldn't be a substitute for them. </w:t>
        <w:br/>
        <w:br/>
        <w:t>He could be steady, and present, to help provide Tag with love and support. That was about it.</w:t>
        <w:br/>
        <w:br/>
        <w:t xml:space="preserve">He began massaging, having noticed the tension in Tag's muscles. He wasn't trained in it, of course, but he knew something about it just from experience. He hummed tunelessly as he did so, his thoughts wandering away from the unsolvable problem at hand. </w:t>
        <w:br/>
        <w:br/>
        <w:t>Actually – he would need to bring this up to Tag later, not now – they would need to look up Tag van Keuren in his, Dark's, home dimension. Presumably he existed there, too. In which case, they would have to be prepared about it. But that was a topic for later. Right now he had to concentrate on Tag and try to help him relax.</w:t>
        <w:br/>
        <w:br/>
        <w:t>He moved to straddle Tag across the stalker's rear, so he could better massage the tense back and shoulder muscles. Dark didn't need light to do that.</w:t>
      </w:r>
    </w:p>
    <w:p>
      <w:pPr>
        <w:pStyle w:val="Normal"/>
        <w:pBdr>
          <w:bottom w:val="dotted" w:sz="24" w:space="1" w:color="000000"/>
        </w:pBdr>
        <w:rPr/>
      </w:pPr>
      <w:r>
        <w:rPr/>
      </w:r>
    </w:p>
    <w:p>
      <w:pPr>
        <w:pStyle w:val="Normal"/>
        <w:rPr/>
      </w:pPr>
      <w:r>
        <w:rPr/>
      </w:r>
    </w:p>
    <w:p>
      <w:pPr>
        <w:pStyle w:val="Normal"/>
        <w:rPr/>
      </w:pPr>
      <w:r>
        <w:rPr/>
        <w:t>If they’d been at home in the Isles, Shade would have gone out and picked a fight, either in a bar or out on the streets somewhere.  There was never a lack of willing opponents.  Then he would be free to let all the aggression and anger and bitterness just fly.  He could scream out and brawl and painfully pop his spines, and woe be to any idiot who tried to get in his way when he was in one of those moods.  For Shade, fighting was the outlet for all of the dark and furious feelings inside.  And afterward, sometime he would find a roof to hide on and he’d sit and just shake, just from the strength of his anger.  Of course, it wasn’t a permanent solution, but he felt that at least he was getting it out.</w:t>
      </w:r>
    </w:p>
    <w:p>
      <w:pPr>
        <w:pStyle w:val="Normal"/>
        <w:rPr/>
      </w:pPr>
      <w:r>
        <w:rPr/>
      </w:r>
    </w:p>
    <w:p>
      <w:pPr>
        <w:pStyle w:val="Normal"/>
        <w:rPr/>
      </w:pPr>
      <w:r>
        <w:rPr/>
        <w:t>He could not do that now, obviously.  He could not go out tonight on a heartache-fueled rampage, or seek out the latest Longbow base to tear apart.  He had to look it all straight on and deal with it.  His own mother had tortured him and then cast him aside when he couldn’t be what she wanted.  His father had stood at a distance while everything happened and never intervened.  The family on both sides had turned their backs, as had most of his friends and for what?  All because he was different, all because of something he had no control over.  Shade’s very bones ached with the pain of it, with the hurt of being unwanted by the people who were supposed to love him, no matter what.</w:t>
      </w:r>
    </w:p>
    <w:p>
      <w:pPr>
        <w:pStyle w:val="Normal"/>
        <w:rPr/>
      </w:pPr>
      <w:r>
        <w:rPr/>
      </w:r>
    </w:p>
    <w:p>
      <w:pPr>
        <w:pStyle w:val="Normal"/>
        <w:rPr/>
      </w:pPr>
      <w:r>
        <w:rPr/>
        <w:t>Darkfire came in and thankfully did not turn the lights on yet.  And then he rubbed Shade’s back and said a couple of words, and Shade didn’t move.  He felt like he was balancing a very thin line between keeping it together and breaking apart, and if he moved he might fall off that line.  So he kept still and tight, breathing heavy against the ache within.</w:t>
      </w:r>
    </w:p>
    <w:p>
      <w:pPr>
        <w:pStyle w:val="Normal"/>
        <w:rPr/>
      </w:pPr>
      <w:r>
        <w:rPr/>
      </w:r>
    </w:p>
    <w:p>
      <w:pPr>
        <w:pStyle w:val="Normal"/>
        <w:rPr/>
      </w:pPr>
      <w:r>
        <w:rPr/>
        <w:t xml:space="preserve">Dark massaged him, and his muscles were extremely tensed, but his lovers hands felt good, simply by virtue of being tactile contact, a connection with someone who </w:t>
      </w:r>
      <w:r>
        <w:rPr>
          <w:i/>
        </w:rPr>
        <w:t>did</w:t>
      </w:r>
      <w:r>
        <w:rPr/>
        <w:t xml:space="preserve"> love him and care about him.  And Shade needed that reassurance so badly, even though Dark had been telling him as much every step of the way, he still needed it.  And when Dark straddled him and continued to touch and massage, Shade drew in a deeper breath and exhaled audibly.  He wasn’t crying, but the sound indicated he probably could have quite easily.  He still wanted to go out and fight and scream, but he couldn’t.  The feelings felt like a pressure, and Darkfire’s hands were helping to ease that pressure.  Ease it enough that after a while in the silent darkness, Shade quietly began to talk.</w:t>
      </w:r>
    </w:p>
    <w:p>
      <w:pPr>
        <w:pStyle w:val="Normal"/>
        <w:rPr/>
      </w:pPr>
      <w:r>
        <w:rPr/>
      </w:r>
    </w:p>
    <w:p>
      <w:pPr>
        <w:pStyle w:val="Normal"/>
        <w:rPr/>
      </w:pPr>
      <w:r>
        <w:rPr/>
        <w:t>His voice was a bit muffled by his arms, still wrapped around his head.  One of his shoulder spikes was resting against his cheek, feeling hard and temperatureless.  “I can’t believe how stupid I am,” he began.  “I knew this was it; this weekend would be the end of it.  So how stupid is it that I get upset when he says as much?  Or that I feel all hurt over photos of people who fuckin’ pushed me aside and treated me like I was a damn disease?”  Shade shifted his right arm, making a fist and punching it against the bed.  “How fuckin’ stupid is that?!”</w:t>
      </w:r>
    </w:p>
    <w:p>
      <w:pPr>
        <w:pStyle w:val="Normal"/>
        <w:pBdr>
          <w:bottom w:val="dotted" w:sz="24" w:space="1" w:color="000000"/>
        </w:pBdr>
        <w:rPr/>
      </w:pPr>
      <w:r>
        <w:rPr/>
      </w:r>
    </w:p>
    <w:p>
      <w:pPr>
        <w:pStyle w:val="Normal"/>
        <w:rPr/>
      </w:pPr>
      <w:r>
        <w:rPr/>
      </w:r>
    </w:p>
    <w:p>
      <w:pPr>
        <w:pStyle w:val="Normal"/>
        <w:rPr/>
      </w:pPr>
      <w:r>
        <w:rPr/>
        <w:t>"It's not stupid," Dark said softly, continuing to rub Tag's back and try to loosen the muscles. "We always hope that things will be different, the way we want them to be. We hope that this time, things will be said... and I wish they would be. I'm sorry, Tag."</w:t>
        <w:br/>
        <w:br/>
        <w:t xml:space="preserve">He bent down, a little awkwardly, to kiss the back of Tag's neck. His heart ached for his lover, because that kind of rejection... Dark couldn't even imagine it. This was closure, but not a good kind. After this, Tag would be dead to his family, as far as they were concerned. </w:t>
      </w:r>
      <w:r>
        <w:rPr>
          <w:i/>
          <w:iCs/>
        </w:rPr>
        <w:t>He was okay the last time we saw him, he's found someone of 'his kind', we don't need to worry about him any more.</w:t>
      </w:r>
      <w:r>
        <w:rPr/>
        <w:t xml:space="preserve"> </w:t>
        <w:br/>
        <w:br/>
        <w:t>"I'm sorry," he whispered again, working his way to the stalker's arms, feeling the tightness that meant he was likely to explode at any moment. Dark kept working at it, trying to help Tag calm down. "I'm here. Always and forever."</w:t>
        <w:br/>
        <w:br/>
        <w:t>"And, Tag," he kept whispering, "it's not you. It's not your fault. It's theirs. They're the ones who closed their eyes to you. You did nothing wrong. It's okay to be angry... but don't be angry at yourself, because you don't deserve it. Don't blame yourself. It's not your fault that they are the way they are."</w:t>
        <w:br/>
        <w:br/>
        <w:t xml:space="preserve">Dark stretched out to lie on top of Tag, knowing his lesser weight wouldn't harm Tag or (he hoped) prove too uncomfortable. He lay his arms on top of the stalker's, and wrapped his fingers around Tag's fists; he would've liked to hold hands like this, or interlace fingers, but Tag was too angry still. He kissed the back of Tag's neck again. </w:t>
        <w:br/>
        <w:br/>
        <w:t>Dark wasn't sure what else to say; this was the hurt that only time and distance could really impact, he guessed. But at least he could be here.</w:t>
      </w:r>
    </w:p>
    <w:p>
      <w:pPr>
        <w:pStyle w:val="Normal"/>
        <w:pBdr>
          <w:bottom w:val="dotted" w:sz="24" w:space="1" w:color="000000"/>
        </w:pBdr>
        <w:rPr/>
      </w:pPr>
      <w:r>
        <w:rPr/>
      </w:r>
    </w:p>
    <w:p>
      <w:pPr>
        <w:pStyle w:val="Normal"/>
        <w:rPr/>
      </w:pPr>
      <w:r>
        <w:rPr/>
      </w:r>
    </w:p>
    <w:p>
      <w:pPr>
        <w:pStyle w:val="Normal"/>
        <w:rPr/>
      </w:pPr>
      <w:r>
        <w:rPr/>
        <w:t>Shade shut his eyes tightly and ground his teeth, jaw as tight as his clenched fists. His entire skeleton ached as anger and bitter hurt fueled his bones’ desire to just shoot outwards with sudden growth, and tear through his skin.  Of course, the stalker fought the feeling, because Darkfire was so close and Shade did not want to hurt his lover.  He listened to the other man talk to him, low and quiet, using a tone meant to calm.  And Shade felt Darkfire’s hands working on kneading the tenseness out of his muscles.  It all helped to soothe, to reassure him that he wasn’t as alone as he felt, that someone did love him.</w:t>
      </w:r>
    </w:p>
    <w:p>
      <w:pPr>
        <w:pStyle w:val="Normal"/>
        <w:rPr/>
      </w:pPr>
      <w:r>
        <w:rPr/>
      </w:r>
    </w:p>
    <w:p>
      <w:pPr>
        <w:pStyle w:val="Normal"/>
        <w:rPr/>
      </w:pPr>
      <w:r>
        <w:rPr/>
        <w:t>He knew it wasn’t his fault.  He couldn’t help how he was and, as a frightened and upset teen, he’d reacted to all the negativity and emotional abandonment in the only ways that he felt he could in order to protect himself from the pain.  He only berated himself for being stupid now because he had dared to hope, in whatever miniscule amount, that things might get better.  His father had kept some of his things, after all.  He’d made sure he had the room if Shade had needed to come back.  Shade had thought that had to mean something.  But all it really meant was that his father was a practical man.  Shade was an obligation, not a son to be loved.  Knowing that made Shade feel so utterly worthless that he wanted to scream.</w:t>
      </w:r>
    </w:p>
    <w:p>
      <w:pPr>
        <w:pStyle w:val="Normal"/>
        <w:rPr/>
      </w:pPr>
      <w:r>
        <w:rPr/>
      </w:r>
    </w:p>
    <w:p>
      <w:pPr>
        <w:pStyle w:val="Normal"/>
        <w:rPr/>
      </w:pPr>
      <w:r>
        <w:rPr/>
        <w:t xml:space="preserve">Then Dark was lying down on top of him, covering even his arms and hands, and Shade felt like he was being cocooned by his own personal definition of love.  Darkfire.  Before they’d left home, Dark had assured Shade that he was worth something, and remembering that now, as Shade tried to put all of his focus and concentration on the sensation of being so physically sheltered, made him feel better, helped him to loosen some of his tightness.  Normally Shade would have resisted the idea that he was being sheltered, but this weekend he was not at his best and he knew he needed this kind of close intimate contact from the man he loved.  Maybe his father and family didn’t see his worth, but Darkfire… Ray… Ray was here, creating a sanctuary for him with his own body, suffering with him, talking to him, offering him love.  And if he was willing to do all that then… Shade hoped… it had to mean that he </w:t>
      </w:r>
      <w:r>
        <w:rPr>
          <w:i/>
        </w:rPr>
        <w:t>was</w:t>
      </w:r>
      <w:r>
        <w:rPr/>
        <w:t xml:space="preserve"> worth something.</w:t>
      </w:r>
    </w:p>
    <w:p>
      <w:pPr>
        <w:pStyle w:val="Normal"/>
        <w:rPr/>
      </w:pPr>
      <w:r>
        <w:rPr/>
      </w:r>
    </w:p>
    <w:p>
      <w:pPr>
        <w:pStyle w:val="Normal"/>
        <w:rPr/>
      </w:pPr>
      <w:r>
        <w:rPr/>
        <w:t>Slowly the rage began to drain from him and the stalker was able to calm himself and get his bones under control.  He felt like he was sinking into the bed as he began to untense, loosening his jaw and relaxing his hands out of the inflexible fists.  “I made plenty of mistakes and I know I do the wrong things,” he whispered, his voice a little hoarse from being choked up.  “An’ at first I went into the War Zone just to make money, but now… now I really believe in what I do there.  It ain’t much, but I make a difference.  And I know… I know I can be a good man if I try.”  He took a deep shaky breath and continued, still quietly, but in a tone of conviction.  “If Dad don’t wanna having anything to do with me, then it’s his loss.”</w:t>
      </w:r>
    </w:p>
    <w:p>
      <w:pPr>
        <w:pStyle w:val="Normal"/>
        <w:pBdr>
          <w:bottom w:val="dotted" w:sz="24" w:space="1" w:color="000000"/>
        </w:pBdr>
        <w:rPr/>
      </w:pPr>
      <w:r>
        <w:rPr/>
      </w:r>
    </w:p>
    <w:p>
      <w:pPr>
        <w:pStyle w:val="Normal"/>
        <w:rPr/>
      </w:pPr>
      <w:r>
        <w:rPr/>
      </w:r>
    </w:p>
    <w:p>
      <w:pPr>
        <w:pStyle w:val="Normal"/>
        <w:rPr/>
      </w:pPr>
      <w:r>
        <w:rPr/>
        <w:t xml:space="preserve">"That's right," Dark said, turning his head slightly to get his face out of Tag's hair. "But there's one thing to clarify. You </w:t>
      </w:r>
      <w:r>
        <w:rPr>
          <w:i/>
          <w:iCs/>
        </w:rPr>
        <w:t>are</w:t>
      </w:r>
      <w:r>
        <w:rPr/>
        <w:t xml:space="preserve"> a good man. You're just trapped in a bad circumstance. When we go home, you can start over. You can be a hero from the start."</w:t>
        <w:br/>
        <w:br/>
        <w:t xml:space="preserve">He shifted a little, trying to get Tag to uncurl his fists and interlace fingers with him. "Even now, you're doing good with the Vanguard. You know they're based on what you can do, not what you are. </w:t>
        <w:br/>
        <w:br/>
        <w:t>"Now then. Tomorrow we're going to visit Jason, right? And I don't think this would be very comfortable to sleep like this." Dark rolled off Shade and continued, to land on his feet. "I brought pajamas, even if you never wear them again after this. And then you're going to hold me, and I'll hold you, and I'll mention you forgot to brush your teeth, and you'll roll your eyes. And I'll kiss you anyway. All right?"</w:t>
      </w:r>
    </w:p>
    <w:p>
      <w:pPr>
        <w:pStyle w:val="Normal"/>
        <w:pBdr>
          <w:bottom w:val="dotted" w:sz="24" w:space="1" w:color="000000"/>
        </w:pBdr>
        <w:rPr/>
      </w:pPr>
      <w:r>
        <w:rPr/>
      </w:r>
    </w:p>
    <w:p>
      <w:pPr>
        <w:pStyle w:val="Normal"/>
        <w:rPr/>
      </w:pPr>
      <w:r>
        <w:rPr/>
      </w:r>
    </w:p>
    <w:p>
      <w:pPr>
        <w:pStyle w:val="Normal"/>
        <w:rPr/>
      </w:pPr>
      <w:r>
        <w:rPr/>
        <w:t>He could be a hero from the start.  He’d always wanted that, but was it even possible anymore?  Did he still care enough about others to want to give his all toward helping them, like he had when he was younger, or would it just be a selfish ploy to try and make himself feel like he was good?  Of course, Darkfire had said he was a good man, but how could that be when he was so angry, so quick to want to fight and tear, and such a shadow?  Heroes weren’t shadows, they didn’t hide… and they weren’t tainted by bitter poison…</w:t>
      </w:r>
    </w:p>
    <w:p>
      <w:pPr>
        <w:pStyle w:val="Normal"/>
        <w:rPr/>
      </w:pPr>
      <w:r>
        <w:rPr/>
      </w:r>
    </w:p>
    <w:p>
      <w:pPr>
        <w:pStyle w:val="Normal"/>
        <w:rPr/>
      </w:pPr>
      <w:r>
        <w:rPr/>
        <w:t>But… well, Dark was right about the Vanguard.  Shade relaxed his hands so that Dark could twine their fingers together.  Vanguard was willing to look the other way on his record and instead look at what he could do, and Shade had proven himself capable and up to any task he’d been given so far.  If they ever did get to Dark’s home dimension, maybe Shade could take along record of his service and that might help with their impression of him.</w:t>
      </w:r>
    </w:p>
    <w:p>
      <w:pPr>
        <w:pStyle w:val="Normal"/>
        <w:rPr/>
      </w:pPr>
      <w:r>
        <w:rPr/>
      </w:r>
    </w:p>
    <w:p>
      <w:pPr>
        <w:pStyle w:val="Normal"/>
        <w:rPr/>
      </w:pPr>
      <w:r>
        <w:rPr/>
        <w:t>He shifted, feeling heavy but at least no longer beaten, and sat up when Dark got to his feet.  He nodded and smiled a bit, “All right.”  Holding Dark, sharing some kisses, and then falling asleep together was exactly what Shade wanted right then.  Just silence and the man he loved.</w:t>
      </w:r>
    </w:p>
    <w:p>
      <w:pPr>
        <w:pStyle w:val="Normal"/>
        <w:pBdr>
          <w:bottom w:val="single" w:sz="24" w:space="1" w:color="000000"/>
        </w:pBdr>
        <w:rPr/>
      </w:pPr>
      <w:r>
        <w:rPr/>
      </w:r>
    </w:p>
    <w:p>
      <w:pPr>
        <w:pStyle w:val="Normal"/>
        <w:rPr/>
      </w:pPr>
      <w:r>
        <w:rPr/>
      </w:r>
    </w:p>
    <w:p>
      <w:pPr>
        <w:pStyle w:val="Normal"/>
        <w:rPr/>
      </w:pPr>
      <w:r>
        <w:rPr/>
        <w:t>After getting cleaned up the next morning, Shade seemed to be in a decidedly better mood.  Visiting Jason’s grave was going to be difficult and sad, but while under the water of the shower, he’d recommitted to his earlier goal of getting through the weekend with as little angst as possible.  His father wanted to be a distant ass?  Well, screw him.  People in the area wanted to stare at him and make rude remarks?  Fuck them too.  Sure it would all still hurt, but he’d survived three years of that crap as a teenager, he could live through one more weekend.</w:t>
      </w:r>
    </w:p>
    <w:p>
      <w:pPr>
        <w:pStyle w:val="Normal"/>
        <w:rPr/>
      </w:pPr>
      <w:r>
        <w:rPr/>
      </w:r>
    </w:p>
    <w:p>
      <w:pPr>
        <w:pStyle w:val="Normal"/>
        <w:rPr/>
      </w:pPr>
      <w:r>
        <w:rPr/>
        <w:t>And besides, he realized, he was back in his home state.  And even if the people around him were narrow-minded and unfriendly, Western Michigan had never been.  Barnyards and cornfields had been his playgrounds when he was a kid and the deep woods had been sanctuary when he was older, and he was eager to see both again.  Especially since, who knew when he’d ever be in this type of rural area again?  The forests of Nerva were no good substitute for the woods of Michigan.  And hopefully he could get his Dad to stop off at the lakeshore, away from the city feel of Muskegon, so that he could breathe the lake air into himself and carry the memory back to Paragon.</w:t>
      </w:r>
    </w:p>
    <w:p>
      <w:pPr>
        <w:pStyle w:val="Normal"/>
        <w:rPr/>
      </w:pPr>
      <w:r>
        <w:rPr/>
      </w:r>
    </w:p>
    <w:p>
      <w:pPr>
        <w:pStyle w:val="Normal"/>
        <w:rPr/>
      </w:pPr>
      <w:r>
        <w:rPr/>
        <w:t>T-shirt (a fresh one at least) and jeans again and he didn’t bother with his jacket since it would be way too hot.  Already the temperature was climbing toward the 80s and Kurt had closed the balcony door again in favor of turning the air conditioning on.  He took them out for breakfast at another local place on the boardwalk, and there were already people on the beach even so early in the morning.  The sky was wide and sunny blue with a few fat fluffy clouds hanging in it lazily and the breeze off the lake helped to keep the heat off on the way to and from the restaurant.</w:t>
      </w:r>
    </w:p>
    <w:p>
      <w:pPr>
        <w:pStyle w:val="Normal"/>
        <w:rPr/>
      </w:pPr>
      <w:r>
        <w:rPr/>
      </w:r>
    </w:p>
    <w:p>
      <w:pPr>
        <w:pStyle w:val="Normal"/>
        <w:rPr/>
      </w:pPr>
      <w:r>
        <w:rPr/>
        <w:t>Shade dealt with the stares and surprise better this time, once again getting familiar with the skill of seemingly ignoring them or seeing right through the people who gawked.  He ate well, making up for not having very much the day before, but as usual he wasn’t very talkative and neither was Kurt, so breakfast was a pretty quiet affair.</w:t>
      </w:r>
    </w:p>
    <w:p>
      <w:pPr>
        <w:pStyle w:val="Normal"/>
        <w:rPr/>
      </w:pPr>
      <w:r>
        <w:rPr/>
      </w:r>
    </w:p>
    <w:p>
      <w:pPr>
        <w:pStyle w:val="Normal"/>
        <w:rPr/>
      </w:pPr>
      <w:r>
        <w:rPr/>
        <w:t>Until they were just about done.  Kurt set aside his plate and looked at Shade.  “You still have a license?” he asked.</w:t>
      </w:r>
    </w:p>
    <w:p>
      <w:pPr>
        <w:pStyle w:val="Normal"/>
        <w:rPr/>
      </w:pPr>
      <w:r>
        <w:rPr/>
      </w:r>
    </w:p>
    <w:p>
      <w:pPr>
        <w:pStyle w:val="Normal"/>
        <w:rPr/>
      </w:pPr>
      <w:r>
        <w:rPr/>
        <w:t>“</w:t>
      </w:r>
      <w:r>
        <w:rPr/>
        <w:t>Sure,” Shade nodded.  He’d gotten his driver’s license not long before he left home.</w:t>
      </w:r>
    </w:p>
    <w:p>
      <w:pPr>
        <w:pStyle w:val="Normal"/>
        <w:rPr/>
      </w:pPr>
      <w:r>
        <w:rPr/>
      </w:r>
    </w:p>
    <w:p>
      <w:pPr>
        <w:pStyle w:val="Normal"/>
        <w:rPr/>
      </w:pPr>
      <w:r>
        <w:rPr/>
        <w:t>“</w:t>
      </w:r>
      <w:r>
        <w:rPr/>
        <w:t>Good.  I’m going to get you boys a rental then,” Kurt decided.  “I have a lot of work to do and this way you can take your time and show Ramon the sights if you want, though there isn’t much to see between here and Twin Lake except for cornfields and cows.”</w:t>
      </w:r>
    </w:p>
    <w:p>
      <w:pPr>
        <w:pStyle w:val="Normal"/>
        <w:rPr/>
      </w:pPr>
      <w:r>
        <w:rPr/>
      </w:r>
    </w:p>
    <w:p>
      <w:pPr>
        <w:pStyle w:val="Normal"/>
        <w:rPr/>
      </w:pPr>
      <w:r>
        <w:rPr/>
        <w:t xml:space="preserve">Shade was surprised and he didn’t buy Kurt’s excuse of having a lot of work to do, but as a teenager he’d entered into an unspoken agreement with his father to pretend to believe it, so he did again.  No doubt he just didn’t want to be seen in Twin Lake with his strange mutant son.  But Shade didn’t dwell on it and this was better anyway.  They wouldn’t have to worry about the discomfort of having Kurt along, Darkfire wouldn’t be obligated to try socializing with him, and they </w:t>
      </w:r>
      <w:r>
        <w:rPr>
          <w:i/>
        </w:rPr>
        <w:t>would</w:t>
      </w:r>
      <w:r>
        <w:rPr/>
        <w:t xml:space="preserve"> be able to take their time.  Shade was pleased.  That took a major chunk of the stress over visiting Jason off of him right there.</w:t>
      </w:r>
    </w:p>
    <w:p>
      <w:pPr>
        <w:pStyle w:val="Normal"/>
        <w:rPr/>
      </w:pPr>
      <w:r>
        <w:rPr/>
      </w:r>
    </w:p>
    <w:p>
      <w:pPr>
        <w:pStyle w:val="Normal"/>
        <w:rPr/>
      </w:pPr>
      <w:r>
        <w:rPr/>
        <w:t>A rental place was only a few blocks away, in towards the city, so Kurt walked them over there and, after the rental company employees regarded Shade with a lot of extra scrutiny and some obvious nervousness, secured a nice little economy car for them.  He promised to take their photos to be copied and when they were all set and ready to go, he gave Shade directions for getting to Highway 31, which would take them about halfway to Twin Lake.</w:t>
      </w:r>
    </w:p>
    <w:p>
      <w:pPr>
        <w:pStyle w:val="Normal"/>
        <w:rPr/>
      </w:pPr>
      <w:r>
        <w:rPr/>
      </w:r>
    </w:p>
    <w:p>
      <w:pPr>
        <w:pStyle w:val="Normal"/>
        <w:rPr/>
      </w:pPr>
      <w:r>
        <w:rPr/>
        <w:t>After a two year hiatus, Shade got the hang of driving again pretty quick, and got them back through the city and onto the highway with no problem.  There was no question that he was so much more comfortable without his father around, being able to spend the day without him was a definite boon, and it meant that he would be able to make his peace with Jason with one less distraction or stress to worry about.  That was good.</w:t>
      </w:r>
    </w:p>
    <w:p>
      <w:pPr>
        <w:pStyle w:val="Normal"/>
        <w:rPr/>
      </w:pPr>
      <w:r>
        <w:rPr/>
      </w:r>
    </w:p>
    <w:p>
      <w:pPr>
        <w:pStyle w:val="Normal"/>
        <w:rPr/>
      </w:pPr>
      <w:r>
        <w:rPr/>
        <w:t>The drive to Twin Lake was only going to be about a half hour.  They were on the highway for only a couple of miles before Shade took an exit onto Holton Road and continued on north and a bit east from there.  He told Dark that he and his friends would take Holton when they came to Muskegon, or if they were going to the lake, they would instead go under the highway and continue west until they reached it.</w:t>
      </w:r>
    </w:p>
    <w:p>
      <w:pPr>
        <w:pStyle w:val="Normal"/>
        <w:rPr/>
      </w:pPr>
      <w:r>
        <w:rPr/>
      </w:r>
    </w:p>
    <w:p>
      <w:pPr>
        <w:pStyle w:val="Normal"/>
        <w:rPr/>
      </w:pPr>
      <w:r>
        <w:rPr/>
        <w:t>The city had given away quickly to increasingly rural neighborhoods and then farming country once they left the highway.  Then, there were miles of large mild-summer height corn and wheat fields, interspersed with sprawling diary farms and patches of thick woods.  Crows and red-winged blackbirds seemed to be prevalent in the forest patches, and at one point Shade slowed the car down to pass by a small herd of white-tailed deer grazing alongside the road.  Sunny breezes ruffled the fields and there were the smells of soil and farms in the air, and every couple miles, it seemed, there were little roadside stands selling vegetables like onions and tomatoes, and fruits like cherries and apples.</w:t>
      </w:r>
    </w:p>
    <w:p>
      <w:pPr>
        <w:pStyle w:val="Normal"/>
        <w:rPr/>
      </w:pPr>
      <w:r>
        <w:rPr/>
      </w:r>
    </w:p>
    <w:p>
      <w:pPr>
        <w:pStyle w:val="Normal"/>
        <w:rPr/>
      </w:pPr>
      <w:r>
        <w:rPr/>
        <w:t>“</w:t>
      </w:r>
      <w:r>
        <w:rPr/>
        <w:t>We’ll get some cherries on the way back,” Shade decided, since they’d just eaten breakfast.  Through his sunglasses, he watched the farms and woods going by with a definite fondness in his heart.  “Well,” he said making a brief gesture out the window.  “Whaddya think?  Hard to believe someone like me comes from a place like this, huh?”</w:t>
      </w:r>
    </w:p>
    <w:p>
      <w:pPr>
        <w:pStyle w:val="Normal"/>
        <w:pBdr>
          <w:bottom w:val="dotted" w:sz="24" w:space="1" w:color="000000"/>
        </w:pBdr>
        <w:rPr/>
      </w:pPr>
      <w:r>
        <w:rPr/>
      </w:r>
    </w:p>
    <w:p>
      <w:pPr>
        <w:pStyle w:val="Normal"/>
        <w:rPr/>
      </w:pPr>
      <w:r>
        <w:rPr/>
      </w:r>
    </w:p>
    <w:p>
      <w:pPr>
        <w:pStyle w:val="Normal"/>
        <w:rPr/>
      </w:pPr>
      <w:r>
        <w:rPr/>
      </w:r>
    </w:p>
    <w:p>
      <w:pPr>
        <w:pStyle w:val="Normal"/>
        <w:rPr/>
      </w:pPr>
      <w:r>
        <w:rPr/>
        <w:t>"You're happy out here," Dark responded. "This is your home."</w:t>
        <w:br/>
        <w:br/>
        <w:t xml:space="preserve">It was all new and interesting and wonderful for Dark, who had never seen a place like this in person. The colors seemed bright, the weather was beautiful (if warm – he'd switched to a polo shirt and chinos for the day), it was all so peaceful. </w:t>
        <w:br/>
        <w:br/>
        <w:t xml:space="preserve">He was glad Tag's dad wasn't with them. Dark hadn't realized how oppressive it was until it was just himself and the stalker. They could relax more, he didn't have to be always on guard. </w:t>
        <w:br/>
        <w:br/>
        <w:t xml:space="preserve">Deer! He'd probably seen them in a zoo, but they were right out here and wild. Dark had stared and watched with a smile on his face. Real live deer! This was a vacation, really and truly, and Dark was having so much fun. Back home, they'd have to see if any of his extended family had a vacation home out here or knew where one was. </w:t>
        <w:br/>
        <w:br/>
        <w:t>Of course, his home might have a Tag van Keuren roaming around too. But they could handle that when they got there, and Dark didn't feel like talking about it right now.</w:t>
        <w:br/>
        <w:br/>
        <w:t>"I like Michigan," he said, out of the blue as they were driving. "At least this part of it. It's so different, and it looks happy." He smiled at Tag. "I'm glad I came out here with you. This is like – " he waved his hand as though it would help him figure out the right words. "This feels like a movie. You know, where the main characters go driving with a peppy upbeat song playing as the soundtrack, and the scenes all show them having fun and stuff. Except it's not a movie, it's real, and it's so much cooler because of that, and it's happening to me and you."</w:t>
        <w:br/>
        <w:br/>
        <w:t xml:space="preserve">He watched the landscape again, knowing that if he lived here he'd get used to the fields and forest landscape soon enough, but enjoying the novelty right now. "I see now why you love it so much. When we go home – to my home – we'll come out here." </w:t>
        <w:br/>
        <w:br/>
        <w:t>Dark was already planning it out: letting Shade pick out a lake house, since he knew more about these things, taking summers there, maybe coming out in wintertime too... he didn't know how real it would be, but it was nice to think about. And he was serious about coming out here again, later.</w:t>
      </w:r>
    </w:p>
    <w:p>
      <w:pPr>
        <w:pStyle w:val="Normal"/>
        <w:pBdr>
          <w:bottom w:val="dotted" w:sz="24" w:space="1" w:color="000000"/>
        </w:pBdr>
        <w:rPr/>
      </w:pPr>
      <w:r>
        <w:rPr/>
      </w:r>
    </w:p>
    <w:p>
      <w:pPr>
        <w:pStyle w:val="Normal"/>
        <w:rPr/>
      </w:pPr>
      <w:r>
        <w:rPr/>
      </w:r>
    </w:p>
    <w:p>
      <w:pPr>
        <w:pStyle w:val="Normal"/>
        <w:rPr/>
      </w:pPr>
      <w:r>
        <w:rPr/>
        <w:t>Shade chuckled over Dark’s comparison of this to a movie, but he did have to agree that he was happy to be back, even if only for the day.  If not for the reason they were there, Shade knew that he would be enjoying this so much more, and he wouldn’t want to stop driving when they got to Twin Lake, but instead he’d want to continue on north, up to Petoskey or Mackinac City.  That was some truly beautiful country, more woods than farmland, and still quite wild.</w:t>
      </w:r>
    </w:p>
    <w:p>
      <w:pPr>
        <w:pStyle w:val="Normal"/>
        <w:rPr/>
      </w:pPr>
      <w:r>
        <w:rPr/>
      </w:r>
    </w:p>
    <w:p>
      <w:pPr>
        <w:pStyle w:val="Normal"/>
        <w:rPr/>
      </w:pPr>
      <w:r>
        <w:rPr/>
        <w:t>“</w:t>
      </w:r>
      <w:r>
        <w:rPr/>
        <w:t>When we come here, in your dimension, we should go to Mackinac Island,” he said and told Dark about the little 3 mile long island in Lake Huron, halfway between the lower and upper peninsulas of Michigan.  No cars were allowed there, only horses, carriages and bicycles, the town consisted of a fort and old restored homes from the time of the Revolution, most of the island was still wild with old growth forest, and the magnificent Grand Hotel was there, a colonial style building built in the late 1800s, with vast gardens.  Shade had been to the island several times on family vacations as a kid and loved the natural beauty of the place and the beautiful architecture both.</w:t>
      </w:r>
    </w:p>
    <w:p>
      <w:pPr>
        <w:pStyle w:val="Normal"/>
        <w:rPr/>
      </w:pPr>
      <w:r>
        <w:rPr/>
      </w:r>
    </w:p>
    <w:p>
      <w:pPr>
        <w:pStyle w:val="Normal"/>
        <w:rPr/>
      </w:pPr>
      <w:r>
        <w:rPr/>
        <w:t>As he talked, homes were starting to appearing more frequently along the way – mostly old farm houses or places built in the fifties, with brickwork foundations and screened front porches.  And then they were frequent enough to be called neighborhoods, and in no time they were on the Main Street in Twin Lake, a single road that seemed to contain most of the town businesses and amenities.  It was a small place, but seemed to be trying to have a larger feel to it, with the usual types of encroaching urbanness, such as a McDonalds and other fast food, a good sized Meijers, the small hospital complex where Shade had spent so much of his thirteenth year, and other typical mid-western shops and chains.</w:t>
      </w:r>
    </w:p>
    <w:p>
      <w:pPr>
        <w:pStyle w:val="Normal"/>
        <w:rPr/>
      </w:pPr>
      <w:r>
        <w:rPr/>
        <w:t>Shade stopped at the Meijers, explaining to Dark that he wanted to get some flowers to take to Jason’s grave.  He was a little more subdued now that they were actually in town, but still seemed to be maintaining pretty well as he ran the gauntlet of stares and behind-the-hand comments from patrons in the store.  Some recognized him, which generated a different sort of buzz than what Shade had gotten in Muskegon.  He ignored it all, spent awhile picking out just the right flowers to take (not wanting them to be too prissy and girly and pink, but looking for oranges and rust colors which unfortunately weren’t too common in mid-summer, so it took longer than really necessary), and then used a self-checkout aisle to pay, thereby getting away with not having to actually interact with anyone.</w:t>
      </w:r>
    </w:p>
    <w:p>
      <w:pPr>
        <w:pStyle w:val="Normal"/>
        <w:rPr/>
      </w:pPr>
      <w:r>
        <w:rPr/>
      </w:r>
    </w:p>
    <w:p>
      <w:pPr>
        <w:pStyle w:val="Normal"/>
        <w:rPr/>
      </w:pPr>
      <w:r>
        <w:rPr/>
        <w:t>The cemetery was at the far end of Main Street, which forked both east and west to go around it and turn into other named roads.  They were out beyond the business areas, and in a sort of half-residential, half-over grown area, and the cemetery itself was surrounded by, and contained, lots of trees.  Some of them quite tall and shady, oaks and maples and even an elm here and there.  The place was well tended, with a lush lawn, lots of flowers, small gardens and hedges.  It was also quite large.  As they parked and got out of the car, Shade gazed over the sun dappled grounds and realized he had no idea where Jason’s grave would even be.</w:t>
      </w:r>
    </w:p>
    <w:p>
      <w:pPr>
        <w:pStyle w:val="Normal"/>
        <w:rPr/>
      </w:pPr>
      <w:r>
        <w:rPr/>
      </w:r>
    </w:p>
    <w:p>
      <w:pPr>
        <w:pStyle w:val="Normal"/>
        <w:rPr/>
      </w:pPr>
      <w:r>
        <w:rPr/>
        <w:t>“</w:t>
      </w:r>
      <w:r>
        <w:rPr/>
        <w:t>Damn,” he muttered, frowning.  He really didn’t want to go see Jason’s parents, but was afraid he might have to, if only to find out where the grave was.  The cemetery had been around for generations and was very large; it would take far too long to go searching.  And it didn’t look like anyone else was there.  At least, theirs was the only car in the lot.  Shade leaned back against the hood of their vehicle and rubbed his eyes a bit, feeling some frustration coming on.</w:t>
      </w:r>
    </w:p>
    <w:p>
      <w:pPr>
        <w:pStyle w:val="Normal"/>
        <w:rPr/>
      </w:pPr>
      <w:r>
        <w:rPr/>
      </w:r>
    </w:p>
    <w:p>
      <w:pPr>
        <w:pStyle w:val="Normal"/>
        <w:rPr/>
      </w:pPr>
      <w:r>
        <w:rPr/>
        <w:t>A few minutes later, a rather beat-up little Ford Focus pulled into the lot and stopped a few spaces away from them.  A young woman got out; she was probably about Shade’s age, with dyed black hair that was showing light brunette roots, wearing a black t-shirt and jeans with a few holes here and there.  She opened the back driver’s side door and leaned in, futzing a moment, before extracting a year-old baby girl who was immediately tucked onto the young woman’s hip.</w:t>
      </w:r>
    </w:p>
    <w:p>
      <w:pPr>
        <w:pStyle w:val="Normal"/>
        <w:rPr/>
      </w:pPr>
      <w:r>
        <w:rPr/>
      </w:r>
    </w:p>
    <w:p>
      <w:pPr>
        <w:pStyle w:val="Normal"/>
        <w:rPr/>
      </w:pPr>
      <w:r>
        <w:rPr/>
        <w:t>At first Shade didn’t pay any attention to her.  Until she obviously approached them with a call of “Oh yoo-hoo, Spike,” and a wave of her free hand.  Then Shade blinked in surprise and turned quickly, pushing himself away from the hood of the car so that he could face her as she reached them.</w:t>
      </w:r>
    </w:p>
    <w:p>
      <w:pPr>
        <w:pStyle w:val="Normal"/>
        <w:rPr/>
      </w:pPr>
      <w:r>
        <w:rPr/>
      </w:r>
    </w:p>
    <w:p>
      <w:pPr>
        <w:pStyle w:val="Normal"/>
        <w:rPr/>
      </w:pPr>
      <w:r>
        <w:rPr/>
        <w:t>He kept his face impassive.  “Viola,” he greeted tightly.</w:t>
      </w:r>
    </w:p>
    <w:p>
      <w:pPr>
        <w:pStyle w:val="Normal"/>
        <w:rPr/>
      </w:pPr>
      <w:r>
        <w:rPr/>
      </w:r>
    </w:p>
    <w:p>
      <w:pPr>
        <w:pStyle w:val="Normal"/>
        <w:rPr/>
      </w:pPr>
      <w:r>
        <w:rPr/>
        <w:t>“</w:t>
      </w:r>
      <w:r>
        <w:rPr/>
        <w:t>I figured this was where you’d be coming.  Sherry called me from Meijers to say she’d seen you there, and I kinda thought there’d be only one reason for you to be back in town.”  Viola used make-up a little too heavily, and was short and thin, but shapely and attractive regardless.  She hitched the baby girl onto her hip a little better.  “Good to see ya.”</w:t>
      </w:r>
    </w:p>
    <w:p>
      <w:pPr>
        <w:pStyle w:val="Normal"/>
        <w:rPr/>
      </w:pPr>
      <w:r>
        <w:rPr/>
        <w:t>“</w:t>
      </w:r>
      <w:r>
        <w:rPr/>
        <w:t>Nnn,” Shade responded, obviously not entirely comfortable with this reunion.  Viola had been one of the small handful of people who’d been his friends after he manifested, and he’d been close to her.  Not as close as he’d been to Jason, but closer than he was to most people.  She was usually fun and maybe a little loud, and definitely promiscuous, but a good person anyway, and fiercely protective of those she cared about.  Unfortunately, she had abandoned him, just as everyone except for Jason did, after the first time he popped his spines.</w:t>
      </w:r>
    </w:p>
    <w:p>
      <w:pPr>
        <w:pStyle w:val="Normal"/>
        <w:rPr/>
      </w:pPr>
      <w:r>
        <w:rPr/>
      </w:r>
    </w:p>
    <w:p>
      <w:pPr>
        <w:pStyle w:val="Normal"/>
        <w:rPr/>
      </w:pPr>
      <w:r>
        <w:rPr/>
        <w:t>Viola seemed to take his response in stride.  She turned so that the baby was facing Shade a little more directly.  She was cute in a little frilly green sundress, with large brown eyes and gently curling golden hair.  “This is Genie,” Viola explained and then smiled broadly at Shade.  “Remember I said that a baby was the first thing I wanted when we graduated high school?  Well, I didn’t quite wait,” she said with a wink.</w:t>
      </w:r>
    </w:p>
    <w:p>
      <w:pPr>
        <w:pStyle w:val="Normal"/>
        <w:rPr/>
      </w:pPr>
      <w:r>
        <w:rPr/>
      </w:r>
    </w:p>
    <w:p>
      <w:pPr>
        <w:pStyle w:val="Normal"/>
        <w:rPr/>
      </w:pPr>
      <w:r>
        <w:rPr/>
        <w:t>Shade regarded the baby silently before replying.  “So, you didn’t finish school?”</w:t>
      </w:r>
    </w:p>
    <w:p>
      <w:pPr>
        <w:pStyle w:val="Normal"/>
        <w:rPr/>
      </w:pPr>
      <w:r>
        <w:rPr/>
      </w:r>
    </w:p>
    <w:p>
      <w:pPr>
        <w:pStyle w:val="Normal"/>
        <w:rPr/>
      </w:pPr>
      <w:r>
        <w:rPr/>
        <w:t>“</w:t>
      </w:r>
      <w:r>
        <w:rPr/>
        <w:t>Did you?” she countered with a mischievous smirk.  She turned her attention toward Dark and smiled minxishly.  “And who is this gorgeous guy?”</w:t>
      </w:r>
    </w:p>
    <w:p>
      <w:pPr>
        <w:pStyle w:val="Normal"/>
        <w:rPr/>
      </w:pPr>
      <w:r>
        <w:rPr/>
      </w:r>
    </w:p>
    <w:p>
      <w:pPr>
        <w:pStyle w:val="Normal"/>
        <w:rPr/>
      </w:pPr>
      <w:r>
        <w:rPr/>
        <w:t>Shade seemed to relax a bit and rolled his eyes in a way that indicated both fondness and exasperation, then he reached out and drew Darkfire a little closer into the conversation with a gesture.  “Ray, this is Viola Garth.  I’ve known her since I was about … fourteen?  Was that when you moved here?”  After Viola nodded affirmative, Shade continued.  “Viola, this is my fiancé, Ramon Jeffries.”</w:t>
      </w:r>
    </w:p>
    <w:p>
      <w:pPr>
        <w:pStyle w:val="Normal"/>
        <w:rPr/>
      </w:pPr>
      <w:r>
        <w:rPr/>
      </w:r>
    </w:p>
    <w:p>
      <w:pPr>
        <w:pStyle w:val="Normal"/>
        <w:rPr/>
      </w:pPr>
      <w:r>
        <w:rPr/>
        <w:t>“</w:t>
      </w:r>
      <w:r>
        <w:rPr/>
        <w:t xml:space="preserve">Fiancé?” Viola looked surprised and seemed to consider Dark with a little less levity than she had before.  Hiking Genie onto her hip again, she offered Dark her hand to shake.  “Glad to meet you, Ramon.” </w:t>
      </w:r>
    </w:p>
    <w:p>
      <w:pPr>
        <w:pStyle w:val="Normal"/>
        <w:pBdr>
          <w:bottom w:val="dotted" w:sz="24" w:space="1" w:color="000000"/>
        </w:pBdr>
        <w:rPr/>
      </w:pPr>
      <w:r>
        <w:rPr/>
      </w:r>
    </w:p>
    <w:p>
      <w:pPr>
        <w:pStyle w:val="Normal"/>
        <w:rPr/>
      </w:pPr>
      <w:r>
        <w:rPr/>
      </w:r>
    </w:p>
    <w:p>
      <w:pPr>
        <w:pStyle w:val="Normal"/>
        <w:rPr/>
      </w:pPr>
      <w:r>
        <w:rPr>
          <w:i/>
          <w:iCs/>
        </w:rPr>
        <w:t>The real Ray Jeffries is going to absolutely kill us if this ever gets out.</w:t>
      </w:r>
      <w:r>
        <w:rPr/>
        <w:t xml:space="preserve"> Dark really, really didn't want trouble – or to cause trouble – regarding his counterpart, but Tag seemed bound and determined to use his real name.</w:t>
        <w:br/>
        <w:br/>
        <w:t>"Bonjour," he said, using the French on a whim as he shook her hand, "is very nice to meet you, Viola." He said everything in a mild French accent. What the hell. If the other Ramon Jeffries ever heard about this and investigated, he'd find it was a black-haired guy with a goatee, speaking French. Uh... yeah. That wouldn't work at all, would it.</w:t>
        <w:br/>
        <w:br/>
      </w:r>
      <w:r>
        <w:rPr>
          <w:i/>
          <w:iCs/>
        </w:rPr>
        <w:t>Oh, crap. If Shade's old friend – girlfriend? – is here because someone recognized him in the store... the word might get back to his mom. If she still lives here.</w:t>
      </w:r>
      <w:r>
        <w:rPr/>
        <w:t xml:space="preserve"> Or even if she didn't – Shade's return might be a big enough deal that the gossip mill would funnel it outward, if Tag's mom had friends still here in Twin Lake. Even better to use French, then, right?</w:t>
        <w:br/>
        <w:br/>
        <w:t>Dark decided he wouldn't say anything about that possibility to Tag. Either the stalker had already thought of it, or he hadn't, and if he hadn't, why bring up a nasty and as yet hypothetical situation?</w:t>
        <w:br/>
        <w:br/>
        <w:t xml:space="preserve">As far as Viola, she seemed... well, about of Tag's social class, Dark supposed. Unwed high school mother? But she and Tag seemed on mostly good terms. Dark felt like a third wheel. </w:t>
        <w:br/>
        <w:br/>
        <w:t>He realized that Tag would feel the same way back home. So he, Dark, would have to rise to the occasion. "Your daughter is beautiful," he said, putting some feeling into his accented voice so he'd sound proper.</w:t>
      </w:r>
    </w:p>
    <w:p>
      <w:pPr>
        <w:pStyle w:val="Normal"/>
        <w:pBdr>
          <w:bottom w:val="dotted" w:sz="24" w:space="1" w:color="000000"/>
        </w:pBdr>
        <w:rPr/>
      </w:pPr>
      <w:r>
        <w:rPr/>
      </w:r>
    </w:p>
    <w:p>
      <w:pPr>
        <w:pStyle w:val="Normal"/>
        <w:rPr/>
      </w:pPr>
      <w:r>
        <w:rPr/>
      </w:r>
    </w:p>
    <w:p>
      <w:pPr>
        <w:pStyle w:val="Normal"/>
        <w:rPr/>
      </w:pPr>
      <w:r>
        <w:rPr>
          <w:i/>
        </w:rPr>
        <w:t>Oh cripes, what the hell is he doing?</w:t>
      </w:r>
      <w:r>
        <w:rPr/>
        <w:t xml:space="preserve">  Shade thought to himself, with a touch of annoyance as Darkfire spoke to Viola.</w:t>
      </w:r>
      <w:r>
        <w:rPr>
          <w:i/>
        </w:rPr>
        <w:t xml:space="preserve">  I thought he was just joking about all that French accent stuff.  Seriously, what does he got against just being himself?</w:t>
      </w:r>
    </w:p>
    <w:p>
      <w:pPr>
        <w:pStyle w:val="Normal"/>
        <w:rPr/>
      </w:pPr>
      <w:r>
        <w:rPr/>
      </w:r>
    </w:p>
    <w:p>
      <w:pPr>
        <w:pStyle w:val="Normal"/>
        <w:rPr/>
      </w:pPr>
      <w:r>
        <w:rPr/>
        <w:t>Shade didn’t comment on the accent though.  If Dark wanted to be silly, it didn’t really matter.  They weren’t likely to ever see any of the people they might run into here ever again.  And really Shade wasn’t too concerned about people recognizing him and anything coming of it.  It wasn’t like he could disguise himself anyway.</w:t>
      </w:r>
    </w:p>
    <w:p>
      <w:pPr>
        <w:pStyle w:val="Normal"/>
        <w:rPr/>
      </w:pPr>
      <w:r>
        <w:rPr/>
      </w:r>
    </w:p>
    <w:p>
      <w:pPr>
        <w:pStyle w:val="Normal"/>
        <w:rPr/>
      </w:pPr>
      <w:r>
        <w:rPr/>
        <w:t>Like any small town girl might have been, Viola was pretty impressed with Dark.  It was rather surprising to her that Shade was involved with another guy… actually it surprised her that he was involved with anyone of either gender, since he hadn’t really shown any interest one way or another when she’d known him.  To her regret.  She would have been glad to get him in the sack, mutant or not, but he’d never indicated he’d go for it, and besides… Tag had been Jason’s.  No one in their little group had ever said it out loud, but they’d all known it.</w:t>
      </w:r>
    </w:p>
    <w:p>
      <w:pPr>
        <w:pStyle w:val="Normal"/>
        <w:rPr/>
      </w:pPr>
      <w:r>
        <w:rPr/>
      </w:r>
    </w:p>
    <w:p>
      <w:pPr>
        <w:pStyle w:val="Normal"/>
        <w:rPr/>
      </w:pPr>
      <w:r>
        <w:rPr/>
        <w:t>But anyway, now here was Tag, engaged to quite a looker, who was French to boot!  Wow.  He was really slender, but handsome, and he certainly seemed nice, and Viola was very proud of her daughter, so she was delighted with the compliment.</w:t>
      </w:r>
    </w:p>
    <w:p>
      <w:pPr>
        <w:pStyle w:val="Normal"/>
        <w:rPr/>
      </w:pPr>
      <w:r>
        <w:rPr/>
      </w:r>
    </w:p>
    <w:p>
      <w:pPr>
        <w:pStyle w:val="Normal"/>
        <w:rPr/>
      </w:pPr>
      <w:r>
        <w:rPr/>
        <w:t>“</w:t>
      </w:r>
      <w:r>
        <w:rPr/>
        <w:t>Thank you!” she smiled, giving Genie a couple of bounces on her hip.  “Hear that, sweetie?  You’ve attracted the eye of a French boy, how do you like that?”  After tapping her daughter’s nose playfully, she looked back up at Dark.  “Are you actually from France, or maybe Quebec?”</w:t>
      </w:r>
    </w:p>
    <w:p>
      <w:pPr>
        <w:pStyle w:val="Normal"/>
        <w:rPr/>
      </w:pPr>
      <w:r>
        <w:rPr/>
      </w:r>
    </w:p>
    <w:p>
      <w:pPr>
        <w:pStyle w:val="Normal"/>
        <w:rPr/>
      </w:pPr>
      <w:r>
        <w:rPr/>
        <w:t>“</w:t>
      </w:r>
      <w:r>
        <w:rPr/>
        <w:t>Viola, where’s Jason?” Shade interrupted abruptly.  He didn’t mind if Viola and Dark talked each other’s ears off, as they were likely to do, knowing both of them, and Dark could pretend to be whatever he wanted.  But Shade was there for a reason and he wanted to get to it.  He had an apology to give that was long overdue.</w:t>
      </w:r>
    </w:p>
    <w:p>
      <w:pPr>
        <w:pStyle w:val="Normal"/>
        <w:rPr/>
      </w:pPr>
      <w:r>
        <w:rPr/>
      </w:r>
    </w:p>
    <w:p>
      <w:pPr>
        <w:pStyle w:val="Normal"/>
        <w:rPr/>
      </w:pPr>
      <w:r>
        <w:rPr/>
        <w:t>“</w:t>
      </w:r>
      <w:r>
        <w:rPr/>
        <w:t>Oh, I can show you.  He’s this way,” Viola was easily diverted from questioning Dark’s place of origin for the moment, understanding how Tag was probably feeling, since Jason had told her how they’d parted.  And like Jason, Viola had empathized with Tag more than the others in their group, because of a greater capacity for feeling or thoughtfulness, perhaps.  Or maybe just because, out of the gang, they three were the ones that were most socially different from everyone else.  She headed up one of the paths that wound through the cemetery, gesturing for them to follow.</w:t>
      </w:r>
    </w:p>
    <w:p>
      <w:pPr>
        <w:pStyle w:val="Normal"/>
        <w:rPr/>
      </w:pPr>
      <w:r>
        <w:rPr/>
      </w:r>
    </w:p>
    <w:p>
      <w:pPr>
        <w:pStyle w:val="Normal"/>
        <w:rPr/>
      </w:pPr>
      <w:r>
        <w:rPr/>
        <w:t>“</w:t>
      </w:r>
      <w:r>
        <w:rPr/>
        <w:t>Even if you don’t want to hear it, I’m going to tell you how everyone is doing,” she told Shade lightly as they walked.  “Spencer and Emily broke up when he went to Notre Dame in Indiana.  He’s working there for the summer, and then he’ll start college this fall.  Studying marketing, or something ridiculous like that.  Emily stayed here, to help her mom out until her brothers are older, and she watches Genie for me in the mornings while I work.  She’s still at the same old crummy 7-11.  Alon is up in Ludington, if you can believe that.  You know how he always wanted to get into broadcasting?  Well, he got offered a spot on a midnight paranormal talk-radio show, so he’s been up there since May, and in his emails he says it’s working out great.  I cashier at Meijers, and me and Genie got our own little place – they built an apartment complex over on Johnson road, remember where the old derelict pole barn used to be?  Yep, right there… it’s not bad for being so cheap…”</w:t>
      </w:r>
    </w:p>
    <w:p>
      <w:pPr>
        <w:pStyle w:val="Normal"/>
        <w:rPr/>
      </w:pPr>
      <w:r>
        <w:rPr/>
      </w:r>
    </w:p>
    <w:p>
      <w:pPr>
        <w:pStyle w:val="Normal"/>
        <w:rPr/>
      </w:pPr>
      <w:r>
        <w:rPr/>
        <w:t>Shade listened as she rambled, interested in what had happened to the people he’d known and cared about, even in spite of the fact that they’d all turned their backs on him.  He didn’t say anything, but kept his attention on the paths they were taking, the smell of the flowers he was carrying, the little pouch with the Vanguard merit medallions in the front pocket of his jeans, which he clutched with his hand.  He followed as Viola turned to leave the established paths, leading them between trees and rows of headstones, across the lush lawn.</w:t>
      </w:r>
    </w:p>
    <w:p>
      <w:pPr>
        <w:pStyle w:val="Normal"/>
        <w:rPr/>
      </w:pPr>
      <w:r>
        <w:rPr/>
      </w:r>
    </w:p>
    <w:p>
      <w:pPr>
        <w:pStyle w:val="Normal"/>
        <w:rPr/>
      </w:pPr>
      <w:r>
        <w:rPr/>
        <w:t>She stopped under the shade of a large oak tree and pointed ahead.  “He’s right over there, Spike,” she said, giving him a fond expression.  “Third one in.  I guess it’s a family plot.  He’s with his grandparents.”</w:t>
      </w:r>
    </w:p>
    <w:p>
      <w:pPr>
        <w:pStyle w:val="Normal"/>
        <w:rPr/>
      </w:pPr>
      <w:r>
        <w:rPr/>
      </w:r>
    </w:p>
    <w:p>
      <w:pPr>
        <w:pStyle w:val="Normal"/>
        <w:rPr/>
      </w:pPr>
      <w:r>
        <w:rPr/>
        <w:t>Shade stopped and visually located the grave that she was talking about.  For a long moment he didn’t move, didn’t say anything.  He just gathered his courage and tried to strengthen himself for the very necessary one-sided conversation he was about to have.  Then he looked at Dark and Viola.</w:t>
      </w:r>
    </w:p>
    <w:p>
      <w:pPr>
        <w:pStyle w:val="Normal"/>
        <w:rPr/>
      </w:pPr>
      <w:r>
        <w:rPr/>
      </w:r>
    </w:p>
    <w:p>
      <w:pPr>
        <w:pStyle w:val="Normal"/>
        <w:rPr/>
      </w:pPr>
      <w:r>
        <w:rPr/>
        <w:t>“</w:t>
      </w:r>
      <w:r>
        <w:rPr/>
        <w:t>Give me some time first, okay?” he asked, making the request more of Dark than Viola, since he knew that Dark was more likely to want to be right there beside him, to offer support and love.  Shade did appreciate that, and he knew he would need it, but first… he needed some private time with the spirit of his best friend.  He hoped Dark would understand that.  Turning away, he headed across the lawn toward the grave.</w:t>
      </w:r>
    </w:p>
    <w:p>
      <w:pPr>
        <w:pStyle w:val="Normal"/>
        <w:rPr/>
      </w:pPr>
      <w:r>
        <w:rPr/>
      </w:r>
    </w:p>
    <w:p>
      <w:pPr>
        <w:pStyle w:val="Normal"/>
        <w:rPr/>
      </w:pPr>
      <w:r>
        <w:rPr/>
        <w:t>Viola watched him go.  He’d changed physically of course.  He’d gotten taller, had filled out, the short sleeves on his t-shirt made it easy to see that his arms were firm and muscular, and the way he walked spoke of being sure of his ability to handle himself.  She sighed to herself, not without some wistfulness.  Mutant he might be, but he was still great-looking, there was no denying that.</w:t>
      </w:r>
    </w:p>
    <w:p>
      <w:pPr>
        <w:pStyle w:val="Normal"/>
        <w:rPr/>
      </w:pPr>
      <w:r>
        <w:rPr/>
      </w:r>
    </w:p>
    <w:p>
      <w:pPr>
        <w:pStyle w:val="Normal"/>
        <w:rPr/>
      </w:pPr>
      <w:r>
        <w:rPr/>
        <w:t>He was quiet, though.  Sure, Tag had grown more and more withdrawn while she knew him, until he seemed to glower more than talk, but this was a different sort of quiet, and she certainly hadn’t expected him to start chatting with her, but she’d hoped for a little more response than she’d gotten.</w:t>
      </w:r>
    </w:p>
    <w:p>
      <w:pPr>
        <w:pStyle w:val="Normal"/>
        <w:rPr/>
      </w:pPr>
      <w:r>
        <w:rPr/>
      </w:r>
    </w:p>
    <w:p>
      <w:pPr>
        <w:pStyle w:val="Normal"/>
        <w:rPr/>
      </w:pPr>
      <w:r>
        <w:rPr/>
        <w:t>Then again… she and everyone else – everyone except for Jason until the end – had hurt him, so she knew she couldn’t exactly expect him to hug her warmly and eagerly reminisce about the old days.  Viola sat down on a bench beneath the oak tree, which faced in the direction of Jason’s grave, and set Genie on her feet in the grass.  The baby wavered a bit for a moment, and then abruptly sat down on her well-cushioned bottom.  Immediately she began to amuse herself with a close examination of the grass surrounding her.</w:t>
      </w:r>
    </w:p>
    <w:p>
      <w:pPr>
        <w:pStyle w:val="Normal"/>
        <w:rPr/>
      </w:pPr>
      <w:r>
        <w:rPr/>
      </w:r>
    </w:p>
    <w:p>
      <w:pPr>
        <w:pStyle w:val="Normal"/>
        <w:rPr/>
      </w:pPr>
      <w:r>
        <w:rPr/>
        <w:t>Viola kept an eye on her and on Shade at the same time.  “I didn’t do right by him,” she said to Dark.  There was definitely remorse in both her words and the expression on her face as she watched the stalker kneel in the grass beside Jason’s grave.  “None of us did.  I always regretted that, especially after he left and there was no way to know where he was and how he was doing.”  She looked up at Dark with a sad smile.  “Is he happy with you?”</w:t>
      </w:r>
    </w:p>
    <w:p>
      <w:pPr>
        <w:pStyle w:val="Normal"/>
        <w:pBdr>
          <w:bottom w:val="dotted" w:sz="24" w:space="1" w:color="000000"/>
        </w:pBdr>
        <w:rPr/>
      </w:pPr>
      <w:r>
        <w:rPr/>
      </w:r>
    </w:p>
    <w:p>
      <w:pPr>
        <w:pStyle w:val="Normal"/>
        <w:rPr/>
      </w:pPr>
      <w:r>
        <w:rPr/>
      </w:r>
    </w:p>
    <w:p>
      <w:pPr>
        <w:pStyle w:val="Normal"/>
        <w:rPr/>
      </w:pPr>
      <w:r>
        <w:rPr/>
        <w:t xml:space="preserve">It wasn't just different backgrounds; they came from different worlds, literally and figuratively. Viola hadn't mentioned a husband, or the identity of the baby's father, so she was a single teenage dropout mother. Of the other friends, one was in college, one was in radio, and one apparently decided college wasn't for her, either. </w:t>
        <w:br/>
        <w:br/>
        <w:t>Granted, Dark hadn't gone to college; but he'd wanted to. That gnawed at him now like a fresh injury. When he got back home, he was going to bring that up, too. No more giving in to his family's demands. He had money of his own, he was going to college. He was still young enough that he wouldn't be out of place.</w:t>
        <w:br/>
        <w:br/>
        <w:t xml:space="preserve">Would Tag want to go, too? He could, if he wanted to. Dark would see to it. Or if he wanted to be a hero, he could do that. When they got home, it would be like starting over. </w:t>
        <w:br/>
        <w:br/>
        <w:t>Dark understood when Tag wanted some time alone at the grave. It wasn't Dark's place to be there right now; he hadn't known Jason. Time for best friends to say goodbye, and that didn't include Dark.</w:t>
        <w:br/>
        <w:br/>
        <w:t>He stood in the shade next to the park bench, glad of the slightly cooler temperature there. The heat of the day made him wish he'd worn something lighter than the polo shirt. A T-shirt would've been better, but Dark hadn't brought any for himself. He only wore T-shirts as undershirts.</w:t>
        <w:br/>
        <w:br/>
        <w:t>He considered Viola's question. "I believe so," he said, honestly, continuing the French accent. "He 'as been hurt badly. It is very hard for him, coming back here. But I want him to be happy. He deserves it."</w:t>
        <w:br/>
        <w:br/>
        <w:t xml:space="preserve">Dark looked at Viola. He wanted to ask </w:t>
      </w:r>
      <w:r>
        <w:rPr>
          <w:i/>
          <w:iCs/>
        </w:rPr>
        <w:t>Why did you turn on him, if you were friends?</w:t>
      </w:r>
      <w:r>
        <w:rPr/>
        <w:t xml:space="preserve"> but that would be extremely impolite, especially after she'd complimented his looks, even without his makeup. Dark knew he could be vain, but he couldn't help it, and he was inclined to give those who praised him the benefit of the doubt. Instead, he said, "We will probably never come back."</w:t>
        <w:br/>
        <w:br/>
        <w:t>He'd been watching the baby as well, to give Tag his privacy – if someone wanted alone time at a grave, you didn't even watch them, you gave them that much. He reached to take an acorn cap away from Genie's fingers before the girl could put it in her mouth, but Viola beat him to it.</w:t>
        <w:br/>
        <w:br/>
        <w:t>"But," he added, "I think he 'as missed this place."</w:t>
      </w:r>
    </w:p>
    <w:p>
      <w:pPr>
        <w:pStyle w:val="Normal"/>
        <w:pBdr>
          <w:bottom w:val="dotted" w:sz="24" w:space="1" w:color="000000"/>
        </w:pBdr>
        <w:rPr/>
      </w:pPr>
      <w:r>
        <w:rPr/>
      </w:r>
    </w:p>
    <w:p>
      <w:pPr>
        <w:pStyle w:val="Normal"/>
        <w:rPr/>
      </w:pPr>
      <w:r>
        <w:rPr/>
      </w:r>
    </w:p>
    <w:p>
      <w:pPr>
        <w:pStyle w:val="Normal"/>
        <w:rPr/>
      </w:pPr>
      <w:r>
        <w:rPr/>
        <w:t>“</w:t>
      </w:r>
      <w:r>
        <w:rPr/>
        <w:t>Sure, it’s not so bad around here,” Viola nodded, reaching down to stroke Genie’s wispy hair.  She was quiet for a moment.  “As long as you don’t look like Tag.  I didn’t know him before he changed, but I do know that it was never easy for him here afterward.  He was always in trouble, Ramon, and most of the time it wasn’t his fault.  It was other idiots trying to provoke him or insulting him, or treating him like crap.  Honestly, I couldn’t blame him for being as angry as he was sometimes, the shit he had to put up with.</w:t>
      </w:r>
    </w:p>
    <w:p>
      <w:pPr>
        <w:pStyle w:val="Normal"/>
        <w:rPr/>
      </w:pPr>
      <w:r>
        <w:rPr/>
      </w:r>
    </w:p>
    <w:p>
      <w:pPr>
        <w:pStyle w:val="Normal"/>
        <w:rPr/>
      </w:pPr>
      <w:r>
        <w:rPr/>
        <w:t>“</w:t>
      </w:r>
      <w:r>
        <w:rPr/>
        <w:t>But even still, you couldn’t keep him from defending his friends for nothing.  Somebody look sideways at Jason, and Tag would be right there blocking the way.”  Viola smiled a bit, remembering all of the tussles Tag had gotten into simply on account of trying to protect someone he cared about.  “Our friend Emily had a stalker when we was in school.  A real jerk that used to follow her when she was walking home from work at night.  As soon as he found out about it, Tag was all over it.  Him and Spencer jumped the guy, knocked him around, busted his nose.  He got in a whole lotta trouble for it, because he took the fall for Spencer too, but that’s how Spike was.”</w:t>
      </w:r>
    </w:p>
    <w:p>
      <w:pPr>
        <w:pStyle w:val="Normal"/>
        <w:rPr/>
      </w:pPr>
      <w:r>
        <w:rPr/>
      </w:r>
    </w:p>
    <w:p>
      <w:pPr>
        <w:pStyle w:val="Normal"/>
        <w:rPr/>
      </w:pPr>
      <w:r>
        <w:rPr/>
        <w:t>Genie was fussing a bit, so Viola picked her up and set her on her knee, to bounce her and keep her entertained.  “Unfortunately, Emily’s stalker was too stupid to let up.  Or maybe he just wanted the chance to get back at Tag and Spence, who knows?  But they had a bunch of run-ins with the guy and his little toadies.  Then one night we was all piled in Jason’s car and going to pick Emily up from work, only she’d left earlier than usual and was walking on the road, and we found this guy and his buddies following her.”</w:t>
      </w:r>
    </w:p>
    <w:p>
      <w:pPr>
        <w:pStyle w:val="Normal"/>
        <w:rPr/>
      </w:pPr>
      <w:r>
        <w:rPr/>
      </w:r>
    </w:p>
    <w:p>
      <w:pPr>
        <w:pStyle w:val="Normal"/>
        <w:rPr/>
      </w:pPr>
      <w:r>
        <w:rPr/>
        <w:t xml:space="preserve">Viola wasn’t sure exactly why she was telling Tag’s fiancé about this, after all, he was almost a total stranger.  But if Tag loved and trusted him enough to get engaged (possibly bringing even more trouble down on himself), then Viola felt she could too.  And maybe by telling Ramon about this, she could help ease some of her own guilt in how she and everyone else had treated Tag.  </w:t>
      </w:r>
    </w:p>
    <w:p>
      <w:pPr>
        <w:pStyle w:val="Normal"/>
        <w:rPr/>
      </w:pPr>
      <w:r>
        <w:rPr/>
      </w:r>
    </w:p>
    <w:p>
      <w:pPr>
        <w:pStyle w:val="Normal"/>
        <w:rPr/>
      </w:pPr>
      <w:r>
        <w:rPr/>
        <w:t>“</w:t>
      </w:r>
      <w:r>
        <w:rPr/>
        <w:t>I probably don’t gotta tell you that Spike was outta the car even before Jason had pulled to a stop.  Both him and Spence.  But these jerkwads had been waiting for a chance to settle the score, and it turned into a real mess real fast.  A bad fight, and there was enough of them to keep me and Jase and Alon from doing much to help, because we weren’t the tough ones by any stretch of the imagination.  There was a lot of ugliness, Ramon, and between someone hitting Jason, all the nasty anti-mutie slurs that were being thrown, and getting overpowered, Tag got furious.  I never seen him so mad.</w:t>
      </w:r>
    </w:p>
    <w:p>
      <w:pPr>
        <w:pStyle w:val="Normal"/>
        <w:rPr/>
      </w:pPr>
      <w:r>
        <w:rPr/>
      </w:r>
    </w:p>
    <w:p>
      <w:pPr>
        <w:pStyle w:val="Normal"/>
        <w:rPr/>
      </w:pPr>
      <w:r>
        <w:rPr/>
        <w:t>“</w:t>
      </w:r>
      <w:r>
        <w:rPr/>
        <w:t>A couple guys were trying to hold him and we were all in the middle of it, and then we heard Tag scream, like I never heard no one scream before.  And then… pow!  Suddenly he was covered in these huge spikes.  You know, not like those little ones on his shoulders, but really freakin’ huge.  I’m sure you know what I mean.  And the guys that were holding him had gotten their hands and arms all wreaked up and the rest of us were close enough that we got hit with this spray of… well, I dunno what, but it burned like hell.”  She paused briefly to steady Genie with one hand and reach in front of herself with the other, to lift the t-shirt sleeve covering her upper left arm.  Little splatter-like pit marks were visible on her skin, disappearing up under the cloth covering her shoulder.</w:t>
      </w:r>
    </w:p>
    <w:p>
      <w:pPr>
        <w:pStyle w:val="Normal"/>
        <w:rPr/>
      </w:pPr>
      <w:r>
        <w:rPr/>
      </w:r>
    </w:p>
    <w:p>
      <w:pPr>
        <w:pStyle w:val="Normal"/>
        <w:rPr/>
      </w:pPr>
      <w:r>
        <w:rPr/>
        <w:t>“</w:t>
      </w:r>
      <w:r>
        <w:rPr/>
        <w:t>The whole night was a cluster-eff after that, with the whole lot of us getting hauled off to the ER by the cops, and there was a lot more fighting… this time it was mostly our folks, you know?  All freaking over what had happened, and there was Tag’s bitch of a mother pitching the biggest fit of them all.  Parents and other people was telling us all to stay away from him, he was dangerous, he was unstable… they filled our heads with all kinds of bullshit.  And thanks to that, and us being scared spitless and none of us really understanding what was going on… well…” she hesitated for a long moment, shutting her eyes briefly.</w:t>
      </w:r>
    </w:p>
    <w:p>
      <w:pPr>
        <w:pStyle w:val="Normal"/>
        <w:rPr/>
      </w:pPr>
      <w:r>
        <w:rPr/>
      </w:r>
    </w:p>
    <w:p>
      <w:pPr>
        <w:pStyle w:val="Normal"/>
        <w:rPr/>
      </w:pPr>
      <w:r>
        <w:rPr/>
        <w:t>“</w:t>
      </w:r>
      <w:r>
        <w:rPr/>
        <w:t>I’m ashamed now to tell you, that’s when we all abandoned him,” she admitted, feeling her throat tighten a bit as she thought back to that frightening night, and the days that followed.  “Maybe it ain’t no excuse, but we were stupid kids.  We were scared and we didn’t know what was going on.  We got freaked out, you know?  They told us to stay away from him, so we did.  Except for Jason.  He was as scared as the rest of us, but Tag meant the world to him, and so he was right in there, trying to find out what happened.</w:t>
      </w:r>
    </w:p>
    <w:p>
      <w:pPr>
        <w:pStyle w:val="Normal"/>
        <w:rPr/>
      </w:pPr>
      <w:r>
        <w:rPr/>
      </w:r>
    </w:p>
    <w:p>
      <w:pPr>
        <w:pStyle w:val="Normal"/>
        <w:rPr/>
      </w:pPr>
      <w:r>
        <w:rPr/>
        <w:t>“</w:t>
      </w:r>
      <w:r>
        <w:rPr/>
        <w:t xml:space="preserve">It wasn’t too much later when Tag left, after having a row with Jason.  Probably stressed and freaked himself, but none of us thought much about him being scared too.  Not till Jason told us he was, and how much it had hurt when those spikes came out of him, and that he hadn’t known what was happening either.  We’d all figured he’d done it on purpose or something.  Actually, Spencer still thinks that.  He never forgave Tag for it, and ended up as anti-mutie as most other folks around here.  I understand better now, and so does Alon.  After Tag left and Jason told us what happened, we went and looked up whatever information we could find.  Found some web sites about spine scrappers in Paragon and figured that must be what Tag is… but we didn’t know at the time… and we were just scared…”  </w:t>
      </w:r>
    </w:p>
    <w:p>
      <w:pPr>
        <w:pStyle w:val="Normal"/>
        <w:rPr/>
      </w:pPr>
      <w:r>
        <w:rPr/>
      </w:r>
    </w:p>
    <w:p>
      <w:pPr>
        <w:pStyle w:val="Normal"/>
        <w:rPr/>
      </w:pPr>
      <w:r>
        <w:rPr/>
        <w:t xml:space="preserve">She trailed off as if she’d run out of talking steam, and just looked thoughtfully unfocused for a bit.  Then she roused herself and gave Darkfire a forced smile.  “Would you listen to me, going on and on and not letting you get a word in!  Sorry about that, but I’ve always been a talker.”  She bounced Genie again, tipping her head to look down at the little girl.  “Isn’t that right, sweetie?  You tell the cute French boy how Mom can talk for hours if she’s not stopped.”  </w:t>
      </w:r>
    </w:p>
    <w:p>
      <w:pPr>
        <w:pStyle w:val="Normal"/>
        <w:rPr/>
      </w:pPr>
      <w:r>
        <w:rPr/>
      </w:r>
    </w:p>
    <w:p>
      <w:pPr>
        <w:pStyle w:val="Normal"/>
        <w:rPr/>
      </w:pPr>
      <w:r>
        <w:rPr/>
        <w:t>Viola laughed, making it sound light even if she didn’t really feel it.  She gave Genie a squeeze and looked at Dark again.  “Seriously Ramon, I’m glad he’s found someone who accepts him, and I hope you’ll both be happy.  I’m sad that you guys won’t come back here, but I do understand.  I’m just glad to know Spikes’s not alone.  That he’s with someone who cares.”</w:t>
      </w:r>
    </w:p>
    <w:p>
      <w:pPr>
        <w:pStyle w:val="Normal"/>
        <w:pBdr>
          <w:bottom w:val="dotted" w:sz="24" w:space="1" w:color="000000"/>
        </w:pBdr>
        <w:rPr/>
      </w:pPr>
      <w:r>
        <w:rPr/>
      </w:r>
    </w:p>
    <w:p>
      <w:pPr>
        <w:pStyle w:val="Normal"/>
        <w:rPr/>
      </w:pPr>
      <w:r>
        <w:rPr/>
      </w:r>
    </w:p>
    <w:p>
      <w:pPr>
        <w:pStyle w:val="Normal"/>
        <w:rPr/>
      </w:pPr>
      <w:r>
        <w:rPr/>
        <w:t>Dark sat on the shaded grass as he listened to Viola's story. Well, now at least he knew what had prompted Tag to come to Paragon. He'd never asked, because he hadn't wanted to pry, and that was Tag's story. Of course, now that he thought of it, Tag likely wouldn't have told him on his own. Why relive a story that involved your own pain and ostracism, losing your friends and family and home?</w:t>
        <w:br/>
        <w:br/>
        <w:t>The toxin, now. That was a little more frightening... Dark didn't want to look at Viola's scars, or think about what the other combatants must've looked like after the fight. Which was funny, because they fought all the time in the Isles and Paragon, and he'd seen his team mangle people plenty of times. But that was combat, not civilians. Civilians were inviolate. That was the heroic code – you did not touch civilians, you did not harm them.</w:t>
        <w:br/>
        <w:br/>
        <w:t>Granted, Tag's manifestation had been an accident. That couldn't be helped.</w:t>
        <w:br/>
        <w:br/>
        <w:t>Viola was silent, now. Was he supposed to say something? Dark supposed so. Was she expecting him to say "That's all right, it's okay what you did"? Because that wasn't Dark's forgiveness to dispense. That was Tag's alone.</w:t>
        <w:br/>
        <w:br/>
        <w:t xml:space="preserve">"I love him," he said instead. "But we will not come back. This place – he wants it to be home. But he is not welcome here." He looked at her, through his tinted glasses. "Thank you for telling me why he left. He would not have told me otherwise, I think. </w:t>
        <w:br/>
        <w:br/>
        <w:t>"I hope you and your daughter have not suffered unduly because of your association with Tag," he continued. "It is a good thing to fit in, yes?"</w:t>
        <w:br/>
        <w:br/>
        <w:t xml:space="preserve">This was beautiful country, but Dark knew they wouldn't be able to stay, only visit. He understood the story. He understood the reactions. Those who are different, outsider, are always shunned by the tribe. But understanding it and welcoming it are two different things. </w:t>
        <w:br/>
        <w:br/>
        <w:t>Tag would be much better off in Paragon or the Isles or even Dark's home in Philadelphia. He would be welcomed there. Once in a while, they would come out to the wilderness Tag loved, when it was safe to do so. But Dark didn't want Tag to suffer like this any more.</w:t>
      </w:r>
    </w:p>
    <w:p>
      <w:pPr>
        <w:pStyle w:val="Normal"/>
        <w:pBdr>
          <w:bottom w:val="dotted" w:sz="24" w:space="1" w:color="000000"/>
        </w:pBdr>
        <w:rPr/>
      </w:pPr>
      <w:r>
        <w:rPr/>
      </w:r>
    </w:p>
    <w:p>
      <w:pPr>
        <w:pStyle w:val="Normal"/>
        <w:rPr/>
      </w:pPr>
      <w:r>
        <w:rPr/>
      </w:r>
    </w:p>
    <w:p>
      <w:pPr>
        <w:pStyle w:val="Normal"/>
        <w:rPr/>
      </w:pPr>
      <w:r>
        <w:rPr/>
        <w:t>Viola wasn’t expecting Ramon to tell her that what she and the other had done was okay.  She knew that it wasn’t, and she regretted that it had happened, that Tag had been so terribly hurt and that she had lost a friend as true and caring as he had been.  If just one other person besides Jason had understood and stuck by him, would it have made a difference?  Would he have stayed in Twin Lake?</w:t>
      </w:r>
    </w:p>
    <w:p>
      <w:pPr>
        <w:pStyle w:val="Normal"/>
        <w:rPr/>
      </w:pPr>
      <w:r>
        <w:rPr/>
      </w:r>
    </w:p>
    <w:p>
      <w:pPr>
        <w:pStyle w:val="Normal"/>
        <w:rPr/>
      </w:pPr>
      <w:r>
        <w:rPr/>
        <w:t>Of course, maybe it wasn’t such a bad thing that he hadn’t.  He looked good, fit and healthy, and he had Ramon, who said that he loved Tag, in spite of his mutation and probably his reclusive attitude as well.  And if Tag was happy and loved Ramon back, then that was good from out of bad, and Viola was glad of that.</w:t>
      </w:r>
    </w:p>
    <w:p>
      <w:pPr>
        <w:pStyle w:val="Normal"/>
        <w:rPr/>
      </w:pPr>
      <w:r>
        <w:rPr/>
      </w:r>
    </w:p>
    <w:p>
      <w:pPr>
        <w:pStyle w:val="Normal"/>
        <w:rPr/>
      </w:pPr>
      <w:r>
        <w:rPr/>
        <w:t>“</w:t>
      </w:r>
      <w:r>
        <w:rPr/>
        <w:t xml:space="preserve">Sometimes it is a good thing, and I’m hoping he fits in better where he is now than he did here, because his life will be easier for it in the long run.  And I’m not worried about what people wanna think about me,” she made a dismissive gesture with her hand.  “Sure, some folks remember that I used to hang out with ‘that mutant kid’, but with bills and working and taking care of my little sweetie here, that’s the least of my worries.”  Viola bounced the baby a bit more and tickled her, then smiled at Darkfire, feeling better and wanting to talk about something more pleasant.  </w:t>
      </w:r>
    </w:p>
    <w:p>
      <w:pPr>
        <w:pStyle w:val="Normal"/>
        <w:rPr/>
      </w:pPr>
      <w:r>
        <w:rPr/>
      </w:r>
    </w:p>
    <w:p>
      <w:pPr>
        <w:pStyle w:val="Normal"/>
        <w:rPr/>
      </w:pPr>
      <w:r>
        <w:rPr/>
        <w:t>“</w:t>
      </w:r>
      <w:r>
        <w:rPr/>
        <w:t>And yeah, he probably wouldn’t have told you any of that, just like he won’t tell me anything about you and him.  Sooo, you tell me.”  Her smile brightened.  “I want to know - how’d you meet?  How’d you fall in love?  All those kinds of things.”</w:t>
      </w:r>
    </w:p>
    <w:p>
      <w:pPr>
        <w:pStyle w:val="Normal"/>
        <w:pBdr>
          <w:bottom w:val="single" w:sz="24" w:space="1" w:color="000000"/>
        </w:pBdr>
        <w:rPr/>
      </w:pPr>
      <w:r>
        <w:rPr/>
      </w:r>
    </w:p>
    <w:p>
      <w:pPr>
        <w:pStyle w:val="Normal"/>
        <w:rPr/>
      </w:pPr>
      <w:r>
        <w:rPr/>
      </w:r>
    </w:p>
    <w:p>
      <w:pPr>
        <w:pStyle w:val="Normal"/>
        <w:rPr>
          <w:i/>
          <w:i/>
        </w:rPr>
      </w:pPr>
      <w:r>
        <w:rPr/>
        <w:t xml:space="preserve">Shade found the grave Viola had directed him to, and approached it with steps that seemed to get heavier and heavier as he got closer.  There was something very surreal about it all, like his mind wouldn’t accept that this could possibly be Jason’s final resting place.  But there was his name carved into the stone: </w:t>
      </w:r>
      <w:r>
        <w:rPr>
          <w:i/>
        </w:rPr>
        <w:t>Jason Daniel Keese</w:t>
      </w:r>
      <w:r>
        <w:rPr/>
        <w:t xml:space="preserve">, along with the dates of his birth and death, and the simple epitaph: </w:t>
      </w:r>
      <w:r>
        <w:rPr>
          <w:i/>
        </w:rPr>
        <w:t>Son, Brother, Friend.</w:t>
      </w:r>
    </w:p>
    <w:p>
      <w:pPr>
        <w:pStyle w:val="Normal"/>
        <w:rPr>
          <w:i/>
          <w:i/>
        </w:rPr>
      </w:pPr>
      <w:r>
        <w:rPr>
          <w:i/>
        </w:rPr>
      </w:r>
    </w:p>
    <w:p>
      <w:pPr>
        <w:pStyle w:val="Normal"/>
        <w:rPr/>
      </w:pPr>
      <w:r>
        <w:rPr/>
        <w:t>The stalker stood uncertainly for a moment, during which he had the nonsense urge to pull up his shadow aura.  That would be useless out in the middle of a brightly lit day, and who the hell was he hiding from anyway?  No one was around, except Dark and Viola, because who would want to be in a cemetery on a nice day like this?  Probably even ghosts would be off doing more interesting things.</w:t>
      </w:r>
    </w:p>
    <w:p>
      <w:pPr>
        <w:pStyle w:val="Normal"/>
        <w:rPr/>
      </w:pPr>
      <w:r>
        <w:rPr/>
      </w:r>
    </w:p>
    <w:p>
      <w:pPr>
        <w:pStyle w:val="Normal"/>
        <w:rPr/>
      </w:pPr>
      <w:r>
        <w:rPr/>
        <w:t>He knelt beside the grave.  There was a receptacle for flowers at the base of the headstone, so he put the ones he had brought there and stared at them a bit, wondering what he’d been thinking.  Flowers weren’t his type of thing.  He knew it and Jason would have known it.</w:t>
      </w:r>
    </w:p>
    <w:p>
      <w:pPr>
        <w:pStyle w:val="Normal"/>
        <w:rPr/>
      </w:pPr>
      <w:r>
        <w:rPr/>
      </w:r>
    </w:p>
    <w:p>
      <w:pPr>
        <w:pStyle w:val="Normal"/>
        <w:rPr/>
      </w:pPr>
      <w:r>
        <w:rPr/>
        <w:t>“</w:t>
      </w:r>
      <w:r>
        <w:rPr/>
        <w:t xml:space="preserve">Hell, this is a sham, ain’t it?” Shade shook his head, settling back onto his heels.  “You gotta be thinking </w:t>
      </w:r>
      <w:r>
        <w:rPr>
          <w:i/>
        </w:rPr>
        <w:t>what the hell, Tag?</w:t>
      </w:r>
      <w:r>
        <w:rPr/>
        <w:t xml:space="preserve">  Especially knowing that I don’t put any stock in this kinda thing.  I mean, I seen plenty of ghosts now, ghosts and other kinds of spirits, so I know there’s probably something of us that survives but… hell, Jase!  It really would bother me to think you’re doing nothing with your afterlife but hanging around here.  You deserve something better than that, and definitely better than listening to me prattle on.  So yeah… it’s a big sham.</w:t>
      </w:r>
    </w:p>
    <w:p>
      <w:pPr>
        <w:pStyle w:val="Normal"/>
        <w:rPr/>
      </w:pPr>
      <w:r>
        <w:rPr/>
      </w:r>
    </w:p>
    <w:p>
      <w:pPr>
        <w:pStyle w:val="Normal"/>
        <w:rPr/>
      </w:pPr>
      <w:r>
        <w:rPr/>
        <w:t>“</w:t>
      </w:r>
      <w:r>
        <w:rPr/>
        <w:t>But I guess I gotta pretend anyway, because that’s what people do, ain’t it?  I’m trying to do the right things here, coming to see you and bringing the flowers an’ all that, cuz… well damnit, you know why.  You were my best friend and you deserve me doing what’s right….”</w:t>
      </w:r>
    </w:p>
    <w:p>
      <w:pPr>
        <w:pStyle w:val="Normal"/>
        <w:rPr/>
      </w:pPr>
      <w:r>
        <w:rPr/>
      </w:r>
    </w:p>
    <w:p>
      <w:pPr>
        <w:pStyle w:val="Normal"/>
        <w:rPr/>
      </w:pPr>
      <w:r>
        <w:rPr/>
        <w:t>Shade was quiet for awhile.  Not for any reason other than that was how he usually was, but maybe he was trying to feel something.  Any indication that he wasn’t just talking to himself.  He didn’t know.  He’d never been any kind of psychic.  But maybe there was a part of him hoping that he wasn’t just going through the motions for nothing, that maybe his friend could hear him, or at least know that he was making an attempt.</w:t>
      </w:r>
    </w:p>
    <w:p>
      <w:pPr>
        <w:pStyle w:val="Normal"/>
        <w:rPr/>
      </w:pPr>
      <w:r>
        <w:rPr/>
      </w:r>
    </w:p>
    <w:p>
      <w:pPr>
        <w:pStyle w:val="Normal"/>
        <w:rPr/>
      </w:pPr>
      <w:r>
        <w:rPr/>
        <w:t>Of course, Shade had never figured on ever seeing Jason again, but it was upsetting to think that the reason was because Jason was dead.  Never seeing him, but knowing he was alive and imagining that he was living a good life, settling down with some guy that would treat him right… that was okay.  But it wasn’t okay that Jason was dead.  In a way, Shade wished he hadn’t known, so that he could go on imagining Jason’s good life.  But he did know, and the fact of the matter was that Jason was dead.  If any chance had existed that they might see each other again… it was now gone.</w:t>
      </w:r>
    </w:p>
    <w:p>
      <w:pPr>
        <w:pStyle w:val="Normal"/>
        <w:rPr/>
      </w:pPr>
      <w:r>
        <w:rPr/>
      </w:r>
    </w:p>
    <w:p>
      <w:pPr>
        <w:pStyle w:val="Normal"/>
        <w:rPr/>
      </w:pPr>
      <w:r>
        <w:rPr/>
        <w:t>“</w:t>
      </w:r>
      <w:r>
        <w:rPr/>
        <w:t>Damn I miss you,” Shade hear himself saying, and he realized also that his chest was hurting again and his throat was tight and that the space Jason had filled in his heart – space he’d been trying to ignore for two years – was empty and painful.  “Not just now that I know you’re gone, but I’ve been missing you all this time.  Ever since I left.  I always told myself that I didn’t, but I did.  I was so fucking stupid.  About everything, you know?  I had no idea what I was doing, or what I was in for.</w:t>
      </w:r>
    </w:p>
    <w:p>
      <w:pPr>
        <w:pStyle w:val="Normal"/>
        <w:rPr/>
      </w:pPr>
      <w:r>
        <w:rPr/>
      </w:r>
    </w:p>
    <w:p>
      <w:pPr>
        <w:pStyle w:val="Normal"/>
        <w:rPr/>
      </w:pPr>
      <w:r>
        <w:rPr/>
        <w:t>“</w:t>
      </w:r>
      <w:r>
        <w:rPr/>
        <w:t xml:space="preserve">I ain’t been doing so well, you know?”  Shade looked down and studied the texture of the grass over the grave, noticed it was a piece of turf that had been laid down and carefully tended so that it blended in with the rest of the lawn.  “Maybe you do know that now… anyway, I failed.  I went to Paragon to prove something, and only proved what an ignorant kid I was.  Got arrested, ended up in the Zig.  Yeah really, </w:t>
      </w:r>
      <w:r>
        <w:rPr>
          <w:i/>
        </w:rPr>
        <w:t>the</w:t>
      </w:r>
      <w:r>
        <w:rPr/>
        <w:t xml:space="preserve"> Zig.  Got out during a riot or something.  Ended up a criminal on the wrong side of everything.  Spent nearly two years just kinda… I dunno… non-existent, almost.  Sort of part of something, but not really.  On the fringe and not feeling nothing but anger and bitterness and pain.”</w:t>
      </w:r>
    </w:p>
    <w:p>
      <w:pPr>
        <w:pStyle w:val="Normal"/>
        <w:rPr/>
      </w:pPr>
      <w:r>
        <w:rPr/>
      </w:r>
    </w:p>
    <w:p>
      <w:pPr>
        <w:pStyle w:val="Normal"/>
        <w:rPr/>
      </w:pPr>
      <w:r>
        <w:rPr/>
        <w:t>He took a deep breath, drawing in the sweet smell of the grass and soil and the flowers.  It was cleansing, in a way.  Freshness, permeating through the tight dank sensation within his chest.  “Then there was Ray.  Maybe you know about him now too.  I do know that you and him probably wouldn’t get along at all,” Shade laughed a bit.  “You’re too much alike, I think.  Kinda fussy and clingy and boy does he ever internalize everything, just like you.  But I love him like crazy, Jase.  Ain’t that weird?  Never had no interest in no one, and then alla the sudden… it’s all about him for me.  He makes me feel like I’m alive again, like I really exist.  He’s showing me it’s okay to trust, that not everyone is gonna abandon me….”</w:t>
      </w:r>
    </w:p>
    <w:p>
      <w:pPr>
        <w:pStyle w:val="Normal"/>
        <w:rPr/>
      </w:pPr>
      <w:r>
        <w:rPr/>
      </w:r>
    </w:p>
    <w:p>
      <w:pPr>
        <w:pStyle w:val="Normal"/>
        <w:rPr/>
      </w:pPr>
      <w:r>
        <w:rPr/>
        <w:t>Shade stopped abruptly, swallowed hard.  “Not that you did, really.  I abandoned you.  I see that now and I’m sorry for that.  So so damn sorry…. Sorry that my last words ever to you were full of anger and…”  At some point, Shade had no idea when, tears had started and he was having a hard time holding them back.  With every blink, his lashes splashed the insides of his sunglass lenses, leaving little salty spots.  “I didn’t understand why everyone but you changed so much toward me, I still don’t really.  But when you got angry with me it was terrifying and I just… I just reacted defensively, I think.  I wanted to leave you before you left me, like maybe it would hurt less that way…”</w:t>
      </w:r>
    </w:p>
    <w:p>
      <w:pPr>
        <w:pStyle w:val="Normal"/>
        <w:rPr/>
      </w:pPr>
      <w:r>
        <w:rPr/>
      </w:r>
    </w:p>
    <w:p>
      <w:pPr>
        <w:pStyle w:val="Normal"/>
        <w:rPr/>
      </w:pPr>
      <w:r>
        <w:rPr/>
        <w:t>He pushed his sunglasses up a bit so that he could wipe his eyes.  “I was so stupid, and I’m sorry.  I hope that wherever you are, you know that, and that I never stopped loving you for being my best friend and sticking with me for so long when no one else did.  I’m sorry Jason.  Damnit, I am so sorry…”</w:t>
      </w:r>
    </w:p>
    <w:p>
      <w:pPr>
        <w:pStyle w:val="Normal"/>
        <w:rPr/>
      </w:pPr>
      <w:r>
        <w:rPr/>
      </w:r>
    </w:p>
    <w:p>
      <w:pPr>
        <w:pStyle w:val="Normal"/>
        <w:rPr/>
      </w:pPr>
      <w:r>
        <w:rPr/>
        <w:t>For a long time, Shade just continued to sit there, fighting not to cry and failing pretty badly at it.  He wasn’t sure that any of this was making him feel better, but at least he was getting it out and that was what he really needed.  And as a teenager, Jason was the one person in the world that Shade felt like he could cry in front of.  This wasn’t Jason, this was just his headstone and a turf covered grave.  But for what Shade needed right then, it was close enough.</w:t>
      </w:r>
    </w:p>
    <w:p>
      <w:pPr>
        <w:pStyle w:val="Normal"/>
        <w:rPr/>
      </w:pPr>
      <w:r>
        <w:rPr/>
      </w:r>
    </w:p>
    <w:p>
      <w:pPr>
        <w:pStyle w:val="Normal"/>
        <w:rPr/>
      </w:pPr>
      <w:r>
        <w:rPr/>
        <w:t>Once he had himself under control again and his tears had slowed, he slipped a hand in his pocket and pulled out the little pouch containing the two Vanguard merit medallions he had brought along.  He fished one out and held it in his fingers.</w:t>
      </w:r>
    </w:p>
    <w:p>
      <w:pPr>
        <w:pStyle w:val="Normal"/>
        <w:rPr/>
      </w:pPr>
      <w:r>
        <w:rPr/>
      </w:r>
    </w:p>
    <w:p>
      <w:pPr>
        <w:pStyle w:val="Normal"/>
        <w:rPr/>
      </w:pPr>
      <w:r>
        <w:rPr/>
        <w:t>“</w:t>
      </w:r>
      <w:r>
        <w:rPr/>
        <w:t>I ain’t who I always wanted to be, Jase.  But since I got together with Ray… well, he’s given me some hope again.  And because I wanted to do good by him, I joined the Vanguard, working to push back the Rikti.  It ain’t much, but it’s something.  I’m trying, I really am.  I want to be a good person again.  For Ray and for you.  Maybe for myself too, I’m not so sure about that yet.  But… well, you an’ me always wanted to be heroes together, right?  So it seems only right that I share this with you…”</w:t>
      </w:r>
    </w:p>
    <w:p>
      <w:pPr>
        <w:pStyle w:val="Normal"/>
        <w:rPr/>
      </w:pPr>
      <w:r>
        <w:rPr/>
      </w:r>
    </w:p>
    <w:p>
      <w:pPr>
        <w:pStyle w:val="Normal"/>
        <w:rPr/>
      </w:pPr>
      <w:r>
        <w:rPr/>
        <w:t>Shade turned the medallion around and held it up toward the headstone, as if showing it to another person.  “This is one of the merits I earned working with Vanguard.  I’m proud of each one that I get, because they mean I’m doing something good, something worthwhile.”  He put the medallion into the grass near the top of the grave and pushed it through the sod of the turf, so that it would lay hidden under the soil and embraced by the roots of the grass as they grew downwards and took firm hold.  Shade hoped it would remain there forever, a permanent marker of a dream shared, a dream failed, and a dream perhaps reborn.</w:t>
      </w:r>
    </w:p>
    <w:p>
      <w:pPr>
        <w:pStyle w:val="Normal"/>
        <w:rPr/>
      </w:pPr>
      <w:r>
        <w:rPr/>
      </w:r>
    </w:p>
    <w:p>
      <w:pPr>
        <w:pStyle w:val="Normal"/>
        <w:rPr/>
      </w:pPr>
      <w:r>
        <w:rPr/>
        <w:t>Another few minutes of silence, and Shade felt like he was ready to say good bye.  “Wherever you are, Jase, I hope you’re happy there.  Hope there’s lots of cute guys for you to ogle,” Shade smiled and chuckled lightly, wiping his eyes again.  “And I hope there’s no one there giving you shit and if there is… stand up for yourself, you hear me?  I got things going on here, you know?  I can’t come running to save your ass anymore.”  He slowly got to his feet, still feeling heavy, but knowing that would pass and honestly feeling a bit better for having apologized and released his grief.</w:t>
      </w:r>
    </w:p>
    <w:p>
      <w:pPr>
        <w:pStyle w:val="Normal"/>
        <w:rPr/>
      </w:pPr>
      <w:r>
        <w:rPr/>
      </w:r>
    </w:p>
    <w:p>
      <w:pPr>
        <w:pStyle w:val="Normal"/>
        <w:rPr/>
      </w:pPr>
      <w:r>
        <w:rPr/>
        <w:t>“</w:t>
      </w:r>
      <w:r>
        <w:rPr/>
        <w:t>Feel free to check in on me though, okay?” he said, gazing down at the grave and running his hand along the top of the headstone, touching it for the first time.  “In fact, I’m gonna just assume you are, because knowing you’re fussing over me like you always did will help keep me on the right path.  Between you and Ray… I think I got a pretty good chance of becoming the kind of person I always wanted to be.”</w:t>
      </w:r>
    </w:p>
    <w:p>
      <w:pPr>
        <w:pStyle w:val="Normal"/>
        <w:rPr/>
      </w:pPr>
      <w:r>
        <w:rPr/>
      </w:r>
    </w:p>
    <w:p>
      <w:pPr>
        <w:pStyle w:val="Normal"/>
        <w:rPr/>
      </w:pPr>
      <w:r>
        <w:rPr/>
        <w:t>He patted the top of the headstone.  “Bye Jase,” he whispered, then turned and headed back toward where Darkfire and Viola were sitting under the shade of the oak tree, chatting.</w:t>
      </w:r>
    </w:p>
    <w:p>
      <w:pPr>
        <w:pStyle w:val="Normal"/>
        <w:pBdr>
          <w:bottom w:val="dotted" w:sz="24" w:space="1" w:color="000000"/>
        </w:pBdr>
        <w:rPr/>
      </w:pPr>
      <w:r>
        <w:rPr/>
      </w:r>
    </w:p>
    <w:p>
      <w:pPr>
        <w:pStyle w:val="Normal"/>
        <w:rPr/>
      </w:pPr>
      <w:r>
        <w:rPr/>
      </w:r>
    </w:p>
    <w:p>
      <w:pPr>
        <w:pStyle w:val="Normal"/>
        <w:rPr/>
      </w:pPr>
      <w:r>
        <w:rPr/>
        <w:t>Dark blinked. Why would anyone here care about how he and Tag met, or got together, or fell in love? But she had been his old friend, and maybe now they would be friends again, she and Tag, at least for the duration.</w:t>
        <w:br/>
        <w:br/>
        <w:t>He shifted, bringing one knee up and leaning back on the opposite arm. "We met at work," he said. "Tag is working for Vanguard now. I am in security. We knew each other a year, before I, eh, made my move." He made an embarrassed smile. "I think I surprised him. He was... not expecting me to say anything, I think."</w:t>
        <w:br/>
        <w:br/>
        <w:t xml:space="preserve">Dark pondered exactly what to say here. He wanted to keep up the illusion that Tag was a hero, not a villain. It helped that Tag was in Vanguard, because that was a respected organization. </w:t>
        <w:br/>
        <w:br/>
        <w:t xml:space="preserve">"We dated, I took him to dinner, that kind of thing. It was new for both of us. I haven't dated men before him." </w:t>
      </w:r>
      <w:r>
        <w:rPr>
          <w:i/>
          <w:iCs/>
        </w:rPr>
        <w:t>Why am I telling her that?</w:t>
      </w:r>
      <w:r>
        <w:rPr/>
        <w:t xml:space="preserve"> "It is the same for him, I think."</w:t>
        <w:br/>
        <w:br/>
        <w:t>Dark paused, trying to think what else to say. "You asked, where I am from," he said, figuring that might be a safer topic. "My father, he is French-Canadian, my French is Parisian, I spend much time there." Not too far from the truth.</w:t>
        <w:br/>
        <w:br/>
        <w:t>To his relief, he heard Shade approach – Dark had had his back to the gravesite, as was proper during others' time of paying respects. The corrupter looked up; Tag was tense, but looked a little less tight. "You are all right, amoureux?" he asked.</w:t>
      </w:r>
    </w:p>
    <w:p>
      <w:pPr>
        <w:pStyle w:val="Normal"/>
        <w:pBdr>
          <w:bottom w:val="dotted" w:sz="24" w:space="1" w:color="000000"/>
        </w:pBdr>
        <w:rPr/>
      </w:pPr>
      <w:r>
        <w:rPr/>
      </w:r>
    </w:p>
    <w:p>
      <w:pPr>
        <w:pStyle w:val="Normal"/>
        <w:rPr/>
      </w:pPr>
      <w:r>
        <w:rPr/>
      </w:r>
    </w:p>
    <w:p>
      <w:pPr>
        <w:pStyle w:val="Normal"/>
        <w:rPr/>
      </w:pPr>
      <w:r>
        <w:rPr/>
        <w:t>Viola’s eyes had widened with surprise when Dark mentioned that Tag was in Vanguard.  Of course, she had heard of them and knew what they were doing to keep the Rikti at bay.  Living out here in Michigan, she hadn’t been directly affected by any of the attacks, which had taken place mostly in larger population centers, but she still worried about what might happen if the Rikti ever gained an edge.  Most people did, even if life went on as usual.  And that fear, and worry for the future, was especially amplified now that she had a child.</w:t>
      </w:r>
    </w:p>
    <w:p>
      <w:pPr>
        <w:pStyle w:val="Normal"/>
        <w:rPr/>
      </w:pPr>
      <w:r>
        <w:rPr/>
      </w:r>
    </w:p>
    <w:p>
      <w:pPr>
        <w:pStyle w:val="Normal"/>
        <w:rPr/>
      </w:pPr>
      <w:r>
        <w:rPr/>
        <w:t>So, she paid attention to the reports, and even watched the cable news channel that was primarily dedicated to reporting on events in the warzones where the Rikti were mostly contained.  She was well aware of Vanguard’s efforts.  To think that Tag was one of them…  Viola caught a quiet breath.  Along with Dark, she looked up as she heard the stalker approach and, seeing him in the light of this new knowledge, felt upset and proud all at once.  Tag had gone from just protecting the people he cared about to helping to protect the world.  A world that largely didn’t give a damn about him…</w:t>
      </w:r>
    </w:p>
    <w:p>
      <w:pPr>
        <w:pStyle w:val="Normal"/>
        <w:rPr/>
      </w:pPr>
      <w:r>
        <w:rPr/>
      </w:r>
    </w:p>
    <w:p>
      <w:pPr>
        <w:pStyle w:val="Normal"/>
        <w:rPr/>
      </w:pPr>
      <w:r>
        <w:rPr/>
        <w:t xml:space="preserve">For once Shade was glad of the sunglasses, since that meant his eyes were covered and it wouldn’t be as obvious that he’d been crying.  He joined them, coming to a stop with his hands shoved into the pockets of his jeans and looked down at Dark.  </w:t>
      </w:r>
      <w:r>
        <w:rPr>
          <w:i/>
        </w:rPr>
        <w:t xml:space="preserve">Amoureux? </w:t>
      </w:r>
      <w:r>
        <w:rPr/>
        <w:t>He wondered distractedly before nodding.  “Yeah, I’m fine,” he said, though one could hardly have expected him to say anything different.  Especially not with someone else there.</w:t>
      </w:r>
    </w:p>
    <w:p>
      <w:pPr>
        <w:pStyle w:val="Normal"/>
        <w:rPr/>
      </w:pPr>
      <w:r>
        <w:rPr/>
      </w:r>
    </w:p>
    <w:p>
      <w:pPr>
        <w:pStyle w:val="Normal"/>
        <w:rPr/>
      </w:pPr>
      <w:r>
        <w:rPr/>
        <w:t>“</w:t>
      </w:r>
      <w:r>
        <w:rPr/>
        <w:t>Spike,” Viola got to her feet, hitching Genie onto her hip again.  “Ramon says that you’re with Vanguard?”</w:t>
        <w:br/>
      </w:r>
    </w:p>
    <w:p>
      <w:pPr>
        <w:pStyle w:val="Normal"/>
        <w:rPr/>
      </w:pPr>
      <w:r>
        <w:rPr/>
        <w:t>Shade nodded slowly.  “Yeah.  So?”</w:t>
      </w:r>
    </w:p>
    <w:p>
      <w:pPr>
        <w:pStyle w:val="Normal"/>
        <w:rPr/>
      </w:pPr>
      <w:r>
        <w:rPr/>
      </w:r>
    </w:p>
    <w:p>
      <w:pPr>
        <w:pStyle w:val="Normal"/>
        <w:rPr/>
      </w:pPr>
      <w:r>
        <w:rPr/>
        <w:t>“</w:t>
      </w:r>
      <w:r>
        <w:rPr/>
        <w:t>So?  Oh honestly, Tag!”  She moved forward quickly and slipped her free arm around his waist to jerk him toward her for a one-armed embrace.  Shade was too startled to react at first, which gave her time to hike herself up enough to press a kiss to his cheek as well.    There were a couple of tears in her eyes.  “I can’t even say how proud of you I am!  You’re keeping the whole world safe, thank you!”</w:t>
      </w:r>
    </w:p>
    <w:p>
      <w:pPr>
        <w:pStyle w:val="Normal"/>
        <w:rPr/>
      </w:pPr>
      <w:r>
        <w:rPr/>
      </w:r>
    </w:p>
    <w:p>
      <w:pPr>
        <w:pStyle w:val="Normal"/>
        <w:rPr/>
      </w:pPr>
      <w:r>
        <w:rPr/>
        <w:t>Shade had tensed as she hugged him and belatedly pulled his head back after she kissed him, but not out of any sort of revulsion or anything like that.  He was simply surprised, and not used to spontaneous gestures of affection like that anymore.  As teenagers, Viola had been very touchy-feely, and had hugged him and everyone else plenty.  But Shade wasn’t used to it anymore, and hadn’t expected anything like that from her now.</w:t>
      </w:r>
    </w:p>
    <w:p>
      <w:pPr>
        <w:pStyle w:val="Normal"/>
        <w:rPr/>
      </w:pPr>
      <w:r>
        <w:rPr/>
      </w:r>
    </w:p>
    <w:p>
      <w:pPr>
        <w:pStyle w:val="Normal"/>
        <w:rPr/>
      </w:pPr>
      <w:r>
        <w:rPr/>
        <w:t>But, Viola was nothing if not sincere and after the initial shock, the embrace felt good and familiar and companionable and what she said… being proud of him… his own father hadn’t even said as much.  No one had, except for Darkfire.  It was confusing at first to hear it, but he knew that she meant it.  He could feel it in her hug and in the passion of her tone and words.  It helped ease some of the hurt she’d inflicted.</w:t>
      </w:r>
    </w:p>
    <w:p>
      <w:pPr>
        <w:pStyle w:val="Normal"/>
        <w:rPr/>
      </w:pPr>
      <w:r>
        <w:rPr/>
      </w:r>
    </w:p>
    <w:p>
      <w:pPr>
        <w:pStyle w:val="Normal"/>
        <w:rPr/>
      </w:pPr>
      <w:r>
        <w:rPr/>
        <w:t>“</w:t>
      </w:r>
      <w:r>
        <w:rPr/>
        <w:t>Nnn,” he shifted a bit so that he could pull his hand out of his pocket, bring the little pouch with it.  He carefully fished the remaining medallion out.  He’d brought it along to give to his father, but it was obvious that Kurt didn’t really care about his son being in Vanguard.  That had hurt, of course, but it helped that there was someone from his past that did care, someone who was proud of him.  “Here,” he said, offering the medallion to her.  “This is one of the merits I’ve earned working with Vanguard.”</w:t>
      </w:r>
    </w:p>
    <w:p>
      <w:pPr>
        <w:pStyle w:val="Normal"/>
        <w:rPr/>
      </w:pPr>
      <w:r>
        <w:rPr/>
      </w:r>
    </w:p>
    <w:p>
      <w:pPr>
        <w:pStyle w:val="Normal"/>
        <w:rPr/>
      </w:pPr>
      <w:r>
        <w:rPr/>
        <w:t xml:space="preserve">Viola finally let him go as she took the medallion and looked at it.  It was lovely and shiny gold, with the symbol of the Vanguard on one side, and the words </w:t>
      </w:r>
      <w:r>
        <w:rPr>
          <w:i/>
        </w:rPr>
        <w:t>Tainted Shade – Member of Vanguard</w:t>
      </w:r>
      <w:r>
        <w:rPr/>
        <w:t xml:space="preserve"> engraved on the reverse.  She wondered about the name, but figured it was probably to protect his identity.  It seemed like all those kinds of people in Paragon had code names.  She also wondered why he would give it to her, but looking up at him, watching as he took the opportunity to step closer to his fiancé, Viola intuitively understood.  And she was touched by the gesture.  With a quiet sniffle, she wiped a tear from her cheek.  “It’s beautiful Tag, thank you.”</w:t>
      </w:r>
    </w:p>
    <w:p>
      <w:pPr>
        <w:pStyle w:val="Normal"/>
        <w:rPr/>
      </w:pPr>
      <w:r>
        <w:rPr/>
      </w:r>
    </w:p>
    <w:p>
      <w:pPr>
        <w:pStyle w:val="Normal"/>
        <w:rPr/>
      </w:pPr>
      <w:r>
        <w:rPr/>
        <w:t>Shade nodded, looking away from her, feeling uncomfortable with both her praise and her tears.  “I think I’m ready to leave,” he told Darkfire.</w:t>
      </w:r>
    </w:p>
    <w:p>
      <w:pPr>
        <w:pStyle w:val="Normal"/>
        <w:pBdr>
          <w:bottom w:val="dotted" w:sz="24" w:space="1" w:color="000000"/>
        </w:pBdr>
        <w:rPr/>
      </w:pPr>
      <w:r>
        <w:rPr/>
      </w:r>
    </w:p>
    <w:p>
      <w:pPr>
        <w:pStyle w:val="Normal"/>
        <w:rPr/>
      </w:pPr>
      <w:r>
        <w:rPr/>
      </w:r>
    </w:p>
    <w:p>
      <w:pPr>
        <w:pStyle w:val="Normal"/>
        <w:rPr/>
      </w:pPr>
      <w:r>
        <w:rPr/>
        <w:t>"Oui," Dark said, taking Tag's hand. He squeezed a little. No need to talk about visiting Jason right now; maybe later, in private. For now, turned back to Viola. "It's nice to meet you, Viola, and your daughter, too. I enjoyed our talk together."</w:t>
        <w:br/>
        <w:br/>
        <w:t>Viola had been good to talk to, and Dark wondered if back home... but back home might be very different.</w:t>
        <w:br/>
        <w:br/>
        <w:t xml:space="preserve">Dark bent down slightly to face Genie on her level. "You behave for your </w:t>
      </w:r>
      <w:r>
        <w:rPr>
          <w:i/>
          <w:iCs/>
        </w:rPr>
        <w:t>mamá, mademoiselle</w:t>
      </w:r>
      <w:r>
        <w:rPr/>
        <w:t xml:space="preserve"> Genie," he said.</w:t>
      </w:r>
    </w:p>
    <w:p>
      <w:pPr>
        <w:pStyle w:val="Normal"/>
        <w:pBdr>
          <w:bottom w:val="dotted" w:sz="24" w:space="1" w:color="000000"/>
        </w:pBdr>
        <w:rPr/>
      </w:pPr>
      <w:r>
        <w:rPr/>
      </w:r>
    </w:p>
    <w:p>
      <w:pPr>
        <w:pStyle w:val="Normal"/>
        <w:rPr/>
      </w:pPr>
      <w:r>
        <w:rPr/>
      </w:r>
    </w:p>
    <w:p>
      <w:pPr>
        <w:pStyle w:val="Normal"/>
        <w:rPr/>
      </w:pPr>
      <w:r>
        <w:rPr/>
        <w:t>“</w:t>
      </w:r>
      <w:r>
        <w:rPr/>
        <w:t>Thanks, Ramon, it was good to talk to you,” Viola replied sincerely, wiping a last tear away.  It had been good to talk to him, tell him about what had happened.  Maybe it didn’t change anything, and maybe it wouldn’t ease her guilt any, but it was good to know that Tag was loved and presumably doing well, and she felt it was only right that Ramon know a little more about Tag than he had.</w:t>
      </w:r>
    </w:p>
    <w:p>
      <w:pPr>
        <w:pStyle w:val="Normal"/>
        <w:rPr/>
      </w:pPr>
      <w:r>
        <w:rPr/>
      </w:r>
    </w:p>
    <w:p>
      <w:pPr>
        <w:pStyle w:val="Normal"/>
        <w:rPr/>
      </w:pPr>
      <w:r>
        <w:rPr/>
        <w:t>Genie contemplated Dark for a moment before breaking into a bright baby smile and clapping her hands together clumsily, to show her appreciation for Dark’s attention.  Viola laughed and gave her a little bounce.  “Oy, now you’ve spoiled her for good, Ramon,” she teased lightly.  “When she grows up, she’s going to go crazy for the French boys, and won’t even know why!”</w:t>
      </w:r>
    </w:p>
    <w:p>
      <w:pPr>
        <w:pStyle w:val="Normal"/>
        <w:rPr/>
      </w:pPr>
      <w:r>
        <w:rPr/>
      </w:r>
    </w:p>
    <w:p>
      <w:pPr>
        <w:pStyle w:val="Normal"/>
        <w:rPr/>
      </w:pPr>
      <w:r>
        <w:rPr/>
        <w:t>“</w:t>
      </w:r>
      <w:r>
        <w:rPr/>
        <w:t>Genie obviously knows quality when she sees it,” Shade said, rather unexpectedly, with a slight smile directed toward Darkfire.  He turned to head back toward the parking lot.</w:t>
      </w:r>
    </w:p>
    <w:p>
      <w:pPr>
        <w:pStyle w:val="Normal"/>
        <w:rPr/>
      </w:pPr>
      <w:r>
        <w:rPr/>
        <w:t>“</w:t>
      </w:r>
      <w:r>
        <w:rPr/>
        <w:t>Oh no you don’t, Spike!  You are not getting away without a proper good bye!”  Viola went after him and skillfully slipped herself into another hug around him, snugging him close and with a fierce tightness.  He hesitated for a heartbeat, but this time he sighed and hugged her back, being careful of the baby she was still holding.  Surprisingly enough to Shade, the embrace felt good in its warmth and familiarity.</w:t>
      </w:r>
    </w:p>
    <w:p>
      <w:pPr>
        <w:pStyle w:val="Normal"/>
        <w:rPr/>
      </w:pPr>
      <w:r>
        <w:rPr/>
      </w:r>
    </w:p>
    <w:p>
      <w:pPr>
        <w:pStyle w:val="Normal"/>
        <w:rPr/>
      </w:pPr>
      <w:r>
        <w:rPr/>
        <w:t xml:space="preserve">After a long moment, during which Viola tried to put as much of her love and regret into the embrace as humanly possible, she pulled back and looked up at him.  “I know you won’t be coming back, Tag, and I’m sorry for everything that happened.  It’s good to know that you’re okay and really… I </w:t>
      </w:r>
      <w:r>
        <w:rPr>
          <w:i/>
        </w:rPr>
        <w:t>am</w:t>
      </w:r>
      <w:r>
        <w:rPr/>
        <w:t xml:space="preserve"> very proud of you.  You’re doing such a great, amazing thing, but…”  She reached up with her free hand, grabbed one of his shoulder spikes, and gave it a shake.  “…be careful in those fights, you hear me, Spike?”</w:t>
      </w:r>
    </w:p>
    <w:p>
      <w:pPr>
        <w:pStyle w:val="Normal"/>
        <w:rPr/>
      </w:pPr>
      <w:r>
        <w:rPr/>
      </w:r>
    </w:p>
    <w:p>
      <w:pPr>
        <w:pStyle w:val="Normal"/>
        <w:rPr/>
      </w:pPr>
      <w:r>
        <w:rPr/>
        <w:t>Shade nodded, habitually uncertain about what she was saying, but warmed by it nonetheless.  “I hear ya.”</w:t>
      </w:r>
    </w:p>
    <w:p>
      <w:pPr>
        <w:pStyle w:val="Normal"/>
        <w:rPr/>
      </w:pPr>
      <w:r>
        <w:rPr/>
      </w:r>
    </w:p>
    <w:p>
      <w:pPr>
        <w:pStyle w:val="Normal"/>
        <w:rPr/>
      </w:pPr>
      <w:r>
        <w:rPr/>
        <w:t>She gave his shoulder a playful push.  “You’re not going to complain about me calling you Spike, like you used to?” she asked with light teasing.</w:t>
      </w:r>
    </w:p>
    <w:p>
      <w:pPr>
        <w:pStyle w:val="Normal"/>
        <w:rPr/>
      </w:pPr>
      <w:r>
        <w:rPr/>
      </w:r>
    </w:p>
    <w:p>
      <w:pPr>
        <w:pStyle w:val="Normal"/>
        <w:rPr/>
      </w:pPr>
      <w:r>
        <w:rPr/>
        <w:t>“</w:t>
      </w:r>
      <w:r>
        <w:rPr/>
        <w:t>Nah… I’m glad I got to hear you say it again,” Shade said quietly.  He leaned down and gave her cheek a kiss.  “Bye, Viola.”</w:t>
      </w:r>
    </w:p>
    <w:p>
      <w:pPr>
        <w:pStyle w:val="Normal"/>
        <w:rPr/>
      </w:pPr>
      <w:r>
        <w:rPr/>
      </w:r>
    </w:p>
    <w:p>
      <w:pPr>
        <w:pStyle w:val="Normal"/>
        <w:rPr/>
      </w:pPr>
      <w:r>
        <w:rPr/>
        <w:t>She shut her eyes briefly at the feel of the kiss, and then chuckled and gave him a dismissive wave.  “Get outta here!”</w:t>
      </w:r>
    </w:p>
    <w:p>
      <w:pPr>
        <w:pStyle w:val="Normal"/>
        <w:rPr/>
      </w:pPr>
      <w:r>
        <w:rPr/>
      </w:r>
    </w:p>
    <w:p>
      <w:pPr>
        <w:pStyle w:val="Normal"/>
        <w:rPr/>
      </w:pPr>
      <w:r>
        <w:rPr/>
        <w:t>Shade took Darkfire’s hand again and headed back toward the parking lot.  This time, Viola let them go, taking a walk through the cemetery in the opposite direction, for whatever reason.  Maybe to give them the time to leave, maybe just to be alone with her own thoughts and feelings for awhile.</w:t>
      </w:r>
    </w:p>
    <w:p>
      <w:pPr>
        <w:pStyle w:val="Normal"/>
        <w:rPr/>
      </w:pPr>
      <w:r>
        <w:rPr/>
      </w:r>
    </w:p>
    <w:p>
      <w:pPr>
        <w:pStyle w:val="Normal"/>
        <w:rPr/>
      </w:pPr>
      <w:r>
        <w:rPr/>
        <w:t>Back in the car, Shade started it up and turned the air on, since the interior had heated up a good deal while they had been gone.  He put his hands on the wheel and gazed into the cemetery for a moment, then sighed heavily and looked at Darkfire.  “Onward, huh?” he said, putting the car in gear and turning to look behind them as he backed up.  “I’m gonna head west.  That’ll take us through my old neighborhood, so you can see where I grew up, but then we’ll drive to the lake, and when we go back to Muskegon, we’ll drive along the lake shore.”</w:t>
      </w:r>
    </w:p>
    <w:p>
      <w:pPr>
        <w:pStyle w:val="Normal"/>
        <w:rPr/>
      </w:pPr>
      <w:r>
        <w:rPr/>
      </w:r>
    </w:p>
    <w:p>
      <w:pPr>
        <w:pStyle w:val="Normal"/>
        <w:rPr/>
      </w:pPr>
      <w:r>
        <w:rPr/>
        <w:t>He paused for a moment as he pulled out of the lot.  It would be better to talk about the cemetery visit later, he decided, when he wasn’t driving and when he and Dark could be close physically.  Right now what he wanted to do the most was to continue to enjoy being in Michigan again.  “That sound okay?  We can find a place by the lake to have lunch when we’re hungry and… uhm… how do you feel about antique stores?” he asked, sounding almost embarrassed.</w:t>
      </w:r>
    </w:p>
    <w:p>
      <w:pPr>
        <w:pStyle w:val="Normal"/>
        <w:pBdr>
          <w:bottom w:val="dotted" w:sz="24" w:space="1" w:color="000000"/>
        </w:pBdr>
        <w:rPr/>
      </w:pPr>
      <w:r>
        <w:rPr/>
      </w:r>
    </w:p>
    <w:p>
      <w:pPr>
        <w:pStyle w:val="Normal"/>
        <w:rPr/>
      </w:pPr>
      <w:r>
        <w:rPr/>
      </w:r>
    </w:p>
    <w:p>
      <w:pPr>
        <w:pStyle w:val="Normal"/>
        <w:rPr/>
      </w:pPr>
      <w:r>
        <w:rPr/>
        <w:t>"Sure, whatever you want to do," Dark said, when Tag talked about the lake shore. "This is your trip, you know where everything is."</w:t>
        <w:br/>
        <w:br/>
        <w:t xml:space="preserve">"Antiques?" Dark was surprised at that. He hadn't thought of Tag as being into antiques. But then, he liked tinkering with things, and older equipment was probably easier to tinker with. Tag didn't seem into computers at all, but he liked messing with mechanical things. Maybe he hoped to pick up something mechanical? </w:t>
        <w:br/>
        <w:br/>
        <w:t>"Sure, we can look at antiques," he said. "I don't know much about them, to be honest." He angled the air-conditioning vents to blow more directly on himself. Yes, he liked warmth, but he didn't want to sweat through his clothes, either. "Well, fabrics maybe. Old clothes. But I doubt that's what you were talking about, right?" he smiled at Tag as the car pulled out onto the road. "So, sure, we can go. It'll be like a date. I don't think you've taken me out on a proper date yet, so that's what this will be." Dark faced forward, pleased.</w:t>
      </w:r>
    </w:p>
    <w:p>
      <w:pPr>
        <w:pStyle w:val="Normal"/>
        <w:pBdr>
          <w:bottom w:val="dotted" w:sz="24" w:space="1" w:color="000000"/>
        </w:pBdr>
        <w:rPr/>
      </w:pPr>
      <w:r>
        <w:rPr/>
      </w:r>
    </w:p>
    <w:p>
      <w:pPr>
        <w:pStyle w:val="Normal"/>
        <w:rPr/>
      </w:pPr>
      <w:r>
        <w:rPr/>
      </w:r>
    </w:p>
    <w:p>
      <w:pPr>
        <w:pStyle w:val="Normal"/>
        <w:rPr/>
      </w:pPr>
      <w:r>
        <w:rPr/>
        <w:t>Shade blinked and chewed on his bottom lip a bit.  It hadn’t even occurred to him to ever take Dark out on anything resembling a date.  Did a road trip even qualify as a date?  Well, apparently it did to Dark…  and if he wanted to think of it that way, then Shade would go along with that.  It fit with what he sort of had planned for later in the day, he hoped he could make visiting Michigan a nice experience for his lover.</w:t>
      </w:r>
    </w:p>
    <w:p>
      <w:pPr>
        <w:pStyle w:val="Normal"/>
        <w:rPr/>
      </w:pPr>
      <w:r>
        <w:rPr/>
      </w:r>
    </w:p>
    <w:p>
      <w:pPr>
        <w:pStyle w:val="Normal"/>
        <w:rPr/>
      </w:pPr>
      <w:r>
        <w:rPr/>
        <w:t>As he’d said, he drove them west, into the residential neighborhoods that had been built up around the small lakes in the immediate area.  The area was boardering on being rural, with stands of woods dotted liberally between homes and, the further out they went, small farms here and there.  Shade pulled them down a road that was heavily treed, where the houses were closer together, and ringed around a lake.</w:t>
      </w:r>
    </w:p>
    <w:p>
      <w:pPr>
        <w:pStyle w:val="Normal"/>
        <w:rPr/>
      </w:pPr>
      <w:r>
        <w:rPr/>
      </w:r>
    </w:p>
    <w:p>
      <w:pPr>
        <w:pStyle w:val="Normal"/>
        <w:rPr/>
      </w:pPr>
      <w:r>
        <w:rPr/>
        <w:t>“</w:t>
      </w:r>
      <w:r>
        <w:rPr/>
        <w:t>This is West Lake,” Shade said, gesturing to Dark’s right at the lake they could see beyond the houses when the trees were thin enough.  He slowed the car.  “An’ that’s where I grew up.”  This time he pointed to the left of the car.</w:t>
      </w:r>
    </w:p>
    <w:p>
      <w:pPr>
        <w:pStyle w:val="Normal"/>
        <w:rPr/>
      </w:pPr>
      <w:r>
        <w:rPr/>
      </w:r>
    </w:p>
    <w:p>
      <w:pPr>
        <w:pStyle w:val="Normal"/>
        <w:rPr/>
      </w:pPr>
      <w:r>
        <w:rPr/>
        <w:t>It was a typical seventies ranch style house, with off-white siding and a red brick foundations, a small screened-in front porch and nicely tended lawn.  There was a maple in the front yard, and a row of hedges along the side of the driveway to separate it from the neighboring lot.  It looked typically idyllic, but Shade didn’t smile as he looked the place over.  It had been home when he was a child, it had been his source of security and comfort, but that had changed, obviously, when his mutation hit, and now the house didn’t mean the same thing anymore.</w:t>
      </w:r>
    </w:p>
    <w:p>
      <w:pPr>
        <w:pStyle w:val="Normal"/>
        <w:rPr/>
      </w:pPr>
      <w:r>
        <w:rPr/>
      </w:r>
    </w:p>
    <w:p>
      <w:pPr>
        <w:pStyle w:val="Normal"/>
        <w:rPr/>
      </w:pPr>
      <w:r>
        <w:rPr/>
        <w:t>“</w:t>
      </w:r>
      <w:r>
        <w:rPr/>
        <w:t>Dad said Mom sold the place when they divorced, so some other family lives there now.”  Because of that, Shade didn’t linger long in front of the house, not wanting to freak out the current owners if they happened to be home and looked out to see a mutant checking it out.  He pulled forward and pointed out the home next door.  “That’s where Jason lived,” he said simply, then continued down the road.</w:t>
      </w:r>
    </w:p>
    <w:p>
      <w:pPr>
        <w:pStyle w:val="Normal"/>
        <w:rPr/>
      </w:pPr>
      <w:r>
        <w:rPr/>
      </w:r>
    </w:p>
    <w:p>
      <w:pPr>
        <w:pStyle w:val="Normal"/>
        <w:rPr/>
      </w:pPr>
      <w:r>
        <w:rPr/>
        <w:t>It continued to lead around the lake, and as they went Shade pointed out places he’d played.  A stand of woods where he and other kids had built the typical neighborhood clubhouse.  The landing and small beach on the lake where they’d gone swimming, at which they saw a group of kids and teens as they passed.  Further out, crop fields where they’d run, the farms they’d played at.</w:t>
      </w:r>
    </w:p>
    <w:p>
      <w:pPr>
        <w:pStyle w:val="Normal"/>
        <w:rPr/>
      </w:pPr>
      <w:r>
        <w:rPr/>
      </w:r>
    </w:p>
    <w:p>
      <w:pPr>
        <w:pStyle w:val="Normal"/>
        <w:rPr/>
      </w:pPr>
      <w:r>
        <w:rPr/>
        <w:t>They ended up going a little north before Shade turned them west again and then they were officially out of Twin Lake.  Shade was quiet for a few minutes, out of respect for the fact that he’d never be returning to his hometown or that part of his life again.  It mad him sad, but there was something almost… freeing… about it at the same time.  He felt like he could breathe a little easier now, like he was finally leaving it behind.</w:t>
      </w:r>
    </w:p>
    <w:p>
      <w:pPr>
        <w:pStyle w:val="Normal"/>
        <w:rPr/>
      </w:pPr>
      <w:r>
        <w:rPr/>
      </w:r>
    </w:p>
    <w:p>
      <w:pPr>
        <w:pStyle w:val="Normal"/>
        <w:rPr/>
      </w:pPr>
      <w:r>
        <w:rPr/>
        <w:t>“</w:t>
      </w:r>
      <w:r>
        <w:rPr/>
        <w:t>When I was a kid, we’d go north for vacations.  Most times we didn’t stop much along the way, though I would have liked to more.  But if I was good and didn’t whine too much about it, sometimes Dad would stop us at an antique store or two.  Michigan’s got lots of them,” he smiled a bit.  “Those stops were just for me, because Mom didn’t like dusty ol’ antique shops and Dad only did if they had guns and stuff.  But me… I loved ‘em.”  Again he sounded a little embarrassed and glanced sideways at Dark with a helpless sort of shrug.</w:t>
      </w:r>
    </w:p>
    <w:p>
      <w:pPr>
        <w:pStyle w:val="Normal"/>
        <w:rPr/>
      </w:pPr>
      <w:r>
        <w:rPr/>
      </w:r>
    </w:p>
    <w:p>
      <w:pPr>
        <w:pStyle w:val="Normal"/>
        <w:rPr/>
      </w:pPr>
      <w:r>
        <w:rPr/>
        <w:t>“</w:t>
      </w:r>
      <w:r>
        <w:rPr/>
        <w:t xml:space="preserve">Liked old equipment and tools especially.  Really what I was looking for, though, was things like old radios and that kinda stuff.  Things I could take apart, things filled with little bits and pieces.  But what I loved most was clocks, like the old ones with gear movements.  If I could talk the folks into buying me one, I’d try to fix it if it was broken.  If I couldn’t fix it, then I still had all the wonderful little gears and parts…”  He chuckled. “None of it was junk to me, it was all treasure.” </w:t>
      </w:r>
    </w:p>
    <w:p>
      <w:pPr>
        <w:pStyle w:val="Normal"/>
        <w:rPr/>
      </w:pPr>
      <w:r>
        <w:rPr/>
      </w:r>
    </w:p>
    <w:p>
      <w:pPr>
        <w:pStyle w:val="Normal"/>
        <w:rPr/>
      </w:pPr>
      <w:r>
        <w:rPr/>
        <w:t>Shade glanced at Darkfire.  “Anyway, if it’s still there, there was an antique shop along the lake near where we’re going.  I promise I won’t be all day there, I just kinda wanna look, you know?”</w:t>
      </w:r>
    </w:p>
    <w:p>
      <w:pPr>
        <w:pStyle w:val="Normal"/>
        <w:pBdr>
          <w:bottom w:val="dotted" w:sz="24" w:space="1" w:color="000000"/>
        </w:pBdr>
        <w:rPr/>
      </w:pPr>
      <w:r>
        <w:rPr/>
      </w:r>
    </w:p>
    <w:p>
      <w:pPr>
        <w:pStyle w:val="Normal"/>
        <w:rPr/>
      </w:pPr>
      <w:r>
        <w:rPr/>
      </w:r>
    </w:p>
    <w:p>
      <w:pPr>
        <w:pStyle w:val="Normal"/>
        <w:rPr/>
      </w:pPr>
      <w:r>
        <w:rPr/>
        <w:t xml:space="preserve">Tag's childhood home almost seemed out of a TV show. Not as picture-pretty, of course, but it was (obviously) much more real. Dark tried to picture himself in such a childhood situation. It wasn't easy; he didn't have the same access to the outdoors, and had never lived in a suburban home. </w:t>
        <w:br/>
        <w:br/>
        <w:t>When Tag said again that he wanted to go to an antique shop, Dark had no problem with that. "Sure, take your time," he said. "It's not like you get to do this that often. Probably not since you came to Paragon?" Plus it would make Tag happy, getting to buy something he could tinker with and repair when they got home. Dark hoped there wouldn't be too much trouble at the shops, regarding Tag's appearance. He hated that he even had to think that. But it just added to the argument of never coming back here. How could you be happy in a place that went out of its way to make you feel unwelcome?</w:t>
        <w:br/>
        <w:br/>
        <w:t>"We'll get whatever you want," he continued. He wasn't sure there would be anything for himself, but maybe there would. You never knew.</w:t>
      </w:r>
    </w:p>
    <w:p>
      <w:pPr>
        <w:pStyle w:val="Normal"/>
        <w:pBdr>
          <w:bottom w:val="dotted" w:sz="24" w:space="1" w:color="000000"/>
        </w:pBdr>
        <w:rPr/>
      </w:pPr>
      <w:r>
        <w:rPr/>
      </w:r>
    </w:p>
    <w:p>
      <w:pPr>
        <w:pStyle w:val="Normal"/>
        <w:rPr/>
      </w:pPr>
      <w:r>
        <w:rPr/>
      </w:r>
    </w:p>
    <w:p>
      <w:pPr>
        <w:pStyle w:val="Normal"/>
        <w:rPr/>
      </w:pPr>
      <w:r>
        <w:rPr/>
        <w:t>No, Shade hadn’t been to an antique shop in years, but that was really no surprise.  Being concerned with just staying alive meant he didn’t get much time for his own interests and projects.  Most of the work he did with salvage was to sell or add to the group’s supplies, not to keep, and he tended to think in practical terms when he looked for useable metals and materials in junk yards or the industrial areas, rather than for things he would be more interested in tinkering with.  He had a collection of parts, set aside for ‘when I get around to it’ projects, but didn’t find the time to look at them much.  And something as frivolous as a radio to take apart or a clock to fix up and tune?  Forget it.  Not an efficient use of his time.</w:t>
      </w:r>
    </w:p>
    <w:p>
      <w:pPr>
        <w:pStyle w:val="Normal"/>
        <w:rPr/>
      </w:pPr>
      <w:r>
        <w:rPr/>
      </w:r>
    </w:p>
    <w:p>
      <w:pPr>
        <w:pStyle w:val="Normal"/>
        <w:rPr/>
      </w:pPr>
      <w:r>
        <w:rPr/>
        <w:t>But it wasn’t just the things themselves that Shade liked, but also the shops themselves.  The dusty feel of them, like layers of history waiting to be excavated from piles of cast-off pieces of past everyday life.  As a child, he’d loved that feeling, that sense of exploration and the discovery of some neat piece that he’d beg his parents to buy.  After his mutation, he’d lost that pleasure, since the family vacations stopped for the most part.  Now and then he and Jason would drive to the lake and stop at the one that Shade was hoping was still there, but under the weight of everything else in his life, the magic of antique shops was elusive.</w:t>
      </w:r>
    </w:p>
    <w:p>
      <w:pPr>
        <w:pStyle w:val="Normal"/>
        <w:rPr/>
      </w:pPr>
      <w:r>
        <w:rPr/>
      </w:r>
    </w:p>
    <w:p>
      <w:pPr>
        <w:pStyle w:val="Normal"/>
        <w:rPr/>
      </w:pPr>
      <w:r>
        <w:rPr/>
        <w:t xml:space="preserve">It was different now, though.  The further they drove away from Twin Lake, the better Shade was feeling.  He hadn’t even realized how much influence the attitudes of his hometown, and his negative experiences there, had had on him.  Or even the memories of Jason and his group of friends.  Shade thought he’d put it behind him when he left two years ago, but he really hadn’t at all.  Perhaps always in the back of his heart, he’d clung to some small hope that maybe there would someday be a place for him there again, even though he logically knew that there wasn’t.  Even though he’d physically left his home, he’d never completely emotionally left it.  But, now he had.  He knew he would never go back there.  And that was okay. </w:t>
      </w:r>
    </w:p>
    <w:p>
      <w:pPr>
        <w:pStyle w:val="Normal"/>
        <w:rPr/>
      </w:pPr>
      <w:r>
        <w:rPr/>
      </w:r>
    </w:p>
    <w:p>
      <w:pPr>
        <w:pStyle w:val="Normal"/>
        <w:rPr/>
      </w:pPr>
      <w:r>
        <w:rPr/>
        <w:t>And the reason why it was okay… was sitting in the passenger’s seat beside him.  Until Darkfire, the only place that Shade had to call home was the place where he’d been ostracized.  But now, his home was with Darkfire, no matter where they actually were.  And that was why leaving Twin Lake behind was freeing this time, rather than the incompleteness that it had been the first time.  Shade glanced to the side at Dark and smiled, feeling good.</w:t>
      </w:r>
    </w:p>
    <w:p>
      <w:pPr>
        <w:pStyle w:val="Normal"/>
        <w:rPr/>
      </w:pPr>
      <w:r>
        <w:rPr/>
      </w:r>
    </w:p>
    <w:p>
      <w:pPr>
        <w:pStyle w:val="Normal"/>
        <w:rPr/>
      </w:pPr>
      <w:r>
        <w:rPr/>
        <w:t>The farmland they were passing was beautiful, with the shimmering ruffling green fields and the large open pastures populated by cows and occasionally horses.  The sky was bright blue and the day was sunny.  It felt so strange to enjoy it, to enjoy anything, really, but Shade was.  The gorgeousness of the day, combined with the liberation he was feeling, combined with being in love, granted him a mood he hadn’t experienced in years.</w:t>
      </w:r>
    </w:p>
    <w:p>
      <w:pPr>
        <w:pStyle w:val="Normal"/>
        <w:rPr/>
      </w:pPr>
      <w:r>
        <w:rPr/>
      </w:r>
    </w:p>
    <w:p>
      <w:pPr>
        <w:pStyle w:val="Normal"/>
        <w:rPr/>
      </w:pPr>
      <w:r>
        <w:rPr/>
        <w:t>“</w:t>
      </w:r>
      <w:r>
        <w:rPr/>
        <w:t>Don’t look back / A new day is breaking.”  For no reason at all, Shade started to sing quietly.  It startled even him, but he remembered that he’d sung a lot when he was younger.  He’d loved accompanying the radio.  Like everything else, that had been lost as a teenager, but he’d made an attempt to get it back by participating in the high school choir, until a suspension for fighting had disqualified him from being a part of it.  He still enjoyed listening to the radio, and often unknowingly hummed when he worked, but singing was not something he’d done in years.</w:t>
      </w:r>
    </w:p>
    <w:p>
      <w:pPr>
        <w:pStyle w:val="Normal"/>
        <w:rPr/>
      </w:pPr>
      <w:r>
        <w:rPr/>
      </w:r>
    </w:p>
    <w:p>
      <w:pPr>
        <w:pStyle w:val="Normal"/>
        <w:rPr/>
      </w:pPr>
      <w:r>
        <w:rPr/>
        <w:t>“</w:t>
      </w:r>
      <w:r>
        <w:rPr/>
        <w:t>It’s been too long since I felt this way,” he continued, looking sideways at Dark with a smile.  “I don’t mind where I get taken / the road is callin’ / Today is the day /  I can see / it took so long just to realize / I’m much too strong / not to compromise / Now I see what I am is holding me down / I’ll turn it around, oh yes I will.”</w:t>
      </w:r>
    </w:p>
    <w:p>
      <w:pPr>
        <w:pStyle w:val="Normal"/>
        <w:rPr/>
      </w:pPr>
      <w:r>
        <w:rPr/>
      </w:r>
    </w:p>
    <w:p>
      <w:pPr>
        <w:pStyle w:val="Normal"/>
        <w:rPr/>
      </w:pPr>
      <w:r>
        <w:rPr/>
        <w:t>He had a nice voice, though it was untrained and unpracticed.  He felt rather silly and thought he probably seemed pretty stupid to Darkfire.  Maybe it was even disrespectful to sing when he’d just been visiting the graveside of his childhood best friend, but he felt that Jason probably would have been glad to see him feeling good.</w:t>
      </w:r>
    </w:p>
    <w:p>
      <w:pPr>
        <w:pStyle w:val="Normal"/>
        <w:rPr/>
      </w:pPr>
      <w:r>
        <w:rPr/>
      </w:r>
    </w:p>
    <w:p>
      <w:pPr>
        <w:pStyle w:val="Normal"/>
        <w:rPr/>
      </w:pPr>
      <w:r>
        <w:rPr/>
        <w:t>“</w:t>
      </w:r>
      <w:r>
        <w:rPr/>
        <w:t>I… finally see the dawn arriving / I… see beyond the road I’m driving /  It’s a bright horizon and I’m awaking now / I see myself in a brand new way…” Shade trailed off, embarrassment catching up to him.  “Sorry,” he apologized awkwardly.</w:t>
      </w:r>
    </w:p>
    <w:p>
      <w:pPr>
        <w:pStyle w:val="Normal"/>
        <w:pBdr>
          <w:bottom w:val="dotted" w:sz="24" w:space="1" w:color="000000"/>
        </w:pBdr>
        <w:rPr/>
      </w:pPr>
      <w:r>
        <w:rPr/>
      </w:r>
    </w:p>
    <w:p>
      <w:pPr>
        <w:pStyle w:val="Normal"/>
        <w:rPr/>
      </w:pPr>
      <w:r>
        <w:rPr/>
      </w:r>
    </w:p>
    <w:p>
      <w:pPr>
        <w:pStyle w:val="Normal"/>
        <w:rPr/>
      </w:pPr>
      <w:r>
        <w:rPr/>
        <w:t>Dark grinned at the landscape as Tag sang. He'd never seen Tag this happy before. The whole day was an emotional yo-yo, so Dark resolved to enjoy the happiness while he could.</w:t>
        <w:br/>
        <w:br/>
        <w:t>Dark wasn't familiar with the song, so he just listened. It would be nice if they could find a song they both knew, that they could sing together. He couldn't really scoot over much, the way the front seats and console were designed, but he could move a little, and then put his hand on Tag's thigh and squeeze just a bit. Nothing sexual, just a little love-touch.</w:t>
        <w:br/>
        <w:br/>
        <w:t>"I like hearing you sing," he said, when Tag apologized. "And it's a good song. Moving on. Leaving the bad behind. I've never heard you sing before, and I like it."</w:t>
        <w:br/>
        <w:br/>
      </w:r>
      <w:r>
        <w:rPr>
          <w:i/>
          <w:iCs/>
        </w:rPr>
        <w:t>Handsome, strong, dedicated, good provider, and he sings, too... I love him.</w:t>
      </w:r>
      <w:r>
        <w:rPr/>
        <w:t xml:space="preserve"> Dark could almost feel the first pinpricks of tears of happiness forming, so he rubbed his eyes beneath his glasses.</w:t>
      </w:r>
    </w:p>
    <w:p>
      <w:pPr>
        <w:pStyle w:val="Normal"/>
        <w:pBdr>
          <w:bottom w:val="dotted" w:sz="24" w:space="1" w:color="000000"/>
        </w:pBdr>
        <w:rPr/>
      </w:pPr>
      <w:r>
        <w:rPr/>
      </w:r>
    </w:p>
    <w:p>
      <w:pPr>
        <w:pStyle w:val="Normal"/>
        <w:rPr/>
      </w:pPr>
      <w:r>
        <w:rPr/>
      </w:r>
    </w:p>
    <w:p>
      <w:pPr>
        <w:pStyle w:val="Normal"/>
        <w:pBdr>
          <w:bottom w:val="dotted" w:sz="24" w:space="1" w:color="000000"/>
        </w:pBdr>
        <w:rPr/>
      </w:pPr>
      <w:r>
        <w:rPr/>
        <w:t>Shade liked the feel of Dark’s hand on his leg, because it was warm, felt like life, and it was a signal to him that it was okay to show how he felt – whether good or bad – because Dark would be there to share those feelings with him. It really was still so hard to believe. And Shade knew that he had Dark to thank for feeling like he was right now. He’d been just a shadow, not even really living, until the night Dark approached him and shined a light into his soul. If not for Dark, Shade wouldn’t have joined Vangaurd, wouldn’t now have the hope that he could someday make something better of himself. He wouldn’t even have ever had this closure with his past, if not for Darkfire.</w:t>
        <w:br/>
        <w:br/>
        <w:t>He dropped his hand over Dark’s and squeezed back. “I love you,” he said simply and honestly. No matter what happened, no matter what darkness or trials they would have to face, Shade knew that, and Dark’s return love, were the things that he would always be able to depend on. And he was so grateful for that, because it had been far too long since he’d had anything at all to depend on.</w:t>
        <w:br/>
        <w:br/>
        <w:t>They reached White Lake, which was a fairly good sized inlet that flowed from Lake Michigan itself, and turned south-west. From there, the road edged White Lake and the area was no longer comprised of farmland, but rather of small towns and wooded state parks. They reached a little burg called Michillinda, nestled where White Lake met Lake Michigan. Along with a little grocery, a hardware store, a couple local diners and a single gas station, the antique shop Shade remembered was still there, surrounded and shaded by trees, and looking out across the road to the wide unkempt beach and Lake Michigan beyond.</w:t>
        <w:br/>
        <w:br/>
        <w:t>The proprietor was a middle aged woman, rather than the elderly man that had been there when Shade was younger, and she eyed the stalker with a great deal of surprise and some nervousness, but was at least polite and professional. The shop itself wasn’t structurally large, but it was crammed full of every type of old wares imaginable, with narrow aisles winding in and through and between it all, and full wooden shelves that reached the ceilings, where more things were hanging. The floors were wooden too and the sounds their feet made as they looked around just added to the atmosphere. Much what filled the store was what one would expect to find in a place like this – old furnishings, porcelain and pottery, dolls, toys, books and art. But in the back there were also tools and old farming equipment, and Shade was glad to see some textiles as well. Antique fabrics, bedding and other softgoods, vintage laces and crocheted pieces. Much of it was draped and displayed around a treadle sewing machine that looked like it was still in good shape.</w:t>
        <w:br/>
        <w:br/>
        <w:t>Shade was content, pleased that the store was still there and that he had the opportunity to poke through it for a little while, and of course he saw lots of things he would have loved to have bought and somehow carted back to the Isles. Several old radios, a black and white television, sturdy old tools made of iron and thick wood, any number of pieces of furniture, art deco and nouveau styled objects…</w:t>
        <w:br/>
        <w:br/>
        <w:t>There were naturally a lot of clocks too and Shade picked through them carefully, opening some of them up with the permission of the store owner, to look inside and see what types of movements they had and what kind of shape they were in. He eventually came across a small Dutch table clock that looked every year of its age. The wood housing was scuffed and broken in places, the glass was cracked in two places, held in place only by the casing, it was missing the hour hand and the moon phase display was crooked in its spot above the face, obviously not working. But when Shade opened the clock up, he fell in love with it. It had a mechanical movement of brass gears, of several different sizes, and a key wound mechanism to get it all turning, along with a pair of hidden pendulums. It all looked badly tarnished, some of the gears were loose in the casing, a couple were broken. But that didn’t matter to Shade. He thought it was beautiful, and wanted to take it home, give it love and fix it up.</w:t>
        <w:br/>
        <w:br/>
        <w:t>It was small enough Shade knew he would be able to tuck it into his duffle, wrapped up securely in his clothing, for the trip home. His only hesitation was over the price. It was an old clock, probably made in the very early 1900s, so the owner was asking a pretty serious amount, in spite of the sad shape of the piece. He’d gotten paid from Vanguard before they came, he had the money and if he bought the clock it wouldn’t strap them for the trip, but who knew if they might need that money once they returned home? There was base rent, bribes, street enhancements, just the high cost of living thanks to gouging… He didn’t think he could justify buying something that was just for fun for himself, without much in the way of practicality.</w:t>
        <w:br/>
        <w:br/>
        <w:t>He haggled a little on the price, pointing out to the woman the broken pieces and sorry condition of the piece. Maybe she was intimidated by him, because she quickly agreed to cutting the price down almost to what Shade thought the clock was actually worth in its condition. So he bought it and just hoped nothing would come up that they would need that money for.</w:t>
        <w:br/>
        <w:br/>
        <w:t>Once they were back in the car, Shade apologized for taking longer than he’d meant to, and decided that it was time for lunch. There was a little place a few minutes further south that he thought Dark would like, in a town that was larger and had more amenities, but which was still situated right along the lakeshore, which they were now following pretty closely.</w:t>
        <w:br/>
        <w:br/>
        <w:t>After a nice lunch, quiet but with smiles from Shade and comfortable teasing and conversation, and without too much attention paid to the mutant by the locals, Shade drove them to Duck Lake State Park – a large natural area that was partially forested, but which gave way to shoreline and the wide expanses of lightly colored sand dunes that led down to the water’s edge. They parked in the shade and then meandered through the woods, passing picnic areas and a playground, before coming out onto the dunes and beach.</w:t>
        <w:br/>
        <w:br/>
        <w:t>That close to the parking area, there were plenty of people on the beach, but Shade knew this park well and led Dark on an old winding path at the edge of the dunes, that led further down the shoreline, over stone piles and around some tall pines that populated a long arm of land that stretched out into the water. Then they found themselves on a secluded span of beach, far from anyone else. Close by the edge of the woods, there were large logs laid out in an three-sided formation around what was obviously a well-used bonfire pit. This was where Shade and his friends had come as teenagers, and no doubt it was used by many groups of teens from the area, but there was no one there right then.</w:t>
        <w:br/>
        <w:br/>
        <w:t>The dunes, with increasingly sparse grasses and brush, gradually sloped down to the beach and the water itself. The sapphire lake seemed to stretch on forever, bright and shimmering under the sun, waves rolling in and out in a slow dance that left behind driftwood and bits of lake vegetation. Gulls were wheeling in loose groups further out over the larger waves. The breezes from the water helped to cut through the hot humidness of the day.</w:t>
        <w:br/>
        <w:br/>
        <w:t>Shade stood for a moment, gazing out at the lake with a faint smile on his face, hand to his forehead to help shield against the glare, the wind tousling his hair. He in breathed deeply the smell of water and forest and hot baked sand, and drew a measure of peace from it, and being in this beautiful wild place, holding the hand of the man he loved.</w:t>
        <w:br/>
        <w:br/>
        <w:t>After that brief interlude of centering, he turned toward Darkfire, drawing the other man in closer, so that they could stand together, Shade’s arm tucked around Dark’s waist. He quietly kissed his lover’s cheek. “Thank you,” he said.</w:t>
      </w:r>
    </w:p>
    <w:p>
      <w:pPr>
        <w:pStyle w:val="Normal"/>
        <w:pBdr>
          <w:bottom w:val="dotted" w:sz="24" w:space="1" w:color="000000"/>
        </w:pBdr>
        <w:rPr/>
      </w:pPr>
      <w:r>
        <w:rPr/>
      </w:r>
    </w:p>
    <w:p>
      <w:pPr>
        <w:pStyle w:val="Normal"/>
        <w:rPr/>
      </w:pPr>
      <w:r>
        <w:rPr/>
      </w:r>
    </w:p>
    <w:p>
      <w:pPr>
        <w:pStyle w:val="Normal"/>
        <w:rPr/>
      </w:pPr>
      <w:r>
        <w:rPr/>
        <w:t>Dark browsed the textiles while Shade nosed about the clocks and hardware. Most of what he found couldn't be used immediately, or he could think of uses but not in the Rogue Isles. Some nice lace, but lace was out of fashion back home, had been for twenty years. Still, it was good to browse, and he enjoyed the feel of the fabrics in his hand, picturing what use he could make of them. Honestly, if he could do this as a career, become a tailor or designer...</w:t>
        <w:br/>
        <w:br/>
        <w:t xml:space="preserve">But could he? Even back home? He'd have to take some classes, of course, since he was mostly self-taught; there were some things he just couldn't do well, so he had to work around them, and he knew he could do better. He'd already determined he would go to college somehow. And if working with fashion all day turned out to be boring, or it wasn't for him, at least he would know. But he wanted the chance to find out. </w:t>
        <w:br/>
        <w:br/>
        <w:t>Briefly the fantasy flitted across his vision: Tag as a hero, himself as a civilian, maybe doing costumes for the heroic, they'd have a nice small house set aside for them on the family property, vacations every year...</w:t>
        <w:br/>
        <w:br/>
        <w:t xml:space="preserve">He shook his head and focused on Tag haggling over a clock. Better to think about the here and now. Fantasies were nice, but what if he couldn't get home after all? No, think positive: they </w:t>
      </w:r>
      <w:r>
        <w:rPr>
          <w:i/>
          <w:iCs/>
        </w:rPr>
        <w:t>would</w:t>
      </w:r>
      <w:r>
        <w:rPr/>
        <w:t xml:space="preserve"> get back there, and things would be better.</w:t>
        <w:br/>
        <w:br/>
        <w:t>Dark demurred when Tag apologized; it had been a pleasant excursion, and he didn't mind it. Lunch was very welcome, and Dark was happy to see Tag being happy again. He wasn't sure what had transpired at the cemetery, but whatever it was, Dark was glad for it. The whole trip seemed lighter now, though he hoped Tag could keep up the good mood in the face of his father.</w:t>
        <w:br/>
        <w:br/>
        <w:t>~ ~ ~</w:t>
        <w:br/>
        <w:br/>
        <w:t>"Thank you," Tag said, with a kiss.</w:t>
        <w:br/>
        <w:br/>
        <w:t>Dark looked downward at Tag, bemused. "For what?" He put his own arm around Tag. "I should be thanking you. I never would've come out here if not for you, and this has been a nice vacation, going somewhere I never would've thought of. I've enjoyed it a lot, spending this day with you, and I'm glad to see you happy and singing." He hugged slightly with his arm.</w:t>
      </w:r>
    </w:p>
    <w:p>
      <w:pPr>
        <w:pStyle w:val="Normal"/>
        <w:pBdr>
          <w:bottom w:val="dotted" w:sz="24" w:space="1" w:color="000000"/>
        </w:pBdr>
        <w:rPr/>
      </w:pPr>
      <w:r>
        <w:rPr/>
      </w:r>
    </w:p>
    <w:p>
      <w:pPr>
        <w:pStyle w:val="Normal"/>
        <w:rPr/>
      </w:pPr>
      <w:r>
        <w:rPr/>
      </w:r>
    </w:p>
    <w:p>
      <w:pPr>
        <w:pStyle w:val="Normal"/>
        <w:rPr/>
      </w:pPr>
      <w:r>
        <w:rPr/>
        <w:t>Shade smiled a bit as he felt Darkfire’s arm around him, and shook his head as he looked back out at the lake.  “When I left home two years ago, I didn’t do it to leave it all behind.  I did it because I was hurt and angry and I had to prove somethin’.  Course, I didn’t do that and so everything ended up just hangin’ over me all the time, nothin’ resolved, nothin’ finished.”</w:t>
      </w:r>
    </w:p>
    <w:p>
      <w:pPr>
        <w:pStyle w:val="Normal"/>
        <w:rPr/>
      </w:pPr>
      <w:r>
        <w:rPr/>
      </w:r>
    </w:p>
    <w:p>
      <w:pPr>
        <w:pStyle w:val="Normal"/>
        <w:rPr/>
      </w:pPr>
      <w:r>
        <w:rPr/>
        <w:t>He looked up at Dark again.  “This time I’m leaving knowing that at least one person from my past still cares about me.  And this time I’m leaving with the hope that I can be a better person, so now I can put all the nastiness and bad memories of that town behind me, because no matter what they all said about me, I got the hope that I can do better.  And I got that hope because of you, Ray.  Because I got you in my life and you believe in me.  This time, leaving that place was…” he paused and then grinned a bit.  “Liberating.  It was liberating.  So…”</w:t>
      </w:r>
    </w:p>
    <w:p>
      <w:pPr>
        <w:pStyle w:val="Normal"/>
        <w:rPr/>
      </w:pPr>
      <w:r>
        <w:rPr/>
      </w:r>
    </w:p>
    <w:p>
      <w:pPr>
        <w:pStyle w:val="Normal"/>
        <w:rPr/>
      </w:pPr>
      <w:r>
        <w:rPr/>
        <w:t>He turned and wrapped his arms around Dark’s waist, lifting him up and spinning them around a couple of times.  “Thank you, Ramon Spring Charismata Jeffries!”  He set Dark back down, but kept his arms around him, pressing them close together.  “I love you like absolute crazy.”</w:t>
      </w:r>
    </w:p>
    <w:p>
      <w:pPr>
        <w:pStyle w:val="Normal"/>
        <w:pBdr>
          <w:bottom w:val="dotted" w:sz="24" w:space="1" w:color="000000"/>
        </w:pBdr>
        <w:rPr/>
      </w:pPr>
      <w:r>
        <w:rPr/>
      </w:r>
    </w:p>
    <w:p>
      <w:pPr>
        <w:pStyle w:val="Normal"/>
        <w:rPr/>
      </w:pPr>
      <w:r>
        <w:rPr/>
      </w:r>
    </w:p>
    <w:p>
      <w:pPr>
        <w:pStyle w:val="Normal"/>
        <w:rPr/>
      </w:pPr>
      <w:r>
        <w:rPr/>
        <w:t xml:space="preserve">Dark yelped, grinning, as Tag spun him around. He knew Tag was the stronger of the two of them, and probably the heavier, too, but it still surprised him in a good way when Tag did it. Even back in the Isles, he hadn't seen Tag this happy. </w:t>
        <w:br/>
        <w:br/>
        <w:t>"Je t'aime, Tag Jacob van Keuren," he said in response, smiling. "I love you, too."</w:t>
        <w:br/>
        <w:br/>
        <w:t>He knew better than to try to spin Tag around – he'd probably hurt himself – so he contented himself with pulling Tag close for a deep kiss, bending the stalker back slightly.</w:t>
        <w:br/>
        <w:br/>
        <w:t xml:space="preserve">When they parted, breathless and flushed, Dark added, "You remember I said I didn't hurt any more, back the first night we were together?" He waited for Tag to acknowledge, then continued: "I think I figured out why, you know. You taste a little different, right?" As if to emphasize, he nibbled at Tag's neck. "I think it's the neurochemicals your body makes. Just a little – from kissing," and he demonstrated, "and licking," ditto, "and how we touch, and I think it's making me feel good. So, thank </w:t>
      </w:r>
      <w:r>
        <w:rPr>
          <w:i/>
          <w:iCs/>
        </w:rPr>
        <w:t>you</w:t>
      </w:r>
      <w:r>
        <w:rPr/>
        <w:t>."</w:t>
        <w:br/>
        <w:br/>
        <w:t>As he talked, his hand roamed farther down Tag's back, and the kissing and the location had done their usual work in making Dark aroused again. He knew Tag could feel it, as close together as they were.</w:t>
        <w:br/>
        <w:br/>
        <w:t>"I want you, Tag," he breathed, looking over his glasses at the stalker, his hands rubbing down the back of Tag's jeans. "I love you, and I want you."</w:t>
      </w:r>
    </w:p>
    <w:p>
      <w:pPr>
        <w:pStyle w:val="Normal"/>
        <w:pBdr>
          <w:bottom w:val="dotted" w:sz="24" w:space="1" w:color="000000"/>
        </w:pBdr>
        <w:rPr/>
      </w:pPr>
      <w:r>
        <w:rPr/>
      </w:r>
    </w:p>
    <w:p>
      <w:pPr>
        <w:pStyle w:val="Normal"/>
        <w:rPr/>
      </w:pPr>
      <w:r>
        <w:rPr/>
      </w:r>
    </w:p>
    <w:p>
      <w:pPr>
        <w:pStyle w:val="Normal"/>
        <w:rPr/>
      </w:pPr>
      <w:r>
        <w:rPr/>
        <w:t>Darkfire’s theory that his toxins were what helped keep him free of pain stopped Shade up a bit mentally.  Not for too long, because Dark’s mouth felt so good on him and his hands were roaming and it wasn’t easy trying to keep a coherent thought in his head under those conditions.  But he did have to wonder just how plausible that really was.  Shade knew damn well that the chemical changes that had occurred when he mutated made his blood acidic and poisonous – he’d dramatically discovered that the night when his spines had first popped, and he’d seen it happen often enough when fighting.</w:t>
      </w:r>
    </w:p>
    <w:p>
      <w:pPr>
        <w:pStyle w:val="Normal"/>
        <w:rPr/>
      </w:pPr>
      <w:r>
        <w:rPr/>
      </w:r>
    </w:p>
    <w:p>
      <w:pPr>
        <w:pStyle w:val="Normal"/>
        <w:rPr/>
      </w:pPr>
      <w:r>
        <w:rPr/>
        <w:t>But he could be touched, he knew that, so maybe the changes in his skin chemistry had been different?  It still seemed odd to think that there was anything beneficial about his new body chemistry, but he had been wondering about Darkfire’s pains and if he was still being bothered by them.  The corruptor hadn’t said anything about them, so maybe…?  No, it still seemed like a weird thought and he was sure that Dark was probably just being very silly and romantic, “you make me feel good,” undoubtedly being the types of things any couples would say to each other.</w:t>
      </w:r>
    </w:p>
    <w:p>
      <w:pPr>
        <w:pStyle w:val="Normal"/>
        <w:rPr/>
      </w:pPr>
      <w:r>
        <w:rPr/>
      </w:r>
    </w:p>
    <w:p>
      <w:pPr>
        <w:pStyle w:val="Normal"/>
        <w:rPr/>
      </w:pPr>
      <w:r>
        <w:rPr/>
        <w:t>He let the thought disappear for now, in favor of fully enjoying Dark’s touch and being so close, and feeling proof positive that Darkfire did indeed want him, and it made Shade smile because he loved having that effect on the other young man, because Dark had that effect on him too, and Shade wanted him as well, so badly.  And here, under the warm sun and with the sounds of the lake and forests all around them… it seemed so right and perfect.</w:t>
      </w:r>
    </w:p>
    <w:p>
      <w:pPr>
        <w:pStyle w:val="Normal"/>
        <w:rPr/>
      </w:pPr>
      <w:r>
        <w:rPr/>
      </w:r>
    </w:p>
    <w:p>
      <w:pPr>
        <w:pStyle w:val="Normal"/>
        <w:rPr/>
      </w:pPr>
      <w:r>
        <w:rPr/>
        <w:t>“</w:t>
      </w:r>
      <w:r>
        <w:rPr/>
        <w:t>Mmm, want you, love you, too…” Shade moaned quietly as Dark’s hands rubbed down the back of his jeans.  He caught his lover’s mouth in another kiss and returned the touches, his own hands moving up and down over Dark’s back and rear.  He pushed in closer, so that Dark would be able to feel his own arousal, and he moved his hips in a teasing way, pulling out of the kiss with a minxish smile.</w:t>
      </w:r>
    </w:p>
    <w:p>
      <w:pPr>
        <w:pStyle w:val="Normal"/>
        <w:rPr/>
      </w:pPr>
      <w:r>
        <w:rPr/>
      </w:r>
    </w:p>
    <w:p>
      <w:pPr>
        <w:pStyle w:val="Normal"/>
        <w:rPr/>
      </w:pPr>
      <w:r>
        <w:rPr/>
        <w:t xml:space="preserve">He stepped back, then lowered himself to the ground.  They were in the beach grasses, so it wasn’t too sandy, but they were still liable to pick up some.  Shade didn’t want to stay standing, however.  He wanted to feel the warmth of the ground under him and the warmth of Darkfire over him.  He laid back, but propped himself up with an elbow, his free hand trailing down his front.  He fairly purred up at Darkfire, looking up at his lover over his sunglasses, the lake breezes tousling his hair lightly. </w:t>
      </w:r>
    </w:p>
    <w:p>
      <w:pPr>
        <w:pStyle w:val="Normal"/>
        <w:rPr/>
      </w:pPr>
      <w:r>
        <w:rPr/>
      </w:r>
    </w:p>
    <w:p>
      <w:pPr>
        <w:pStyle w:val="Normal"/>
        <w:rPr/>
      </w:pPr>
      <w:r>
        <w:rPr/>
        <w:t>“</w:t>
      </w:r>
      <w:r>
        <w:rPr/>
        <w:t>You might get dirty,” he warned in a low throaty voice, using his free hand to unbutton and unzip his jeans before leaning back on that elbow as well so that he could work his hips invitingly for the corruptor.  “So why don’t you stay on top of me?”</w:t>
      </w:r>
    </w:p>
    <w:p>
      <w:pPr>
        <w:pStyle w:val="Normal"/>
        <w:pBdr>
          <w:bottom w:val="dotted" w:sz="24" w:space="1" w:color="000000"/>
        </w:pBdr>
        <w:rPr/>
      </w:pPr>
      <w:r>
        <w:rPr/>
      </w:r>
    </w:p>
    <w:p>
      <w:pPr>
        <w:pStyle w:val="Normal"/>
        <w:rPr/>
      </w:pPr>
      <w:r>
        <w:rPr/>
      </w:r>
    </w:p>
    <w:p>
      <w:pPr>
        <w:pStyle w:val="Normal"/>
        <w:rPr/>
      </w:pPr>
      <w:r>
        <w:rPr/>
        <w:t>Dark almost pounced on Tag.</w:t>
        <w:br/>
        <w:br/>
        <w:t>He was already aroused, but to see Tag like this, a little playful, teasing, and out in the open, in this beautiful place – Dark thought he was going to burst right there.</w:t>
        <w:br/>
        <w:br/>
        <w:t xml:space="preserve">He knelt and kissed Tag impatiently, briefly biting at his chin, while his hands fought to open Tag's jeans enough to get at what he wanted. Then, with Tag free, Dark went down, making noises of pleasure in his throat. He </w:t>
      </w:r>
      <w:r>
        <w:rPr>
          <w:i/>
          <w:iCs/>
        </w:rPr>
        <w:t>wanted</w:t>
      </w:r>
      <w:r>
        <w:rPr/>
        <w:t xml:space="preserve"> this, hungered for it. He held Tag steady with his left hand while he worked at the zipper of his own pants with the right. </w:t>
        <w:br/>
        <w:br/>
        <w:t xml:space="preserve">He didn't waste time on talk. He had to be quick in case someone came along, but he wasn't going to last long anyway, not with the heat of the moment. He stroked himself as he bobbed up and down greedily on Tag's cock, unable to stifle his moans. </w:t>
        <w:br/>
        <w:br/>
      </w:r>
      <w:r>
        <w:rPr>
          <w:i/>
          <w:iCs/>
        </w:rPr>
        <w:t>Fuck, I want you, I want this to be forever!</w:t>
      </w:r>
      <w:r>
        <w:rPr/>
        <w:br/>
        <w:br/>
        <w:t>He felt Tag brush some hair from his face, and he tried to lean into the touch, pulling away from the stalker's cock for just a moment. "Je," he said hoarsely, his eyes heavy-lidded. He couldn't think of any words at all past that. Then he dove down again.</w:t>
      </w:r>
    </w:p>
    <w:p>
      <w:pPr>
        <w:pStyle w:val="Normal"/>
        <w:pBdr>
          <w:bottom w:val="dotted" w:sz="24" w:space="1" w:color="000000"/>
        </w:pBdr>
        <w:rPr/>
      </w:pPr>
      <w:r>
        <w:rPr/>
      </w:r>
    </w:p>
    <w:p>
      <w:pPr>
        <w:pStyle w:val="Normal"/>
        <w:rPr/>
      </w:pPr>
      <w:r>
        <w:rPr/>
      </w:r>
    </w:p>
    <w:p>
      <w:pPr>
        <w:pStyle w:val="Normal"/>
        <w:rPr/>
      </w:pPr>
      <w:r>
        <w:rPr/>
        <w:t>Shade was maybe a little startled by how immediately ready and worked up Darkfire was, but he loved it and certainly wasn’t going to complain.  Dark was on him so fast and not wasting any time, and though Shade had been a bit aroused before, it didn’t take long at all for Dark to work him up into a shivering crescendo of want and need himself.</w:t>
      </w:r>
    </w:p>
    <w:p>
      <w:pPr>
        <w:pStyle w:val="Normal"/>
        <w:rPr/>
      </w:pPr>
      <w:r>
        <w:rPr/>
      </w:r>
    </w:p>
    <w:p>
      <w:pPr>
        <w:pStyle w:val="Normal"/>
        <w:rPr/>
      </w:pPr>
      <w:r>
        <w:rPr/>
        <w:t>Arching his back under Dark’s ministrations, Shade reached for his hair, wanting to touch and feel, even if it wasn’t the same as usual, it was part of Darkfire, and Shade loved every bit of that amazing incredible man who had given him so much.  And he knew, Dark liked it when he was noisy, and so Shade let himself make noise, moaning and shifting restlessly under Dark’s heated mouth and – oh hell, that felt so good! – and calling out his lover’s name or pleas to continue with encouragement and abandon.</w:t>
      </w:r>
    </w:p>
    <w:p>
      <w:pPr>
        <w:pStyle w:val="Normal"/>
        <w:rPr/>
      </w:pPr>
      <w:r>
        <w:rPr/>
      </w:r>
    </w:p>
    <w:p>
      <w:pPr>
        <w:pStyle w:val="Normal"/>
        <w:rPr/>
      </w:pPr>
      <w:r>
        <w:rPr/>
        <w:t>“</w:t>
      </w:r>
      <w:r>
        <w:rPr/>
        <w:t>Ray… Ray… please, more!  Ohhhh!  That’s it, that’s it!  Oh hell, Ray…!”  A shivering and arching splash of grey and blue against the warm light colored Lake Michigan sand, Shade had to quickly remove his hand from Ray’s hair so that he wouldn’t grasp too tightly and hurt his lover, and instead both of his hands grasped at the sandy soil beneath him, clenching as his body took over control and he felt heat and pleasure plummet all the way through himself to explode out in climax.  “Ray, Ray, right now, RAY!” he cried out in warning head tipping back and hips working in upward thrusts.</w:t>
      </w:r>
    </w:p>
    <w:p>
      <w:pPr>
        <w:pStyle w:val="Normal"/>
        <w:rPr/>
      </w:pPr>
      <w:r>
        <w:rPr/>
      </w:r>
    </w:p>
    <w:p>
      <w:pPr>
        <w:pStyle w:val="Normal"/>
        <w:rPr/>
      </w:pPr>
      <w:r>
        <w:rPr/>
        <w:t>When it was over, Shade trembled against the sand, breathing hard and covered with sweat from the heat and exertion.  He reached for his lover, muttering,  “Ray… I love you… Ray…”</w:t>
      </w:r>
    </w:p>
    <w:p>
      <w:pPr>
        <w:pStyle w:val="Normal"/>
        <w:pBdr>
          <w:bottom w:val="dotted" w:sz="24" w:space="1" w:color="000000"/>
        </w:pBdr>
        <w:rPr/>
      </w:pPr>
      <w:r>
        <w:rPr/>
      </w:r>
    </w:p>
    <w:p>
      <w:pPr>
        <w:pStyle w:val="Normal"/>
        <w:rPr/>
      </w:pPr>
      <w:r>
        <w:rPr/>
      </w:r>
    </w:p>
    <w:p>
      <w:pPr>
        <w:pStyle w:val="Normal"/>
        <w:rPr/>
      </w:pPr>
      <w:r>
        <w:rPr/>
        <w:t xml:space="preserve">He spilled at the same time Tag yelled out, forced to keep quiet by keeping his mouth clamped tight around his lover's arousal, but internally wanting to yell along with him. He just - the whole - </w:t>
        <w:br/>
        <w:br/>
        <w:t xml:space="preserve">There wasn't any coffee or anything to help it down, but he managed. Tasted differently that way, for sure. </w:t>
        <w:br/>
        <w:br/>
        <w:t>Then Tag was pulling him up close, and Dark marveled that the stalker still hadn't brought up his aura. Not that he was complaining - he enjoyed the natural daylight and being able to see his lover like this. The whole thing was fantastic.</w:t>
        <w:br/>
        <w:br/>
        <w:t>"Sorry," he half-laughed, when Tag reached farther down. "I got caught up in the moment..."</w:t>
        <w:br/>
        <w:br/>
        <w:t>He shifted to lie on top of the stalker, head just below Tag's chin. "I never thought," he said softly, "that I would ever want to be with another guy like this, or that I'd like it. But it's you that makes the difference. You know?" he yawned. He could nod off very contentedly, if he let himself, but he knew he shouldn't. But just lying here for a few seconds, that would be all right.</w:t>
      </w:r>
    </w:p>
    <w:p>
      <w:pPr>
        <w:pStyle w:val="Normal"/>
        <w:pBdr>
          <w:bottom w:val="dotted" w:sz="24" w:space="1" w:color="000000"/>
        </w:pBdr>
        <w:rPr/>
      </w:pPr>
      <w:r>
        <w:rPr/>
      </w:r>
    </w:p>
    <w:p>
      <w:pPr>
        <w:pStyle w:val="Normal"/>
        <w:rPr/>
      </w:pPr>
      <w:r>
        <w:rPr/>
      </w:r>
    </w:p>
    <w:p>
      <w:pPr>
        <w:pStyle w:val="Normal"/>
        <w:rPr/>
      </w:pPr>
      <w:r>
        <w:rPr/>
        <w:t>Shade loved the feel of Darkfire’s minimal weight over the top of him, and felt wonderfully content, in a way he would have never thought possible, with his lover above him and the soft sweet-smelling ground beneath him.  As Dark tucked in under his chin, Shade wrapped his arms around the other man and just held onto him as tightly as he could, eyes shut hard against the glare of the sun and the overwhelming riot of feeling that Darkfire created within him.  His hands roamed in a slow possessive sort of way, clearly illustrating Shade’s determination to never give up what he had now, and of course one hand found its way up into Dark’s hair and even if it didn’t feel the same, Shade didn’t care and his fingers massaged his lover’s scalp over and behind his ears, while Shade tipped his head to that he could kiss the soft sun-warmed strands of Dark’s hair.</w:t>
      </w:r>
    </w:p>
    <w:p>
      <w:pPr>
        <w:pStyle w:val="Normal"/>
        <w:rPr/>
      </w:pPr>
      <w:r>
        <w:rPr/>
      </w:r>
    </w:p>
    <w:p>
      <w:pPr>
        <w:pStyle w:val="Normal"/>
        <w:rPr/>
      </w:pPr>
      <w:r>
        <w:rPr/>
        <w:t>He didn’t say anything, just trusting that Dark would know he wasn’t silent because of distance, but rather because he simply had no idea how to articulate the way that he felt.  Shade would never have expected this trip back to Michigan to turn out like this, with a sense of release and completeness.  He’d grown far too used to expecting the worst.</w:t>
      </w:r>
    </w:p>
    <w:p>
      <w:pPr>
        <w:pStyle w:val="Normal"/>
        <w:rPr/>
      </w:pPr>
      <w:r>
        <w:rPr/>
      </w:r>
    </w:p>
    <w:p>
      <w:pPr>
        <w:pStyle w:val="Normal"/>
        <w:rPr/>
      </w:pPr>
      <w:r>
        <w:rPr/>
        <w:t>Their bodies moved together as they breathed and relaxed and Shade tipped his head back to feel the warmth of the sun and listen to the sounds of the waves and the breezes through the trees behind them.  The brightness was giving him a mild headache, even with his sunglasses still in place, but that didn’t matter to him either.  It was a small price to pay for feeling like this, and sharing this moment of utter peace and closeness with the man he loved.</w:t>
      </w:r>
    </w:p>
    <w:p>
      <w:pPr>
        <w:pStyle w:val="Normal"/>
        <w:rPr/>
      </w:pPr>
      <w:r>
        <w:rPr/>
      </w:r>
    </w:p>
    <w:p>
      <w:pPr>
        <w:pStyle w:val="Normal"/>
        <w:rPr/>
      </w:pPr>
      <w:r>
        <w:rPr/>
        <w:t>He thought about how much he loved Darkfire, and how much this moment meant to him, and then it occurred to Shade that maybe Dark should hear his thoughts.  He’d vowed to try and talk more, and after being once again exposed to his father’s distance, Shade realized that was so important.  He did not want to be a repeat of Kurt van Keuren.</w:t>
      </w:r>
    </w:p>
    <w:p>
      <w:pPr>
        <w:pStyle w:val="Normal"/>
        <w:rPr/>
      </w:pPr>
      <w:r>
        <w:rPr/>
      </w:r>
    </w:p>
    <w:p>
      <w:pPr>
        <w:pStyle w:val="Normal"/>
        <w:rPr/>
      </w:pPr>
      <w:r>
        <w:rPr/>
        <w:t>“</w:t>
      </w:r>
      <w:r>
        <w:rPr/>
        <w:t>Ray,” he said quietly after they had been resting for awhile.  “I’d do anything for you, go anywhere with you, because I love you, and you’ve given me so much.  Hope, love… trust… you’ve brought me to life again, and you’ve given me this… this moment… this feeling of peace like I never thought I’d feel again…”  Shade embraced Dark again and buried his face in the corruptor’s hair.  “Nothin’ I could do would ever be enough to thank you or show you how much I love you, but I won’t stop trying anyway.”</w:t>
      </w:r>
    </w:p>
    <w:p>
      <w:pPr>
        <w:pStyle w:val="Normal"/>
        <w:pBdr>
          <w:bottom w:val="dotted" w:sz="24" w:space="1" w:color="000000"/>
        </w:pBdr>
        <w:rPr/>
      </w:pPr>
      <w:r>
        <w:rPr/>
      </w:r>
    </w:p>
    <w:p>
      <w:pPr>
        <w:pStyle w:val="Normal"/>
        <w:rPr/>
      </w:pPr>
      <w:r>
        <w:rPr/>
      </w:r>
    </w:p>
    <w:p>
      <w:pPr>
        <w:pStyle w:val="Normal"/>
        <w:rPr/>
      </w:pPr>
      <w:r>
        <w:rPr/>
        <w:t xml:space="preserve">Dark had halfway dozed off in the afterglow and pleasantness of the afternoon. He heard Tag speak, breaking him out of his lull, and he was warmed by Tag's words. </w:t>
        <w:br/>
        <w:br/>
        <w:t xml:space="preserve">"I'm glad," he said, a bit muffled by the stalker's hug. "I want you to be happy. You deserve to be happy." </w:t>
        <w:br/>
        <w:br/>
        <w:t xml:space="preserve">Dark propped himself up on Tag's chest, folding his hands together and looking at his fiancé over the rims of his glasses. (He was also acutely aware that parts of them were still exposed, albeit not actually visible, sandwiched between them, but that could wait for the moment.) </w:t>
        <w:br/>
        <w:br/>
        <w:t>"And I'm glad you're going to be with me," he added. "I've never felt this way about anyone else ever before. Oh!" He said, remembering something. "If you could have anything in the world – anything tangible – what would you want?" He looked at Tag seriously. It was, after all, very important. "Anything at all. Land, buildings, money, clothes, jewelry, anything. What would you want?"</w:t>
      </w:r>
    </w:p>
    <w:p>
      <w:pPr>
        <w:pStyle w:val="Normal"/>
        <w:pBdr>
          <w:bottom w:val="dotted" w:sz="24" w:space="1" w:color="000000"/>
        </w:pBdr>
        <w:rPr/>
      </w:pPr>
      <w:r>
        <w:rPr/>
      </w:r>
    </w:p>
    <w:p>
      <w:pPr>
        <w:pStyle w:val="Normal"/>
        <w:rPr/>
      </w:pPr>
      <w:r>
        <w:rPr/>
      </w:r>
    </w:p>
    <w:p>
      <w:pPr>
        <w:pStyle w:val="Normal"/>
        <w:rPr/>
      </w:pPr>
      <w:r>
        <w:rPr/>
        <w:t>Shade frowned thoughtfully as he considered the question, which struck him as a little odd.  Something tangible?  What did it matter?  Living from job to job right now, they couldn’t have those sorts of things anyway, and the possible future with Dark’s family was a long way off, if it ever occurred at all.  Even if it did, Shade did not want to depend on the Jeffries to make his way in the world and provide for his future with Dark.  He was determined to do what he had to in order to make that future himself.</w:t>
      </w:r>
    </w:p>
    <w:p>
      <w:pPr>
        <w:pStyle w:val="Normal"/>
        <w:rPr/>
      </w:pPr>
      <w:r>
        <w:rPr/>
      </w:r>
    </w:p>
    <w:p>
      <w:pPr>
        <w:pStyle w:val="Normal"/>
        <w:rPr/>
      </w:pPr>
      <w:r>
        <w:rPr/>
        <w:t>But considering that he wasn’t sure why it mattered, it wasn’t all that difficult for him to find an answer for Dark.  Clothes and jewelry were of little interest to Shade, and money was only because it was necessary for obtaining everything else.  Land was good, so that he would always have a place to be, especially for when there was no place else in the world that wanted him.  But…</w:t>
      </w:r>
    </w:p>
    <w:p>
      <w:pPr>
        <w:pStyle w:val="Normal"/>
        <w:rPr/>
      </w:pPr>
      <w:r>
        <w:rPr/>
      </w:r>
    </w:p>
    <w:p>
      <w:pPr>
        <w:pStyle w:val="Normal"/>
        <w:rPr/>
      </w:pPr>
      <w:r>
        <w:rPr/>
        <w:t>“</w:t>
      </w:r>
      <w:r>
        <w:rPr/>
        <w:t xml:space="preserve">A workshop…” he muttered, once again sounding embarrassed over having an interest or a passion.  He lifted an arm and rested the back of his wrist over his sunglasses to block the light a little more, and as a method of hiding, since he didn’t want to raise his aura.  “Someplace where I can have the room to make things and lots of equipment, both carpentry and metal shop stuff, welding, drafting table… all that kinda thing.  I never had nothing like that… when I was a teen I used the shop at the school and sometimes I would work in the garage at home, but there was never enough room and didn’t have a lot of tools.  Now…”  he shrugged a bit.  “You know space is limited at the base too, and most of the tools and junk I got are second hand or stuff I’ve been able to lift… it’s… it’s frustratin’ a lot of times.  There’s ideas in my head for stuff to make, but I ain’t got the room or the means.  I’d like to make furniture.  I mean nice stuff, not like the bed or your worktable but… </w:t>
      </w:r>
      <w:r>
        <w:rPr>
          <w:i/>
        </w:rPr>
        <w:t>real</w:t>
      </w:r>
      <w:r>
        <w:rPr/>
        <w:t xml:space="preserve"> stuff.  And I wanna do metal work and build things.  Do more with my hands than just repairing the pipes at the base when they start dripping or patching the broken couch in the break room together…  that stuff’s important and I like doing it, but…”  Shade paused for a long moment.  “… it’s never satisfying for very long.”</w:t>
      </w:r>
    </w:p>
    <w:p>
      <w:pPr>
        <w:pStyle w:val="Normal"/>
        <w:rPr/>
      </w:pPr>
      <w:r>
        <w:rPr/>
      </w:r>
    </w:p>
    <w:p>
      <w:pPr>
        <w:pStyle w:val="Normal"/>
        <w:rPr/>
      </w:pPr>
      <w:r>
        <w:rPr/>
        <w:t>He hoped that didn’t sound too stupid.  Really, an assassin stalker like him, making furniture?  Cobbling salvage together was one thing, but to think he could actually create?  It wasn’t just stupid, it was ridiculous.  But it was the one thing he had that he’d clung to when he ended up in the Isles, the one thing he could do that didn’t involve death and ugliness.  Just like Darkfire continued to design and sew, he supposed.</w:t>
      </w:r>
    </w:p>
    <w:p>
      <w:pPr>
        <w:pStyle w:val="Normal"/>
        <w:rPr/>
      </w:pPr>
      <w:r>
        <w:rPr/>
      </w:r>
    </w:p>
    <w:p>
      <w:pPr>
        <w:pStyle w:val="Normal"/>
        <w:rPr/>
      </w:pPr>
      <w:r>
        <w:rPr/>
        <w:t>“</w:t>
      </w:r>
      <w:r>
        <w:rPr/>
        <w:t>Anyway, I guess that’s what I would want…” Shade sighed a bit, then moved his hand so that he could lift his head a bit and look at Dark.  “Why do you ask?”</w:t>
      </w:r>
    </w:p>
    <w:p>
      <w:pPr>
        <w:pStyle w:val="Normal"/>
        <w:pBdr>
          <w:bottom w:val="dotted" w:sz="24" w:space="1" w:color="000000"/>
        </w:pBdr>
        <w:rPr/>
      </w:pPr>
      <w:r>
        <w:rPr/>
      </w:r>
    </w:p>
    <w:p>
      <w:pPr>
        <w:pStyle w:val="Normal"/>
        <w:rPr/>
      </w:pPr>
      <w:r>
        <w:rPr/>
      </w:r>
    </w:p>
    <w:p>
      <w:pPr>
        <w:pStyle w:val="Normal"/>
        <w:rPr/>
      </w:pPr>
      <w:r>
        <w:rPr/>
        <w:t>"Just wondering," Dark said. "You know, penny for your thoughts, what's-your-dream, kind of thing." But he made sure to remember everything Tag had said. It would be useful in the future.</w:t>
        <w:br/>
        <w:br/>
        <w:t xml:space="preserve">He was more awake now, so he pushed himself upright, and tucked himself back in his pants. He was a little amazed they'd been uninterrupted so far; no sense taking chances. </w:t>
        <w:br/>
        <w:br/>
        <w:t xml:space="preserve">"I'm very happy," he said, at first in French, then in English, as soon as the thought came to him. He </w:t>
      </w:r>
      <w:r>
        <w:rPr>
          <w:i/>
          <w:iCs/>
        </w:rPr>
        <w:t>was</w:t>
      </w:r>
      <w:r>
        <w:rPr/>
        <w:t xml:space="preserve"> happy. "This has been a good afternoon. I'm glad we're here together." He sat on the sand next to Tag and took the stalker's hand. "You can put your aura back up, I know the light bothers you. You know, you could – " and he bit his own tongue trying to stop himself from saying </w:t>
      </w:r>
      <w:r>
        <w:rPr>
          <w:i/>
          <w:iCs/>
        </w:rPr>
        <w:t>you could get your eyes fixed and the spines removed</w:t>
      </w:r>
      <w:r>
        <w:rPr/>
        <w:t xml:space="preserve">. He mentally kicked himself. Tag didn't need that kind of talk, no matter how much Dark privately thought it. </w:t>
      </w:r>
      <w:r>
        <w:rPr>
          <w:i/>
          <w:iCs/>
        </w:rPr>
        <w:t>Quick, think of something else!</w:t>
      </w:r>
      <w:r>
        <w:rPr/>
        <w:t xml:space="preserve"> "You could, uh, I guess there's welder's goggles or something really dark like that?"</w:t>
        <w:br/>
        <w:br/>
        <w:t>Dark stared out at the water. It looked awfully inviting, but they hadn't brought any suits, and he seriously doubted they could get away with doing without.</w:t>
        <w:br/>
        <w:br/>
        <w:t xml:space="preserve">"I like seeing you in the light," he said, still looking at the water. "I wish you could enjoy it again too." Even that was saying too much, he was certain. </w:t>
        <w:br/>
        <w:br/>
        <w:t>"So!" he said brightly, turning back to Tag, "What's next? You said we were going to buy some cherries, and I'm sure there's other places you'd like to show me. Or do you just want to cuddle some more?" He tilted his head and smiled.</w:t>
      </w:r>
    </w:p>
    <w:p>
      <w:pPr>
        <w:pStyle w:val="Normal"/>
        <w:pBdr>
          <w:bottom w:val="dotted" w:sz="24" w:space="1" w:color="000000"/>
        </w:pBdr>
        <w:rPr/>
      </w:pPr>
      <w:r>
        <w:rPr/>
      </w:r>
    </w:p>
    <w:p>
      <w:pPr>
        <w:pStyle w:val="Normal"/>
        <w:rPr/>
      </w:pPr>
      <w:r>
        <w:rPr/>
      </w:r>
    </w:p>
    <w:p>
      <w:pPr>
        <w:pStyle w:val="Normal"/>
        <w:rPr/>
      </w:pPr>
      <w:r>
        <w:rPr/>
        <w:t>Shade also made himself presentable and sat next to Darkfire in the grassy sand, legs drawn up and arms resting comfortably on his knees.  The light did bother him, especially since the normal sunlight was combined with the glare off the waters, but he wanted to resist putting his aura up for as long as he could stand it, because who knew if he would ever get to enjoy a Lake Michigan beach again?</w:t>
      </w:r>
    </w:p>
    <w:p>
      <w:pPr>
        <w:pStyle w:val="Normal"/>
        <w:rPr/>
      </w:pPr>
      <w:r>
        <w:rPr/>
      </w:r>
    </w:p>
    <w:p>
      <w:pPr>
        <w:pStyle w:val="Normal"/>
        <w:rPr/>
      </w:pPr>
      <w:r>
        <w:rPr/>
        <w:t>He was glad to hear Darkfire say that he was happy, and in all honesty Shade knew that he was too.  There were still issues, sure.  Nothing could be fixed overnight.  And there were the worries over the future.  But right now, holding hands with his lover, he felt better than he had for a very long time.</w:t>
      </w:r>
    </w:p>
    <w:p>
      <w:pPr>
        <w:pStyle w:val="Normal"/>
        <w:rPr/>
      </w:pPr>
      <w:r>
        <w:rPr/>
      </w:r>
    </w:p>
    <w:p>
      <w:pPr>
        <w:pStyle w:val="Normal"/>
        <w:rPr/>
      </w:pPr>
      <w:r>
        <w:rPr/>
        <w:t xml:space="preserve">Unfortunately, it wasn’t at all difficult to fill in the words that Darkfire tried to avoid saying, and his follow-up that he wished Shade could enjoy the light again pretty much confirmed that Dark wasn’t really talking about welder’s goggles or anything like that.  Shade pressed his lips together tightly and kept his squinted gaze firmly on the waves lapping against the beach so that he wouldn’t move and give away his hurt.  </w:t>
      </w:r>
    </w:p>
    <w:p>
      <w:pPr>
        <w:pStyle w:val="Normal"/>
        <w:rPr/>
      </w:pPr>
      <w:r>
        <w:rPr/>
      </w:r>
    </w:p>
    <w:p>
      <w:pPr>
        <w:pStyle w:val="Normal"/>
        <w:rPr/>
      </w:pPr>
      <w:r>
        <w:rPr/>
        <w:t xml:space="preserve">There was always something, wasn’t there?  Always something about him that just wasn’t right.  But he couldn’t blame Dark for saying that, really, because the light sensitivity </w:t>
      </w:r>
      <w:r>
        <w:rPr>
          <w:i/>
        </w:rPr>
        <w:t>was</w:t>
      </w:r>
      <w:r>
        <w:rPr/>
        <w:t xml:space="preserve"> an inconvenience, Shade knew that better than anyone.  He’d learned to live with it, but he had to admit that he missed spending time outside in the sun.  It simply upset him to have yet another person in his life wanting him to change.  And maybe it wasn’t even exactly that, but rather the fact that Darkfire knew how difficult it would be for Shade to overcome his phobia of needles and medical facilities and all the other trappings that went with modification, and yet he still brought it up.  And it wasn’t really the first time.</w:t>
      </w:r>
    </w:p>
    <w:p>
      <w:pPr>
        <w:pStyle w:val="Normal"/>
        <w:rPr/>
      </w:pPr>
      <w:r>
        <w:rPr/>
      </w:r>
    </w:p>
    <w:p>
      <w:pPr>
        <w:pStyle w:val="Normal"/>
        <w:rPr/>
      </w:pPr>
      <w:r>
        <w:rPr/>
        <w:t xml:space="preserve">But, Shade remembered with no small amount of discomfort, hadn’t he just said that he was willing to do anything for Darkfire?  The corruptor had given him so much, could he face a phobia in return?  Shade shut his eyes for a moment, not answering Dark right away, as he did his best to convince himself that he had no right to feel hurt.  He </w:t>
      </w:r>
      <w:r>
        <w:rPr>
          <w:i/>
        </w:rPr>
        <w:t>was</w:t>
      </w:r>
      <w:r>
        <w:rPr/>
        <w:t xml:space="preserve"> willing to do anything for Darkfire.  Even, and the thought made his stomach churn, put himself through modification…</w:t>
      </w:r>
    </w:p>
    <w:p>
      <w:pPr>
        <w:pStyle w:val="Normal"/>
        <w:rPr/>
      </w:pPr>
      <w:r>
        <w:rPr/>
      </w:r>
    </w:p>
    <w:p>
      <w:pPr>
        <w:pStyle w:val="Normal"/>
        <w:rPr/>
      </w:pPr>
      <w:r>
        <w:rPr/>
        <w:t>“</w:t>
      </w:r>
      <w:r>
        <w:rPr/>
        <w:t>I’m thinking this is somethin’ we need to talk about,” he said, opening his eyes again.  He leaned in toward his legs and turned his head to face Dark, using his free hand to rub the back of his neck, elbow resting on his knee.  “You want me to get modified.  Okay.  But, there’s two problems with that.  First, it’s expensive, and we don’t got a whole lot to spare yet since paying for your stuff.  And we should be saving what we get in case we need bribes or whatever other expenses might come up while we’re lookin’ for a way to get back to your dimension.</w:t>
      </w:r>
    </w:p>
    <w:p>
      <w:pPr>
        <w:pStyle w:val="Normal"/>
        <w:rPr/>
      </w:pPr>
      <w:r>
        <w:rPr/>
      </w:r>
    </w:p>
    <w:p>
      <w:pPr>
        <w:pStyle w:val="Normal"/>
        <w:rPr/>
      </w:pPr>
      <w:r>
        <w:rPr/>
        <w:t>“</w:t>
      </w:r>
      <w:r>
        <w:rPr/>
        <w:t>Second, my eyes are light sensitive so I can see in the dark.  Maybe I’ll be something different someday, but right now I’m an assassin, Ray.  I need to be able to see in the dark.”</w:t>
      </w:r>
    </w:p>
    <w:p>
      <w:pPr>
        <w:pStyle w:val="Normal"/>
        <w:pBdr>
          <w:bottom w:val="dotted" w:sz="24" w:space="1" w:color="000000"/>
        </w:pBdr>
        <w:rPr/>
      </w:pPr>
      <w:r>
        <w:rPr/>
      </w:r>
    </w:p>
    <w:p>
      <w:pPr>
        <w:pStyle w:val="Normal"/>
        <w:rPr/>
      </w:pPr>
      <w:r>
        <w:rPr/>
      </w:r>
    </w:p>
    <w:p>
      <w:pPr>
        <w:pStyle w:val="Normal"/>
        <w:rPr/>
      </w:pPr>
      <w:r>
        <w:rPr/>
        <w:t>Dark knew he'd gone too far. He could tell by Tag's change in tension, by refusal to answer immediately. He'd broken the spell of the afternoon, and felt horribly guilty.</w:t>
        <w:br/>
        <w:br/>
        <w:t>He scooted over on the sand so he was sitting side by side with Tag, and put his arm around the stalker's waist. "I'm sorry," he said, and meant it, even as he knew he would probably bring it up again later and screw up another mood then, too. "I know you don't like it. I know it's... because of what your mom tried to do to you. I'm sorry, Tag. I'm being selfish.</w:t>
        <w:br/>
        <w:br/>
        <w:t>"And you're right, we can't afford it, because of everything you spent on me, and it wouldn't be good for your work. I'll try not to bring it up again. I really will."</w:t>
        <w:br/>
        <w:br/>
        <w:t xml:space="preserve">His heart felt like it was being stabbed. Why couldn't he keep his mouth shut? Why did he have to talk so much? He talked too much and then he just said anything that popped into his head without thinking, and look what he'd done. </w:t>
        <w:br/>
        <w:br/>
        <w:t xml:space="preserve">He tried to lay his head on Tag's shoulder, remembered the spines just in time, and kept his head upright instead. </w:t>
        <w:br/>
        <w:br/>
        <w:t>"Maybe, when we get home, my home I mean, I can help out more. I have money at home. And if you're a hero there, then, that would work, or you could get the combination pack of low-light and daytime equal visibility –Oh, dammit, I did it again. I know you hate this. I'm sorry, Tag. I'll shut up now."</w:t>
        <w:br/>
        <w:br/>
        <w:t xml:space="preserve">He </w:t>
      </w:r>
      <w:r>
        <w:rPr>
          <w:i/>
          <w:iCs/>
        </w:rPr>
        <w:t>had</w:t>
      </w:r>
      <w:r>
        <w:rPr/>
        <w:t xml:space="preserve"> to do better. He </w:t>
      </w:r>
      <w:r>
        <w:rPr>
          <w:i/>
          <w:iCs/>
        </w:rPr>
        <w:t>had</w:t>
      </w:r>
      <w:r>
        <w:rPr/>
        <w:t xml:space="preserve"> to not speak, at least about this topic.</w:t>
      </w:r>
    </w:p>
    <w:p>
      <w:pPr>
        <w:pStyle w:val="Normal"/>
        <w:pBdr>
          <w:bottom w:val="dotted" w:sz="24" w:space="1" w:color="000000"/>
        </w:pBdr>
        <w:rPr/>
      </w:pPr>
      <w:r>
        <w:rPr/>
      </w:r>
    </w:p>
    <w:p>
      <w:pPr>
        <w:pStyle w:val="Normal"/>
        <w:rPr/>
      </w:pPr>
      <w:r>
        <w:rPr/>
      </w:r>
    </w:p>
    <w:p>
      <w:pPr>
        <w:pStyle w:val="Normal"/>
        <w:rPr/>
      </w:pPr>
      <w:r>
        <w:rPr/>
        <w:t>“</w:t>
      </w:r>
      <w:r>
        <w:rPr/>
        <w:t>You don’t gotta shut up,” Shade sighed quietly, slipping his arm around Darkfire’s waist in return.  “An’ it’s not that I really hate it, I just… just…  Look, Ray,” he shifted so that he was facing more toward Dark, still staying close with his arm around his lover.  His other arm he kept resting against his far drawn-up knee.  “You and I just think different on this, that’s the problem.  You come from a place and family that, near as I can tell, seems to think that if something ain’t right, you throw modifications at it until it is right.  So, I guess you can’t help bringing it up, since that’s what you’re used to.”</w:t>
      </w:r>
    </w:p>
    <w:p>
      <w:pPr>
        <w:pStyle w:val="Normal"/>
        <w:rPr/>
      </w:pPr>
      <w:r>
        <w:rPr/>
      </w:r>
    </w:p>
    <w:p>
      <w:pPr>
        <w:pStyle w:val="Normal"/>
        <w:rPr/>
      </w:pPr>
      <w:r>
        <w:rPr/>
        <w:t xml:space="preserve">He shook his head, looking at Darkfire with a serious expression, once again glad for the sunglasses that would hide what was in his eyes.  “I went through too much pain to be comfortable with that, and to be honest, Ray, I sure as hell don’t understand how you </w:t>
      </w:r>
      <w:r>
        <w:rPr>
          <w:i/>
        </w:rPr>
        <w:t>can</w:t>
      </w:r>
      <w:r>
        <w:rPr/>
        <w:t xml:space="preserve"> be comfortable with it, with what you went through too.  But anyway, I learned to work with my light sensitivity, used being able to see in the dark to my advantage.  It’s kept me alive; it’s kept me one step ahead of game.  It’s inconvenient as hell, you bet, but for right now, it’s necessary.”</w:t>
      </w:r>
    </w:p>
    <w:p>
      <w:pPr>
        <w:pStyle w:val="Normal"/>
        <w:rPr/>
      </w:pPr>
      <w:r>
        <w:rPr/>
      </w:r>
    </w:p>
    <w:p>
      <w:pPr>
        <w:pStyle w:val="Normal"/>
        <w:rPr/>
      </w:pPr>
      <w:r>
        <w:rPr/>
        <w:t>He reached over with his free hand and stroked his fingers along the line of Darkfire’s jaw, giving him a tight smile.  “I don’t want you to shut up, okay?  I wouldn’t have said something like this before gettin’ involved with you, but I think that you an’ I gotta work on being okay with saying sensitive stuff to each other.  Even if you wanna say something you don’t think I’d want to hear, say it anyway.  Sure, I might not like it, but,” he shrugged.  “So what?  We’ll deal and get over it, right?”  He tipped his head down a bit so that now Dark would be able to see his eyes over the top of his sunglasses.  “Ain’t that part of being in love?”</w:t>
      </w:r>
    </w:p>
    <w:p>
      <w:pPr>
        <w:pStyle w:val="Normal"/>
        <w:pBdr>
          <w:bottom w:val="dotted" w:sz="24" w:space="1" w:color="000000"/>
        </w:pBdr>
        <w:rPr/>
      </w:pPr>
      <w:r>
        <w:rPr/>
      </w:r>
    </w:p>
    <w:p>
      <w:pPr>
        <w:pStyle w:val="Normal"/>
        <w:rPr/>
      </w:pPr>
      <w:r>
        <w:rPr/>
      </w:r>
    </w:p>
    <w:p>
      <w:pPr>
        <w:pStyle w:val="Normal"/>
        <w:rPr/>
      </w:pPr>
      <w:r>
        <w:rPr/>
        <w:t>Don't talk. Don't say anything. If he didn't talk, he couldn't screw up again.</w:t>
        <w:br/>
        <w:br/>
        <w:t>He was so utterly miserable. How could he have ruined the day so fast?</w:t>
        <w:br/>
        <w:br/>
        <w:t xml:space="preserve">Dark nodded when Tag finished speaking. He mustn't talk. </w:t>
      </w:r>
      <w:r>
        <w:rPr>
          <w:i/>
          <w:iCs/>
        </w:rPr>
        <w:t>Stupid!</w:t>
      </w:r>
      <w:r>
        <w:rPr/>
        <w:t xml:space="preserve"> his inner voice raged, as it hadn't done in a long time now. </w:t>
      </w:r>
      <w:r>
        <w:rPr>
          <w:i/>
          <w:iCs/>
        </w:rPr>
        <w:t>Idiot! You knew he didn't want to hear that!</w:t>
      </w:r>
      <w:r>
        <w:rPr/>
        <w:br/>
        <w:br/>
        <w:t xml:space="preserve">Instead he hugged Tag tight, awkwardly, head against Tag's chest, and wished he were stronger, and tried unsuccessfully to stop a few tears from running down his face. </w:t>
        <w:br/>
        <w:br/>
      </w:r>
      <w:r>
        <w:rPr>
          <w:i/>
          <w:iCs/>
        </w:rPr>
        <w:t xml:space="preserve">Someday he's going to find someone who can accept him, who doesn't try to change him! Someone who's stronger and healthier and better looking and finds him perfect just the way he is! Who do you think </w:t>
      </w:r>
      <w:r>
        <w:rPr>
          <w:b/>
          <w:bCs/>
          <w:i/>
          <w:iCs/>
        </w:rPr>
        <w:t>you</w:t>
      </w:r>
      <w:r>
        <w:rPr>
          <w:i/>
          <w:iCs/>
        </w:rPr>
        <w:t xml:space="preserve"> are, to try to make him over into something he's not? </w:t>
      </w:r>
      <w:r>
        <w:rPr>
          <w:b/>
          <w:bCs/>
          <w:i/>
          <w:iCs/>
        </w:rPr>
        <w:t>You're</w:t>
      </w:r>
      <w:r>
        <w:rPr>
          <w:i/>
          <w:iCs/>
        </w:rPr>
        <w:t xml:space="preserve"> the one that needs fixing!</w:t>
      </w:r>
      <w:r>
        <w:rPr/>
        <w:br/>
        <w:br/>
        <w:t xml:space="preserve">He held his breath, because he was afraid he would cry, and that was the last thing he needed right now. Instead he hugged Tag tighter and squeezed his eyes shut. Reality seemed very far away, the sounds of the wind and water and Tag's breathing muffled and distant. </w:t>
        <w:br/>
        <w:br/>
        <w:t>Maybe, if he was very lucky, Tag would just think he was really grateful and at a loss for words.</w:t>
        <w:br/>
        <w:br/>
      </w:r>
      <w:r>
        <w:rPr>
          <w:i/>
          <w:iCs/>
        </w:rPr>
        <w:t>He's going to find someone better, someday, and it'll be all your fault.</w:t>
      </w:r>
      <w:r>
        <w:rPr/>
        <w:br/>
        <w:br/>
        <w:t>Dark wished his inner voice didn't talk so much, too.</w:t>
        <w:br/>
        <w:br/>
        <w:t>He had to breathe. He did so very carefully and slowly "Sorry," he whispered. "I love you, Tag. So much. I'm sorry."</w:t>
      </w:r>
    </w:p>
    <w:p>
      <w:pPr>
        <w:pStyle w:val="Normal"/>
        <w:pBdr>
          <w:bottom w:val="dotted" w:sz="24" w:space="1" w:color="000000"/>
        </w:pBdr>
        <w:rPr/>
      </w:pPr>
      <w:r>
        <w:rPr/>
      </w:r>
    </w:p>
    <w:p>
      <w:pPr>
        <w:pStyle w:val="Normal"/>
        <w:rPr/>
      </w:pPr>
      <w:r>
        <w:rPr/>
      </w:r>
    </w:p>
    <w:p>
      <w:pPr>
        <w:pStyle w:val="Normal"/>
        <w:rPr/>
      </w:pPr>
      <w:r>
        <w:rPr/>
        <w:t>Shade held onto Darkfire as the other man hugged him, feeling confused and frustrated.  He could tell that Dark was upset, but he just wasn’t sure exactly why.  Hadn’t Shade said the right things to reassure him that it was alright?  Did Dark not understand that Shade was serious when he said that he didn’t want Dark to stop talking?  Talking was important, they needed to talk.  Shade had admitted that and now Dark, the one of them that usually did the most talking, was silent.</w:t>
      </w:r>
    </w:p>
    <w:p>
      <w:pPr>
        <w:pStyle w:val="Normal"/>
        <w:rPr/>
      </w:pPr>
      <w:r>
        <w:rPr/>
      </w:r>
    </w:p>
    <w:p>
      <w:pPr>
        <w:pStyle w:val="Normal"/>
        <w:rPr/>
      </w:pPr>
      <w:r>
        <w:rPr/>
        <w:t>Shade didn’t understand it, and he felt hurt by it, because he had made the attempt to open things up between them, and it seemed like Dark had rejected that attempt.  He held onto his lover, because that was what Dark seemed to want, and soothingly stroked his hair and tipped his head so that he could press his cheek to the top of Darkfire’s head.  But he didn’t know what to do from there.  He had tried to talk and Darkfire had been silent.  Maybe holding on was all he really could do.</w:t>
      </w:r>
    </w:p>
    <w:p>
      <w:pPr>
        <w:pStyle w:val="Normal"/>
        <w:rPr/>
      </w:pPr>
      <w:r>
        <w:rPr/>
      </w:r>
    </w:p>
    <w:p>
      <w:pPr>
        <w:pStyle w:val="Normal"/>
        <w:rPr/>
      </w:pPr>
      <w:r>
        <w:rPr>
          <w:i/>
        </w:rPr>
        <w:t>What did I do wrong?</w:t>
      </w:r>
      <w:r>
        <w:rPr/>
        <w:t xml:space="preserve"> Shade wondered plaintively to himself, the sun-warmed softness of Dark’s hair under his cheek.  He gazed out at the rolling lake, as if the answer could be found there.  But all he saw was the water and the sun, both of which didn’t seem quite as brilliant now that Dark was upset.</w:t>
      </w:r>
    </w:p>
    <w:p>
      <w:pPr>
        <w:pStyle w:val="Normal"/>
        <w:rPr/>
      </w:pPr>
      <w:r>
        <w:rPr/>
      </w:r>
    </w:p>
    <w:p>
      <w:pPr>
        <w:pStyle w:val="Normal"/>
        <w:rPr/>
      </w:pPr>
      <w:r>
        <w:rPr/>
        <w:t>“</w:t>
      </w:r>
      <w:r>
        <w:rPr/>
        <w:t>I don’t understand what you got to be sorry about,” Shade replied quietly when Dark finally spoke.  He tightened his embrace around Dark and slipped one arm under his chest to support him a little better.  “I love you too.  Nothing’s gonna ever change that.”</w:t>
      </w:r>
    </w:p>
    <w:p>
      <w:pPr>
        <w:pStyle w:val="Normal"/>
        <w:rPr/>
      </w:pPr>
      <w:r>
        <w:rPr/>
      </w:r>
    </w:p>
    <w:p>
      <w:pPr>
        <w:pStyle w:val="Normal"/>
        <w:rPr/>
      </w:pPr>
      <w:r>
        <w:rPr/>
        <w:t xml:space="preserve">He needed to do something to comfort and take Dark’s mind off of whatever mistake Shade had made.  </w:t>
      </w:r>
      <w:r>
        <w:rPr>
          <w:i/>
        </w:rPr>
        <w:t xml:space="preserve">Get him talking, maybe… ask him about his family and stuff back in his dimension.  That usually does it, and there sure is a lot I’m gonna need to know.  Some of it sooner than later too, but… </w:t>
      </w:r>
      <w:r>
        <w:rPr/>
        <w:t xml:space="preserve">Unfortunately now Shade felt rather skittish about trying to open a conversation.  He’d tried talking and look what had happened – Dark was upset.  </w:t>
      </w:r>
      <w:r>
        <w:rPr>
          <w:i/>
        </w:rPr>
        <w:t>But what else can I do?  I don’t wanna leave here with him feeling like this.  Sitting in a car together like this would be even worse, and I want our time by the lake here to be a nice memory…</w:t>
      </w:r>
    </w:p>
    <w:p>
      <w:pPr>
        <w:pStyle w:val="Normal"/>
        <w:rPr/>
      </w:pPr>
      <w:r>
        <w:rPr/>
      </w:r>
    </w:p>
    <w:p>
      <w:pPr>
        <w:pStyle w:val="Normal"/>
        <w:rPr/>
      </w:pPr>
      <w:r>
        <w:rPr/>
        <w:t>An idea came to him then, and Shade acted on it without really thinking it through more.  Dark had seemed to like this before, so maybe it would help this time…</w:t>
      </w:r>
    </w:p>
    <w:p>
      <w:pPr>
        <w:pStyle w:val="Normal"/>
        <w:rPr/>
      </w:pPr>
      <w:r>
        <w:rPr/>
      </w:r>
    </w:p>
    <w:p>
      <w:pPr>
        <w:pStyle w:val="Normal"/>
        <w:rPr/>
      </w:pPr>
      <w:r>
        <w:rPr/>
        <w:t>Shade stroked his fingers over Dark’s hair and sang in a whisper.  “Find me here / speak to me / I want to feel you / I need to hear you / You are the light / that’s leading me / to the place / where I find peace… again…”</w:t>
      </w:r>
    </w:p>
    <w:p>
      <w:pPr>
        <w:pStyle w:val="Normal"/>
        <w:rPr/>
      </w:pPr>
      <w:r>
        <w:rPr/>
      </w:r>
    </w:p>
    <w:p>
      <w:pPr>
        <w:pStyle w:val="Normal"/>
        <w:rPr/>
      </w:pPr>
      <w:r>
        <w:rPr/>
        <w:t>He kissed Darkfire’s hair and rocked him just a bit as he continued to sing, just for his lover.  “You are the strength / that keeps me walking / You are the hope / that keeps me trusting / You are the light / into my soul / You are my purpose / You’re everything…”</w:t>
      </w:r>
    </w:p>
    <w:p>
      <w:pPr>
        <w:pStyle w:val="Normal"/>
        <w:rPr/>
      </w:pPr>
      <w:r>
        <w:rPr/>
      </w:r>
    </w:p>
    <w:p>
      <w:pPr>
        <w:pStyle w:val="Normal"/>
        <w:rPr/>
      </w:pPr>
      <w:r>
        <w:rPr/>
        <w:t>Shade leaned down to get as close to Dark’s ear as possible, and his breath was gentle.  “How can I stand here with you / and not be moved by you? / Would you tell me, how could it be / any better than this?”</w:t>
      </w:r>
    </w:p>
    <w:p>
      <w:pPr>
        <w:pStyle w:val="Normal"/>
        <w:pBdr>
          <w:bottom w:val="dotted" w:sz="24" w:space="1" w:color="000000"/>
        </w:pBdr>
        <w:rPr/>
      </w:pPr>
      <w:r>
        <w:rPr/>
      </w:r>
    </w:p>
    <w:p>
      <w:pPr>
        <w:pStyle w:val="Normal"/>
        <w:rPr/>
      </w:pPr>
      <w:r>
        <w:rPr/>
      </w:r>
    </w:p>
    <w:p>
      <w:pPr>
        <w:pStyle w:val="Normal"/>
        <w:rPr/>
      </w:pPr>
      <w:r>
        <w:rPr/>
        <w:t xml:space="preserve">Dark held still. </w:t>
      </w:r>
      <w:r>
        <w:rPr>
          <w:i/>
          <w:iCs/>
        </w:rPr>
        <w:t>He's... singing?</w:t>
      </w:r>
      <w:r>
        <w:rPr/>
        <w:t xml:space="preserve"> It wasn't that he hadn't heard Tag sing before – he'd done so on the way here, after all – but it was still new, to hear it, and this time was different. This time it was Tag singing for him, for Darkfire. </w:t>
        <w:br/>
        <w:br/>
        <w:t>The voice in his head was quiet, and the tension in his body began easing. Of course Tag loved him. He wasn't going to leave. That was stupid, as dumb as when Dark thought he was going to die that one time when he was just really sick. Tag was asking him to trust him. Of course he should trust him – if you loved someone, you trusted them.</w:t>
        <w:br/>
        <w:br/>
        <w:t xml:space="preserve">He looked up at Tag as the stalker continued his soft song. </w:t>
      </w:r>
      <w:r>
        <w:rPr>
          <w:i/>
          <w:iCs/>
        </w:rPr>
        <w:t>He's so beautiful. I'm so lucky.</w:t>
      </w:r>
      <w:r>
        <w:rPr/>
        <w:br/>
        <w:br/>
        <w:t>"I'm sorry," he said again, in a quiet voice, when Tag had finished. "I'm such an ass sometimes." He took a deep breath. "I just thought – I talk too much, and I know it, and then I say things I shouldn't. Especially because I know what things you don't want to hear or talk about, and I need to not talk about those things. I mean – I feel like that's what I'm supposed to do, is not talk about them. Not bring them up."</w:t>
        <w:br/>
        <w:br/>
        <w:t>Dark moved to sit on Tag's lap, wrapping his long legs around the stalker's waist. He wished he could put his arms on Tag's shoulders, but... that was one of the verboten topics. "See, I guess... I'm afraid, that if I say anything, especially about modifications or changing you, that you will... well, when you find someone else, someone stronger, more accepting, that you'll go with them." He fixed his gaze on Tag's chest, unwilling to look his lover in the eyes, because even admitting that much meant he didn't trust in Tag's love. "And I shouldn't think that. I love you. I've never felt this way about anyone else before. I want to spend the rest of my life with you. I want you to feel the same way about me. And – you're strong, and beautiful even without makeup, and you can take care of yourself. I feel like – like I don't deserve to have you. And because I don't deserve your love in the first place, I shouldn't say anything that might upset you."</w:t>
        <w:br/>
        <w:br/>
        <w:t>He felt exhausted by his speech and the rollercoaster of recent emotions. He'd managed not to choke up, but it was so hard admitting weakness. But he'd done it. Tag had asked for his trust, and so Dark trusted him. He could – and often did – put his life in the stalker's hands; he needed to do more than that, to trust completely.</w:t>
        <w:br/>
        <w:br/>
        <w:t>Easy to say, hard to do, especially with the fear that Tag would someday wake up and move on. He mustn't give in to that.</w:t>
        <w:br/>
        <w:br/>
        <w:t>"I know it's stupid," he said quietly. "But that's why I'm afraid to say anything sometimes." He risked a glance at Tag's face. "I'm sorry. You're right; I need to trust you. To talk to you. I'll do that from now on." He leaned in to hug his fiancé.</w:t>
      </w:r>
    </w:p>
    <w:p>
      <w:pPr>
        <w:pStyle w:val="Normal"/>
        <w:pBdr>
          <w:bottom w:val="dotted" w:sz="24" w:space="1" w:color="000000"/>
        </w:pBdr>
        <w:rPr/>
      </w:pPr>
      <w:r>
        <w:rPr/>
      </w:r>
    </w:p>
    <w:p>
      <w:pPr>
        <w:pStyle w:val="Normal"/>
        <w:rPr/>
      </w:pPr>
      <w:r>
        <w:rPr/>
      </w:r>
    </w:p>
    <w:p>
      <w:pPr>
        <w:pStyle w:val="Normal"/>
        <w:rPr/>
      </w:pPr>
      <w:r>
        <w:rPr/>
        <w:t>Shade attentively listened to what Darkfire had to say, feeling less worried now that his lover was talking again.  When Dark straddled his lap, Shade wound his arms around his waist and tugged him in as close as they could get, and then rubbed a hand soothingly slowly up and down Dark’s back, hoping the touch would help.  It had made a difference to Shade the previous night, when he’d been upset and Dark had rubbed his back.  Small steps.  They were taking small steps to learn about each other.</w:t>
      </w:r>
    </w:p>
    <w:p>
      <w:pPr>
        <w:pStyle w:val="Normal"/>
        <w:rPr/>
      </w:pPr>
      <w:r>
        <w:rPr/>
      </w:r>
    </w:p>
    <w:p>
      <w:pPr>
        <w:pStyle w:val="Normal"/>
        <w:rPr/>
      </w:pPr>
      <w:r>
        <w:rPr/>
        <w:t>He was surprised that Darkfire was afraid of losing him to someone else.  Someone stronger, more accepting?  For one, Shade didn’t care if Darkfire was strong or not, he accepted the corruptor no matter his limitations or frailties, but he understood that Darkfire did not want to accept those things in himself, so maybe that would worry him.  Acceptance was a little more of a sticking point.  Shade had told his father that one of Darkfire’s pros was that he accepted Shade for exactly what he was, when no one else in his life did.  But that had been a small stretch of the true, and Shade had known it even at that time.  There were, apparently, things about Shade that Darkfire didn’t like, wanted fixed.  And that bothered Shade, hurt him, of course it did.  But that was how things were and that was exactly why they needed to talk about such things more.</w:t>
      </w:r>
    </w:p>
    <w:p>
      <w:pPr>
        <w:pStyle w:val="Normal"/>
        <w:rPr/>
      </w:pPr>
      <w:r>
        <w:rPr/>
      </w:r>
    </w:p>
    <w:p>
      <w:pPr>
        <w:pStyle w:val="Normal"/>
        <w:rPr/>
      </w:pPr>
      <w:r>
        <w:rPr>
          <w:i/>
        </w:rPr>
        <w:t>But even if I’m not happy with what he says, that don’t mean I’m gonna up and leave him,</w:t>
      </w:r>
      <w:r>
        <w:rPr/>
        <w:t xml:space="preserve"> Shade thought, and knew that was the truth.</w:t>
      </w:r>
      <w:r>
        <w:rPr>
          <w:i/>
        </w:rPr>
        <w:t xml:space="preserve">  Gotta work through those things, that’s all. </w:t>
      </w:r>
      <w:r>
        <w:rPr/>
        <w:t xml:space="preserve"> Ironically, he let his thoughts skip right over Darkfire’s compliments about his strength and looks.  He hadn’t yet mentally coped with the latter in particular.  He wasn’t beautiful.  He was an ugly mutant with ugly powers.  Bones tearing through his skin, acidic poisonous blood spraying around.  There was nothing beautiful about any of that.</w:t>
      </w:r>
    </w:p>
    <w:p>
      <w:pPr>
        <w:pStyle w:val="Normal"/>
        <w:rPr/>
      </w:pPr>
      <w:r>
        <w:rPr/>
      </w:r>
    </w:p>
    <w:p>
      <w:pPr>
        <w:pStyle w:val="Normal"/>
        <w:rPr/>
      </w:pPr>
      <w:r>
        <w:rPr/>
        <w:t>He tightly hugged Dark back when the other man finished talking, shutting his eyes briefly and trying to will Dark to feel his devotion through the embrace.  After a long moment, he pulled back so that he could look at his lover and reached up to once again stroke his fingers along Dark’s jawline.</w:t>
      </w:r>
    </w:p>
    <w:p>
      <w:pPr>
        <w:pStyle w:val="Normal"/>
        <w:rPr/>
      </w:pPr>
      <w:r>
        <w:rPr/>
      </w:r>
    </w:p>
    <w:p>
      <w:pPr>
        <w:pStyle w:val="Normal"/>
        <w:rPr/>
      </w:pPr>
      <w:r>
        <w:rPr/>
        <w:t>“</w:t>
      </w:r>
      <w:r>
        <w:rPr/>
        <w:t>Ray, Ray…you idiot,” he said, but with love in his voice and a quiet smile on his lips.  “I want the same thing you want – to spend the rest of my life with you, to love you, to be with you all the time.  Trust that.  I’m not gonna up and go off with someone else just because maybe we disagree about a few things.”  He reached up and placed his hands on either side of Dark’s face, leaned in to kiss him and then gave him a little half-smile, half-teasing growl.  “You stuck with me now, boy.  You ain’t never getting’ rid of me.”</w:t>
      </w:r>
    </w:p>
    <w:p>
      <w:pPr>
        <w:pStyle w:val="Normal"/>
        <w:rPr/>
      </w:pPr>
      <w:r>
        <w:rPr/>
      </w:r>
    </w:p>
    <w:p>
      <w:pPr>
        <w:pStyle w:val="Normal"/>
        <w:rPr/>
      </w:pPr>
      <w:r>
        <w:rPr/>
        <w:t>He leaned back a bit, but kept one hand on Darkfire, sliding his fingers upwards to gently skritch behind his ear.  “You just gotta understand that maybe not every day is gonna be happy.  Sometimes you’re gonna be in bad moods, sometimes I am.  Sometimes we’re both probably gonna say things the other don’t like or don’t wanna hear.  That’s okay, Ray.  You don’t gotta be perfect all the time, not for me.  I want you to be who you are, say what you wanna, and if there’s problems… then we talk about it, okay?”</w:t>
      </w:r>
    </w:p>
    <w:p>
      <w:pPr>
        <w:pStyle w:val="Normal"/>
        <w:pBdr>
          <w:bottom w:val="dotted" w:sz="24" w:space="1" w:color="000000"/>
        </w:pBdr>
        <w:rPr/>
      </w:pPr>
      <w:r>
        <w:rPr/>
      </w:r>
    </w:p>
    <w:p>
      <w:pPr>
        <w:pStyle w:val="Normal"/>
        <w:rPr/>
      </w:pPr>
      <w:r>
        <w:rPr/>
      </w:r>
    </w:p>
    <w:p>
      <w:pPr>
        <w:pStyle w:val="Normal"/>
        <w:rPr/>
      </w:pPr>
      <w:r>
        <w:rPr/>
        <w:t>Darkfire nodded. "Okay." He still felt tired, but better about it. And it was good to hear that Tag wouldn't leave him... though he should've believed in him before. He had to trust.</w:t>
        <w:br/>
        <w:br/>
        <w:t>He smiled at Tag and leaned in to kiss him, softer and slower than before, but no less passionate for that. "You're stuck with me, too," he whispered after the kiss. "Always and forever, right?"</w:t>
        <w:br/>
        <w:br/>
        <w:t xml:space="preserve">He hugged Tag close. "I hope you're happy, back home with me," he said, still talking quietly. "I know you'll have to get used to it, and we come from completely different worlds. But I hope you'll be happy there. </w:t>
        <w:br/>
        <w:br/>
        <w:t>"Actually... that's something I kind of wanted to talk to you about, as long as we're talking." Dark rubbed his nose against Tag's. "When we go to my home, the chances are good that you exist there, too. And we don't know what that 'you' is doing. So you might want to think of a different name for there, just until we know what's going on. I would've been Chris Springer from the beginning if I had known I was in a different dimensions, just because it would've been safer and easier than getting confused with your world's Ramon Jeffries. So, until we know about my world's Tag van Keuren... I think it would be good if you had a false identity." He cocked his head on one side and looked over his glasses at Tag. "Do you agree?"</w:t>
      </w:r>
    </w:p>
    <w:p>
      <w:pPr>
        <w:pStyle w:val="Normal"/>
        <w:pBdr>
          <w:bottom w:val="dotted" w:sz="24" w:space="1" w:color="000000"/>
        </w:pBdr>
        <w:rPr/>
      </w:pPr>
      <w:r>
        <w:rPr/>
      </w:r>
    </w:p>
    <w:p>
      <w:pPr>
        <w:pStyle w:val="Normal"/>
        <w:rPr/>
      </w:pPr>
      <w:r>
        <w:rPr/>
      </w:r>
    </w:p>
    <w:p>
      <w:pPr>
        <w:pStyle w:val="Normal"/>
        <w:rPr/>
      </w:pPr>
      <w:r>
        <w:rPr/>
        <w:t>Actually, Shade didn’t really want to agree.  He didn’t go by his real name very often anymore, but it was still his name, and a part of who he was.  And he hadn’t thought about the fact that there would probably be a ‘him’ in Darkfire’s dimension.  The thought sort of creeped him out, and he imagined that he now knew how Dark felt about Heat Lightning.  Shade didn’t think he wanted to know what his other self was doing, because he worried over how he would feel if he found out that version of him was doing better, especially if he discovered that Tag was the hero that he had wanted to be.</w:t>
      </w:r>
    </w:p>
    <w:p>
      <w:pPr>
        <w:pStyle w:val="Normal"/>
        <w:rPr/>
      </w:pPr>
      <w:r>
        <w:rPr/>
      </w:r>
    </w:p>
    <w:p>
      <w:pPr>
        <w:pStyle w:val="Normal"/>
        <w:rPr/>
      </w:pPr>
      <w:r>
        <w:rPr/>
        <w:t>But even if he didn’t want to agree to having an alias, he saw the logic in it in that respect.  While he thought it actually didn’t matter as much in Dark’s case – there was probably more than one person in the world with the name Ray Jeffries – Shade’s real name was more unique.</w:t>
      </w:r>
    </w:p>
    <w:p>
      <w:pPr>
        <w:pStyle w:val="Normal"/>
        <w:rPr/>
      </w:pPr>
      <w:r>
        <w:rPr/>
      </w:r>
    </w:p>
    <w:p>
      <w:pPr>
        <w:pStyle w:val="Normal"/>
        <w:rPr/>
      </w:pPr>
      <w:r>
        <w:rPr/>
        <w:t>“</w:t>
      </w:r>
      <w:r>
        <w:rPr/>
        <w:t>Yeah, sure,” he replied, obviously not thrilled with the idea, but also obviously understanding Dark’s point.  “I’ll just hang onto the name Shade, huh?  And I guess…” he wrinkled his nose a bit as he thought.  Dark’s alias was taken from his middle names, so maybe that would work okay for him too.  “…Jacobs for a last name?”</w:t>
      </w:r>
    </w:p>
    <w:p>
      <w:pPr>
        <w:pStyle w:val="Normal"/>
        <w:pBdr>
          <w:bottom w:val="dotted" w:sz="24" w:space="1" w:color="000000"/>
        </w:pBdr>
        <w:rPr/>
      </w:pPr>
      <w:r>
        <w:rPr/>
      </w:r>
    </w:p>
    <w:p>
      <w:pPr>
        <w:pStyle w:val="Normal"/>
        <w:rPr/>
      </w:pPr>
      <w:r>
        <w:rPr/>
      </w:r>
    </w:p>
    <w:p>
      <w:pPr>
        <w:pStyle w:val="Normal"/>
        <w:rPr/>
      </w:pPr>
      <w:r>
        <w:rPr/>
        <w:t>"Shade Jacob?" Dark mulled it over. It didn't roll from the tongue. But Tag obviously didn't like the idea of using a false name... "Ooh, wait! Jacob Shade, man of mystery!" He laughed. "Jacob Shade! I like that! It sounds all dark and mysterious and very like a lone-wolf hero. Then, to your close confidants, you're just Jake." He laughed again, then spoke in an announcer voice. "Jacob Shade, man of mystery. He strikes from the darkness, dispensing judgment! Silent as the night and deadly as the grave." Dark made sure to include appropriately dramatic hand gestures. "Then you can wear a trench coat and a broad-brimmed hat, too. Oh, all right," he said, upon seeing Tag's expression, "a fedora, then. But no cigarettes, you'll have to chew on a toothpick to look extra tough. Jacob Shade... I could marry you." He rubbed his nose against Tag's, grinning. "Thank you."</w:t>
      </w:r>
    </w:p>
    <w:p>
      <w:pPr>
        <w:pStyle w:val="Normal"/>
        <w:pBdr>
          <w:bottom w:val="dotted" w:sz="24" w:space="1" w:color="000000"/>
        </w:pBdr>
        <w:rPr/>
      </w:pPr>
      <w:r>
        <w:rPr/>
      </w:r>
    </w:p>
    <w:p>
      <w:pPr>
        <w:pStyle w:val="Normal"/>
        <w:rPr/>
      </w:pPr>
      <w:r>
        <w:rPr/>
      </w:r>
    </w:p>
    <w:p>
      <w:pPr>
        <w:pStyle w:val="Normal"/>
        <w:rPr/>
      </w:pPr>
      <w:r>
        <w:rPr/>
        <w:t>Shade refrained from rolling his eyes at Darkfire’s extreme silliness, but he was inwardly pleased that his lover seemed to be in a better mood, so he was willing to put up with a little nonsense.  Though he had gotten used to, and even rather liked, being called Shade, the new name was fine either way, and it felt comfortable enough that he didn’t think it would take too long to get used to.  It was even fitting, in many ways, to take on the name of his great-grandfather, even if Shade didn’t think that he really looked like a Jacob, or a Jake.  It seemed like an old-fashioned name, not the sort of name a weird blue and grey mutant would have.</w:t>
      </w:r>
    </w:p>
    <w:p>
      <w:pPr>
        <w:pStyle w:val="Normal"/>
        <w:rPr/>
      </w:pPr>
      <w:r>
        <w:rPr/>
      </w:r>
    </w:p>
    <w:p>
      <w:pPr>
        <w:pStyle w:val="Normal"/>
        <w:rPr/>
      </w:pPr>
      <w:r>
        <w:rPr/>
        <w:t>He smiled back in return for Dark’s grin and the nose rub, while his hands wandered up Dark’s back, the right slipping under his shirt so that Shade could feel the warmth of Dark’s bare skin.  “Mmm, you’re welcome,” he said lowly, giving Dark a kiss.  “But I do want to tell your family my real name, okay?  Even if someone else also has it, it’s my name and I don’t want to lose it.”  He kissed Dark again.</w:t>
      </w:r>
    </w:p>
    <w:p>
      <w:pPr>
        <w:pStyle w:val="Normal"/>
        <w:rPr/>
      </w:pPr>
      <w:r>
        <w:rPr/>
      </w:r>
    </w:p>
    <w:p>
      <w:pPr>
        <w:pStyle w:val="Normal"/>
        <w:rPr/>
      </w:pPr>
      <w:r>
        <w:rPr/>
        <w:t>“</w:t>
      </w:r>
      <w:r>
        <w:rPr/>
        <w:t>Speaking of marrying, there’s something I wanted to ask you,” he continued, letting his left hand join his right under Dark’s shirt, to touch, explore and stroke the corruptor’s back.  He gently nibbled Dark’s chin as the same time, just beside the goatee.  “One of the bazillions of things I’m gonna hafta learn… when I eventually get around to givin’ you your ring from me – is there some special words or anything that I gotta say?  I wanna do it right, you know?”</w:t>
      </w:r>
    </w:p>
    <w:p>
      <w:pPr>
        <w:pStyle w:val="Normal"/>
        <w:pBdr>
          <w:bottom w:val="dotted" w:sz="24" w:space="1" w:color="000000"/>
        </w:pBdr>
        <w:rPr/>
      </w:pPr>
      <w:r>
        <w:rPr/>
      </w:r>
    </w:p>
    <w:p>
      <w:pPr>
        <w:pStyle w:val="Normal"/>
        <w:rPr/>
      </w:pPr>
      <w:r>
        <w:rPr/>
      </w:r>
    </w:p>
    <w:p>
      <w:pPr>
        <w:pStyle w:val="Normal"/>
        <w:rPr/>
      </w:pPr>
      <w:r>
        <w:rPr/>
        <w:t>"I'll teach you the words," Dark said slowly, but Tag had brought up a concern and Dark wanted to address it before they got too far onto another topic. That was part of the reason for engagements of no less than a month, after all; discovering all those little things you didn't think about beforehand.</w:t>
        <w:br/>
        <w:br/>
        <w:t xml:space="preserve">"But Tag," he said, in a serious tone, doing his best to ignore his finace's wandering hands. "Speaking of names... I know 'Tag van Keuren' is your name and you want to tell my family about it. That's fine. But with the names, you... well, I have my alias, Chris Springer. I'm used to it, it works, it doesn't bother me to use that name and be called by it. But as </w:t>
      </w:r>
      <w:r>
        <w:rPr>
          <w:i/>
          <w:iCs/>
        </w:rPr>
        <w:t>soon</w:t>
      </w:r>
      <w:r>
        <w:rPr/>
        <w:t xml:space="preserve"> as we got here, you told your dad my real name. You didn't even ask me first if that's what I wanted. And you told your friend, too. I mean, I'm using the alias so I don't get into any more trouble with the real Ray Jeffries. But basically – you ignored that I wanted to use my alias. I don't see why it was necessary to start spreading my real name around here. And then, having dinner with your dad. You knew I wanted to pass as normal on this trip, and you outed me, just like that. I just – " He blew his breath out. "I'm wondering now what else you're going to ignore."</w:t>
        <w:br/>
        <w:br/>
        <w:t>Now it was time to see what Tag said – if he was serious about actually talking over these things.</w:t>
      </w:r>
    </w:p>
    <w:p>
      <w:pPr>
        <w:pStyle w:val="Normal"/>
        <w:pBdr>
          <w:bottom w:val="dotted" w:sz="24" w:space="1" w:color="000000"/>
        </w:pBdr>
        <w:rPr/>
      </w:pPr>
      <w:r>
        <w:rPr/>
      </w:r>
    </w:p>
    <w:p>
      <w:pPr>
        <w:pStyle w:val="Normal"/>
        <w:rPr/>
      </w:pPr>
      <w:r>
        <w:rPr/>
      </w:r>
    </w:p>
    <w:p>
      <w:pPr>
        <w:pStyle w:val="Normal"/>
        <w:rPr/>
      </w:pPr>
      <w:r>
        <w:rPr/>
        <w:t>Shade felt a tad frustrated, but it wasn’t for the reasons Darkfire might have thought.  The stalker had been trying to come up with a way to ask Dark about what he needed to say when giving a ring back and now that the opportunity to do it nonchalantly had presented itself, and he’d finally asked about it… Dark wanted to talk about something else.</w:t>
      </w:r>
    </w:p>
    <w:p>
      <w:pPr>
        <w:pStyle w:val="Normal"/>
        <w:rPr/>
      </w:pPr>
      <w:r>
        <w:rPr/>
      </w:r>
    </w:p>
    <w:p>
      <w:pPr>
        <w:pStyle w:val="Normal"/>
        <w:rPr/>
      </w:pPr>
      <w:r>
        <w:rPr/>
        <w:t>However, he was serious about talking things out, so Shade set the topic he wanted aside for the time being and put his attention on what Dark was saying.  He frowned a bit as he thought.  “No Ray, I told my dad your real name and about you being a mutant, because we’d agreed on the plane trip to be honest with him, didn’t we?” Shade pointed out, but sounded genuinely a bit confused on the issue.  They had agreed that, hadn’t they?  This was what Shade didn’t like about all these aliases and cover stories and such, they made everything confusing and complicated.  He liked things to be simple and straightforward.  “I thought I told you that I was gonna tell him your real name and that you were a mutant too.  Sorry, if I got it wrong, but that’s what I thought.  And okay… I’ll admit that I didn’t go about it too well when I told him you were a mutant, but I was angry and not thinking.”</w:t>
      </w:r>
    </w:p>
    <w:p>
      <w:pPr>
        <w:pStyle w:val="Normal"/>
        <w:rPr/>
      </w:pPr>
      <w:r>
        <w:rPr/>
      </w:r>
    </w:p>
    <w:p>
      <w:pPr>
        <w:pStyle w:val="Normal"/>
        <w:rPr/>
      </w:pPr>
      <w:r>
        <w:rPr/>
        <w:t xml:space="preserve">He continued to stroke his hands up and down Dark’s back, even though his touch had a distracted feel to it now.  “And Viola… damn Ray, I just wasn’t thinking again, okay?  It’s not that I deliberately ignored your alias, it’s just that I’m not used to this kinda stuff, and I </w:t>
      </w:r>
      <w:r>
        <w:rPr>
          <w:i/>
        </w:rPr>
        <w:t>did</w:t>
      </w:r>
      <w:r>
        <w:rPr/>
        <w:t xml:space="preserve"> have other things on my mind, you know?  Calling you by another name just don’t come naturally to me.”  He shook his head.  Telling Viola Dark’s real name was his fault, but Shade didn’t think the incidents with his father really were.  But he apologized anyway.  “Sorry.  I’ll try to pay better attention to what I’m saying.”</w:t>
      </w:r>
    </w:p>
    <w:p>
      <w:pPr>
        <w:pStyle w:val="Normal"/>
        <w:pBdr>
          <w:bottom w:val="dotted" w:sz="24" w:space="1" w:color="000000"/>
        </w:pBdr>
        <w:rPr/>
      </w:pPr>
      <w:r>
        <w:rPr/>
      </w:r>
    </w:p>
    <w:p>
      <w:pPr>
        <w:pStyle w:val="Normal"/>
        <w:rPr/>
      </w:pPr>
      <w:r>
        <w:rPr/>
      </w:r>
    </w:p>
    <w:p>
      <w:pPr>
        <w:pStyle w:val="Normal"/>
        <w:rPr/>
      </w:pPr>
      <w:r>
        <w:rPr/>
        <w:t xml:space="preserve">"I – " Darkfire began, then stopped, then started again. "You're right. We agreed on it. I forgot. I'm sorry. My bad," he said, trying to smile and failing. "I'm not doing well right now, am I? You called it, after all. Well," he shook himself and sat up straighter, "let's get back to something I </w:t>
      </w:r>
      <w:r>
        <w:rPr>
          <w:i/>
          <w:iCs/>
        </w:rPr>
        <w:t>do</w:t>
      </w:r>
      <w:r>
        <w:rPr/>
        <w:t xml:space="preserve"> know. The words."</w:t>
        <w:br/>
        <w:br/>
        <w:t xml:space="preserve">He closed his eyes for a moment, collecting himself, lips moving slightly as he mentally reviewed. "Witnesses are preferred but not mandatory." He opened his eyes and smiled at Tag. Really, it was good that Tag wanted to practice ahead of time. Things would go much more smoothly back home if he had a little practice under his belt, and – Dark was momentarily distracted by the phrase "under his belt" and what </w:t>
      </w:r>
      <w:r>
        <w:rPr>
          <w:i/>
          <w:iCs/>
        </w:rPr>
        <w:t>else</w:t>
      </w:r>
      <w:r>
        <w:rPr/>
        <w:t xml:space="preserve"> was, literally, under Tag's belt – where was he?</w:t>
        <w:br/>
        <w:br/>
        <w:t>"All right. So! Since this is more the finalization, the closing, of the proposal, nobody has to be on bended knee. But probably not in each other's laps, either," he grinned, and backed up so he was kneeling on the sand, close enough to be familiar, but not actually touching. "Something like this would be fine. The actual words are similar to how I proposed to you. Not the exact same, but similar." He 'read' them in his mind again, eyes tracking on nothing as he did so.</w:t>
        <w:br/>
        <w:br/>
        <w:t>"This would go, more or less: 'I, Tag Jacob van Keuren, your titles and bloodline, am pleased to accept your proposal, Ramon Spring Charismata Jeffries, to join with you in matrimony, and to submit my blood to yours. As proof of my intent, I offer you this ring, and look to our lives together, with hope in my heart. You present the ring during that part, of course."</w:t>
        <w:br/>
        <w:br/>
        <w:t>Dark looked at Tag. "It's the short form, but the big speeches are saved for the actual wedding. So, not hard, oui?" he said with a smile. Yes, he was pleased that Tag was interested and wanted to practice. Presumably he wanted to do this when he had the ring ready.</w:t>
      </w:r>
    </w:p>
    <w:p>
      <w:pPr>
        <w:pStyle w:val="Normal"/>
        <w:pBdr>
          <w:bottom w:val="dotted" w:sz="24" w:space="1" w:color="000000"/>
        </w:pBdr>
        <w:rPr/>
      </w:pPr>
      <w:r>
        <w:rPr/>
      </w:r>
    </w:p>
    <w:p>
      <w:pPr>
        <w:pStyle w:val="Normal"/>
        <w:rPr/>
      </w:pPr>
      <w:r>
        <w:rPr/>
      </w:r>
    </w:p>
    <w:p>
      <w:pPr>
        <w:pStyle w:val="Normal"/>
        <w:rPr/>
      </w:pPr>
      <w:r>
        <w:rPr/>
        <w:t>The night before leaving for his Vanguard duty, after he’d talked to Darkfire about what he’d like for a ring, Shade had sat on a roof in St. Martial and drew out a few designs.  He’d decided on one – a ring comprised of dimensional stylized gold flames, with small inlaid step cut garnets - and dropped it off at a jeweler the next morning before getting airlifted to the warzone.  He’d then picked it up after his duty was over and he had his pay and before he went back to Black Sunday’s base.</w:t>
      </w:r>
    </w:p>
    <w:p>
      <w:pPr>
        <w:pStyle w:val="Normal"/>
        <w:rPr/>
      </w:pPr>
      <w:r>
        <w:rPr/>
      </w:r>
    </w:p>
    <w:p>
      <w:pPr>
        <w:pStyle w:val="Normal"/>
        <w:rPr/>
      </w:pPr>
      <w:r>
        <w:rPr/>
        <w:t xml:space="preserve">He’d brought it along with him to Michigan, just in case the opportunity presented itself, though he hadn’t had high hopes at the time.  But, his dad had given them the time to be alone, and then driving away from Twin Lake and toward Lake Michigan, Shade had felt like maybe the time was right.  He was, after all, putting his past behind him and starting on a new more hopeful life.  And what better way to celebrate that than finalizing a commitment to the man that he loved?  </w:t>
      </w:r>
    </w:p>
    <w:p>
      <w:pPr>
        <w:pStyle w:val="Normal"/>
        <w:rPr/>
      </w:pPr>
      <w:r>
        <w:rPr/>
      </w:r>
    </w:p>
    <w:p>
      <w:pPr>
        <w:pStyle w:val="Normal"/>
        <w:rPr/>
      </w:pPr>
      <w:r>
        <w:rPr/>
        <w:t>Maybe nighttime was more romantic, but then again, Shade saw symbolism even in the time of day and the location.  Darkfire had proposed during the night, which was Shade’s element, and in the city, where Dark was most comfortable.  So, Shade thought, he would return his answer in the daylight, which was more Dark’s element, and along an untouched stretch of wilderness by the lakeshore, where he himself was more comfortable.  Like the yin-yang on the ring Darkfire had given him – opposites balancing each other.  Night and day.  City and wilderness.  Shade liked the comfortable fittingness of the symbolism.</w:t>
      </w:r>
    </w:p>
    <w:p>
      <w:pPr>
        <w:pStyle w:val="Normal"/>
        <w:rPr/>
      </w:pPr>
      <w:r>
        <w:rPr/>
      </w:r>
    </w:p>
    <w:p>
      <w:pPr>
        <w:pStyle w:val="Normal"/>
        <w:rPr/>
      </w:pPr>
      <w:r>
        <w:rPr/>
        <w:t>He was a little worried over Darkfire’s downward mood swing, but hopefully they had worked on that and this might help anyway.  And maybe also help to further convince Dark that Shade wasn’t about to leave him.  When the corruptor moved back to kneel in the sand, Shade also shifted, so that he was doing the same, facing Dark.  He watched his lover’s face as Dark thought about the words and then recited them, affection for the man stirring within him.  These things, these rituals, were so important to Darkfire, so much a part of who he was and where he came from.  Shade was glad that he had asked for the words, because he wanted this to feel perfect for Dark, to mean something to him.</w:t>
      </w:r>
    </w:p>
    <w:p>
      <w:pPr>
        <w:pStyle w:val="Normal"/>
        <w:rPr/>
      </w:pPr>
      <w:r>
        <w:rPr/>
      </w:r>
    </w:p>
    <w:p>
      <w:pPr>
        <w:pStyle w:val="Normal"/>
        <w:rPr/>
      </w:pPr>
      <w:r>
        <w:rPr/>
        <w:t>“</w:t>
      </w:r>
      <w:r>
        <w:rPr/>
        <w:t>Oui,” Shade replied, moved by the smile on Darkfire’s face.  The man was gorgeous, from the green hair that was currently covered, to his copper green eyes which Shade so adored.  It was difficult to refrain from scooting forward and crushing him in a grateful hug, or to crawl onto him and cover him with kisses.  Instead Shade settled himself, slipping his hands into the front pockets on his jeans for a moment, finding the warmth of the loose ring there in the right one, with the tips of his fingers.  “Let’s see how I do,” he said lightly, knowing full well that Dark thought he was just practicing.</w:t>
      </w:r>
    </w:p>
    <w:p>
      <w:pPr>
        <w:pStyle w:val="Normal"/>
        <w:rPr/>
      </w:pPr>
      <w:r>
        <w:rPr/>
      </w:r>
    </w:p>
    <w:p>
      <w:pPr>
        <w:pStyle w:val="Normal"/>
        <w:rPr/>
      </w:pPr>
      <w:r>
        <w:rPr/>
        <w:t>He took a deep breath, suddenly feeling a little nervous without any idea why.  They were already engaged after all, there was nothing to be jittery about.  But maybe it was just that Shade did want it to be perfect.  He took his hands out of his pockets and with the left one, he slipped his sunglasses off, setting them in the sand beside him.  It was bright and difficult on his eyes, but he was facing toward the trees, rather than the brilliant water and sky, so it was endurable, and far more important that he be able to give Dark unobstructed eye contact.</w:t>
      </w:r>
    </w:p>
    <w:p>
      <w:pPr>
        <w:pStyle w:val="Normal"/>
        <w:rPr/>
      </w:pPr>
      <w:r>
        <w:rPr/>
      </w:r>
    </w:p>
    <w:p>
      <w:pPr>
        <w:pStyle w:val="Normal"/>
        <w:rPr/>
      </w:pPr>
      <w:r>
        <w:rPr/>
        <w:t>He did so, pale blue eyes meeting copper green, and there was the gentle hint of a smile on his face as he began in a low voice, using enough volume to be heard over the sounds of the lake, but keeping it quiet enough to be intimate.  “I, Tag Jacob van Keuren, son of Kurt Stephen van Keuren and Theresa Elizabeth Roemer van Keuren, descendant of Jacob van Keuren, member of Black Sunday and of Vanguard, am pleased to accept your proposal, Ramon Spring Charismata Jeffries, to join with you in matrimony, and to submit my blood to yours.”</w:t>
      </w:r>
    </w:p>
    <w:p>
      <w:pPr>
        <w:pStyle w:val="Normal"/>
        <w:rPr/>
      </w:pPr>
      <w:r>
        <w:rPr/>
      </w:r>
    </w:p>
    <w:p>
      <w:pPr>
        <w:pStyle w:val="Normal"/>
        <w:rPr/>
      </w:pPr>
      <w:r>
        <w:rPr/>
        <w:t>Shade’s heart was pounding, and he hoped he wasn’t breaking protocol too badly when he reached out and took Darkfire’s appropriate hand, still keeping visual contact.  His eyes sparkled and his smile grew a bit.  “As proof of my intent, I offer you this ring…”  He had to look down, to make sure that he got the ring onto the proper finger, as he slipped it onto Dark’s finger, gold catching the shine of the sun.  He looked back up at Dark lovingly.  “And look to our lives together, with hope in my heart.”</w:t>
      </w:r>
    </w:p>
    <w:p>
      <w:pPr>
        <w:pStyle w:val="Normal"/>
        <w:pBdr>
          <w:bottom w:val="dotted" w:sz="24" w:space="1" w:color="000000"/>
        </w:pBdr>
        <w:rPr/>
      </w:pPr>
      <w:r>
        <w:rPr/>
      </w:r>
    </w:p>
    <w:p>
      <w:pPr>
        <w:pStyle w:val="Normal"/>
        <w:rPr/>
      </w:pPr>
      <w:r>
        <w:rPr/>
      </w:r>
    </w:p>
    <w:p>
      <w:pPr>
        <w:pStyle w:val="Normal"/>
        <w:rPr/>
      </w:pPr>
      <w:r>
        <w:rPr/>
        <w:t xml:space="preserve">Dark almost choked. This wasn't practice, it was real. It was truly happening. And though he had assumed it would happen at some point, part of him had worried nonetheless, especially after how he'd behaved just a few minutes prior. </w:t>
        <w:br/>
        <w:br/>
        <w:t xml:space="preserve">The ring was beautiful, all garnet and gold, with the flames dancing all 'round it, and it sparkled and shone in the bright sunlight, dazzling the eye. </w:t>
        <w:br/>
        <w:br/>
        <w:t>"Oh, Tag," he mumbled, his voice almost breaking, before he recovered himself. "It's beautiful. It's – " He couldn't speak. He shook his head, then clasped his hands around Tag's. "Je t'aime," he whispered. Relief and happiness flooded through him, and for an instant small green flames danced around their hands, before winking out.</w:t>
        <w:br/>
        <w:br/>
        <w:t xml:space="preserve">He bowed his head slightly, staring at their rings. He loved the ring Tag had given him. It was so – he couldn't think of another word beyond </w:t>
      </w:r>
      <w:r>
        <w:rPr>
          <w:i/>
          <w:iCs/>
        </w:rPr>
        <w:t>beautiful</w:t>
      </w:r>
      <w:r>
        <w:rPr/>
        <w:t>, and there really should be one, he thought. And Tag had followed the protocol, though Dark had learned to ignore much of this dimension's lack of formality, and he would have been happy with Tag performing whatever ritual, or lack of one, was appropriate here. But he'd chosen to follow up in the style of Dark's home, and that meant so much to the fire defender.</w:t>
        <w:br/>
        <w:br/>
        <w:t>"Tag, I... we should celebrate," Dark said, looking up at the pale blue eyes, feeling a little dizzy with the headiness of the moment. "Even though we'll have the wedding later, we should do something. That isn't part of protocol," he added quickly, "I just want to – to do something. This day – this is – " He shook his head, again unable to speak.</w:t>
      </w:r>
    </w:p>
    <w:p>
      <w:pPr>
        <w:pStyle w:val="Normal"/>
        <w:pBdr>
          <w:bottom w:val="dotted" w:sz="24" w:space="1" w:color="000000"/>
        </w:pBdr>
        <w:rPr/>
      </w:pPr>
      <w:r>
        <w:rPr/>
      </w:r>
    </w:p>
    <w:p>
      <w:pPr>
        <w:pStyle w:val="Normal"/>
        <w:rPr/>
      </w:pPr>
      <w:r>
        <w:rPr/>
      </w:r>
    </w:p>
    <w:p>
      <w:pPr>
        <w:pStyle w:val="Normal"/>
        <w:rPr/>
      </w:pPr>
      <w:r>
        <w:rPr/>
        <w:t>“</w:t>
      </w:r>
      <w:r>
        <w:rPr/>
        <w:t>It’s a day to celebrate being together,” Shade finished, and maybe it sounded a little corny and silly romantic, but it was the truth as far as the stalker saw it.  He was putting his past behind him and looking toward walking forward with Darkfire, and he could fully understand wanting to celebrate that.  To do something special that would mark the day.</w:t>
      </w:r>
    </w:p>
    <w:p>
      <w:pPr>
        <w:pStyle w:val="Normal"/>
        <w:rPr/>
      </w:pPr>
      <w:r>
        <w:rPr/>
      </w:r>
    </w:p>
    <w:p>
      <w:pPr>
        <w:pStyle w:val="Normal"/>
        <w:rPr/>
      </w:pPr>
      <w:r>
        <w:rPr/>
        <w:t>The expression on Dark’s face and the way he’d reacted to the ring, made Shade love him even more, made him want to do anything that he had to if it brought a smile to his lover’s beautiful face.  Shade leaned in and caught Dark with a kiss, putting all his love into it, while they continued to hold hands between them.</w:t>
      </w:r>
    </w:p>
    <w:p>
      <w:pPr>
        <w:pStyle w:val="Normal"/>
        <w:rPr/>
      </w:pPr>
      <w:r>
        <w:rPr/>
      </w:r>
    </w:p>
    <w:p>
      <w:pPr>
        <w:pStyle w:val="Normal"/>
        <w:rPr/>
      </w:pPr>
      <w:r>
        <w:rPr/>
        <w:t>He pulled back and with a quiet smile said, “Je t’aime,” holding Darkfire’s gaze for a long moment before he had to put his sunglasses back on.  “Let’s head back toward town.  There is always something happening on the lakeshore in the evenings during the summer – carnivals, shows, concerts in the park… those kinds of things.  We can get dinner someplace nice and then see what we can find to do.  Whatever you want, okay?  Did you have something in mind?”</w:t>
      </w:r>
    </w:p>
    <w:p>
      <w:pPr>
        <w:pStyle w:val="Normal"/>
        <w:pBdr>
          <w:bottom w:val="dotted" w:sz="24" w:space="1" w:color="000000"/>
        </w:pBdr>
        <w:rPr/>
      </w:pPr>
      <w:r>
        <w:rPr/>
      </w:r>
    </w:p>
    <w:p>
      <w:pPr>
        <w:pStyle w:val="Normal"/>
        <w:rPr/>
      </w:pPr>
      <w:r>
        <w:rPr/>
      </w:r>
    </w:p>
    <w:p>
      <w:pPr>
        <w:pStyle w:val="Normal"/>
        <w:rPr/>
      </w:pPr>
      <w:r>
        <w:rPr/>
        <w:t>Dark cocked his head on one side and considered. "If it's not too much trouble... I know this is going to sound kind of like I've been living under a rock, but, well, the carnival, is it the traditional kind of, Ferris wheel, tunnel of love, midway sort of thing? I haven't been to one of those in years. I'd like to do that, if we can."</w:t>
      </w:r>
    </w:p>
    <w:p>
      <w:pPr>
        <w:pStyle w:val="Normal"/>
        <w:pBdr>
          <w:bottom w:val="dotted" w:sz="24" w:space="1" w:color="000000"/>
        </w:pBdr>
        <w:rPr/>
      </w:pPr>
      <w:r>
        <w:rPr/>
      </w:r>
    </w:p>
    <w:p>
      <w:pPr>
        <w:pStyle w:val="Normal"/>
        <w:rPr/>
      </w:pPr>
      <w:r>
        <w:rPr/>
      </w:r>
    </w:p>
    <w:p>
      <w:pPr>
        <w:pStyle w:val="Normal"/>
        <w:pBdr>
          <w:bottom w:val="dotted" w:sz="24" w:space="1" w:color="000000"/>
        </w:pBdr>
        <w:rPr/>
      </w:pPr>
      <w:r>
        <w:rPr/>
        <w:t>Shade nodded, “Yeah, that’s the kind it is. So, sure, we can do that,” he quirked out a bit of a grin. “I ain’t been to one in years either, because those lousy ones they got in the Isles don’t count, especially since they’re usually swarming with carnies.” He made a face, wrinkling his nose a bit. “So, yeah. Let’s do that.”</w:t>
        <w:br/>
        <w:br/>
        <w:t>Then it was a matter of leaving the beach and walking back to the car, which Shade didn’t want to do before getting a few more kisses in. Hand in hand, they crossed back along the sand, heading for the wooded picnics areas, and Shade wished one of them had thought to bring a camera, because he would have loved to have gotten a picture of Dark on the beach, touched by the sun, with the sparkling blue water shimmering behind him.</w:t>
        <w:br/>
        <w:br/>
        <w:t xml:space="preserve">They took their time getting back to Muskegon, because Shade had not forgotten that he wanted to stop for cherries, which they did. At a little roadside stand belonging to a farm surrounded by orchards, they got cherries and a few apples, and even though lunch hadn’t been that long ago, Shade had some cherries while he was driving. They were just right and perfectly sweet. He loved them. He had a feeling that to anyone else they would taste just like any other cherry in the world, but to him it was different. They were </w:t>
      </w:r>
      <w:r>
        <w:rPr>
          <w:i/>
          <w:iCs/>
        </w:rPr>
        <w:t>Michigan</w:t>
      </w:r>
      <w:r>
        <w:rPr/>
        <w:t xml:space="preserve"> cherries. That was what made them special. And he savored them because it wasn’t often he bothered with trying to find fresh fruit in the Isles, and because they were likely the last Michigan cherries he would have for a very long time.</w:t>
        <w:br/>
        <w:br/>
        <w:t>Back in Muskegon, they dropped off the car at the rental place and walked back to Kurt’s condo to drop off the fruit and the clock Shade had bought, and to clean up a bit from their time spent on the beach. Kurt, busy in his little office alcove, didn’t seem the least bit interested in what they’d done during the day, nor did he seem to care that they were going out again, which was just as well.</w:t>
        <w:br/>
        <w:br/>
        <w:t>The boardwalk extended up and down the coast for quite a distance, and this time Shade led Darkfire in the direction opposite from where they’d gone to dinner the evening before. The path wound in and around shops and other restaurants, skirted the edge of the beach which was still quite busy with people and families, and bordered the condos. It was getting toward late afternoon, but the day was still hot, the air shimmery, and gulls swung in large flocks in the sky before gathering around the beach. Shade and Dark passed through a park, with wide green lawns, shady trees, and an outdoor amphitheater, where people were already gathering for a concert later when it got a little cooler. They passed a tall lighthouse, freshly painted white with red stripes up toward the top near the light. Out on the lake boats skimmed along the waves closer to the shore, while cargo and ferry ships passed by further out.</w:t>
        <w:br/>
        <w:br/>
        <w:t>It was nice and Shade did wish he and Dark could hold hands or something of the sort, but they didn’t need that kind of attention when Shade was already getting plenty. But for once he was in a good enough mood that it didn’t phase him much. He kept his mind on Dark, wanting his lover to have a good time and take a fun memory back to the Isles with him, so Shade was determined that he wouldn’t let other peoples’ attitudes toward him spoil things. After all, he had as much right to be here as anyone else.</w:t>
        <w:br/>
        <w:br/>
        <w:t>The carnival was beyond the park, not too far along down the boardwalk, and it was indeed just the type of carnival that Darkfire had hoped it would be, with a noisy midway, the usual array of rides, and a ferris wheel that rose above it all, so riders could enjoy the view of the city to one side and the lake to the other. A sign on the ticket booth at the entrance said that there was a fireworks show out over the lake at 10 PM every Saturday evening in the summer, which Shade was pleased about. Fireworks! How many years had it been since he’d seen fireworks? He couldn’t even remember, which was a shame because he’d loved them as a kid. And damn... what could be nicer than watching fireworks with someone you loved?</w:t>
        <w:br/>
        <w:br/>
        <w:t>He paid to get them in and then smirked at Darkfire as they passed through the gate, into the noises and music from all the midway games and the rides, the smells from all the different types of foods, and the milling crowds. “Okay, lead the way,” he gestured toward everything in front of them. “This is our date, remember. So, it's whatever you want, gorgeous.”</w:t>
      </w:r>
    </w:p>
    <w:p>
      <w:pPr>
        <w:pStyle w:val="Normal"/>
        <w:pBdr>
          <w:bottom w:val="dotted" w:sz="24" w:space="1" w:color="000000"/>
        </w:pBdr>
        <w:rPr/>
      </w:pPr>
      <w:r>
        <w:rPr/>
      </w:r>
    </w:p>
    <w:p>
      <w:pPr>
        <w:pStyle w:val="Normal"/>
        <w:rPr/>
      </w:pPr>
      <w:r>
        <w:rPr/>
      </w:r>
    </w:p>
    <w:p>
      <w:pPr>
        <w:pStyle w:val="Normal"/>
        <w:rPr/>
      </w:pPr>
      <w:r>
        <w:rPr/>
        <w:t>Dark felt like he was walking on air. He didn't actually hover, of course, though he could have. But he wanted to take off his shoes and roll up his pant legs and just walk along the beach with Tag, holding hands, and wouldn't it be nice if they did this again sometime? Yet there was the carnival to come, and Dark wanted to do that too.</w:t>
        <w:br/>
        <w:br/>
        <w:t>"You'll have to come to the beach again sometime," he said on the way back to the car. "Not the one in the Isles. A nice beach. If we go to France, there are many nice ones there. Or you know, I've never been to the South Seas either. I wonder if we could get away there sometime? We usually go to France or Spain because we have relatives there, so we can stay with them. But a tropical island, that sounds nice too..."</w:t>
        <w:br/>
        <w:br/>
        <w:t>He rambled on for a while, stopping only to eat some of the cherries they bought on the way back to Muskegon. After the cherries, he kept quiet and watched the scenery pass by, content to hold Tag's hand as they drove.</w:t>
        <w:br/>
        <w:br/>
        <w:t>Dark decided if he shook out the sand and freshened up a bit, he could probably wear the same clothes to the carnival. After all, it wasn't a formal place. He washed up, re-combed his hair, decided he didn't need to shave again yet, and also reluctantly decided against some cologne. No sense wearing any when he'd be in a place dominated by popcorn, sawdust and fried foods.</w:t>
        <w:br/>
        <w:br/>
        <w:t xml:space="preserve">At the carnival itself, Dark hardly knew what to do first. He decided on the rides, starting with the roller coaster, and then the bumper cars and the Ferris wheel. On the wheel he was able to snuggle close to Tag and look far out over the lake and Muskegon, having such a good time that he couldn't picture a better way to celebrate. He did </w:t>
      </w:r>
      <w:r>
        <w:rPr>
          <w:i/>
          <w:iCs/>
        </w:rPr>
        <w:t>not</w:t>
      </w:r>
      <w:r>
        <w:rPr/>
        <w:t xml:space="preserve"> grope Tag, as then one or the other of them would be in an awkward position when the wheel came back down, but it was a hard-fought battle.</w:t>
        <w:br/>
        <w:br/>
        <w:t>Dark wasn't sure if they should try the Tunnel of Love – while he personally would love to, they might attract too much attention as two men (one an obvious mutant) going in there together, so he didn't mention it to Tag.</w:t>
        <w:br/>
        <w:br/>
        <w:t>By then he was hungry, so it was off to eat carnival food, hot dogs and funnel cake and popcorn. "The four basic food groups, right?" Dark laughed, as they bought cokes. "Grease, sugar, salt and caffeine!"</w:t>
        <w:br/>
        <w:br/>
        <w:t>Life was wonderful, even if he did eat too much funnel cake, and had to take a seat for a short while to let his stomach finish complaining loudly. Dark didn't care. He knew he'd remember this date, and this day, forever.</w:t>
        <w:br/>
        <w:br/>
        <w:t>He tried his hand at the ring toss and failed that, then racked up a good score on Skee-Ball, enough that with a second game, he got a small cheap stuffed elephant. "What am I gonna do with this?" he mused aloud, grinning. "I know how much you like trunks, after all. This is about as good as my luck's going to be, I think. What about you? Are you going to try? Do we have enough time before the fireworks?"</w:t>
      </w:r>
    </w:p>
    <w:p>
      <w:pPr>
        <w:pStyle w:val="Normal"/>
        <w:pBdr>
          <w:bottom w:val="dotted" w:sz="24" w:space="1" w:color="000000"/>
        </w:pBdr>
        <w:rPr/>
      </w:pPr>
      <w:r>
        <w:rPr/>
      </w:r>
    </w:p>
    <w:p>
      <w:pPr>
        <w:pStyle w:val="Normal"/>
        <w:rPr/>
      </w:pPr>
      <w:r>
        <w:rPr/>
      </w:r>
    </w:p>
    <w:p>
      <w:pPr>
        <w:pStyle w:val="Normal"/>
        <w:rPr/>
      </w:pPr>
      <w:r>
        <w:rPr/>
        <w:t>Shade didn’t pay any attention to the stares, didn’t hear any of the comments, he just kept his attention on Darkfire, and he enjoyed the carnival.  It had been ages since he’d come down here in the summer with his old group of friends, but things hadn’t changed much and he even suspected that some of the workers there who had been with the outfit for a few years, might have recognized him as that mutant teenager that used to come around a couple times each summer.</w:t>
      </w:r>
    </w:p>
    <w:p>
      <w:pPr>
        <w:pStyle w:val="Normal"/>
        <w:rPr/>
      </w:pPr>
      <w:r>
        <w:rPr/>
      </w:r>
    </w:p>
    <w:p>
      <w:pPr>
        <w:pStyle w:val="Normal"/>
        <w:rPr/>
      </w:pPr>
      <w:r>
        <w:rPr/>
        <w:t xml:space="preserve">He got a kick out of all the rides, especially the things that went around in spinning circles like the Scrambler and Tilt-O-Whirl (and he loved getting the car they were in spinning good and fast), but of course the Ferris wheel was the best, because it was where he got to put his arm around Dark and snuggle, and enjoy seeing the lights of Muskegon winking on as the sun sank slowly into the Lake.  </w:t>
      </w:r>
    </w:p>
    <w:p>
      <w:pPr>
        <w:pStyle w:val="Normal"/>
        <w:rPr/>
      </w:pPr>
      <w:r>
        <w:rPr/>
      </w:r>
    </w:p>
    <w:p>
      <w:pPr>
        <w:pStyle w:val="Normal"/>
        <w:rPr/>
      </w:pPr>
      <w:r>
        <w:rPr/>
        <w:t>Back on the ground, it was great to be able to get hot dogs and cokes, since that was the type of food Shade was normally used to.  He wasn’t too interested in the funnel cakes, and teased Dark playfully about eating too much.  His dessert of choice was a frozen chocolate covered banana – another fruit he often craved (his skeleton required extra potassium, as well as calcium, but Shade wasn’t really aware of that), but couldn’t easily find fresh or inexpensive in the Isles.  Aside from it being a welcome treat, however, Shade had also gotten it with the absolute intention of teasing Dark with its shape as he ate it with just a hint of mischievous suggestiveness.</w:t>
      </w:r>
    </w:p>
    <w:p>
      <w:pPr>
        <w:pStyle w:val="Normal"/>
        <w:rPr/>
      </w:pPr>
      <w:r>
        <w:rPr/>
      </w:r>
    </w:p>
    <w:p>
      <w:pPr>
        <w:pStyle w:val="Normal"/>
        <w:rPr/>
      </w:pPr>
      <w:r>
        <w:rPr/>
        <w:t>The sun was down, the carnival lights were up, and Shade didn’t need his sunglasses anymore, so it was easier to see the delighted sparkle in his eyes as they roamed the midway, looking for games to play.  He was enjoying this as much as Dark, though naturally he tried to look aloof about it, having the whole dark loner sort of reputation to maintain.  He did laugh over Darkfire’s elephant, though.  It may have been cheap, but it was cute.</w:t>
      </w:r>
    </w:p>
    <w:p>
      <w:pPr>
        <w:pStyle w:val="Normal"/>
        <w:rPr/>
      </w:pPr>
      <w:r>
        <w:rPr/>
      </w:r>
    </w:p>
    <w:p>
      <w:pPr>
        <w:pStyle w:val="Normal"/>
        <w:rPr/>
      </w:pPr>
      <w:r>
        <w:rPr/>
        <w:t>“</w:t>
      </w:r>
      <w:r>
        <w:rPr/>
        <w:t>Sure, we got time,” he nodded, glancing around at the games, though he already knew which one he wanted to have a go at.  He smirked and gestured for Dark to follow, leading him back to the balloon popping board.  The best prizes there were stuffed animals too, of various sorts.  Having a lot of experience with throwing his own spines, Shade proved to be very good at the game, though the attendant there was at first rather startled when Shade reared back to throw his darts, rather that just lightly tossing them like most people did.  Shade worked his way quickly through the cheap prizes up to the nice ones, and when asked to chose his final prize, he picked a green and gold Chinese-style dragon made from soft shimmery material, with a slightly crooked yin-yang patch on its chest (large, but not so huge they wouldn’t be able to pack it to take home), and handed it to Darkfire as they walked away from the booth.</w:t>
      </w:r>
    </w:p>
    <w:p>
      <w:pPr>
        <w:pStyle w:val="Normal"/>
        <w:rPr/>
      </w:pPr>
      <w:r>
        <w:rPr/>
      </w:r>
    </w:p>
    <w:p>
      <w:pPr>
        <w:pStyle w:val="Normal"/>
        <w:rPr/>
      </w:pPr>
      <w:r>
        <w:rPr/>
        <w:t>“</w:t>
      </w:r>
      <w:r>
        <w:rPr/>
        <w:t>Here,” he said with a smile and a daring kiss to his lover’s cheek.</w:t>
      </w:r>
    </w:p>
    <w:p>
      <w:pPr>
        <w:pStyle w:val="Normal"/>
        <w:pBdr>
          <w:bottom w:val="dotted" w:sz="24" w:space="1" w:color="000000"/>
        </w:pBdr>
        <w:rPr/>
      </w:pPr>
      <w:r>
        <w:rPr/>
      </w:r>
    </w:p>
    <w:p>
      <w:pPr>
        <w:pStyle w:val="Normal"/>
        <w:rPr/>
      </w:pPr>
      <w:r>
        <w:rPr/>
      </w:r>
    </w:p>
    <w:p>
      <w:pPr>
        <w:pStyle w:val="Normal"/>
        <w:rPr/>
      </w:pPr>
      <w:r>
        <w:rPr/>
        <w:t xml:space="preserve">Dark was thrilled with the dragon. It had that carnival-toy quality to it, but it was still cool, with the fabric's shimmer and the yin-yang that matched Tag's ring. Plus he liked getting presents – who didn't? – and the fact that Tag had won it for him, well, what wasn't to like? </w:t>
        <w:br/>
        <w:br/>
        <w:t>"Rawr, dragons eat elephants..." he growled, and made the dragon mock-attack the little toy elephant. "Speaking of eating, let's get something else before the fireworks start."</w:t>
        <w:br/>
        <w:br/>
        <w:t>Another coke – all this junk food was making him thirsty – and then, to tease Tag, Dark got a deep-fried Twinkie on a stick. While they settled themselves to watch the fireworks, stuffed toys beside them, Dark nibbled all around the tip of the sugary treat, then delicately bit off the end so he could lick the creamy filling out with the tip of his tongue.</w:t>
        <w:br/>
        <w:br/>
        <w:t>The key to this sort of thing, he knew, was to look completely casual during it (too innocent would give it away), as though he didn't even realize how it looked, as though the thought hadn't even entered his head that he was mimicking oral sex. A pickle on a stick – yes, there were those, too – would've been better in some respects, but the cream filling of the Twinkie gave more opportunity for naughty visual innuendo.</w:t>
        <w:br/>
        <w:br/>
        <w:t>"What is it," he said, looking at Tag in between licks, "about carnival food that it's on a stick? Corn on the cob on a stick, pickle on a stick, pork butt on a stick, deep fried anything on a stick..." Lick, nibble.</w:t>
      </w:r>
    </w:p>
    <w:p>
      <w:pPr>
        <w:pStyle w:val="Normal"/>
        <w:pBdr>
          <w:bottom w:val="dotted" w:sz="24" w:space="1" w:color="000000"/>
        </w:pBdr>
        <w:rPr/>
      </w:pPr>
      <w:r>
        <w:rPr/>
      </w:r>
    </w:p>
    <w:p>
      <w:pPr>
        <w:pStyle w:val="Normal"/>
        <w:rPr/>
      </w:pPr>
      <w:r>
        <w:rPr/>
      </w:r>
    </w:p>
    <w:p>
      <w:pPr>
        <w:pStyle w:val="Normal"/>
        <w:rPr/>
      </w:pPr>
      <w:r>
        <w:rPr/>
        <w:t>Though the very thought of all that deep fried sugar was a little sickening to Shade, Darkfire’s teasing was certainly not lost on him in the least.  They were sitting in the warm grass of the park area around the carnival, close to the beach and looking out toward the water, surrounded by other people and family groups also gathering for the fireworks.  Shade, resting back on his hands, leaned in closer to Dark and reflected to himself that his lover was apparently better at this type of teasing than he was.  He wanted to snuggle and maybe even grope and nibble and kiss, but until the lights in the park were put out for the fireworks, they were still too conspicuous for that sort of behavior.</w:t>
      </w:r>
    </w:p>
    <w:p>
      <w:pPr>
        <w:pStyle w:val="Normal"/>
        <w:rPr/>
      </w:pPr>
      <w:r>
        <w:rPr/>
      </w:r>
    </w:p>
    <w:p>
      <w:pPr>
        <w:pStyle w:val="Normal"/>
        <w:rPr/>
      </w:pPr>
      <w:r>
        <w:rPr/>
        <w:t>“</w:t>
      </w:r>
      <w:r>
        <w:rPr/>
        <w:t>Sticks are convenient, I guess,” he said lowly, surreptitiously scooting his hand closer until it was touching Dark’s rear where it met the grass.</w:t>
      </w:r>
    </w:p>
    <w:p>
      <w:pPr>
        <w:pStyle w:val="Normal"/>
        <w:rPr/>
      </w:pPr>
      <w:r>
        <w:rPr/>
      </w:r>
    </w:p>
    <w:p>
      <w:pPr>
        <w:pStyle w:val="Normal"/>
        <w:rPr/>
      </w:pPr>
      <w:r>
        <w:rPr>
          <w:i/>
        </w:rPr>
        <w:t>This is what it feels like to be a normal silly teenager in love</w:t>
      </w:r>
      <w:r>
        <w:rPr/>
        <w:t>, Shade surprised himself with the thought, because not only did he feel incredibly happy and good right at that moment, but also because it had been a long time since he’d thought of himself as a teenager, but he still was, in the literal sense. He hadn’t gotten the opportunity to experience these things when he should have, so it was amazing to feel them now, but he was grateful to have the chance, and to be able to experience it with Darkfire, who could be so silly himself sometimes that it made Shade’s heart beat and feel full of all the love he had for his fiancé.</w:t>
      </w:r>
    </w:p>
    <w:p>
      <w:pPr>
        <w:pStyle w:val="Normal"/>
        <w:rPr/>
      </w:pPr>
      <w:r>
        <w:rPr/>
      </w:r>
    </w:p>
    <w:p>
      <w:pPr>
        <w:pStyle w:val="Normal"/>
        <w:rPr/>
      </w:pPr>
      <w:r>
        <w:rPr/>
        <w:t>Watching Darkfire eating his Twinkie, feeling his love and desire stirring in such an intense, but wonderful and contented way, Shade smiled and was thankful for this moment.  All too soon they would be going back to the difficult world of the Isles, the worries and the fight for survival there.  It would help to have this day, and this moment, to look back on.</w:t>
      </w:r>
    </w:p>
    <w:p>
      <w:pPr>
        <w:pStyle w:val="Normal"/>
        <w:rPr/>
      </w:pPr>
      <w:r>
        <w:rPr/>
      </w:r>
    </w:p>
    <w:p>
      <w:pPr>
        <w:pStyle w:val="Normal"/>
        <w:rPr/>
      </w:pPr>
      <w:r>
        <w:rPr/>
        <w:t>“</w:t>
      </w:r>
      <w:r>
        <w:rPr/>
        <w:t>I’m happy,” Shade said quietly, contentment in the sound of his voice, eyes shining at Dark.</w:t>
      </w:r>
    </w:p>
    <w:p>
      <w:pPr>
        <w:pStyle w:val="Normal"/>
        <w:pBdr>
          <w:bottom w:val="dotted" w:sz="24" w:space="1" w:color="000000"/>
        </w:pBdr>
        <w:rPr/>
      </w:pPr>
      <w:r>
        <w:rPr/>
      </w:r>
    </w:p>
    <w:p>
      <w:pPr>
        <w:pStyle w:val="Normal"/>
        <w:rPr/>
      </w:pPr>
      <w:r>
        <w:rPr/>
      </w:r>
    </w:p>
    <w:p>
      <w:pPr>
        <w:pStyle w:val="Normal"/>
        <w:rPr/>
      </w:pPr>
      <w:r>
        <w:rPr/>
        <w:t>Dark cocked his head on his side and smiled at Tag. "I'm glad," he said softly. "I'm glad you're happy. I'm happy, too."</w:t>
        <w:br/>
        <w:br/>
        <w:t>He wrapped his free hand around Tag's, and interlaced their fingers. "This is the best, happiest date I've ever been on," he said simply. "And I wouldn't want to be here with anyone but you."</w:t>
        <w:br/>
        <w:br/>
        <w:t>By now the taste of the Twinkie was making him ill – too much sugar – so he set it aside. "I don't want to ever forget this day," he said, lying back in the grass, and lifting his left hand to see the ring faintly sparkle on his finger, lit by the carnival lights.</w:t>
        <w:br/>
        <w:br/>
        <w:t>The faint sparkles disappeared as the lights dimmed for the fireworks, and Dark whole-body scooched over to be closer to Tag.</w:t>
      </w:r>
    </w:p>
    <w:p>
      <w:pPr>
        <w:pStyle w:val="Normal"/>
        <w:pBdr>
          <w:bottom w:val="dotted" w:sz="24" w:space="1" w:color="000000"/>
        </w:pBdr>
        <w:rPr/>
      </w:pPr>
      <w:r>
        <w:rPr/>
      </w:r>
    </w:p>
    <w:p>
      <w:pPr>
        <w:pStyle w:val="Normal"/>
        <w:rPr/>
      </w:pPr>
      <w:r>
        <w:rPr/>
      </w:r>
    </w:p>
    <w:p>
      <w:pPr>
        <w:pStyle w:val="Normal"/>
        <w:rPr/>
      </w:pPr>
      <w:r>
        <w:rPr/>
        <w:t>The fireworks were quite nice and certainly beautiful, filling the sky with sparkle, light and noise, the glow of each explosion mirrored on the rippling waves of the lake.  They were fun to watch and it was fun to hear the kids in the families around them giggling and shrieking and cheering with each boom and flash.</w:t>
      </w:r>
    </w:p>
    <w:p>
      <w:pPr>
        <w:pStyle w:val="Normal"/>
        <w:rPr/>
      </w:pPr>
      <w:r>
        <w:rPr/>
      </w:r>
    </w:p>
    <w:p>
      <w:pPr>
        <w:pStyle w:val="Normal"/>
        <w:rPr/>
      </w:pPr>
      <w:r>
        <w:rPr/>
        <w:t>Shade thought it was wonderful, a perfect cap to a day that had seen so much emotion and progress.  Magical in a way, if one was inclined toward looking at things like that, which Shade normally wasn’t.  But that didn’t mean he couldn’t appreciate the beauty of the pyrotechnics – which were refreshingly safe and didn’t mean that someone was shooting guns or powers at them – and how wonderful it felt to cuddle up with the man he loved.  Shade had also moved closer to Darkfire when the lights went down, to slide an arm around him, pull him tight, to take his hand and squeeze it firmly and lovingly.</w:t>
      </w:r>
    </w:p>
    <w:p>
      <w:pPr>
        <w:pStyle w:val="Normal"/>
        <w:rPr/>
      </w:pPr>
      <w:r>
        <w:rPr/>
      </w:r>
    </w:p>
    <w:p>
      <w:pPr>
        <w:pStyle w:val="Normal"/>
        <w:rPr/>
      </w:pPr>
      <w:r>
        <w:rPr/>
        <w:t>And since it was dark, and the people around them had their attentions on the show, Shade saw no reason not to kiss Dark’s cheek in between explosions.  Or nibble on his earlobe.  He didn’t get too involved, since this was a public place and he didn’t want Dark (or himself) to get worked up with no chance of taking care of it.  But that was okay.  It was nice just to touch and kiss and enjoy the feeling of being close while they watched the fireworks.</w:t>
      </w:r>
    </w:p>
    <w:p>
      <w:pPr>
        <w:pStyle w:val="Normal"/>
        <w:rPr/>
      </w:pPr>
      <w:r>
        <w:rPr/>
      </w:r>
    </w:p>
    <w:p>
      <w:pPr>
        <w:pStyle w:val="Normal"/>
        <w:rPr/>
      </w:pPr>
      <w:r>
        <w:rPr/>
        <w:t xml:space="preserve">That didn’t mean he didn’t want more, but he had to keep it reined in, even though desire for his lover grew with every little kiss and touch.  As the show was winding down, he took the opportunity of a break between fireworks to give Darkfire a more serious kiss, turning toward him and putting all his love and a taste of his passion into it, arms automatically embracing around the corruptor.  Right in the middle of it, the finale of the show began, dozens of rockets going up at once and filling the sky with a riot of amazing color and light and pounding booms that could be felt in the ground beneath them.  It was the perfect punctuation for the kiss.  </w:t>
      </w:r>
    </w:p>
    <w:p>
      <w:pPr>
        <w:pStyle w:val="Normal"/>
        <w:rPr/>
      </w:pPr>
      <w:r>
        <w:rPr/>
      </w:r>
    </w:p>
    <w:p>
      <w:pPr>
        <w:pStyle w:val="Normal"/>
        <w:rPr/>
      </w:pPr>
      <w:r>
        <w:rPr/>
        <w:t xml:space="preserve">As he pulled back, Shade smiled, because that had sure felt pretty damn magical.  He slipped a hand up to cup the back of Darkfire’s head, leaned in to press another kiss to his temple, and then settled back to catch the end of the finale in its noisy brilliant glory, though his thoughts were certainly not exactly on the fireworks anymore. </w:t>
      </w:r>
    </w:p>
    <w:p>
      <w:pPr>
        <w:pStyle w:val="Normal"/>
        <w:pBdr>
          <w:bottom w:val="dotted" w:sz="24" w:space="1" w:color="000000"/>
        </w:pBdr>
        <w:rPr/>
      </w:pPr>
      <w:r>
        <w:rPr/>
      </w:r>
    </w:p>
    <w:p>
      <w:pPr>
        <w:pStyle w:val="Normal"/>
        <w:rPr/>
      </w:pPr>
      <w:r>
        <w:rPr/>
      </w:r>
    </w:p>
    <w:p>
      <w:pPr>
        <w:pStyle w:val="Normal"/>
        <w:rPr/>
      </w:pPr>
      <w:r>
        <w:rPr/>
        <w:t>Dark loved fireworks, ephemeral, beautiful, bright metallic colors flashing against the dark sky. Out here the sky was darker than that at home, in the city, so the fireworks stood out even more, and their beauty was enhanced by the increased contrast.</w:t>
        <w:br/>
        <w:br/>
        <w:t xml:space="preserve">It was easier for him to resist Tag's attentions than Tag probably thought. Dark liked to make out (and more) in public, but not with an audience. It was the thrill of </w:t>
      </w:r>
      <w:r>
        <w:rPr>
          <w:i/>
          <w:iCs/>
        </w:rPr>
        <w:t>maybe</w:t>
      </w:r>
      <w:r>
        <w:rPr/>
        <w:t xml:space="preserve"> they might get caught, </w:t>
      </w:r>
      <w:r>
        <w:rPr>
          <w:i/>
          <w:iCs/>
        </w:rPr>
        <w:t>maybe</w:t>
      </w:r>
      <w:r>
        <w:rPr/>
        <w:t xml:space="preserve"> someone would notice, that appealed to him, not performing in front of a crowd. Which wasn't to say he didn't appreciate Tag's attentions, but with families around, Dark wasn't going to risk anything. Besides, there were fireworks to watch.</w:t>
        <w:br/>
        <w:br/>
        <w:t xml:space="preserve">When they got back home, it might be a completely different story, though. </w:t>
        <w:br/>
        <w:br/>
        <w:t xml:space="preserve">Tag's kiss did take Dark by surprise, but then he realized Tag must truly be feeling happier and safe, if the stalker was so demonstrative in a semi-public setting. Dark returned it with feeling. </w:t>
        <w:br/>
        <w:br/>
        <w:t>It really was the perfect end to the day, or at least the date. He'd never felt so close to anyone like this before. He'd been meant to come along with Tag, to come to Michigan and experience this day. It was wonderful. Dark wasn't sure how any day could possibly top this one.</w:t>
        <w:br/>
        <w:br/>
        <w:t>They waited while the crowd began to disperse after the fireworks were done, Dark admiring the cool breeze and the darkness of the night. He might be a creature of the light, so to speak, but it was pretty like this, too, and he might not get another chance for a long time.</w:t>
        <w:br/>
        <w:br/>
        <w:t>Then a leisurely walk back home. Dark hoped Kurt would be in bed, or at least likely to leave them alone. He didn't want anything to ruin this mood.</w:t>
      </w:r>
    </w:p>
    <w:p>
      <w:pPr>
        <w:pStyle w:val="Normal"/>
        <w:pBdr>
          <w:bottom w:val="dotted" w:sz="24" w:space="1" w:color="000000"/>
        </w:pBdr>
        <w:rPr/>
      </w:pPr>
      <w:r>
        <w:rPr/>
      </w:r>
    </w:p>
    <w:p>
      <w:pPr>
        <w:pStyle w:val="Normal"/>
        <w:rPr/>
      </w:pPr>
      <w:r>
        <w:rPr/>
      </w:r>
    </w:p>
    <w:p>
      <w:pPr>
        <w:pStyle w:val="Normal"/>
        <w:rPr/>
      </w:pPr>
      <w:r>
        <w:rPr/>
        <w:t>The walk back was very nice, though the air was still hot, the breezes off the lake were cooling, and it was nice to have the noise of the waves rushing up to the beach as a backdrop.  The boardwalk was lit and there were still a lot of people out, leaving the fireworks and the carnival, but thanks to it being darker, no one took too much more notice of Shade.  He carried the stuffed dragon for Darkfire, and wished his could put his arm around his lover’s waist as they walked, but it was just a wistful thought.  He was content and grateful to just be close together.</w:t>
      </w:r>
    </w:p>
    <w:p>
      <w:pPr>
        <w:pStyle w:val="Normal"/>
        <w:rPr/>
      </w:pPr>
      <w:r>
        <w:rPr/>
      </w:r>
    </w:p>
    <w:p>
      <w:pPr>
        <w:pStyle w:val="Normal"/>
        <w:rPr/>
      </w:pPr>
      <w:r>
        <w:rPr/>
        <w:t>Oddly enough, Shade was looking forward to heading back to the Isles the next day.  Not that it was any great place to be, but now he felt energized and ready to get on with the business of working hard, saving money, and getting them back to Dark’s home dimension.  He would miss Michigan just as much as he had before they came, but his affection was for the land and the lake.  As far as the people and the attitudes were concerned, there was nothing left for him here.</w:t>
      </w:r>
    </w:p>
    <w:p>
      <w:pPr>
        <w:pStyle w:val="Normal"/>
        <w:rPr/>
      </w:pPr>
      <w:r>
        <w:rPr/>
      </w:r>
    </w:p>
    <w:p>
      <w:pPr>
        <w:pStyle w:val="Normal"/>
        <w:rPr/>
      </w:pPr>
      <w:r>
        <w:rPr/>
        <w:t>When they got back to the condo, Kurt was still up, having a glass of wine in the living room while watching a movie.  He greeted them with a nod and told Shade that he had put the box that Jason left for him on the bed in the guest room.  He also mentioned that he’d be glad to take them for breakfast in the morning, before driving them out to the airport to catch their flight.</w:t>
      </w:r>
    </w:p>
    <w:p>
      <w:pPr>
        <w:pStyle w:val="Normal"/>
        <w:rPr/>
      </w:pPr>
      <w:r>
        <w:rPr/>
      </w:r>
    </w:p>
    <w:p>
      <w:pPr>
        <w:pStyle w:val="Normal"/>
        <w:rPr/>
      </w:pPr>
      <w:r>
        <w:rPr/>
        <w:t>Shade had almost forgotten that Kurt had mentioned Jason leaving him a box.  Curious, he went to check it out and found on the bed a flat cardboard box, a bit larger than a shirt box, upon which was written “Stuff for Tag” in what Shade recognized as Jason’s ridiculously neat and precise handwriting.  He sat on the bed beside it and opened it up.</w:t>
      </w:r>
    </w:p>
    <w:p>
      <w:pPr>
        <w:pStyle w:val="Normal"/>
        <w:rPr/>
      </w:pPr>
      <w:r>
        <w:rPr/>
      </w:r>
    </w:p>
    <w:p>
      <w:pPr>
        <w:pStyle w:val="Normal"/>
        <w:rPr/>
      </w:pPr>
      <w:r>
        <w:rPr/>
        <w:t xml:space="preserve">Inside were a few things from their shared childhood and teen years, that Jason had apparently set aside for safe-keeping.  Some small toys Shade recognized, including some Legos still stuck together in the shape of a rocket.  Old discs from video games they had played together.  A couple of the metal chess pieces Shade had turned in metal shop, smooth and satiny, as part of Jason’s birthday present that year.  An old jersey from their soccer-playing days, which Shade, noticed with surprise, bore his number and not Jason’s as he might have expected.  Where had Jason gotten one of his jerseys and why would he have kept it?  Odd.  </w:t>
      </w:r>
    </w:p>
    <w:p>
      <w:pPr>
        <w:pStyle w:val="Normal"/>
        <w:rPr/>
      </w:pPr>
      <w:r>
        <w:rPr/>
      </w:r>
    </w:p>
    <w:p>
      <w:pPr>
        <w:pStyle w:val="Normal"/>
        <w:rPr/>
      </w:pPr>
      <w:r>
        <w:rPr/>
        <w:t xml:space="preserve">One of Jason’s notebooks was in the box.  From about the age of nine, Shade’s friend had kept a journal, in an endless succession of notebooks that rapidly grew into quite a massive collection over the years.  Furrowing his brow a bit, Shade opened it, noticing that very nearly ever page had been filled with Jason’s careful printing.  The very first sentence began </w:t>
      </w:r>
      <w:r>
        <w:rPr>
          <w:i/>
        </w:rPr>
        <w:t>Dear Tag, you left my house just a couple hours ago, mad as hell and hurt too, I know…</w:t>
      </w:r>
    </w:p>
    <w:p>
      <w:pPr>
        <w:pStyle w:val="Normal"/>
        <w:rPr>
          <w:i/>
          <w:i/>
        </w:rPr>
      </w:pPr>
      <w:r>
        <w:rPr>
          <w:i/>
        </w:rPr>
      </w:r>
    </w:p>
    <w:p>
      <w:pPr>
        <w:pStyle w:val="Normal"/>
        <w:rPr/>
      </w:pPr>
      <w:r>
        <w:rPr/>
        <w:t xml:space="preserve">Shade closed it again.  He would read it later, but not right now.  He set it aside and retrieved the last item from the box, a photo album.  And when he opened it, Shade looked surprised and then grinned.  “Oh hell yeah!” he exclaimed quietly.  Jason had saved all of the pictures they’d taken together, photos from childhood, photos of the group of friends during the teen years, school pictures, everything, and he’d organized them into the album.  </w:t>
      </w:r>
    </w:p>
    <w:p>
      <w:pPr>
        <w:pStyle w:val="Normal"/>
        <w:rPr/>
      </w:pPr>
      <w:r>
        <w:rPr/>
      </w:r>
    </w:p>
    <w:p>
      <w:pPr>
        <w:pStyle w:val="Normal"/>
        <w:rPr/>
      </w:pPr>
      <w:r>
        <w:rPr/>
        <w:t>Shade felt warmed, seeing them again, and once again a bit melancholy, but this time it seemed okay and it didn’t hurt so much.  And though he wondered why Jason would have saved all these and set them aside for him, he was grateful, because some of these were the missing pictures from his teen years, the pictures his family hadn’t taken.  He was glad to have them to show to Darkfire, because they showed a Tag that was closer to the person he was now, a bridge between the happy idyllic child and the Rogue Isles stalker.</w:t>
      </w:r>
    </w:p>
    <w:p>
      <w:pPr>
        <w:pStyle w:val="Normal"/>
        <w:pBdr>
          <w:bottom w:val="dotted" w:sz="24" w:space="1" w:color="000000"/>
        </w:pBdr>
        <w:rPr/>
      </w:pPr>
      <w:r>
        <w:rPr/>
      </w:r>
    </w:p>
    <w:p>
      <w:pPr>
        <w:pStyle w:val="Normal"/>
        <w:rPr/>
      </w:pPr>
      <w:r>
        <w:rPr/>
      </w:r>
    </w:p>
    <w:p>
      <w:pPr>
        <w:pStyle w:val="Normal"/>
        <w:rPr/>
      </w:pPr>
      <w:r>
        <w:rPr/>
        <w:t>Darkfire sat quietly while Tag went through the contents of the box. This was between Jason and Tag. But Dark was happy that Tag had something from Jason, and the pictures and the mementoes. Now Tag would have something of his past to bring with him.</w:t>
        <w:br/>
        <w:br/>
        <w:t>He did ask about some of the pictures, and they spent maybe half an hour going over them, before Dark yawned hugely, unable to catch himself. "I'm sorry," he said. "I do want to spend more time on these, Tag, but... I think I need to get some sleep."</w:t>
        <w:br/>
        <w:br/>
        <w:t xml:space="preserve">He </w:t>
      </w:r>
      <w:r>
        <w:rPr>
          <w:i/>
          <w:iCs/>
        </w:rPr>
        <w:t>was</w:t>
      </w:r>
      <w:r>
        <w:rPr/>
        <w:t xml:space="preserve"> tired, more than he'd wanted to let on. It had been an incredible day – a very </w:t>
      </w:r>
      <w:r>
        <w:rPr>
          <w:i/>
          <w:iCs/>
        </w:rPr>
        <w:t>long</w:t>
      </w:r>
      <w:r>
        <w:rPr/>
        <w:t xml:space="preserve"> incredible day – full of emotion and activity, and while it wasn't the same as the punctuated terror of dodging Arachnos or Longbow or Death Mages, it was still tiring. Dark mechanically got ready for bed and brushed his teeth. He needed to wash his hair by now, get that stuff out of it, but not until they got back to the Isles. He could live with dirty hair for another day.</w:t>
        <w:br/>
        <w:br/>
        <w:t>With the lights out, he snuggled up next to Tag and fell asleep quickly.</w:t>
        <w:br/>
        <w:br/>
        <w:t>~ ~ ~</w:t>
        <w:br/>
        <w:br/>
        <w:t>During the night, he half woke, thinking about the fireworks, or maybe dreaming about them, emerald fire against the black sky, and trying to remember if he and Tag had actually done it under the show of explosives, or if that was just a dream. He fell asleep again before he could decide.</w:t>
        <w:br/>
        <w:br/>
        <w:t>~ ~ ~</w:t>
        <w:br/>
        <w:br/>
        <w:t>In the morning, Dark struggled more with his hair than usual. It really wasn't meant to go that long with Mutant Mane in it, without being washed. His hair's naturally spiky qualities were starting to overcome the stuff, leaving him with a very rumpled, cowlicky look.</w:t>
        <w:br/>
        <w:br/>
        <w:t>He managed to tame it into something not too strange by the time Tag was dressed. Dark knew Tag would like to have the quills back anyway, so once they returned to the Isles, he could wash out the MM and the black dye, and be back to his usual self again. Back to the dirty, smoky Rogue Isles. Dark wasn't looking forward to that part. It was nice out here, clean and sunny. He'd have to see about coming back here when they were home...</w:t>
        <w:br/>
        <w:br/>
        <w:t xml:space="preserve">... which, he thought, as they went to breakfast with Kurt, was the next awkward part. Back home, did Tag van Keuren exist? Was he a hero? A villain? An ordinary person? They wouldn't know until they got there. </w:t>
        <w:br/>
        <w:br/>
        <w:t>"Thank you for giving us a place to stay," he said to Tag's father. "It was very comfortable, and we appreciate your hospitality."</w:t>
      </w:r>
    </w:p>
    <w:p>
      <w:pPr>
        <w:pStyle w:val="Normal"/>
        <w:pBdr>
          <w:bottom w:val="dotted" w:sz="24" w:space="1" w:color="000000"/>
        </w:pBdr>
        <w:rPr/>
      </w:pPr>
      <w:r>
        <w:rPr/>
      </w:r>
    </w:p>
    <w:p>
      <w:pPr>
        <w:pStyle w:val="Normal"/>
        <w:rPr/>
      </w:pPr>
      <w:r>
        <w:rPr/>
      </w:r>
    </w:p>
    <w:p>
      <w:pPr>
        <w:pStyle w:val="Normal"/>
        <w:rPr/>
      </w:pPr>
      <w:r>
        <w:rPr/>
        <w:t>After Darkfire had gone to sleep, and Shade was sure he probably wouldn’t be waking up, he got out of bed again and wandered out into the main part of the condo.  Kurt was still watching a movie, most of the lights off.  Shade got one of the apples they’d bought and a beer, and joined him, sitting in one of the chairs, to munch on the fruit and idly stare at the flickering images.  It felt like he was teenager again, and this was another night staying up late, watching TV with his father.  They didn’t talk or interact in any way, the distance between them was a wide gulf of thousands of figurative miles.  And it hurt, but Shade accepted it now.  It was just how things were.</w:t>
      </w:r>
    </w:p>
    <w:p>
      <w:pPr>
        <w:pStyle w:val="Normal"/>
        <w:pBdr>
          <w:bottom w:val="single" w:sz="24" w:space="1" w:color="000000"/>
        </w:pBdr>
        <w:rPr/>
      </w:pPr>
      <w:r>
        <w:rPr/>
      </w:r>
    </w:p>
    <w:p>
      <w:pPr>
        <w:pStyle w:val="Normal"/>
        <w:rPr/>
      </w:pPr>
      <w:r>
        <w:rPr/>
      </w:r>
    </w:p>
    <w:p>
      <w:pPr>
        <w:pStyle w:val="Normal"/>
        <w:rPr/>
      </w:pPr>
      <w:r>
        <w:rPr/>
        <w:t>The next morning, while Darkfire wrestled with his hair, Shade wrestled with trying to get the extra things packed to take home.  He tucked in the large packet of photos Kurt had gotten made for them, and took the album, notebook and his jersey from Jason’s box, but left the toys and such behind.  They had memories, but weren’t very practical things to have.  He wrapped the clock he’d bought in clothing so that it was protected, even stuffing a sock inside it so that the gears wouldn’t get knocked around.  In the closet, he’d found the boxes of some of his old stuff that his father had mentioned to him.  It was mostly odds and ends and books and such, but also the radio he’d made and a few other electronic creations, his science fair award, and a bunch of old music CDs.  He didn’t find anything that he particularly wanted.  All of it seemed like someone else’s stuff to him.</w:t>
      </w:r>
    </w:p>
    <w:p>
      <w:pPr>
        <w:pStyle w:val="Normal"/>
        <w:rPr/>
      </w:pPr>
      <w:r>
        <w:rPr/>
      </w:r>
    </w:p>
    <w:p>
      <w:pPr>
        <w:pStyle w:val="Normal"/>
        <w:rPr/>
      </w:pPr>
      <w:r>
        <w:rPr/>
        <w:t>Breakfast was the mostly quiet affair one could expect with two van Keuren men in attendance, until Darkfire spoke up.  Kurt nodded to acknowledge the thanks, as he pushed his scrambled eggs around on his plate, without seeming to actually eat much of them.  “You’re welcome, it was fine having you both here,” he said.  He looked up at Dark.  “I’m glad I got to meet you, and I hope you two get along well together in the future.  Now, you’re sure there’s nothing I can do for your… ah, marriage?”</w:t>
      </w:r>
    </w:p>
    <w:p>
      <w:pPr>
        <w:pStyle w:val="Normal"/>
        <w:rPr/>
      </w:pPr>
      <w:r>
        <w:rPr/>
      </w:r>
    </w:p>
    <w:p>
      <w:pPr>
        <w:pStyle w:val="Normal"/>
        <w:rPr/>
      </w:pPr>
      <w:r>
        <w:rPr/>
        <w:t>“</w:t>
      </w:r>
      <w:r>
        <w:rPr/>
        <w:t xml:space="preserve">No Dad,” Shade said after gulping down some orange juice.  He gave his father a smirk across the table.  “You’ve satisfied your parental obligation, don’t worry,” he said in a light enough tone. </w:t>
      </w:r>
    </w:p>
    <w:p>
      <w:pPr>
        <w:pStyle w:val="Normal"/>
        <w:rPr/>
      </w:pPr>
      <w:r>
        <w:rPr/>
      </w:r>
    </w:p>
    <w:p>
      <w:pPr>
        <w:pStyle w:val="Normal"/>
        <w:rPr/>
      </w:pPr>
      <w:r>
        <w:rPr/>
        <w:t>Kurt considered him for a moment then smiled slightly and nodded again.  “Good to know we understand each other.”</w:t>
      </w:r>
    </w:p>
    <w:p>
      <w:pPr>
        <w:pStyle w:val="Normal"/>
        <w:rPr/>
      </w:pPr>
      <w:r>
        <w:rPr/>
      </w:r>
    </w:p>
    <w:p>
      <w:pPr>
        <w:pStyle w:val="Normal"/>
        <w:rPr/>
      </w:pPr>
      <w:r>
        <w:rPr/>
        <w:t>After checking in at the airport, Kurt walked them to the security checkpoint and told them to keep themselves safe.  He did not remind them to keep in touch, nor did he tell them to call him if they ever needed anything.  Instead, he again offered that it had been good to meet Darkfire, and shook his hand.  Then he nodded to his son with a simple “Good bye, Tag.”</w:t>
      </w:r>
    </w:p>
    <w:p>
      <w:pPr>
        <w:pStyle w:val="Normal"/>
        <w:rPr/>
      </w:pPr>
      <w:r>
        <w:rPr/>
      </w:r>
    </w:p>
    <w:p>
      <w:pPr>
        <w:pStyle w:val="Normal"/>
        <w:rPr/>
      </w:pPr>
      <w:r>
        <w:rPr/>
        <w:t>“</w:t>
      </w:r>
      <w:r>
        <w:rPr/>
        <w:t>Bye Dad,” Shade replied in a mirror of the tone that Kurt had used.  He felt a little sick, and his chest was tight and pained, but he kept all of that out of his expression.  Even though he’d never figured on seeing his father again before getting the message to call him, that had remained an abstract in the same way never seeing Jason again had.  It was a reality, but one that didn’t actually seem real, since there had never been a good bye or a closure.  Now Shade knew this was it.  He was never going to see this man again.  It hurt him to the very center of his being.  But he was dealing with it, now knowing that closures were good things in the long run.</w:t>
      </w:r>
    </w:p>
    <w:p>
      <w:pPr>
        <w:pStyle w:val="Normal"/>
        <w:rPr/>
      </w:pPr>
      <w:r>
        <w:rPr/>
      </w:r>
    </w:p>
    <w:p>
      <w:pPr>
        <w:pStyle w:val="Normal"/>
        <w:rPr/>
      </w:pPr>
      <w:r>
        <w:rPr/>
        <w:t>“</w:t>
      </w:r>
      <w:r>
        <w:rPr/>
        <w:t xml:space="preserve">Take care,” he added and then turned with Darkfire and entered the line for the security check.  He glanced back once, for just one more look at the man who’d conceived and raised him, but found Kurt was already leaving.  The last sight Shade saw of his father was that of him walking away.  </w:t>
      </w:r>
      <w:r>
        <w:rPr>
          <w:i/>
        </w:rPr>
        <w:t>Appropriate</w:t>
      </w:r>
      <w:r>
        <w:rPr/>
        <w:t>, Shade thought as he turned his eyes back to the line in front of him, though his inner voice did not carry nearly the bitterness it had before.</w:t>
      </w:r>
    </w:p>
    <w:p>
      <w:pPr>
        <w:pStyle w:val="Normal"/>
        <w:rPr/>
      </w:pPr>
      <w:r>
        <w:rPr/>
      </w:r>
    </w:p>
    <w:p>
      <w:pPr>
        <w:pStyle w:val="Normal"/>
        <w:rPr/>
      </w:pPr>
      <w:r>
        <w:rPr/>
        <w:t>Now the final ordeal of the weekend would be surviving the plane trip home.  Not any where near as used to mutants as those in the Paragon airport, security here was a lot more suspicious of Shade and took extra care in checking his bag, his person, pulling him aside to run scanners over him while most everyone else was let through normally.  Shade endured it with terse patience, keeping his irritation as hidden as possible, knowing that if he acted as insulted and annoyed as he felt, they’d just keep him detained even longer.  Finally, unable to find any good reason to prevent him from boarding a plane, they let him go through.</w:t>
      </w:r>
    </w:p>
    <w:p>
      <w:pPr>
        <w:pStyle w:val="Normal"/>
        <w:rPr/>
      </w:pPr>
      <w:r>
        <w:rPr/>
      </w:r>
    </w:p>
    <w:p>
      <w:pPr>
        <w:pStyle w:val="Normal"/>
        <w:rPr/>
      </w:pPr>
      <w:r>
        <w:rPr/>
        <w:t>Shade blew out a breath of exasperation as he joined Darkfire again.  “Your home dimension is a lot more accepting of mutants, isn’t it?” he asked, since that’s the impression he’d gotten from listening to Dark talk about his life there.</w:t>
      </w:r>
    </w:p>
    <w:p>
      <w:pPr>
        <w:pStyle w:val="Normal"/>
        <w:pBdr>
          <w:bottom w:val="dotted" w:sz="24" w:space="1" w:color="000000"/>
        </w:pBdr>
        <w:rPr/>
      </w:pPr>
      <w:r>
        <w:rPr/>
      </w:r>
    </w:p>
    <w:p>
      <w:pPr>
        <w:pStyle w:val="Normal"/>
        <w:rPr/>
      </w:pPr>
      <w:r>
        <w:rPr/>
      </w:r>
    </w:p>
    <w:p>
      <w:pPr>
        <w:pStyle w:val="Normal"/>
        <w:rPr/>
      </w:pPr>
      <w:r>
        <w:rPr/>
        <w:t xml:space="preserve">Dark stood by Tag during the airport security harassment – there was no other word for it, really – and thought Tag seemed to be dealing with things better. Whether it was the closure of the trip, or the proposal, or something else – Dark knew he had no empath's talent of reading people – Tag seemed better. Maybe he wouldn't need the pills for the flight. </w:t>
        <w:br/>
        <w:br/>
        <w:t>It was a bit disappointing that Tag's father was so willing to close the door on his son, but Dark supposed there was nothing to be done about it. Besides, soon they would be gone, he hoped, and that meant they'd never see Kurt van Keuren again. In that respect, it was good to not develop a close relationship, as cold as that was.</w:t>
        <w:br/>
        <w:br/>
        <w:t>On the airplane, he considered Tag's question. "Well, I never worried much about myself as a mutant," he said. "But I always had my family around me, and the whole network of families in Philadelphia, and they have their connections to families in the other big cities. I guess it was after World War II, when everyone benefited – blacks and Jews and Catholics and mutants and aliens and women – even though that took until the Sixties to really blossom. You know, civil rights and all that."</w:t>
        <w:br/>
        <w:br/>
        <w:t>"As far as nowadays..." he thought for a moment. "Mutant-normal relationships are accepted. At least, as far as I can tell. That doesn't mean it doesn't exist... there's still anti-Semitism, y'know, so there's still people who don't like blacks, or aliens, or mutants. But officially it's frowned upon, and most people don't have a problem with it, or so it seems to me."</w:t>
        <w:br/>
        <w:br/>
        <w:t xml:space="preserve">He scratched at his scalp. </w:t>
      </w:r>
      <w:r>
        <w:rPr>
          <w:i/>
          <w:iCs/>
        </w:rPr>
        <w:t>Man, I can't wait to wash this...</w:t>
      </w:r>
      <w:r>
        <w:rPr/>
        <w:t xml:space="preserve"> "There are differences between classes, though, and those are handled a little differently than here, it looks like. Here, you can marry someone of a different class than yourself, but you've got your prenuptial agreements? Even nobility can marry whoever they want, but I don't know what the arrangements are, I haven't looked at your world's customs that deeply, because here, my status doesn't matter, so I haven't needed to learn them, you know?"</w:t>
      </w:r>
    </w:p>
    <w:p>
      <w:pPr>
        <w:pStyle w:val="Normal"/>
        <w:pBdr>
          <w:bottom w:val="dotted" w:sz="24" w:space="1" w:color="000000"/>
        </w:pBdr>
        <w:rPr/>
      </w:pPr>
      <w:r>
        <w:rPr/>
      </w:r>
    </w:p>
    <w:p>
      <w:pPr>
        <w:pStyle w:val="Normal"/>
        <w:rPr/>
      </w:pPr>
      <w:r>
        <w:rPr/>
      </w:r>
    </w:p>
    <w:p>
      <w:pPr>
        <w:pStyle w:val="Normal"/>
        <w:rPr/>
      </w:pPr>
      <w:r>
        <w:rPr/>
        <w:t>On the airplane once again and Shade fidgeted nervously in his seat.  He knew he was going to need Darkfire to keep him talking again, so as to distract him from his claustrophobia.  But at least this would be the last time he’d have to get inside a plane for a very long time, he hoped.</w:t>
      </w:r>
    </w:p>
    <w:p>
      <w:pPr>
        <w:pStyle w:val="Normal"/>
        <w:rPr/>
      </w:pPr>
      <w:r>
        <w:rPr/>
      </w:r>
    </w:p>
    <w:p>
      <w:pPr>
        <w:pStyle w:val="Normal"/>
        <w:rPr/>
      </w:pPr>
      <w:r>
        <w:rPr/>
        <w:t>He hoped Dark was right about mutant acceptance in his dimension, though Shade realized it was probably going to be a non-issue, since Dark lived in Philadelphia, not out in the middle of nowhere Michigan where folks weren’t as used to the unusual.  Then he brought up the issue of class.  Shade knew Darkfire had mentioned it before, and Shade had wondered about it, since it seemed to be an important point to the other man.  Well, trapped beside each other for a few hours in an airplane, it seemed as good a time to talk about it as any.</w:t>
      </w:r>
    </w:p>
    <w:p>
      <w:pPr>
        <w:pStyle w:val="Normal"/>
        <w:rPr/>
      </w:pPr>
      <w:r>
        <w:rPr/>
      </w:r>
    </w:p>
    <w:p>
      <w:pPr>
        <w:pStyle w:val="Normal"/>
        <w:rPr/>
      </w:pPr>
      <w:r>
        <w:rPr/>
        <w:t>“</w:t>
      </w:r>
      <w:r>
        <w:rPr/>
        <w:t>Don’t really know myself, but yeah, there’s prenups stuff like that to make it all even, I guess.  Or at least to insure that one side of the relationship ain’t just trying to take the other side to the cleaners.”  Shade looked at Dark curiously.  “So, is it going to be a problem, you an’ me being together?  What am I gonna hafta do to show everybody that I’m worthy of you?”  The question wasn’t asked with any sort of sarcasm or bitterness, just honest curiosity, since Shade was well aware that Dark was out of his league and he figured he was likely going to have to prove himself somehow, whether through pedigree or deeds or… something.</w:t>
      </w:r>
    </w:p>
    <w:p>
      <w:pPr>
        <w:pStyle w:val="Normal"/>
        <w:pBdr>
          <w:bottom w:val="dotted" w:sz="24" w:space="1" w:color="000000"/>
        </w:pBdr>
        <w:rPr/>
      </w:pPr>
      <w:r>
        <w:rPr/>
      </w:r>
    </w:p>
    <w:p>
      <w:pPr>
        <w:pStyle w:val="Normal"/>
        <w:rPr/>
      </w:pPr>
      <w:r>
        <w:rPr/>
      </w:r>
    </w:p>
    <w:p>
      <w:pPr>
        <w:pStyle w:val="Normal"/>
        <w:rPr/>
      </w:pPr>
      <w:r>
        <w:rPr/>
        <w:t xml:space="preserve">"I don't see it as being a problem," Dark said. "There'll be arrangements about the marriage, of course. You may have to prove yourself as a hero," he said thoughtfully. "I mean, we have the delay between engagement and wedding anyway, so there will be time for that. You don't have a </w:t>
      </w:r>
      <w:r>
        <w:rPr>
          <w:i/>
          <w:iCs/>
        </w:rPr>
        <w:t>bad</w:t>
      </w:r>
      <w:r>
        <w:rPr/>
        <w:t xml:space="preserve"> bloodline, of course. That goes without saying."</w:t>
        <w:br/>
        <w:br/>
        <w:t>Dark tapped his finger on his knee, thinking. "You'll have to be introduced, which isn't a big deal. There's the suit I made you – that's right! You haven't tried that on yet!" He grinned and shifted in his seat, not having enough room to really turn to look. "You promised, remember! Let's get your hair trimmed a bit, try on the suit, I'll put some makeup on you – jeez, I want my makeup back." Dark was surprised to realize he'd completely forgotten about that for a while, how he looked without eyeliner and mascara and everything. "Oh, you'll need to know how to dance. If nothing else, for the wedding. I could try to teach you, but you'd do better with lessons... but we'll try to practice in private first," he hurried to add, seeing Tag's expression.</w:t>
        <w:br/>
        <w:br/>
        <w:t xml:space="preserve">He looked again at the beautiful ring Tag had given him. In the sunlight from the airplane window, the garnets glittered against the shining gold. He smiled without realizing it. </w:t>
        <w:br/>
        <w:br/>
        <w:t>"But it doesn't matter," he said softly, finally turning his gaze from the ring to Tag. "Whatever happens, I'll be with you."</w:t>
        <w:br/>
        <w:br/>
        <w:t>"You should know something about my family, before we go," Dark continued, as the thought occurred to him. "I'm the youngest and, well, sort of the runt, so I'm not as tall as everyone else. My brother and sister and parents, they're all very tall. I guess that's why everyone ... I mean, people expected me to be the same, and I'm not, which is ... I mean... " he sighed. "It's hard to explain. But I don't want you to be surprised, too much, when we go there."</w:t>
      </w:r>
    </w:p>
    <w:p>
      <w:pPr>
        <w:pStyle w:val="Normal"/>
        <w:pBdr>
          <w:bottom w:val="dotted" w:sz="24" w:space="1" w:color="000000"/>
        </w:pBdr>
        <w:rPr/>
      </w:pPr>
      <w:r>
        <w:rPr/>
      </w:r>
    </w:p>
    <w:p>
      <w:pPr>
        <w:pStyle w:val="Normal"/>
        <w:rPr/>
      </w:pPr>
      <w:r>
        <w:rPr/>
      </w:r>
    </w:p>
    <w:p>
      <w:pPr>
        <w:pStyle w:val="Normal"/>
        <w:rPr/>
      </w:pPr>
      <w:r>
        <w:rPr/>
        <w:t xml:space="preserve">Proving himself as a hero, being introduced, learning to dance… maybe none of that sounded like a big deal to Darkfire, but Shade wasn’t as sure.  Proving himself as a hero – he wasn’t a hero, at least not yet.  All he had was a skimpy record with Vanguard and police record that, while not the most damning in the world, wasn’t the least bit flattering either.  He wasn’t sure what being introduced entailed, but he didn’t imagine it was anything as simple as shaking hands with Darkfire’s parents.  And dancing… well, it was something Darkfire did, so Shade supposed it would be good to learn, though he was highly doubtful of his own grace, or that he’d be much good at it. </w:t>
      </w:r>
    </w:p>
    <w:p>
      <w:pPr>
        <w:pStyle w:val="Normal"/>
        <w:rPr/>
      </w:pPr>
      <w:r>
        <w:rPr/>
      </w:r>
    </w:p>
    <w:p>
      <w:pPr>
        <w:pStyle w:val="Normal"/>
        <w:rPr/>
      </w:pPr>
      <w:r>
        <w:rPr/>
        <w:t>And none of what Dark said set Shade’s mind at ease over how his lover’s family themselves were going to react to their son and brother dragging home a poisonous spine-popping assassin, who came from several social classes below them.  He wanted to give the Jeffries the benefit of the doubt, but these people had modded their own son to his detriment because he wasn’t what they needed.  If they had no qualms doing that to their own, then Shade couldn’t fathom them being very receptive toward a stranger like him.</w:t>
      </w:r>
    </w:p>
    <w:p>
      <w:pPr>
        <w:pStyle w:val="Normal"/>
        <w:rPr/>
      </w:pPr>
      <w:r>
        <w:rPr/>
      </w:r>
    </w:p>
    <w:p>
      <w:pPr>
        <w:pStyle w:val="Normal"/>
        <w:rPr/>
      </w:pPr>
      <w:r>
        <w:rPr/>
        <w:t>He was going to have to bring his doubts up to Dark sooner or later, because sometimes he got the impression that his lover was idealizing his home dimension a bit, since he missed it so much and loved his family.  He’d do his best to be everything he needed to be, of course, to make Darkfire happy, but what if his best didn’t turn out to be good enough?</w:t>
      </w:r>
    </w:p>
    <w:p>
      <w:pPr>
        <w:pStyle w:val="Normal"/>
        <w:rPr/>
      </w:pPr>
      <w:r>
        <w:rPr/>
      </w:r>
    </w:p>
    <w:p>
      <w:pPr>
        <w:pStyle w:val="Normal"/>
        <w:rPr/>
      </w:pPr>
      <w:r>
        <w:rPr/>
        <w:t>He found it strange that Dark would think it important to tell him that he was shorter than the rest of the family.  So what?  But then, Shade supposed, Dark’s whole life seemed to have been comparing himself and his inadequacies against the tank perfection of his family, so maybe that wasn’t surprising.</w:t>
      </w:r>
    </w:p>
    <w:p>
      <w:pPr>
        <w:pStyle w:val="Normal"/>
        <w:rPr/>
      </w:pPr>
      <w:r>
        <w:rPr/>
      </w:r>
    </w:p>
    <w:p>
      <w:pPr>
        <w:pStyle w:val="Normal"/>
        <w:rPr/>
      </w:pPr>
      <w:r>
        <w:rPr/>
        <w:t>“</w:t>
      </w:r>
      <w:r>
        <w:rPr/>
        <w:t>I don’t care how tall you are,” Shade replied honestly and then sighed.  “And how tall they are is probably gonna be about the last thing I’ll be worrying about when the time comes, you know.  I wanna do everything right for you, so you won’t be embarrassed over me, and so that your people won’t toss me out on my rear,” he said, lightly and with a smile, but with all inner seriousness.</w:t>
      </w:r>
    </w:p>
    <w:p>
      <w:pPr>
        <w:pStyle w:val="Normal"/>
        <w:pBdr>
          <w:bottom w:val="dotted" w:sz="24" w:space="1" w:color="000000"/>
        </w:pBdr>
        <w:rPr/>
      </w:pPr>
      <w:r>
        <w:rPr/>
      </w:r>
    </w:p>
    <w:p>
      <w:pPr>
        <w:pStyle w:val="Normal"/>
        <w:rPr/>
      </w:pPr>
      <w:r>
        <w:rPr/>
      </w:r>
    </w:p>
    <w:p>
      <w:pPr>
        <w:pStyle w:val="Normal"/>
        <w:rPr/>
      </w:pPr>
      <w:r>
        <w:rPr/>
        <w:br/>
        <w:br/>
        <w:t>"I won't be embarrassed over you," Dark said, surprised Tag would even think such a thing. You're my fiancé. I wouldn't have chosen you if I were embarrassed to be seen with you. You're just an uncultured pearl," he joked, stroking one finger along Tag's chin. "Doesn't mean you're not valuable."</w:t>
        <w:br/>
        <w:br/>
        <w:t>Dark sighed. "I know what you're worried about, Tag. I worry about it too, because I've been gone for a while, and for all they know I'm dead. And I'm going to come back home, engaged, not able to tell anyone where I've been... there's a lot we have to come up with and keep our story straight. I mean... back home, there aren't any portals to other dimensions. Everyone knows that. It's not possible. So to say I'm back from another universe... I mean, that's pretty mind-bending. I don't know what they'd say or do. Maybe they'd try to figure it out, once they knew it was possible, but then they'd involve us, and I don't want to do that. I don't want you becoming part of the experimental process to discover a way to jump across dimensions."</w:t>
        <w:br/>
        <w:br/>
        <w:t>He ran a hand through his hair. He was doing that a lot today, because it was driving him crazy with its itching. "I just want us to live normally, and maybe we join my family team, maybe we don't, but I want us to fit in and be happy. That's why I said you probably want an alias when we first get there, until we know what your counterpart is up to, and we need to explain where I've been and where you came from."</w:t>
        <w:br/>
        <w:br/>
        <w:t>Turning to look at Tag over his glasses, Dark said, "I want you to be happy there, too. Sometimes..." He looked away and blew his breath out. "I worry, Tag. I don't know what's going to happen, and I wish I did." He gripped Tag's hand. "I have to stand up to them if there's any problems. I have to stand up for you, and for myself. But it's my parents." He closed his eyes, rubbing them with the fingertips of his free hand. "I want to go home. I want you to come with me, and I want everything to be fine there. And I'm scared that things won't be good."</w:t>
        <w:br/>
        <w:br/>
        <w:t>There, he'd said it. He was scared. If he didn't think about it, it was all okay, but what he'd said to Tag was the truth. What if? He so wished he knew how things were going to turn out. It would be so much easier then.</w:t>
      </w:r>
    </w:p>
    <w:p>
      <w:pPr>
        <w:pStyle w:val="Normal"/>
        <w:pBdr>
          <w:bottom w:val="dotted" w:sz="24" w:space="1" w:color="000000"/>
        </w:pBdr>
        <w:rPr/>
      </w:pPr>
      <w:r>
        <w:rPr/>
      </w:r>
    </w:p>
    <w:p>
      <w:pPr>
        <w:pStyle w:val="Normal"/>
        <w:rPr/>
      </w:pPr>
      <w:r>
        <w:rPr/>
      </w:r>
    </w:p>
    <w:p>
      <w:pPr>
        <w:pStyle w:val="Normal"/>
        <w:rPr/>
      </w:pPr>
      <w:r>
        <w:rPr/>
        <w:t>Darkfire’s worries didn’t quite match Shade’s, but they were close enough and actually just compounded things from the stalker’s perspective.  His anxieties had stemmed around whether or not Dark’s family would accept him, and what he would have to do to make himself acceptable, but Dark seemed to harbor far more worries than just that.  And Shade understood that perfectly.  If things came down to it, he would have to stand up for himself and for what he wanted, and it sounded like Dark had never done that before.</w:t>
      </w:r>
    </w:p>
    <w:p>
      <w:pPr>
        <w:pStyle w:val="Normal"/>
        <w:rPr/>
      </w:pPr>
      <w:r>
        <w:rPr/>
      </w:r>
    </w:p>
    <w:p>
      <w:pPr>
        <w:pStyle w:val="Normal"/>
        <w:rPr/>
      </w:pPr>
      <w:r>
        <w:rPr/>
        <w:t>He frowned as Dark explained why they would need to have a story about where he’d been and where Shade was from.  More lies and fabrications, Shade really hated that, because keeping things straight was going to be a bitch.  Since that dimension didn’t know anything about others, it made sense to not spread the news around, but it still hackled Shade, because he was a straightforward kind of guy, and the last thing he wanted to do was start off trying to build a relationship with Dark’s family with a bunch of lies.  How would that look when they eventually found out the truth?</w:t>
      </w:r>
    </w:p>
    <w:p>
      <w:pPr>
        <w:pStyle w:val="Normal"/>
        <w:rPr/>
      </w:pPr>
      <w:r>
        <w:rPr/>
      </w:r>
    </w:p>
    <w:p>
      <w:pPr>
        <w:pStyle w:val="Normal"/>
        <w:rPr/>
      </w:pPr>
      <w:r>
        <w:rPr/>
        <w:t>Right now, though, Shade wished they were anywhere but on an airplane, so that he could wrap his arms around Dark and give him a firm strong hug.  He settled for just reaching over to grasp Dark’s hand in his and giving it a squeeze.</w:t>
      </w:r>
    </w:p>
    <w:p>
      <w:pPr>
        <w:pStyle w:val="Normal"/>
        <w:rPr/>
      </w:pPr>
      <w:r>
        <w:rPr/>
      </w:r>
    </w:p>
    <w:p>
      <w:pPr>
        <w:pStyle w:val="Normal"/>
        <w:rPr/>
      </w:pPr>
      <w:r>
        <w:rPr/>
        <w:t>“</w:t>
      </w:r>
      <w:r>
        <w:rPr/>
        <w:t xml:space="preserve">I understand that, and I wish I could tell you it’ll all be okay,” he said lowly, rubbing his thumb over the back of Dark’s hand.  “But the truth of the matter is that everything’s probably not gonna be fine or good to start with, you know.  There’s gonna be questions and hassles and probably times when we’re both gonna feel frustrated and fed up as hell.  But you gotta remember something, Ray… “ Shade made a point of meeting Dark’s eyes.  “You ain’t the same person now that you were when you left there.  You don’t hide behind pain killers or other crutches anymore.  You’re a leader and you’re strong.  You slapped together a bad-ass team outta bunch of losers who likely wouldn’t have anything if not for you.  It ain’t mom and dad’s team, it’s </w:t>
      </w:r>
      <w:r>
        <w:rPr>
          <w:i/>
        </w:rPr>
        <w:t>yours</w:t>
      </w:r>
      <w:r>
        <w:rPr/>
        <w:t xml:space="preserve">, and you’ve taken us through a lot more crap than any hero team probably ever saw and made sure we all come out on the other side alive.  So, as a leader like that, you got every right to stand up to </w:t>
      </w:r>
      <w:r>
        <w:rPr>
          <w:i/>
        </w:rPr>
        <w:t>anyone</w:t>
      </w:r>
      <w:r>
        <w:rPr/>
        <w:t xml:space="preserve"> and tell them straight up what you want and how it’s gonna be.”</w:t>
      </w:r>
    </w:p>
    <w:p>
      <w:pPr>
        <w:pStyle w:val="Normal"/>
        <w:pBdr>
          <w:bottom w:val="dotted" w:sz="24" w:space="1" w:color="000000"/>
        </w:pBdr>
        <w:rPr/>
      </w:pPr>
      <w:r>
        <w:rPr/>
      </w:r>
    </w:p>
    <w:p>
      <w:pPr>
        <w:pStyle w:val="Normal"/>
        <w:rPr/>
      </w:pPr>
      <w:r>
        <w:rPr/>
      </w:r>
    </w:p>
    <w:p>
      <w:pPr>
        <w:pStyle w:val="Normal"/>
        <w:rPr/>
      </w:pPr>
      <w:r>
        <w:rPr/>
        <w:t>Dark listened to Tag's words. The stalker was right. Dark's first instinct was to revert to what he had been back home. But he wasn't that person any more. He'd been thrust into a new and unexpected situation, and come out of it stronger. He was a team leader. He had their respect, and was, if he wanted to brag a little bit, the main reason they were all together. Without him, the team would break up, he was sure of it. Whether that was a good or bad thing about the team, it meant he was the glue holding them together.</w:t>
        <w:br/>
        <w:br/>
        <w:t xml:space="preserve">Of course, all that had to stand against a lifetime of being a subordinate member of a family team. Dark hoped he could do it. </w:t>
        <w:br/>
        <w:br/>
        <w:t>"Thanks," he said, looking down at their hands, then back up to meet Tag's eyes. "I know it's not going to be perfect. I know it's going to drive you crazy having to live a lie at the beginning. Just until we know how things are, okay? Besides, we probably can't hide much from Brent anyway. He's my older brother," Dark explained, not sure if he'd ever told his family's names to Tag, "and he's the real defender. Empathy defender. It means he's got sensitivity to things, especially emotions. It's a big difference between him and me. Brent is... attuned to things, I guess you could say. I don't think I have that same attunement. I can heal people, but I have to concentrate, really pay attention to who needs help. And even then, I can't do everything he can. He makes it look like it's easy as breathing..."</w:t>
        <w:br/>
        <w:br/>
        <w:t>His voice trailed off. Brent had tried to help him, during the painkiller years, but Dark had angrily turned his back on them all. Not brave enough to run away, like Tag had. Just angry and sullen.</w:t>
        <w:br/>
        <w:br/>
        <w:t xml:space="preserve">"Brent had to know," he whispered, looking down at his and Tag's hands again. "He tried. He always stuck by me, making sure I was safe." Dark took a deep breath. "I hated it because it just proved I was weak and needed protection. But now I know that's not what he thought. At least, I think so. I mean, we have people in our group, they need someone just keeping by, you know?" Though Dark had trouble right now thinking of anyone who </w:t>
      </w:r>
      <w:r>
        <w:rPr>
          <w:i/>
          <w:iCs/>
        </w:rPr>
        <w:t>needed</w:t>
      </w:r>
      <w:r>
        <w:rPr/>
        <w:t xml:space="preserve"> him standing by, ready to heal or buff. "He tried, Tag, I think, and I was..." Dark took another deep breath, counted to five, and slowly exhaled. "If he's an empath, he's supposed to feel other people's minds, like, and so he would've known... I mean..." </w:t>
        <w:br/>
        <w:br/>
        <w:t>A headache was coming on. He didn't want to talk about this any more. "There's work to do when we get back to Paragon," he said instead. "I hate to think what trouble they've gotten into without me there. I need to get some jobs going, get some cash coming in. Can't live entirely on what you're bringing in, after all," he said, trying to smile at Tag. "And you have to learn how to dance. And maybe have you learn a little French, you know, basic stuff. Hello, goodbye, please, thanks, I don't speak much French, that kind of thing. You don't have to worry about that much. I know we speak it a lot in my family, but that's because we have the family ties over there. Most people don't speak it as much as we do. We could try a little on the rest of the flight back, if you'd like?"</w:t>
      </w:r>
    </w:p>
    <w:p>
      <w:pPr>
        <w:pStyle w:val="Normal"/>
        <w:pBdr>
          <w:bottom w:val="dotted" w:sz="24" w:space="1" w:color="000000"/>
        </w:pBdr>
        <w:rPr/>
      </w:pPr>
      <w:r>
        <w:rPr/>
      </w:r>
    </w:p>
    <w:p>
      <w:pPr>
        <w:pStyle w:val="Normal"/>
        <w:rPr/>
      </w:pPr>
      <w:r>
        <w:rPr/>
      </w:r>
    </w:p>
    <w:p>
      <w:pPr>
        <w:pStyle w:val="Normal"/>
        <w:rPr/>
      </w:pPr>
      <w:r>
        <w:rPr/>
        <w:t>Shade had to wonder, if this Brent was an empath and likely would be able to know that they were hiding things, then what was the point in the lies in the first place?  But he sighed and decided to do his best to deal with the subterfuge.  Arguing about it would just stress them both out, and it was sounding like Darkfire didn’t need anymore of that than necessary as it was.  Plus, Shade had to admit, this was akin to strategy, how to handle all of this, and that was definitely more Dark’s forte than his.</w:t>
      </w:r>
    </w:p>
    <w:p>
      <w:pPr>
        <w:pStyle w:val="Normal"/>
        <w:rPr/>
      </w:pPr>
      <w:r>
        <w:rPr/>
      </w:r>
    </w:p>
    <w:p>
      <w:pPr>
        <w:pStyle w:val="Normal"/>
        <w:rPr/>
      </w:pPr>
      <w:r>
        <w:rPr/>
        <w:t>He was at a loss once again to understand exactly why Darkfire was getting upset over Brent knowing what was going on with him and sticking close.  Was it because he had rejected his brother’s honest attempts to help?  Thinking that he was being coddled when Brent was actually just trying to be there for him?  Shade wasn’t entirely sure.  Obviously this would have to be talked about later so that Dark could work his head around it, but of course an airplane wasn’t the place to do that.  Better to let the corruptor move the conversation on, as he was.  Shade continued to stroke his hand in what he hoped was a soothing manner, however, just so that Dark would know that he did not have to face such things alone anymore, and that Shade would always be there whenever he needed to talk.</w:t>
      </w:r>
    </w:p>
    <w:p>
      <w:pPr>
        <w:pStyle w:val="Normal"/>
        <w:rPr/>
      </w:pPr>
      <w:r>
        <w:rPr/>
      </w:r>
    </w:p>
    <w:p>
      <w:pPr>
        <w:pStyle w:val="Normal"/>
        <w:rPr/>
      </w:pPr>
      <w:r>
        <w:rPr/>
        <w:t>“</w:t>
      </w:r>
      <w:r>
        <w:rPr/>
        <w:t>Uh, sure,” Shade agreed to the French lesson, thinking it would be a good way to keep both their minds off their individual concerns, Shade for his claustrophobia, and Darkfire for whatever was bothering him about his brother’s empathy.  “But, lemme just say first – talking about plans for when we get home… well, I know it’s gonna kinda suck for us,  but I wanna put in more time in the war zone.”  He sighed lowly and looked at Dark.  “Being away from you is a bitch, but I think it’s important for a few reasons.  First, let’s face it, it’s good money and we’re gonna need that.  Second, Vanguard base is lousy with portal tech and I think that’s a good avenue to keep exploring.  And third… well,”  He ducked his head a bit.  “I wanna get a good record going, you know?  So I got something to show your family that I can be proud of.”</w:t>
      </w:r>
    </w:p>
    <w:p>
      <w:pPr>
        <w:pStyle w:val="Normal"/>
        <w:pBdr>
          <w:bottom w:val="dotted" w:sz="24" w:space="1" w:color="000000"/>
        </w:pBdr>
        <w:rPr/>
      </w:pPr>
      <w:r>
        <w:rPr/>
      </w:r>
    </w:p>
    <w:p>
      <w:pPr>
        <w:pStyle w:val="Normal"/>
        <w:rPr/>
      </w:pPr>
      <w:r>
        <w:rPr/>
      </w:r>
    </w:p>
    <w:p>
      <w:pPr>
        <w:pStyle w:val="Normal"/>
        <w:rPr/>
      </w:pPr>
      <w:r>
        <w:rPr/>
        <w:br/>
        <w:t xml:space="preserve">"The war zone." Dark chewed his lip a bit. Tag was very well suited to working there. His stealth and powers made him a natural, as Dark understood it, for the kind of work the Vanguard did. Dark himself didn't want to go to the RWZ. Heroes and villains worked there, together, and for all he knew, his counterpart Heat Lightning was a frequent visitor. Better to stay out of the way. Plus the RWZ was more dangerous, and as team leader, it behooved him to be alive for his team. </w:t>
        <w:br/>
        <w:br/>
        <w:t>Plus, if he really wanted to be honest about it, there were real defenders in the Zone. Defenders who could "bubble," and heal, and do all the things that Dark could just barely do. He would be a liability in the Zone, not an asset.</w:t>
        <w:br/>
        <w:br/>
        <w:t>That didn't mean he wouldn't worry about Tag, of course, but Tag had been there several times now, and always come home. Tag would be as okay there as anyone could be.</w:t>
        <w:br/>
        <w:br/>
        <w:t>Lastly, if there was portal tech in the Zone, this would be an excellent chance for Tag to learn as much as he could. Neither of them could ordinarily get into Peregrine Island without some work, and getting into Portal Corporation proper? Forget it. No, the Zone was the most efficient way for Tag to do research.</w:t>
        <w:br/>
        <w:br/>
        <w:t>Dark nodded. "All right. I know you can take care of yourself there. I'll miss you, of course, but I know you won't be gone long." He smiled at Tag. "I'll keep the base going while you're out. See what I can get together on my end."</w:t>
        <w:br/>
        <w:br/>
        <w:t>"Now then: lesson one. Let's see how much French you might already know – not counting that from cartoons."</w:t>
      </w:r>
    </w:p>
    <w:p>
      <w:pPr>
        <w:pStyle w:val="Normal"/>
        <w:pBdr>
          <w:bottom w:val="dotted" w:sz="24" w:space="1" w:color="000000"/>
        </w:pBdr>
        <w:rPr/>
      </w:pPr>
      <w:r>
        <w:rPr/>
      </w:r>
    </w:p>
    <w:p>
      <w:pPr>
        <w:pStyle w:val="Normal"/>
        <w:rPr/>
      </w:pPr>
      <w:r>
        <w:rPr/>
      </w:r>
    </w:p>
    <w:p>
      <w:pPr>
        <w:pStyle w:val="Normal"/>
        <w:pBdr>
          <w:bottom w:val="dotted" w:sz="24" w:space="1" w:color="000000"/>
        </w:pBdr>
        <w:rPr/>
      </w:pPr>
      <w:r>
        <w:rPr/>
        <w:t>The subject of the Rikti War Zone safely out of the way, Shade tried to put his concentration on the French lesson. Aside what little he’d already picked up from Darkfire, he didn’t know hardly any. And learning a new language, even just the absolute basics, was a difficult thing to wrap his head around. He had the preconceived notion that French was difficult and complicated, which turned out to be a bit of a stumbling block for him, since Shade didn’t think of himself as intellectually bright by any estimation. He’d never finished high school, after all, and even when he had gone, he hadn’t gotten stellar marks. It didn’t seem to occur to Shade that most of his difficulty in school had been due to the stress he was under being the only mutant there. He just figured he wasn’t academic.</w:t>
        <w:br/>
        <w:br/>
        <w:t>But, he told himself, this French stuff wasn’t really learning. It was memorizing and trying to mimic what Dark said. So he was determined to do his very best to learn it, for Dark’s sake, because it was obviously important to him, and for Dark’s family, who he needed to impress. That thought got him to wondering a bit, though.</w:t>
        <w:br/>
        <w:br/>
        <w:t>If he had met Darkfire in his home dimension, and had came from the same social class, but hadn’t already known French… would it still be so important to Dark that he learned it? Shade strongly suspected that the answer would be no, it probably wouldn’t matter. After all, he very much doubted that everyone who married into the Jeffries family was required to speak French as a prerequisite. But him… well, he wasn’t from the same background, so the rules were different for him, weren’t they? He would have to work harder to impress the home folks and make himself look like he was better than he really was. What had Darkfire called him? An uncultured pearl? Huh, uncultured was right.</w:t>
        <w:br/>
        <w:br/>
        <w:t xml:space="preserve">It bothered him, in spite of his efforts to not allow it to. But he didn’t want to ask about it now, not with Darkfire’s mood seeming so variable lately. Still, it wasn’t something he could easily ignore and as he listened to Dark pronouncing something out slowly for him, Shade gazed at him, knew how much he loved him and would do anything for him, but couldn’t help but think, </w:t>
      </w:r>
      <w:r>
        <w:rPr>
          <w:i/>
          <w:iCs/>
        </w:rPr>
        <w:t>I’m not good enough for you. I’m not good enough for your family, and you know it. But just like all the other issues you got with them, you don’t want to have to defend your choice of fiancés to them, do you? It’s earlier for you to work on me instead, make me acceptable.</w:t>
      </w:r>
      <w:r>
        <w:rPr/>
        <w:t xml:space="preserve"> </w:t>
        <w:br/>
        <w:br/>
        <w:t xml:space="preserve">Shade repeated the phrase back, doing his very best to get the pronunciation right. </w:t>
      </w:r>
      <w:r>
        <w:rPr>
          <w:i/>
          <w:iCs/>
        </w:rPr>
        <w:t>And damn me anyway, but I’m letting you do it. Because I love you that much…</w:t>
      </w:r>
      <w:r>
        <w:rPr/>
        <w:t xml:space="preserve"> </w:t>
        <w:br/>
        <w:br/>
        <w:t>It was a relief to finally arrive back in Paragon as the memorizing and the tight confines of the airplane had set Shade on edge and helped along a stress headache. But once they were on the ground and nearly home again, he was able to relax a bit and that helped his head. Of course, being in Paragon he had all different stresses and concerns to worry about again, such as being spotted by authorities and how to make their way back to the Isles. But those were stresses he was used to, so they hardly seemed stressful at all by comparison.</w:t>
        <w:br/>
        <w:br/>
        <w:t>Sitting in the back of their usual type of truck on a barge, heading for the Isles, Shade was silent for awhile, thinking. Finally, he took Dark’s hand, squeezed it and then spoke in a quiet low voice. “Ray, I wanna ask you something, and I don’t want you to worry about what you answer. I want honesty and I swear I won’t get upset no matter what you tell me. Okay?”</w:t>
      </w:r>
    </w:p>
    <w:p>
      <w:pPr>
        <w:pStyle w:val="Normal"/>
        <w:pBdr>
          <w:bottom w:val="dotted" w:sz="24" w:space="1" w:color="000000"/>
        </w:pBdr>
        <w:rPr/>
      </w:pPr>
      <w:r>
        <w:rPr/>
      </w:r>
    </w:p>
    <w:p>
      <w:pPr>
        <w:pStyle w:val="Normal"/>
        <w:rPr/>
      </w:pPr>
      <w:r>
        <w:rPr/>
      </w:r>
    </w:p>
    <w:p>
      <w:pPr>
        <w:pStyle w:val="Normal"/>
        <w:rPr/>
      </w:pPr>
      <w:r>
        <w:rPr/>
        <w:t xml:space="preserve">It actually felt good to get on the truck and feel the sluggish movement of the barge. It meant they were going home. </w:t>
        <w:br/>
        <w:br/>
        <w:t>"Home" was such a strange thing lately, wasn't it?, Dark mused. Tag had said goodbye to his home. Someday they would return to Dark's home. But in the meantime, "home" was the Isles.</w:t>
        <w:br/>
        <w:br/>
        <w:t>Maybe they should just stay here instead. They knew their place in this world, for the most part, and Tag was working to become a hero, and they could just ease out of the Isles and into Paragon, and things would go along much as they already were. There was an appeal to that, especially because with the recent talks with Tag, Dark was no longer as sure about going back to his Philadelphia. He was more scared than ever, in fact. Going back meant facing his family. Going back meant risking displeasure and the chance of confrontation.</w:t>
        <w:br/>
        <w:br/>
        <w:t xml:space="preserve">He was afraid. Granted, he was afraid of a lot of things. But tanks were supposed to take it, and defenders were supposed to be there and supportive and unafraid too. Dark found he didn't want to think about what might happen. It would probably be all right. But if it wasn't... Dark tried to calm himself. </w:t>
        <w:br/>
        <w:br/>
      </w:r>
      <w:r>
        <w:rPr>
          <w:i/>
          <w:iCs/>
        </w:rPr>
        <w:t xml:space="preserve">Okay, so I'm not good enough for him, even if he says otherwise. I have to </w:t>
      </w:r>
      <w:r>
        <w:rPr>
          <w:b/>
          <w:bCs/>
          <w:i/>
          <w:iCs/>
        </w:rPr>
        <w:t>be</w:t>
      </w:r>
      <w:r>
        <w:rPr>
          <w:i/>
          <w:iCs/>
        </w:rPr>
        <w:t xml:space="preserve"> good enough for him, brave and strong enough. I think I </w:t>
      </w:r>
      <w:r>
        <w:rPr>
          <w:b/>
          <w:bCs/>
          <w:i/>
          <w:iCs/>
        </w:rPr>
        <w:t>could</w:t>
      </w:r>
      <w:r>
        <w:rPr>
          <w:i/>
          <w:iCs/>
        </w:rPr>
        <w:t xml:space="preserve"> be good enough, if I worked at it. So that's what I have to do. I have to work at it. So what do I need to work on? If I make a plan, and stick to it, I can do this.</w:t>
      </w:r>
      <w:r>
        <w:rPr/>
        <w:t xml:space="preserve"> Dark subconsciously straightened up. </w:t>
      </w:r>
      <w:r>
        <w:rPr>
          <w:i/>
          <w:iCs/>
        </w:rPr>
        <w:t xml:space="preserve">I'm Darkfire, after all. Not just the 'junior J-Star'. I'm leader of a team, a damn good one, and I'm not just some piker off the street. So I have a few flaws. Who doesn't? I just have to identify the things that need fixing, and fix them. There's - </w:t>
      </w:r>
      <w:r>
        <w:rPr/>
        <w:br/>
        <w:br/>
        <w:t>Then Tag took his hand. “Ray, I wanna ask you something, and I don’t want you to worry about what you answer. I want honesty and I swear I won’t get upset no matter what you tell me. Okay?”</w:t>
        <w:br/>
        <w:br/>
      </w:r>
      <w:r>
        <w:rPr>
          <w:i/>
          <w:iCs/>
        </w:rPr>
        <w:t>Oh God, what did I do? What have I done wrong now?</w:t>
      </w:r>
      <w:r>
        <w:rPr/>
        <w:t xml:space="preserve"> Dark tried to tell himself everything was okay, but it was no use. His heart rate shot up and he knew he was in trouble. The </w:t>
      </w:r>
      <w:r>
        <w:rPr>
          <w:i/>
          <w:iCs/>
        </w:rPr>
        <w:t>only</w:t>
      </w:r>
      <w:r>
        <w:rPr/>
        <w:t xml:space="preserve"> time anyone ever talked like that was when something was wrong. </w:t>
        <w:br/>
        <w:br/>
        <w:t>Still, he nodded, and told himself it was better to get it over with. He put on his confident face. "Okay. Shoot."</w:t>
      </w:r>
    </w:p>
    <w:p>
      <w:pPr>
        <w:pStyle w:val="Normal"/>
        <w:pBdr>
          <w:bottom w:val="dotted" w:sz="24" w:space="1" w:color="000000"/>
        </w:pBdr>
        <w:rPr/>
      </w:pPr>
      <w:r>
        <w:rPr/>
      </w:r>
    </w:p>
    <w:p>
      <w:pPr>
        <w:pStyle w:val="Normal"/>
        <w:rPr/>
      </w:pPr>
      <w:r>
        <w:rPr/>
      </w:r>
    </w:p>
    <w:p>
      <w:pPr>
        <w:pStyle w:val="Normal"/>
        <w:rPr/>
      </w:pPr>
      <w:r>
        <w:rPr/>
        <w:t>Shade wasn’t much convinced by Dark’s confident face.  He knew his lover pretty well by now, and even in spite of them agreeing over the importance of talking things out, he figured that Dark was undoubtedly worrying over what he wanted to ask, and probably wouldn’t be too keen on answering.  That was why Shade had felt it necessary to assure him that he wanted honesty and promised he wouldn’t get upset.  Now, he just hoped, he could live up to that promise.</w:t>
      </w:r>
    </w:p>
    <w:p>
      <w:pPr>
        <w:pStyle w:val="Normal"/>
        <w:rPr/>
      </w:pPr>
      <w:r>
        <w:rPr/>
      </w:r>
    </w:p>
    <w:p>
      <w:pPr>
        <w:pStyle w:val="Normal"/>
        <w:rPr/>
      </w:pPr>
      <w:r>
        <w:rPr/>
        <w:t>“</w:t>
      </w:r>
      <w:r>
        <w:rPr/>
        <w:t xml:space="preserve">Well, I wanna know what you don’t like about me,” Shade began, gazing at Darkfire’s hand in his own.  “I’m sure there’s probably a few things, and I wanna know because I wanna try to fix ‘em if I can.  I know that probably sounds pretty strange coming from me, don’t it?”  Shade smiled a bit as he looked up at Dark.  “But I mean it, and I don’t want you to think you can’t tell me when something is bugging you, even when that something is about me, okay?  So, if you could change stuff about me, what would you change?”  </w:t>
      </w:r>
    </w:p>
    <w:p>
      <w:pPr>
        <w:pStyle w:val="Normal"/>
        <w:rPr/>
      </w:pPr>
      <w:r>
        <w:rPr/>
      </w:r>
    </w:p>
    <w:p>
      <w:pPr>
        <w:pStyle w:val="Normal"/>
        <w:rPr/>
      </w:pPr>
      <w:r>
        <w:rPr/>
        <w:t>He paused for a moment, keeping his eyes firmly on Dark’s, while he squeezed his hand again, hoping that the gesture was reassuring.  Shade felt that answering this question was very important for Ray, for a number of reasons.  “Ray, trust me enough to be honest,” he said quietly.</w:t>
      </w:r>
    </w:p>
    <w:p>
      <w:pPr>
        <w:pStyle w:val="Normal"/>
        <w:pBdr>
          <w:bottom w:val="dotted" w:sz="24" w:space="1" w:color="000000"/>
        </w:pBdr>
        <w:rPr/>
      </w:pPr>
      <w:r>
        <w:rPr/>
      </w:r>
    </w:p>
    <w:p>
      <w:pPr>
        <w:pStyle w:val="Normal"/>
        <w:rPr/>
      </w:pPr>
      <w:r>
        <w:rPr/>
      </w:r>
    </w:p>
    <w:p>
      <w:pPr>
        <w:pStyle w:val="Normal"/>
        <w:rPr/>
      </w:pPr>
      <w:r>
        <w:rPr/>
        <w:t>Dark's heart thudded in his chest. The correct thing to say was that everything was fine, or some stupid minor thing that was easy to fix, hardly worth mentioning. But Tag wanted him to be honest. He couldn't really mean that, could he? That was just asking for trouble, what he wanted to know. But he said he wanted to know.</w:t>
        <w:br/>
        <w:br/>
        <w:t xml:space="preserve">Dark dropped his gaze from Tag's eyes, feeling as though he were being judged, rightly or wrongly. Tell the truth or say the correct thing, he'd be damned either way. Tag would spot any lies immediately – all long-lived villains learned that skill fast. </w:t>
        <w:br/>
        <w:br/>
        <w:t xml:space="preserve">"I..." </w:t>
      </w:r>
      <w:r>
        <w:rPr>
          <w:i/>
          <w:iCs/>
        </w:rPr>
        <w:t>I'm so messed up myself, it's hardly my place to criticize.</w:t>
      </w:r>
      <w:r>
        <w:rPr/>
        <w:t xml:space="preserve"> Why was it so hard to speak? Because once said it couldn't be unsaid. Once said it would always be there and remembered. "You don't really..." Dark began, then met Tag's eyes again and saw that yes, Tag really did mean it. </w:t>
        <w:br/>
        <w:br/>
      </w:r>
      <w:r>
        <w:rPr>
          <w:i/>
          <w:iCs/>
        </w:rPr>
        <w:t>This would be a good time to show some backbone,</w:t>
      </w:r>
      <w:r>
        <w:rPr/>
        <w:t xml:space="preserve"> his inner voice commented.</w:t>
        <w:br/>
        <w:br/>
      </w:r>
      <w:r>
        <w:rPr>
          <w:i/>
          <w:iCs/>
        </w:rPr>
        <w:t>That's right,</w:t>
      </w:r>
      <w:r>
        <w:rPr/>
        <w:t xml:space="preserve"> Dark answered himself. </w:t>
      </w:r>
      <w:r>
        <w:rPr>
          <w:i/>
          <w:iCs/>
        </w:rPr>
        <w:t>I'm Darkfire, dammit. Team Leader. If I can't face something like this... an awkward question from someone I love, and who loves me... after facing down Thorns and Arachnos and worse? I might as well give up leading Black Sunday.</w:t>
      </w:r>
      <w:r>
        <w:rPr/>
        <w:br/>
        <w:br/>
        <w:t xml:space="preserve">"Okay." Dark straightened and tried to steel himself. This might be painful – hell, </w:t>
      </w:r>
      <w:r>
        <w:rPr>
          <w:i/>
          <w:iCs/>
        </w:rPr>
        <w:t>would</w:t>
      </w:r>
      <w:r>
        <w:rPr/>
        <w:t xml:space="preserve"> be painful – but Tag had asked him to be honest. Still - "Idon'tlikethespikes," Dark said in a rush. "The ones on your shoulders and forehead. I can't hold you there, or put my head on your shoulder. But I know you are against modding yourself, I know you don't like it. So I can learn to live with them."</w:t>
        <w:br/>
        <w:br/>
        <w:t xml:space="preserve">Somehow he'd survived. Of course, he hadn't given Tag a chance to respond yet. The temptation was to keep talking and not give him that chance, maybe distract him so that – but that wouldn't be fair, would it? Better to face the music. Dark gripped Tag's hand a little tighter for a moment and shook it slightly. "I suppose I should ask you the same thing, now?" he said with a smile. </w:t>
      </w:r>
      <w:r>
        <w:rPr>
          <w:i/>
          <w:iCs/>
        </w:rPr>
        <w:t>Because I know so much about me needs to be fixed, and if you tell me what bothers you the most, I will concentrate on that.</w:t>
      </w:r>
      <w:r>
        <w:rPr/>
        <w:t xml:space="preserve"> "I expect there's things about me that you'd rather were changed."</w:t>
      </w:r>
    </w:p>
    <w:p>
      <w:pPr>
        <w:pStyle w:val="Normal"/>
        <w:pBdr>
          <w:bottom w:val="dotted" w:sz="24" w:space="1" w:color="000000"/>
        </w:pBdr>
        <w:rPr/>
      </w:pPr>
      <w:r>
        <w:rPr/>
      </w:r>
    </w:p>
    <w:p>
      <w:pPr>
        <w:pStyle w:val="Normal"/>
        <w:rPr/>
      </w:pPr>
      <w:r>
        <w:rPr/>
      </w:r>
    </w:p>
    <w:p>
      <w:pPr>
        <w:pStyle w:val="Normal"/>
        <w:rPr/>
      </w:pPr>
      <w:r>
        <w:rPr/>
        <w:t>His spikes?  Shade was a little surprised by that, but not really.  The damn things were an inconvenience and unlike his eyesight, they didn’t really serve any practical purpose.  They were just there for no good reason, the first things that had changed about him when he manifested, the first things that let everyone know that he was a mutant.  What surprised him was that Darkfire felt so strongly about them, Shade hadn’t had any clue about that at all.</w:t>
      </w:r>
    </w:p>
    <w:p>
      <w:pPr>
        <w:pStyle w:val="Normal"/>
        <w:rPr/>
      </w:pPr>
      <w:r>
        <w:rPr/>
      </w:r>
    </w:p>
    <w:p>
      <w:pPr>
        <w:pStyle w:val="Normal"/>
        <w:rPr/>
      </w:pPr>
      <w:r>
        <w:rPr/>
        <w:t>He would think about that later, though, because right now he wanted to discuss the reasoning behind wanting Dark to answer that question for him in the first place.  But as usual, his lover had already hurried on to the next topic.  This time it was because he was nervous about how Shade might react to his answer, the stalker knew that.  So Shade was careful not to react.  He didn’t want to give Dark the wrong impression and besides… Shade really wasn’t upset by Dark’s answer.  It was something to consider, but not to get upset about.</w:t>
      </w:r>
    </w:p>
    <w:p>
      <w:pPr>
        <w:pStyle w:val="Normal"/>
        <w:rPr/>
      </w:pPr>
      <w:r>
        <w:rPr/>
      </w:r>
    </w:p>
    <w:p>
      <w:pPr>
        <w:pStyle w:val="Normal"/>
        <w:rPr/>
      </w:pPr>
      <w:r>
        <w:rPr/>
        <w:t>“</w:t>
      </w:r>
      <w:r>
        <w:rPr/>
        <w:t>Truthfully, not really,” Shade replied, honestly, drawing his knees up so that he could lean forward and rest against his legs, keeping hold of Dark’s hand.  “What I want more is for you to realize something about yourself, Ray.”  Shade lifted Dark’s hand, kissed the back of it, and tipped his head so that he was looking at his lover, eyes shining softly.  “You’re a strong person, an’ you have every right to stand up for yourself, okay?  You don’t hafta be what anyone else wants, you don’t hafta do what anyone else wants.  That’s what I want you to understand, that you are strong enough to be your own person, an’ you’re strong enough to handle some confrontation.  Cripes, don’t pussyfoot around when something bothers you, Ray, because there’s no reason you gotta.  Speak up about it.  You’re strong enough to do that.  You just did it with me, and I still love you, you know.”  Shade gave Dark a smile and a fondly playful wink before continuing quietly.  “That’s why I asked you that question, because I want you to see that about yourself.  I want you to be confident in who you are and… and to like yourself.”</w:t>
      </w:r>
    </w:p>
    <w:p>
      <w:pPr>
        <w:pStyle w:val="Normal"/>
        <w:pBdr>
          <w:bottom w:val="dotted" w:sz="24" w:space="1" w:color="000000"/>
        </w:pBdr>
        <w:rPr/>
      </w:pPr>
      <w:r>
        <w:rPr/>
      </w:r>
    </w:p>
    <w:p>
      <w:pPr>
        <w:pStyle w:val="Normal"/>
        <w:rPr/>
      </w:pPr>
      <w:r>
        <w:rPr/>
      </w:r>
    </w:p>
    <w:p>
      <w:pPr>
        <w:pStyle w:val="Normal"/>
        <w:rPr/>
      </w:pPr>
      <w:r>
        <w:rPr>
          <w:i/>
          <w:iCs/>
        </w:rPr>
        <w:t>I want you to like yourself.</w:t>
      </w:r>
      <w:r>
        <w:rPr/>
        <w:br/>
        <w:br/>
        <w:t>This was the thing Dark had the hardest part with. Liking himself? Of course he liked himself. Sure, he had flaws, who didn't? He might not be perfect, but he was okay. Right?</w:t>
        <w:br/>
        <w:br/>
        <w:t>Except Tag must not see it that way, or he wouldn't have brought it up. Dark reviewed his fiance's words. They indicated that Tag, at least, thought Dark had a low opinion of himself.</w:t>
        <w:br/>
        <w:br/>
      </w:r>
      <w:r>
        <w:rPr>
          <w:i/>
          <w:iCs/>
        </w:rPr>
        <w:t>If that's how he sees me, then that's what I'm projecting, I guess? That I don't like myself? But of course I like myself. Right?</w:t>
      </w:r>
      <w:r>
        <w:rPr/>
        <w:br/>
        <w:br/>
        <w:t>They had arrived in the Isles and Dark was still deep in thought.</w:t>
        <w:br/>
        <w:br/>
      </w:r>
      <w:r>
        <w:rPr>
          <w:i/>
          <w:iCs/>
        </w:rPr>
        <w:t xml:space="preserve">Well, most of the time I guess I'm okay. I have a lot of problems. I mean, I worry that he'll leave me... but the reason for that... is because I'm afraid he'll find someone he likes better. Because I'm not good enough. But I </w:t>
      </w:r>
      <w:r>
        <w:rPr>
          <w:b/>
          <w:bCs/>
          <w:i/>
          <w:iCs/>
        </w:rPr>
        <w:t>could</w:t>
      </w:r>
      <w:r>
        <w:rPr>
          <w:i/>
          <w:iCs/>
        </w:rPr>
        <w:t xml:space="preserve"> be good enough. I'm just too lazy to do anything about it.</w:t>
      </w:r>
      <w:r>
        <w:rPr/>
        <w:br/>
        <w:br/>
        <w:t xml:space="preserve">Still ruminating, he hardly noticed that Tag was on guard – guarding </w:t>
      </w:r>
      <w:r>
        <w:rPr>
          <w:i/>
          <w:iCs/>
        </w:rPr>
        <w:t>him</w:t>
      </w:r>
      <w:r>
        <w:rPr/>
        <w:t xml:space="preserve"> - because he looked like a civilian right now, which meant he was a possible target. Well, more of a target than if he were Darkfire. Then Tag put the shadow aura up around both of them, which brought the point of protection home.</w:t>
        <w:br/>
        <w:br/>
      </w:r>
      <w:r>
        <w:rPr>
          <w:i/>
          <w:iCs/>
        </w:rPr>
        <w:t>I think... maybe I need to work on this some more... but I don't want to worry him about it. I'll wait until he goes to the war zone.</w:t>
      </w:r>
      <w:r>
        <w:rPr/>
        <w:br/>
        <w:br/>
        <w:t xml:space="preserve">"It's good to be home," he said softly, the first words he'd spoken since their talk on the ferry. He took Tag's hand in the shadows. </w:t>
        <w:br/>
        <w:br/>
      </w:r>
      <w:r>
        <w:rPr>
          <w:i/>
          <w:iCs/>
        </w:rPr>
        <w:t>I don't need to go back to my home. Home is where he is. That's how it should be. I won't push toward this, or I'll try not to. I don't think he'll be happy there. We know our place here. It'll be fine.</w:t>
      </w:r>
      <w:r>
        <w:rPr/>
        <w:t xml:space="preserve"> But even as he thought it, he knew that wasn't how it would work out.</w:t>
        <w:br/>
        <w:br/>
        <w:t xml:space="preserve">He wanted to go home to his old life. He wanted it desperately. But that was precisely it, his </w:t>
      </w:r>
      <w:r>
        <w:rPr>
          <w:i/>
          <w:iCs/>
        </w:rPr>
        <w:t>old</w:t>
      </w:r>
      <w:r>
        <w:rPr/>
        <w:t xml:space="preserve"> life. He was different now. Could he be Darkfire there, or would he revert to Firefly? His best bet was probably to stay here with Tag. They'd already cut off with Tag's family, so no worries on that front. They had friends here. They could create a totally new identity for "Chris Springer" and he could go on to live a very happy life here.</w:t>
        <w:br/>
        <w:br/>
        <w:t>But he missed his family, despite everything. Maybe he could go back just once, to see them, let them know he was still alive, that he'd found someone, that he was doing well and they shouldn't worry. Maybe that was the best way to go about it. Yes. Sort of closure, like what Tag had done. Then he could avoid potential pitfalls with his family, simply by not being there. Avoidance of confrontation. Which was funny, given that he led a villain team and they regularly confronted opponents of all types. But that was different. He couldn't fight his family.</w:t>
        <w:br/>
        <w:br/>
        <w:t>There was something about this line of thought that made his stomach upset.</w:t>
        <w:br/>
        <w:br/>
        <w:t>Inside the base, they were welcomed and Dark's appearance commented on afresh, how "civvie" he looked, different with black hair. Dark took it in good humor, finding a strange sense of camaraderie and friendship here. Maybe this was where he was meant to be, not Philadelphia. He didn't let go of Tag's hand.</w:t>
        <w:br/>
        <w:br/>
        <w:t xml:space="preserve">That did not go unnoticed by some of the team. "You are so </w:t>
      </w:r>
      <w:r>
        <w:rPr>
          <w:i/>
          <w:iCs/>
        </w:rPr>
        <w:t>cute</w:t>
      </w:r>
      <w:r>
        <w:rPr/>
        <w:t xml:space="preserve"> together!" Harrly squealed, making Tag blush darkly and Darkfire stand a little prouder. "And rings! Are you two married? Did you get married?"</w:t>
        <w:br/>
        <w:br/>
        <w:t>"No, these are just engagement rings," Dark said. "Different customs, you know... we still have time before the wedding." Maybe they'd get married here instead? Maybe it was time to give up and go native. Wasn't that what successful immigrants did? Adopt the values and mores of their new home?</w:t>
        <w:br/>
        <w:br/>
        <w:t>"So, will you have two best men? Or one best man and a man of honor?" Snow asked.</w:t>
        <w:br/>
        <w:br/>
        <w:t>"I – " Dark began.</w:t>
        <w:br/>
        <w:br/>
        <w:t>"Hey, give them some space," Simaster called out. "They just got back, they're probably tired. Dark, after you're settled in, or even tomorrow, Snow and I have our reports for you."</w:t>
        <w:br/>
        <w:br/>
        <w:t>"Yeah, it's back to shoulder to the grindstone," Dark said. "Sim, can you cook something up for us? I need to wash this stuff out of my hair first, though."</w:t>
        <w:br/>
        <w:br/>
        <w:t>"Sure, no problem. Whatever you want."</w:t>
        <w:br/>
        <w:br/>
        <w:t xml:space="preserve">Dark and Shade got to their room, where Dark deposited his luggage and looked for a towel. "I'm going to be a while," he said. "Takes a bit to get the dye out..." He let his voice trail off. He felt a little strange, like he wanted to talk but didn't have anything to say. </w:t>
      </w:r>
      <w:r>
        <w:rPr>
          <w:i/>
          <w:iCs/>
        </w:rPr>
        <w:t>Not that that's stopped me before,</w:t>
      </w:r>
      <w:r>
        <w:rPr/>
        <w:t xml:space="preserve"> he thought, but that's how he felt. </w:t>
      </w:r>
      <w:r>
        <w:rPr>
          <w:i/>
          <w:iCs/>
        </w:rPr>
        <w:t>Maybe it's just because the weekend was so emotional. Probably a shower, food, sleep and I'll be fine.</w:t>
      </w:r>
      <w:r>
        <w:rPr/>
        <w:br/>
        <w:br/>
        <w:t>He looked at Tag, trying to talk, but having no idea what to say. He turned away, embarrassed, and fumbled with getting his shower kit together.</w:t>
      </w:r>
    </w:p>
    <w:p>
      <w:pPr>
        <w:pStyle w:val="Normal"/>
        <w:pBdr>
          <w:bottom w:val="dotted" w:sz="24" w:space="1" w:color="000000"/>
        </w:pBdr>
        <w:rPr/>
      </w:pPr>
      <w:r>
        <w:rPr/>
      </w:r>
    </w:p>
    <w:p>
      <w:pPr>
        <w:pStyle w:val="Normal"/>
        <w:rPr/>
      </w:pPr>
      <w:r>
        <w:rPr/>
      </w:r>
    </w:p>
    <w:p>
      <w:pPr>
        <w:pStyle w:val="Normal"/>
        <w:pBdr>
          <w:bottom w:val="dotted" w:sz="24" w:space="1" w:color="000000"/>
        </w:pBdr>
        <w:rPr/>
      </w:pPr>
      <w:r>
        <w:rPr/>
        <w:t>Shade gave Darkfire the space and the time to think, recognizing that it was his job to be alert and on guard while the other was lost in thought. But, that really wasn’t that unusual – Shade was always alert when he was out in the Isles, no matter who he was with. Of course, since it was Dark, that made it all that much more important.</w:t>
        <w:br/>
        <w:br/>
        <w:t>While part of him wondered what Dark was thinking about, Shade decided not to pry, as he respected his lover’s right to have the time to work things out mentally and emotionally, just as he hoped Darkfire would have that same respect for him. And truthfully, it was kind of a relief to stay quiet for awhile. Though Shade recognized the importance of talking things out now, it was a little tiring. He’d done a lot more talking over the weekend than usual, and still felt unpracticed and clumsy with it, like he always had to struggle to come up with the right things to say.</w:t>
        <w:br/>
        <w:br/>
        <w:t>He thought a bit about what Dark had said about his spikes, still not sure how to react to that. On one hand, he wanted to resist the idea that he needed to change anything about himself just to make someone else happy… hadn’t he just told Dark not to do that? But on the other hand, he did want to make Dark happy, as long as the choice was his, and the spikes really weren’t good for any practical reason anyway. Defensive maybe… overzealous attackers had occasionally skewered themselves on them, but not often enough to really make them a necessity, so there was no reason why Shade couldn’t get rid of them. But on the third hand… the thought of facing a medical facility and the needles and other trappings that went along with modification made his stomach churn.</w:t>
        <w:br/>
        <w:br/>
      </w:r>
      <w:r>
        <w:rPr>
          <w:i/>
          <w:iCs/>
        </w:rPr>
        <w:t>Wonder if I could just get someone at the base to do it…</w:t>
      </w:r>
      <w:r>
        <w:rPr/>
        <w:t xml:space="preserve"> Shade considered uncomfortably. </w:t>
      </w:r>
      <w:r>
        <w:rPr>
          <w:i/>
          <w:iCs/>
        </w:rPr>
        <w:t>Like… I’m sure PHM’s bots got buzz saws and stuff, right?</w:t>
      </w:r>
      <w:r>
        <w:rPr/>
        <w:t xml:space="preserve"> The thought was a little disturbing, but sat better with him than the idea of going to a real establishment.</w:t>
        <w:br/>
        <w:br/>
        <w:t>Naturally, Shade was embarrassed by the attention they received when they got back to the base. Harrly’s squealing in particular made him want to go hide in their room, but Shade did feel the same sort of thing as Darkfire in regards to their teammates – friendship when Veel gave him a slap on the back, and even a sense of family with all the excited questions. And… it was a family that Shade actually felt like he was sort of a part of now, rather than just existing on the edges, listening to conversations from other rooms. Ever since they’d all pulled together while Dark was sick, Shade had felt like he could trust just enough to feel like he belonged.</w:t>
        <w:br/>
        <w:br/>
        <w:t xml:space="preserve">But even still, it was good to get back to their room and away from the others. He figured he’d unpack while Dark washed his hair out, maybe run a load of their laundry if the machine was free, take the apples and cherries they’d brought to the kitchen so people could share them… but first… it was obvious that something was up with Dark. Though once again, Shade simply wasn’t sure what, or how to interpret the feel in the air between them. </w:t>
        <w:br/>
        <w:br/>
        <w:t>So, if he didn’t know what to do, then he could do only what he was capable of and hope that it was good enough. When Darkfire turned away, Shade stepped up close behind him, slipped his arms around his fiancé’s waist, and pulled Dark’s back against his own front for a close, tight and loving hug. He kissed Dark’s neck and then nuzzled his face against Dark’s shoulder, not saying anything, but hoping that the other man could feel exactly how much Shade loved him, through the embrace.</w:t>
      </w:r>
    </w:p>
    <w:p>
      <w:pPr>
        <w:pStyle w:val="Normal"/>
        <w:pBdr>
          <w:bottom w:val="dotted" w:sz="24" w:space="1" w:color="000000"/>
        </w:pBdr>
        <w:rPr/>
      </w:pPr>
      <w:r>
        <w:rPr/>
      </w:r>
    </w:p>
    <w:p>
      <w:pPr>
        <w:pStyle w:val="Normal"/>
        <w:rPr/>
      </w:pPr>
      <w:r>
        <w:rPr/>
      </w:r>
    </w:p>
    <w:p>
      <w:pPr>
        <w:pStyle w:val="Normal"/>
        <w:rPr/>
      </w:pPr>
      <w:r>
        <w:rPr/>
        <w:t xml:space="preserve">Dark sagged against Tag's front. He was a little tired, and his thoughts were all awhirl, and he didn't know whether he should try to fit in here, and never go home, or go home and face his family and all the stress that went with it. </w:t>
        <w:br/>
        <w:br/>
        <w:t xml:space="preserve">Tag's embrace was like a reminder: he didn't have to decide right now. Tag was here, and loved him. Everything would turn out okay somehow. Dark held his arms over Tag's. He was grateful for his fiance's support; he could only hope to match it. </w:t>
        <w:br/>
        <w:br/>
        <w:t xml:space="preserve">"I love you," he whispered. He realized he wanted nothing more than to climb into bed next to Tag, not even sleeping or doing anything, but just staying close. Which was a little silly since they'd done that very thing for a while now, but maybe it was because they'd just had a trip, there'd been a lot of stress, Dark didn't know. </w:t>
        <w:br/>
        <w:br/>
        <w:t xml:space="preserve">He'd be better after sleep, and getting back to a normal Rogue Isles schedule. That's all he needed. </w:t>
        <w:br/>
        <w:br/>
        <w:t xml:space="preserve">He turned around, still within Tag's embrace, and kissed him deeply, then gently took Tag's chin in his teeth. </w:t>
      </w:r>
      <w:r>
        <w:rPr>
          <w:i/>
          <w:iCs/>
        </w:rPr>
        <w:t>If we go, he'll be Tag Jeffries. If we stay, I'll be Ramon van Keuren,</w:t>
      </w:r>
      <w:r>
        <w:rPr/>
        <w:t xml:space="preserve"> Dark decided. Whether he stuck to that, who knew? It didn't matter right now.</w:t>
        <w:br/>
        <w:br/>
        <w:t>"I'm going to go shower," he whispered, "and then I might get to bed. If you don't have anything planned..." he let his voice trail off.</w:t>
      </w:r>
    </w:p>
    <w:p>
      <w:pPr>
        <w:pStyle w:val="Normal"/>
        <w:pBdr>
          <w:bottom w:val="dotted" w:sz="24" w:space="1" w:color="000000"/>
        </w:pBdr>
        <w:rPr/>
      </w:pPr>
      <w:r>
        <w:rPr/>
      </w:r>
    </w:p>
    <w:p>
      <w:pPr>
        <w:pStyle w:val="Normal"/>
        <w:rPr/>
      </w:pPr>
      <w:r>
        <w:rPr/>
      </w:r>
    </w:p>
    <w:p>
      <w:pPr>
        <w:pStyle w:val="Normal"/>
        <w:rPr/>
      </w:pPr>
      <w:r>
        <w:rPr/>
        <w:t>“</w:t>
      </w:r>
      <w:r>
        <w:rPr/>
        <w:t>My plan is to be wherever you are,” Shade replied in a low quiet tone, shutting his eyes at the feel of Dark’s teeth on his chin.  He loved that particular gesture of affection from his fiancé.  He tilted his head to kiss Dark again, and then stepped back to let him go get on with washing that stuff out of his hair.</w:t>
      </w:r>
    </w:p>
    <w:p>
      <w:pPr>
        <w:pStyle w:val="Normal"/>
        <w:rPr/>
      </w:pPr>
      <w:r>
        <w:rPr/>
      </w:r>
    </w:p>
    <w:p>
      <w:pPr>
        <w:pStyle w:val="Normal"/>
        <w:rPr/>
      </w:pPr>
      <w:r>
        <w:rPr/>
        <w:t>And while Dark was doing that… Shade stuck to his own plan of unpacking.  Better to get it out of the way than to have to face it later.  He put the plushies up on the shelves for the time being, tucked the things he’d brought back into ‘his’ drawer under the bed, bundled up their clothes and packed them down to the washing machine, which was luckily free of anyone else’s wash.  Then he went back, got the fruit from Michigan, and headed for the kitchen.</w:t>
      </w:r>
    </w:p>
    <w:p>
      <w:pPr>
        <w:pStyle w:val="Normal"/>
        <w:rPr/>
      </w:pPr>
      <w:r>
        <w:rPr/>
      </w:r>
    </w:p>
    <w:p>
      <w:pPr>
        <w:pStyle w:val="Normal"/>
        <w:rPr/>
      </w:pPr>
      <w:r>
        <w:rPr/>
        <w:t>Simaster was there, and Shade realized he’d forgotten that Darkfire had asked the mastermind to cook up some food.  Presumably Dark had forgotten it too.  Well, no problem, Shade could take it back to their room.  Smelling the cooking, Shade wondered how the base supply of staples was holding out.  It would probably be a good idea to raid that storage warehouse again before he took his next tour in the warzone, just to make sure there was enough.</w:t>
      </w:r>
    </w:p>
    <w:p>
      <w:pPr>
        <w:pStyle w:val="Normal"/>
        <w:rPr/>
      </w:pPr>
      <w:r>
        <w:rPr/>
      </w:r>
    </w:p>
    <w:p>
      <w:pPr>
        <w:pStyle w:val="Normal"/>
        <w:rPr/>
      </w:pPr>
      <w:r>
        <w:rPr/>
        <w:t>“</w:t>
      </w:r>
      <w:r>
        <w:rPr/>
        <w:t>Hey,” he greeted as he came into the kitchen.  He rummaged in one of the cabinets to find a large mixing bowl, set it on the table, and dumped the dozen or so apples into it.  He left them there for others to share and put the cherries in the fridge.  “Brought some fruit.  If you want any, grab it while you can,” he told Simaster.</w:t>
      </w:r>
    </w:p>
    <w:p>
      <w:pPr>
        <w:pStyle w:val="Normal"/>
        <w:rPr/>
      </w:pPr>
      <w:r>
        <w:rPr/>
      </w:r>
    </w:p>
    <w:p>
      <w:pPr>
        <w:pStyle w:val="Normal"/>
        <w:rPr/>
      </w:pPr>
      <w:r>
        <w:rPr/>
        <w:t>He waited until Simaster’s cooking was done, loaded everything on a tray, mumbled a thanks to the red head, and then carried it back to his and Dark’s room, wondering if the corruptor had beat him back, or if he was still working on getting that junk out of his hair.  Shade supposed it had been useful, but he knew he’d be glad to see it gone and Dark’s real hair color back.</w:t>
      </w:r>
    </w:p>
    <w:p>
      <w:pPr>
        <w:pStyle w:val="Normal"/>
        <w:pBdr>
          <w:bottom w:val="dotted" w:sz="24" w:space="1" w:color="000000"/>
        </w:pBdr>
        <w:rPr/>
      </w:pPr>
      <w:r>
        <w:rPr/>
      </w:r>
    </w:p>
    <w:p>
      <w:pPr>
        <w:pStyle w:val="Normal"/>
        <w:rPr/>
      </w:pPr>
      <w:r>
        <w:rPr/>
      </w:r>
    </w:p>
    <w:p>
      <w:pPr>
        <w:pStyle w:val="Normal"/>
        <w:rPr/>
      </w:pPr>
      <w:r>
        <w:rPr/>
        <w:t xml:space="preserve">Simaster looked at the fruit after Shade had left. </w:t>
      </w:r>
      <w:r>
        <w:rPr>
          <w:i/>
          <w:iCs/>
        </w:rPr>
        <w:t>He's leaving this out for just anyone? Philistines wouldn't know a good piece of produce if they saw it.</w:t>
      </w:r>
      <w:r>
        <w:rPr/>
        <w:t xml:space="preserve"> He could make something nice out of those apples. And good fresh cherries? Must've brought those back from Michigan. </w:t>
        <w:br/>
        <w:br/>
        <w:t xml:space="preserve">Simaster studied the fruit. He could </w:t>
      </w:r>
      <w:r>
        <w:rPr>
          <w:i/>
          <w:iCs/>
        </w:rPr>
        <w:t>do</w:t>
      </w:r>
      <w:r>
        <w:rPr/>
        <w:t xml:space="preserve"> something with this.</w:t>
        <w:br/>
        <w:br/>
        <w:t>~ ~ ~</w:t>
        <w:br/>
        <w:br/>
        <w:t>Not all of the dye had come out, leaving his hair a mottled dark green and black, but it couldn't be helped, Dark supposed. Another wash or two would take care of it. In the meantime, it was back to its normal quill-like structure. Tag would be glad. Dark wasn't sure how he himself felt about it. It had been so nice being able to sleep on his back. But nothing much could be done now. Lanko-9 would take so much money, and Tag liked it better like this anyway...</w:t>
        <w:br/>
        <w:br/>
        <w:t>It was so confusing. Tag said to be himself and not worry about anyone else, but it would make Tag happy to keep his hair this way. Dark's inner nature was to try to make those around him happy, or at least keep everything on an even keel. His rebellion was more of the passive-aggressive kind. But he should do more, stand up more. But...</w:t>
        <w:br/>
        <w:br/>
        <w:t xml:space="preserve">How was he supposed to do that? </w:t>
        <w:br/>
        <w:br/>
        <w:t xml:space="preserve">He shook his head and finished buttoning up his pajamas, the ones he'd gotten for the trip. He hadn't had pajamas in ages, since he came here, actually. Silk pajamas, dark green, fleur-de-lis pattern. </w:t>
        <w:br/>
        <w:br/>
        <w:t xml:space="preserve">He wanted – </w:t>
        <w:br/>
        <w:br/>
        <w:t xml:space="preserve">The door opened, and Tag came in with the food Dark had forgotten about. His stomach remembered, though, smelling it. </w:t>
        <w:br/>
        <w:br/>
        <w:t>"Thanks," he said, smiling. "Dinner in bed?"</w:t>
      </w:r>
    </w:p>
    <w:p>
      <w:pPr>
        <w:pStyle w:val="Normal"/>
        <w:pBdr>
          <w:bottom w:val="dotted" w:sz="24" w:space="1" w:color="000000"/>
        </w:pBdr>
        <w:rPr/>
      </w:pPr>
      <w:r>
        <w:rPr/>
      </w:r>
    </w:p>
    <w:p>
      <w:pPr>
        <w:pStyle w:val="Normal"/>
        <w:rPr/>
      </w:pPr>
      <w:r>
        <w:rPr/>
      </w:r>
    </w:p>
    <w:p>
      <w:pPr>
        <w:pStyle w:val="Normal"/>
        <w:rPr/>
      </w:pPr>
      <w:r>
        <w:rPr/>
        <w:t>“</w:t>
      </w:r>
      <w:r>
        <w:rPr/>
        <w:t>Guess so,” Shade smirked back, kicking the door shut behind him and then setting the tray down on the desk for a moment while he made sure the door was locked.  “Why don’t you hop in the bed, get comfy and we’ll eat?” he suggested to Dark.</w:t>
      </w:r>
    </w:p>
    <w:p>
      <w:pPr>
        <w:pStyle w:val="Normal"/>
        <w:rPr/>
      </w:pPr>
      <w:r>
        <w:rPr/>
      </w:r>
    </w:p>
    <w:p>
      <w:pPr>
        <w:pStyle w:val="Normal"/>
        <w:rPr/>
      </w:pPr>
      <w:r>
        <w:rPr/>
        <w:t>Shade undressed, and pulled on his black sweat pants, and pulled his hair back with a rubber band.  Once Dark was settled, the stalker put the tray on the bed and then joined him, sitting cross-legged on the other side of the tray, facing his fiancé.  He knew Dark was tired, and truthfully Shade was too, but after eating, cuddling – maybe more – and a bit of rest, Shade fully intended to get right back on his usual schedule of going out to do his work in the night.  Right now, though, it was good to be comfortable and close to the man he loved.</w:t>
      </w:r>
    </w:p>
    <w:p>
      <w:pPr>
        <w:pStyle w:val="Normal"/>
        <w:rPr/>
      </w:pPr>
      <w:r>
        <w:rPr/>
      </w:r>
    </w:p>
    <w:p>
      <w:pPr>
        <w:pStyle w:val="Normal"/>
        <w:rPr/>
      </w:pPr>
      <w:r>
        <w:rPr/>
        <w:t>“</w:t>
      </w:r>
      <w:r>
        <w:rPr/>
        <w:t>Wanna play dress-up with me tomorrow?” he asked after they’d eaten a bit.  “After you’re done with being the Boss for the day?”</w:t>
      </w:r>
    </w:p>
    <w:p>
      <w:pPr>
        <w:pStyle w:val="Normal"/>
        <w:pBdr>
          <w:bottom w:val="dotted" w:sz="24" w:space="1" w:color="000000"/>
        </w:pBdr>
        <w:rPr/>
      </w:pPr>
      <w:r>
        <w:rPr/>
      </w:r>
    </w:p>
    <w:p>
      <w:pPr>
        <w:pStyle w:val="Normal"/>
        <w:rPr/>
      </w:pPr>
      <w:r>
        <w:rPr/>
      </w:r>
    </w:p>
    <w:p>
      <w:pPr>
        <w:pStyle w:val="Normal"/>
        <w:rPr/>
      </w:pPr>
      <w:r>
        <w:rPr/>
        <w:t>"Sure, we can do that, if you want," Dark said. It didn't seem so important any more. Kind of silly, actually. Dress-up was for little kids. Little girls. Not that Tag was a little girl, of course. But he was only doing it because Dark had asked, and now... well, it wasn't important.</w:t>
        <w:br/>
        <w:br/>
        <w:t>Besides, it just felt uncomfortable now.</w:t>
      </w:r>
    </w:p>
    <w:p>
      <w:pPr>
        <w:pStyle w:val="Normal"/>
        <w:pBdr>
          <w:bottom w:val="dotted" w:sz="24" w:space="1" w:color="000000"/>
        </w:pBdr>
        <w:rPr/>
      </w:pPr>
      <w:r>
        <w:rPr/>
      </w:r>
    </w:p>
    <w:p>
      <w:pPr>
        <w:pStyle w:val="Normal"/>
        <w:rPr/>
      </w:pPr>
      <w:r>
        <w:rPr/>
      </w:r>
    </w:p>
    <w:p>
      <w:pPr>
        <w:pStyle w:val="Normal"/>
        <w:rPr/>
      </w:pPr>
      <w:r>
        <w:rPr/>
        <w:t>Shade frowned.  Dark had been so excited about getting that ironfang material and making something for him, and had said a couple of times that he wanted to see Shade try it on and trim his hair and put some make-up on him.  But there was none of that excitement now.  It was just “if you want.”  That wasn’t right.</w:t>
      </w:r>
    </w:p>
    <w:p>
      <w:pPr>
        <w:pStyle w:val="Normal"/>
        <w:rPr/>
      </w:pPr>
      <w:r>
        <w:rPr/>
      </w:r>
    </w:p>
    <w:p>
      <w:pPr>
        <w:pStyle w:val="Normal"/>
        <w:rPr/>
      </w:pPr>
      <w:r>
        <w:rPr/>
        <w:t>Shade carefully shifted himself around, so that he wouldn’t upset the tray, until he was sitting next to Dark.  Again he sat cross-legged, on Dark’s left, facing his lover’s profile.  “What’s wrong?” he asked quietly and simply.  “What are you thinking?”</w:t>
      </w:r>
    </w:p>
    <w:p>
      <w:pPr>
        <w:pStyle w:val="Normal"/>
        <w:pBdr>
          <w:bottom w:val="dotted" w:sz="24" w:space="1" w:color="000000"/>
        </w:pBdr>
        <w:rPr/>
      </w:pPr>
      <w:r>
        <w:rPr/>
      </w:r>
    </w:p>
    <w:p>
      <w:pPr>
        <w:pStyle w:val="Normal"/>
        <w:rPr/>
      </w:pPr>
      <w:r>
        <w:rPr/>
      </w:r>
    </w:p>
    <w:p>
      <w:pPr>
        <w:pStyle w:val="Normal"/>
        <w:rPr/>
      </w:pPr>
      <w:r>
        <w:rPr/>
        <w:t>Dark pushed his food around on the plate, having come to a decision. "Honestly? What I think I need right now is some time and space. You've given me a lot to think about, and it just keeps chasing around and around in my head." He sighed. "I can't even make sense of it right now, and it's stressing me out. I need room to breathe." He looked up at Tag. "Okay? I don't want to have to go back to therapy," he said, referring to the time he'd stolen Heat Lightning's identity. "I need... weird as this sounds... I need you to be here, but not push. Okay? I mean, does that make sense?"</w:t>
      </w:r>
    </w:p>
    <w:p>
      <w:pPr>
        <w:pStyle w:val="Normal"/>
        <w:pBdr>
          <w:bottom w:val="dotted" w:sz="24" w:space="1" w:color="000000"/>
        </w:pBdr>
        <w:rPr/>
      </w:pPr>
      <w:r>
        <w:rPr/>
      </w:r>
    </w:p>
    <w:p>
      <w:pPr>
        <w:pStyle w:val="Normal"/>
        <w:rPr/>
      </w:pPr>
      <w:r>
        <w:rPr/>
      </w:r>
    </w:p>
    <w:p>
      <w:pPr>
        <w:pStyle w:val="Normal"/>
        <w:rPr/>
      </w:pPr>
      <w:r>
        <w:rPr/>
        <w:t>It was rather frustrating, because Shade felt a little like Darkfire was not being very fair with him.  First, he agreed they should talk about things and work them out together, but instead he was keeping it all inside and trying to tackle it alone.  He didn’t understand why the things he’d said earlier would make Dark feel so stressed, or even think he might have to go back into therapy.  If something was that upsetting, then wouldn’t it be better to share it?  Of course, Shade reminded himself, there was plenty of times he didn’t want to talk about what bothered him too, so he understood the feeling of just wanting to be with someone without the pressure to talk.  So, he was willing to do that.  But it bothered him that he couldn’t be more of a help, and it especially worried him to think that things he had said were the catalyst of this.</w:t>
      </w:r>
    </w:p>
    <w:p>
      <w:pPr>
        <w:pStyle w:val="Normal"/>
        <w:rPr/>
      </w:pPr>
      <w:r>
        <w:rPr/>
      </w:r>
    </w:p>
    <w:p>
      <w:pPr>
        <w:pStyle w:val="Normal"/>
        <w:rPr/>
      </w:pPr>
      <w:r>
        <w:rPr/>
        <w:t>“</w:t>
      </w:r>
      <w:r>
        <w:rPr/>
        <w:t>Yeah,” he nodded, shifting so that he could lean back on the pillows beside Dark.  “That makes sense.  I understand, Ray.”  Shade laid his hand on Dark’s leg, squeezed lightly and hopefully reassuringly, and then stroked there until Dark was done eating.  Then he got up, removed the tray from the bed, putting it by the door so that he could grab it and take it back to the kitchen the next time he went out.  Slipping back into the bed with Darkfire, Shade opened his arms up so that his fiancé could move into his embrace and they could hold each other like they usually did.</w:t>
      </w:r>
    </w:p>
    <w:p>
      <w:pPr>
        <w:pStyle w:val="Normal"/>
        <w:pBdr>
          <w:bottom w:val="dotted" w:sz="24" w:space="1" w:color="000000"/>
        </w:pBdr>
        <w:rPr/>
      </w:pPr>
      <w:r>
        <w:rPr/>
      </w:r>
    </w:p>
    <w:p>
      <w:pPr>
        <w:pStyle w:val="Normal"/>
        <w:rPr/>
      </w:pPr>
      <w:r>
        <w:rPr/>
      </w:r>
    </w:p>
    <w:p>
      <w:pPr>
        <w:pStyle w:val="Normal"/>
        <w:rPr/>
      </w:pPr>
      <w:r>
        <w:rPr/>
        <w:t>Dark snuggled into Tag's embrace. This was good and familiar, and he felt better almost immediately because of it. Just safe and warm and in his lover's arms... he sighed contentedly.</w:t>
        <w:br/>
        <w:br/>
        <w:t>"I know I'm being a pain," he said. "I just don't know what to do about a lot of these things. It's like... maybe we should just stay here. I want to go home, I really do. But going home would be a lot of stress. What if there's real trouble between you and my family? I don't want to choose between you. I want us all to get along."</w:t>
        <w:br/>
        <w:br/>
        <w:t>Dark had already forgotten that he'd said he didn't feel like talking, as his natural tendency to talk overtook him. "So maybe it would be better if I went native, I mean, if I stayed here, and tried to fit in here. I could be Chris Springer, get a fake ID, everything would work out. I'd have to stop wearing makeup. But that's part of fitting in."</w:t>
        <w:br/>
        <w:br/>
        <w:t xml:space="preserve">"The thing is, when I think of that... not the makeup part, but never going home... it hurts, like someone's stabbing my heart. It's like I'd be killing a part of myself to stay here. But I don't want to go home and have us both be miserable, either. And if I'd be killing a part of myself to fit in here, then asking you to fit in at home, I'd be asking you to do the same thing, and it </w:t>
      </w:r>
      <w:r>
        <w:rPr>
          <w:i/>
          <w:iCs/>
        </w:rPr>
        <w:t>hurts.</w:t>
      </w:r>
      <w:r>
        <w:rPr/>
        <w:t xml:space="preserve">" His fingers twitched, up near Tag's collarbone. "I don't see a good way out. No matter which one I choose, there's stress, there's fear, there's the chance someone will be unhappy. I don't want that. But I have to pick </w:t>
      </w:r>
      <w:r>
        <w:rPr>
          <w:i/>
          <w:iCs/>
        </w:rPr>
        <w:t>something.</w:t>
      </w:r>
      <w:r>
        <w:rPr/>
        <w:t>" He twisted to look up at Tag. "You see what I mean? It just keeps going around in circles."</w:t>
      </w:r>
    </w:p>
    <w:p>
      <w:pPr>
        <w:pStyle w:val="Normal"/>
        <w:pBdr>
          <w:bottom w:val="dotted" w:sz="24" w:space="1" w:color="000000"/>
        </w:pBdr>
        <w:rPr/>
      </w:pPr>
      <w:r>
        <w:rPr/>
      </w:r>
    </w:p>
    <w:p>
      <w:pPr>
        <w:pStyle w:val="Normal"/>
        <w:rPr/>
      </w:pPr>
      <w:r>
        <w:rPr/>
      </w:r>
    </w:p>
    <w:p>
      <w:pPr>
        <w:pStyle w:val="Normal"/>
        <w:rPr/>
      </w:pPr>
      <w:r>
        <w:rPr/>
        <w:t xml:space="preserve">Shade stroked his fingers on and in Darkfire’s hair as he listened to the other man talk about what was troubling him.  He was surprised at first, and then shook his head.  “No, no, the circles stop right here, Ray,” he said firmly, leaning down a little so that he could look at Dark, a very serious expression on his face.  “If there’s a way for us to go to your dimension, then we’re flippin’ going, hear?  You’re not asking me to do the same thing you’d be doing if we stayed here, because I ain’t got nothing here to give up.”  </w:t>
      </w:r>
    </w:p>
    <w:p>
      <w:pPr>
        <w:pStyle w:val="Normal"/>
        <w:rPr/>
      </w:pPr>
      <w:r>
        <w:rPr/>
      </w:r>
    </w:p>
    <w:p>
      <w:pPr>
        <w:pStyle w:val="Normal"/>
        <w:rPr/>
      </w:pPr>
      <w:r>
        <w:rPr/>
        <w:t xml:space="preserve">He sighed heavily, with resigned finality over his own familial state of affairs.  “There’s no family missing me and wanting me to come home, you know that pretty well now.  But you,” Shade squeezed his arm around Dark a bit.  “You do got that.  They made some mistakes, yeah, but at least they wanted you and loved you, and I imagine they’re pretty upset ‘bout you being gone.  You love them too, they’re a part of you, like you say, and I </w:t>
      </w:r>
      <w:r>
        <w:rPr>
          <w:i/>
        </w:rPr>
        <w:t>know</w:t>
      </w:r>
      <w:r>
        <w:rPr/>
        <w:t xml:space="preserve"> how it hurts to lose your family.”  Again, his tone was firm, with just a touch of a vehemence to it.  “I don’t want you feeling that kinda pain, Ray, so we </w:t>
      </w:r>
      <w:r>
        <w:rPr>
          <w:i/>
        </w:rPr>
        <w:t>are</w:t>
      </w:r>
      <w:r>
        <w:rPr/>
        <w:t xml:space="preserve"> going back to your dimension.”</w:t>
      </w:r>
    </w:p>
    <w:p>
      <w:pPr>
        <w:pStyle w:val="Normal"/>
        <w:pBdr>
          <w:bottom w:val="dotted" w:sz="24" w:space="1" w:color="000000"/>
        </w:pBdr>
        <w:rPr/>
      </w:pPr>
      <w:r>
        <w:rPr/>
      </w:r>
    </w:p>
    <w:p>
      <w:pPr>
        <w:pStyle w:val="Normal"/>
        <w:rPr/>
      </w:pPr>
      <w:r>
        <w:rPr/>
      </w:r>
    </w:p>
    <w:p>
      <w:pPr>
        <w:pStyle w:val="Normal"/>
        <w:rPr/>
      </w:pPr>
      <w:r>
        <w:rPr/>
        <w:t>Dark listened to Tag and hoped his fiancé was right. He wanted to go home, so badly. "Just remember," he said. "Always and forever. No matter what happens. Right? And if all else fails, we go to Las Vegas and get married in the Jerry Lee Swaggart chapel. It's still legal, no matter what. And I should still have money, unless they think I've died and it reverted." He rubbed his cheek against Tag's chest. "And if I don't... we'll make do. We're resourceful. Right?"</w:t>
        <w:br/>
        <w:br/>
        <w:t>He really did feel better. Even if things didn't work out back home, they'd manage. They would be okay.</w:t>
        <w:br/>
        <w:br/>
        <w:t xml:space="preserve">He snuggled close again. Yes, things were better already. </w:t>
        <w:br/>
        <w:br/>
        <w:t>~ ~ ~</w:t>
        <w:br/>
        <w:br/>
        <w:t xml:space="preserve">Down in the kitchen, Simaster pulled the pie from the oven. </w:t>
      </w:r>
      <w:r>
        <w:rPr>
          <w:i/>
          <w:iCs/>
        </w:rPr>
        <w:t>Perfect!</w:t>
      </w:r>
      <w:r>
        <w:rPr/>
        <w:t xml:space="preserve"> Wisps of steam curled up, and the spicy-brown smell of baked apples filled the kitchen. Khalid's mouth watered. It was, of course, a pie too good for the Philistines of this team, but once cooled... oh, this would be a pie to end all pies.</w:t>
        <w:br/>
        <w:br/>
        <w:t>Good materials to start with, then skill. For once in this crappy time and place, Khalid had both. But he couldn't let it just sit out... okay, he would let it cool on the rack here until he had the whipped cream ready. Then he'd take the pie back to his own room to finish cooling, for its own safety.</w:t>
        <w:br/>
        <w:br/>
        <w:t>He happily hummed a song that wasn't yet written, and poured whipping cream into the mixing bowl.</w:t>
      </w:r>
    </w:p>
    <w:p>
      <w:pPr>
        <w:pStyle w:val="Normal"/>
        <w:pBdr>
          <w:bottom w:val="dotted" w:sz="24" w:space="1" w:color="000000"/>
        </w:pBdr>
        <w:rPr/>
      </w:pPr>
      <w:r>
        <w:rPr/>
      </w:r>
    </w:p>
    <w:p>
      <w:pPr>
        <w:pStyle w:val="Normal"/>
        <w:rPr/>
      </w:pPr>
      <w:r>
        <w:rPr/>
      </w:r>
    </w:p>
    <w:p>
      <w:pPr>
        <w:pStyle w:val="Normal"/>
        <w:rPr/>
      </w:pPr>
      <w:r>
        <w:rPr/>
        <w:t>“</w:t>
      </w:r>
      <w:r>
        <w:rPr/>
        <w:t>Yeah, whatever happens, we’ll make it work, Ray,” Shade agreed, hugging his arm around Darkfire tighter.  He was glad his fiancé seemed to be feeling a little better about things.  He’d been honestly surprised that Dark was even considering just staying here, not even trying to find a way home.  For Shade, if he knew there was a family who loved him somewhere, he’d do anything to get back to them.  Darkfire had that, so Shade was also do anything to get him there.</w:t>
      </w:r>
    </w:p>
    <w:p>
      <w:pPr>
        <w:pStyle w:val="Normal"/>
        <w:rPr/>
      </w:pPr>
      <w:r>
        <w:rPr/>
      </w:r>
    </w:p>
    <w:p>
      <w:pPr>
        <w:pStyle w:val="Normal"/>
        <w:rPr/>
      </w:pPr>
      <w:r>
        <w:rPr/>
        <w:t xml:space="preserve">And besides… if he worked hard enough to become a better person… maybe that would mean </w:t>
      </w:r>
      <w:r>
        <w:rPr>
          <w:i/>
        </w:rPr>
        <w:t>he’d</w:t>
      </w:r>
      <w:r>
        <w:rPr/>
        <w:t xml:space="preserve"> have a family there too…</w:t>
      </w:r>
    </w:p>
    <w:p>
      <w:pPr>
        <w:pStyle w:val="Normal"/>
        <w:rPr/>
      </w:pPr>
      <w:r>
        <w:rPr/>
      </w:r>
    </w:p>
    <w:p>
      <w:pPr>
        <w:pStyle w:val="Normal"/>
        <w:rPr/>
      </w:pPr>
      <w:r>
        <w:rPr/>
        <w:t>Snuggling slowly led to gentle touches and stroking, which naturally led to more.  Even though they were both a bit tired, so perhaps were more subdued than usual, it still felt glorious to Shade.  To share intimacy.  To be as close as he physically could be to the one person who truly loved him.</w:t>
      </w:r>
    </w:p>
    <w:p>
      <w:pPr>
        <w:pStyle w:val="Normal"/>
        <w:rPr/>
      </w:pPr>
      <w:r>
        <w:rPr/>
      </w:r>
    </w:p>
    <w:p>
      <w:pPr>
        <w:pStyle w:val="Normal"/>
        <w:rPr/>
      </w:pPr>
      <w:r>
        <w:rPr/>
        <w:t xml:space="preserve">He snoozed with Darkfire for a little while afterwards, then naturally got up sometime in the night.  He dressed for working and headed out, taking the tray with him to drop off in the kitchen.  It, and the halls around it, smelled like apple pie, and it smelled very good.  </w:t>
      </w:r>
      <w:r>
        <w:rPr>
          <w:i/>
        </w:rPr>
        <w:t>Huh</w:t>
      </w:r>
      <w:r>
        <w:rPr/>
        <w:t xml:space="preserve">, Shade thought curiously.  </w:t>
      </w:r>
      <w:r>
        <w:rPr>
          <w:i/>
        </w:rPr>
        <w:t>Musta been Simaster.  He’s probably the only one who’d bother with making a real pie.</w:t>
      </w:r>
      <w:r>
        <w:rPr/>
        <w:t xml:space="preserve">  It made him smile a bit to himself, because he felt unexpectedly good about it, about bringing back a delicious ingredient that someone had used to create something special.</w:t>
      </w:r>
    </w:p>
    <w:p>
      <w:pPr>
        <w:pStyle w:val="Normal"/>
        <w:rPr/>
      </w:pPr>
      <w:r>
        <w:rPr/>
      </w:r>
    </w:p>
    <w:p>
      <w:pPr>
        <w:pStyle w:val="Normal"/>
        <w:rPr/>
      </w:pPr>
      <w:r>
        <w:rPr/>
        <w:t>Which reminded him… it was probably time to hit another warehouse.  Shade considered that as he cleaned up the dishes, and then headed to switch the laundry from the washer to the dryer.  He made a mental list of things he needed to do, and was ready to get right back into the swing of things as he teleported out of the base and into the night.</w:t>
      </w:r>
    </w:p>
    <w:p>
      <w:pPr>
        <w:pStyle w:val="Normal"/>
        <w:rPr/>
      </w:pPr>
      <w:r>
        <w:rPr/>
      </w:r>
    </w:p>
    <w:p>
      <w:pPr>
        <w:pStyle w:val="Normal"/>
        <w:rPr/>
      </w:pPr>
      <w:r>
        <w:rPr/>
        <w:t>First a visit to the Black Market to pick up his funds on things that had sold over the weekend.  Then straight to the Vanguard warehouse to arrange for his next duty.  He picked a five day tour this time, to begin in a day as usual.  That would be rough, but Shade felt like he was ready for it, ready for a commitment like that.  The more time he spent there, the better – for his record and for checking around about Portal Corp.</w:t>
      </w:r>
    </w:p>
    <w:p>
      <w:pPr>
        <w:pStyle w:val="Normal"/>
        <w:rPr/>
      </w:pPr>
      <w:r>
        <w:rPr/>
      </w:r>
    </w:p>
    <w:p>
      <w:pPr>
        <w:pStyle w:val="Normal"/>
        <w:rPr/>
      </w:pPr>
      <w:r>
        <w:rPr/>
        <w:t>It was getting to be early morning by that time, so he went to scare up some work, and was out most of the morning and into the afternoon before deciding to head back to the base.  He figured he’d do the grocery “shopping” once  night fell again.</w:t>
      </w:r>
    </w:p>
    <w:p>
      <w:pPr>
        <w:pStyle w:val="Normal"/>
        <w:pBdr>
          <w:bottom w:val="dotted" w:sz="24" w:space="1" w:color="000000"/>
        </w:pBdr>
        <w:rPr/>
      </w:pPr>
      <w:r>
        <w:rPr/>
      </w:r>
    </w:p>
    <w:p>
      <w:pPr>
        <w:pStyle w:val="Normal"/>
        <w:rPr/>
      </w:pPr>
      <w:r>
        <w:rPr/>
      </w:r>
    </w:p>
    <w:p>
      <w:pPr>
        <w:pStyle w:val="Normal"/>
        <w:rPr/>
      </w:pPr>
      <w:r>
        <w:rPr/>
        <w:t xml:space="preserve">Dark slept until late in the morning; late for him, at least. He needed the extra sleep after recent events. </w:t>
        <w:br/>
        <w:br/>
        <w:t xml:space="preserve">But oh, how the work had piled up in his absence. He'd had his vacation, now he had to pay for it. People thought being a villain was easy, you didn't owe anything, could stiff your creditors. Not if you had a base! If you wanted a base, especially one with running water and regular power and a reasonable chance of not getting broken into, you had to pay. There were bribes and payoffs and kickbacks. There was not squawking too loud when the rates got hiked once in a while. There was trying to shave money everywhere so they could afford this base, and then there were all the upgrades everyone wanted. Sure, they could steal a washer and drier now and then. Tag was stealing food. But they were </w:t>
      </w:r>
      <w:r>
        <w:rPr>
          <w:i/>
          <w:iCs/>
        </w:rPr>
        <w:t>always</w:t>
      </w:r>
      <w:r>
        <w:rPr/>
        <w:t xml:space="preserve"> having to make things up somehow. </w:t>
      </w:r>
      <w:r>
        <w:rPr>
          <w:i/>
          <w:iCs/>
        </w:rPr>
        <w:t>Always</w:t>
      </w:r>
      <w:r>
        <w:rPr/>
        <w:t xml:space="preserve"> stealing. Petty theft or grand, they always gave the lion's share to the brokers and the contacts, and the rest went to Arachnos or the other leeches.</w:t>
        <w:br/>
        <w:br/>
        <w:t>And Dark kept receipts, and kept the books, and made sure they were always paid up, and haggled and negotiated over every cent, and made sure that whatever else, nobody could say Black Sunday were deadbeats. It was utterly necessary and completely thankless. Dark had been introduced to the world of "banker's poetry" in his teens, to start doing basic bookkeeping. It was part of being a team leader. Even though he'd been the most junior of the J-Stars, he still was taught how to do it. Someday, it was presumed, he might be leading a team himself. Nobody had figured it would be a villain team, of course. But villains had to work harder.</w:t>
        <w:br/>
        <w:br/>
        <w:t xml:space="preserve">He spent what was left of the morning, and lunch, and some of the afternoon working. Finally he got caught up. </w:t>
      </w:r>
      <w:r>
        <w:rPr>
          <w:i/>
          <w:iCs/>
        </w:rPr>
        <w:t>What a nightmare,</w:t>
      </w:r>
      <w:r>
        <w:rPr/>
        <w:t xml:space="preserve"> he thought, removing his glasses and rubbing his eyes. </w:t>
      </w:r>
      <w:r>
        <w:rPr>
          <w:i/>
          <w:iCs/>
        </w:rPr>
        <w:t>I swear, I'm working on this crap more than actually getting out there.</w:t>
      </w:r>
      <w:r>
        <w:rPr/>
        <w:br/>
        <w:br/>
        <w:t>"Hey." Simaster knocked on the doorframe. "I've got pie. And Shade's back."</w:t>
        <w:br/>
        <w:br/>
        <w:t>"Oh, good. That sounds good right now."</w:t>
        <w:br/>
        <w:br/>
        <w:t>"I'll bring it to your room."</w:t>
        <w:br/>
        <w:br/>
        <w:t>Dark hadn't even bothered getting dressed past T-shirt and jeans. He'd put on makeup, though. Just enough to feel civilized again. Tag was already back in the room.</w:t>
        <w:br/>
        <w:br/>
        <w:t>"Hey there," Dark said. Things go well for you today?"</w:t>
        <w:br/>
        <w:br/>
        <w:t>There was a tap at the door behind him. Dark turned to see Simaster standing there with a pie, a pie server, a bowl of whipped cream with a spoon in it, three plates and three forks. It was a full load. "I said I'd bring pie," Simaster said, a little defensively as he looked at Tag. "See, nobody's touched it. I saved it. Those peons out there wouldn't know a good pie if it forced itself into their mouths."</w:t>
        <w:br/>
        <w:br/>
        <w:t>Dark automatically took the plates and forks. Simaster set the pie on the table and began slicing. "These were good apples you brought back," he said to the room at large. "I didn't use all of them. Just about, though."</w:t>
        <w:br/>
        <w:br/>
        <w:t>Dark closed the door. This whole thing was a little weird. But he handed the plates one by one to Sim, who put a slice of pie on each one, followed by a dollop of whipped cream.</w:t>
        <w:br/>
        <w:br/>
        <w:t>"That's real whipped cream, by the way," Sim continued. "Once you try that, you won't go back to that Cool Whip crap if you can ever avoid it. Flavored with vanilla and nutmeg. Made it myself."</w:t>
        <w:br/>
        <w:br/>
        <w:t xml:space="preserve">Dark sat on the bed and tried it. It </w:t>
      </w:r>
      <w:r>
        <w:rPr>
          <w:i/>
          <w:iCs/>
        </w:rPr>
        <w:t>was</w:t>
      </w:r>
      <w:r>
        <w:rPr/>
        <w:t xml:space="preserve"> good. No, more than good – it was fantastic, all of it.</w:t>
        <w:br/>
        <w:br/>
        <w:t>"What," he said, as soon as was reasonably polite, "do we owe this to?"</w:t>
        <w:br/>
        <w:br/>
        <w:t>Simaster sighed. "You two are pretty serious, right? Like, serious enough to get engaged. Are you going to get married here? Are you going to stay here?"</w:t>
        <w:br/>
        <w:br/>
        <w:t>Dark looked at Tag.</w:t>
      </w:r>
    </w:p>
    <w:p>
      <w:pPr>
        <w:pStyle w:val="Normal"/>
        <w:pBdr>
          <w:bottom w:val="dotted" w:sz="24" w:space="1" w:color="000000"/>
        </w:pBdr>
        <w:rPr/>
      </w:pPr>
      <w:r>
        <w:rPr/>
      </w:r>
    </w:p>
    <w:p>
      <w:pPr>
        <w:pStyle w:val="Normal"/>
        <w:rPr/>
      </w:pPr>
      <w:r>
        <w:rPr/>
      </w:r>
    </w:p>
    <w:p>
      <w:pPr>
        <w:pStyle w:val="Normal"/>
        <w:rPr/>
      </w:pPr>
      <w:r>
        <w:rPr/>
        <w:t>Arriving back at the base, Shade first retrieved the laundry and then went to take a very hot shower.  Now, after a few good jobs that had pushed him physically, he was more tired, but satisfied, and it felt like a bit of a relief to try and get back on his usual erratic schedule.  Normally he would take a nap in the late afternoon, to be awake when Darkfire was done for the day.  But as he was pulling his black t-shirt on over his head, having already gotten into his comfortable “slackin” jeans, Darkfire arrived in their room to ask him how his day had gone.</w:t>
      </w:r>
    </w:p>
    <w:p>
      <w:pPr>
        <w:pStyle w:val="Normal"/>
        <w:rPr/>
      </w:pPr>
      <w:r>
        <w:rPr/>
      </w:r>
    </w:p>
    <w:p>
      <w:pPr>
        <w:pStyle w:val="Normal"/>
        <w:rPr/>
      </w:pPr>
      <w:r>
        <w:rPr/>
        <w:t>Shade pulled the t-shirt on and arranged the shoulders into place over his spikes.  He shook out his hair, still a little damp from the shower.  “Not bad,” he replied, and would have told Dark about his Vanguard plans, except that was when Simaster showed up.</w:t>
      </w:r>
    </w:p>
    <w:p>
      <w:pPr>
        <w:pStyle w:val="Normal"/>
        <w:rPr/>
      </w:pPr>
      <w:r>
        <w:rPr/>
      </w:r>
    </w:p>
    <w:p>
      <w:pPr>
        <w:pStyle w:val="Normal"/>
        <w:rPr/>
      </w:pPr>
      <w:r>
        <w:rPr/>
        <w:t>The stalker was rather surprised about the pie.  He would have thought that would be long gone by now, shared by other members of the team.  Shade wouldn’t have minded that, and he hadn’t expected Simaster to save it.  It was also a little nerving to have Simaster in their room, considering the mild animosity between them, but it looked as if Darkfire had known Sim was coming, so Shade didn’t say anything.  He’d proven he could be civil over the weekend, after all.  Sitting on the edge of the bed, he pulled his hair back out of the way and tied it off.</w:t>
      </w:r>
    </w:p>
    <w:p>
      <w:pPr>
        <w:pStyle w:val="Normal"/>
        <w:rPr/>
      </w:pPr>
      <w:r>
        <w:rPr/>
      </w:r>
    </w:p>
    <w:p>
      <w:pPr>
        <w:pStyle w:val="Normal"/>
        <w:rPr/>
      </w:pPr>
      <w:r>
        <w:rPr/>
        <w:t>Shade couldn’t deny that the pie was really delicious and the whipped cream was superior.  And he had been raised properly enough to tell Simaster as much.  It all definitely reminded him of Michigan, and the little dutch bakery in Twin Lake, where sometimes his mother would pick up pies, cakes, and almond windmill cookies which Shade had adored as a child.</w:t>
      </w:r>
    </w:p>
    <w:p>
      <w:pPr>
        <w:pStyle w:val="Normal"/>
        <w:rPr/>
      </w:pPr>
      <w:r>
        <w:rPr/>
      </w:r>
    </w:p>
    <w:p>
      <w:pPr>
        <w:pStyle w:val="Normal"/>
        <w:rPr/>
      </w:pPr>
      <w:r>
        <w:rPr/>
        <w:t>He caught Dark’s look in response to Simaster’s question.  He wasn’t real inclined to answer – Darkfire was the talker of the two of them, after all – but he shrugged a bit.  “Nothing’s definite yet,” he said and really, that was the truth.  If they couldn’t figure out how to get back to Dark’s dimension, then they likely would stay right here until they came up with a new plan.  But he didn’t know if Dark wanted others to know that they were looking for ways to get back to his home, so he thought best not to bring that up until Dark himself did.</w:t>
      </w:r>
    </w:p>
    <w:p>
      <w:pPr>
        <w:pStyle w:val="Normal"/>
        <w:pBdr>
          <w:bottom w:val="dotted" w:sz="24" w:space="1" w:color="000000"/>
        </w:pBdr>
        <w:rPr/>
      </w:pPr>
      <w:r>
        <w:rPr/>
      </w:r>
    </w:p>
    <w:p>
      <w:pPr>
        <w:pStyle w:val="Normal"/>
        <w:rPr/>
      </w:pPr>
      <w:r>
        <w:rPr/>
      </w:r>
    </w:p>
    <w:p>
      <w:pPr>
        <w:pStyle w:val="Normal"/>
        <w:rPr/>
      </w:pPr>
      <w:r>
        <w:rPr/>
        <w:t>"See, here's what I've been working on," Simaster said, after accepting Tag's compliment on the pie. "Dark's from another dimension. Fine. Just from how you act, you were way better there than being a villain. This life in this world is a big comedown for you."</w:t>
        <w:br/>
        <w:br/>
        <w:t>Dark opened his mouth, but Simaster waved him to not interrupt. "Given the situation, I know I'd be trying to get back home. But you're still here. So," he set his now pie-free plate aside, "there's one of three possibilities.</w:t>
        <w:br/>
        <w:br/>
        <w:t>"One," he ticked off on his finger. "You don't want to go home. I doubt that's the case. You talk about home and I think you miss it a lot. Am I right?"</w:t>
        <w:br/>
        <w:br/>
        <w:t>Dark nodded nervously.</w:t>
        <w:br/>
        <w:br/>
        <w:t>"Two," ticking off another finger, "You want to go home, but can't. Or three, you want to go home, but don't know how. Not the same thing as 'can't.' 'Can't,'" Simaster made quote marks with his fingers, "means you're stuck here. 'Don't know how' means you just haven't figured out how to leave.</w:t>
        <w:br/>
        <w:br/>
        <w:t>"You haven't given any implication one way or the other on this one, so I don't know which one it is. But it matters because of your engagement." Simaster looked at the rings. "If you're staying here, you'll be lucky to upgrade to mid-level heroes and get through life somehow. If you go back there, Dark probably has a lot better life waiting for him, and by extension, anyone he marries."</w:t>
        <w:br/>
        <w:br/>
        <w:t>"Tag's not marrying me for my status," Dark snapped.</w:t>
        <w:br/>
        <w:br/>
        <w:t>"I know he's not. More pie?" Simaster offered. Dark declined. "The thing is, you two will have a much better life on the other side, entirely apart from the fact that you want to go home."</w:t>
        <w:br/>
        <w:br/>
        <w:t>"So that means you two are probably searching for a way to get there. It's what I'd do in this situation. If it were easy, you'd've done it by now. But you probably have to rely on Portal, right? They're the best ones to try it. We're all mutants, none of us have any skill with magic to go that route. So it's Portal. But we're all also villains, and Portal's not going to let us stroll in and flip a switch."</w:t>
        <w:br/>
        <w:br/>
        <w:t>"Why do you care?" Dark said. "And what do you mean 'we' and 'us'?"</w:t>
        <w:br/>
        <w:br/>
        <w:t>"Because," Simaster said, "If you find a way to get there, I want to go with you."</w:t>
      </w:r>
    </w:p>
    <w:p>
      <w:pPr>
        <w:pStyle w:val="Normal"/>
        <w:pBdr>
          <w:bottom w:val="dotted" w:sz="24" w:space="1" w:color="000000"/>
        </w:pBdr>
        <w:rPr/>
      </w:pPr>
      <w:r>
        <w:rPr/>
      </w:r>
    </w:p>
    <w:p>
      <w:pPr>
        <w:pStyle w:val="Normal"/>
        <w:rPr/>
      </w:pPr>
      <w:r>
        <w:rPr/>
      </w:r>
    </w:p>
    <w:p>
      <w:pPr>
        <w:pStyle w:val="Normal"/>
        <w:rPr/>
      </w:pPr>
      <w:r>
        <w:rPr/>
        <w:t>Shade was frowning heavily already about halfway through the discussion.  It wasn’t that he was not liking Simaster or the direction of the conversation – though there was that – but he was listening while trying to figure out the mastermind’s angle, why whether or not Dark went home was important to him.  The use of inclusive pronouns told him a lot, and somehow he wasn’t terribly surprised when Simaster said he wanted to go along.</w:t>
      </w:r>
    </w:p>
    <w:p>
      <w:pPr>
        <w:pStyle w:val="Normal"/>
        <w:rPr/>
      </w:pPr>
      <w:r>
        <w:rPr/>
      </w:r>
    </w:p>
    <w:p>
      <w:pPr>
        <w:pStyle w:val="Normal"/>
        <w:rPr/>
      </w:pPr>
      <w:r>
        <w:rPr/>
        <w:t>And it didn’t take long to figure out why.  Simaster was from the future, which meant that eventually there would be another him out there somewhere, son of Darkfire’s alter-ego Heat Lightning.  But Dark was the other dimension’s Heat, or the equivalent.  And since Dark was planning to marry Shade, that meant there wasn’t likely to be a baby Simaster born anytime down the road, so this Sim would be the only Sim.</w:t>
      </w:r>
    </w:p>
    <w:p>
      <w:pPr>
        <w:pStyle w:val="Normal"/>
        <w:rPr/>
      </w:pPr>
      <w:r>
        <w:rPr/>
      </w:r>
    </w:p>
    <w:p>
      <w:pPr>
        <w:pStyle w:val="Normal"/>
        <w:rPr/>
      </w:pPr>
      <w:r>
        <w:rPr/>
        <w:t>Shade assumed that’s what it was, anyway.  But, he couldn’t say he wasn’t rather bothered by it just the same.  If Simaster just went and disappeared off the radar in that other dimension, that was one thing… but what if he wanted to claim a place in the Jeffries family by virtue of genetically being Darkfire’s son?  That could get messy and it was a further headache and hassle that Dark really didn’t need.  Maybe it wasn’t a very charitable thought to automatically assume Simaster was up to something, but Shade wasn’t a very trusting person, and Simaster had already proven himself to be trouble.</w:t>
      </w:r>
    </w:p>
    <w:p>
      <w:pPr>
        <w:pStyle w:val="Normal"/>
        <w:rPr/>
      </w:pPr>
      <w:r>
        <w:rPr/>
      </w:r>
    </w:p>
    <w:p>
      <w:pPr>
        <w:pStyle w:val="Normal"/>
        <w:rPr/>
      </w:pPr>
      <w:r>
        <w:rPr/>
        <w:t>He set his plate aside too, now feeling a bit irked about it.  Simaster was a complete ass toward him in the past, but now he figured he could just offer pie and things would be forgiven enough for him to go along to the next dimension over?  Yeah right…</w:t>
      </w:r>
    </w:p>
    <w:p>
      <w:pPr>
        <w:pStyle w:val="Normal"/>
        <w:rPr/>
      </w:pPr>
      <w:r>
        <w:rPr/>
      </w:r>
    </w:p>
    <w:p>
      <w:pPr>
        <w:pStyle w:val="Normal"/>
        <w:rPr/>
      </w:pPr>
      <w:r>
        <w:rPr/>
        <w:t>“</w:t>
      </w:r>
      <w:r>
        <w:rPr/>
        <w:t>I can guess why you’d want to go,” Shade said lowly, leveling a look at the red head.  “But what you figure on doing once you get there?”</w:t>
      </w:r>
    </w:p>
    <w:p>
      <w:pPr>
        <w:pStyle w:val="Normal"/>
        <w:pBdr>
          <w:bottom w:val="dotted" w:sz="24" w:space="1" w:color="000000"/>
        </w:pBdr>
        <w:rPr/>
      </w:pPr>
      <w:r>
        <w:rPr/>
      </w:r>
    </w:p>
    <w:p>
      <w:pPr>
        <w:pStyle w:val="Normal"/>
        <w:rPr/>
      </w:pPr>
      <w:r>
        <w:rPr/>
      </w:r>
    </w:p>
    <w:p>
      <w:pPr>
        <w:pStyle w:val="Normal"/>
        <w:rPr/>
      </w:pPr>
      <w:r>
        <w:rPr/>
        <w:t>Simaster made a chuckle with no humor in it. "Honestly, Shade? It'll be a chance to start over. Here, I don't have much time left. But over there, I can create a whole new life for myself. Not as Ray Jeffries' son, either," he said, looking pointedly at Darkfire. "I lived with that already my entire life. I'll have a new name over there and no baggage to go with it. I have skills and I can put them to work."</w:t>
        <w:br/>
        <w:br/>
        <w:t>"As what? A mastermind?" Dark said. He didn't like the thought of that. He wasn't even sure how he felt about the thought of yet another person coming over.</w:t>
        <w:br/>
        <w:br/>
        <w:t>Simaster outright snorted. "Let's be honest, Dark. My powers suck. I have some so-called 'dark powers' that don't do much. I have a little bit of mind control that works on lesser thugs. The most I could even do here is become maybe a first-rate thug leading a gang of second-rate thugs. I'm not ruthless enough to become a big wheel like Mako or Recluse. Even if I switched sides, I couldn't be more than a mid-level hero."</w:t>
        <w:br/>
        <w:br/>
        <w:t>"So what would you become?" Dark asked. "You didn't answer the question."</w:t>
        <w:br/>
        <w:br/>
        <w:t>Simaster sat for a moment, contemplating. "Jeffrey Leeds," he said at last. "An ordinary middle-class mutant, who didn't know what he had until he lost it, and now he's trying to get it back. He's a very good cook, you see," he said, looking in turn at each of them, "and maybe, if he works hard, and keeps his nose clean, he can become a chef, like his late father always dreamed of being.</w:t>
        <w:br/>
        <w:br/>
        <w:t>"So." His normal voice returned. "There you have it. I won't bother either of you. Our paths won't cross, unless I become a very sought-after chef and you or someone you know hires me to cater an event or cook a meal."</w:t>
        <w:br/>
        <w:br/>
        <w:t>"And we all live happily ever after?" Dark said, crossing his arms. "You think you can just go over there and be a success?"</w:t>
        <w:br/>
        <w:br/>
        <w:t>"Of course not. I'll work like a dog. It'll be hard work and little pay and there's a good chance I'll end up slinging hash at a truck stop. But here I don't have any chance. I don't have much longer here."</w:t>
        <w:br/>
        <w:br/>
        <w:t xml:space="preserve">"But why </w:t>
      </w:r>
      <w:r>
        <w:rPr>
          <w:i/>
          <w:iCs/>
        </w:rPr>
        <w:t>my</w:t>
      </w:r>
      <w:r>
        <w:rPr/>
        <w:t xml:space="preserve"> world?" Dark hoped he didn't sound too whiny. "There've got to be loads of portals to other dimensions!"</w:t>
        <w:br/>
        <w:br/>
        <w:t xml:space="preserve">"Yeah, and after one person successfully breaks into Portal, and goes somewhere, you think Portal isn't going to triple security?" Simaster asked. "Plus you can coach me on any differences I should know about, if you feel like it. And – do you know how many </w:t>
      </w:r>
      <w:r>
        <w:rPr>
          <w:i/>
          <w:iCs/>
        </w:rPr>
        <w:t>bad</w:t>
      </w:r>
      <w:r>
        <w:rPr/>
        <w:t xml:space="preserve"> dimensions are out there? Where the Council or the Fifth or the Thorns took over completely? I have zero desire to take up life in those places. Yours sounds like it's a lot like here. Hell, I even speak French already, and I don't care if I have to wear makeup."</w:t>
        <w:br/>
        <w:br/>
        <w:t>"This is kind of sudden," Dark said after a moment. "I see a lot of benefits for you, but only worries for us. Sim, let's face it – you and Tag..."</w:t>
        <w:br/>
        <w:br/>
        <w:t>Simaster shrugged. "I know. You don't trust me," he said, looking directly at Tag. "So what do I have to do, to earn a trip to Dark's dimension?"</w:t>
      </w:r>
    </w:p>
    <w:p>
      <w:pPr>
        <w:pStyle w:val="Normal"/>
        <w:pBdr>
          <w:bottom w:val="dotted" w:sz="24" w:space="1" w:color="000000"/>
        </w:pBdr>
        <w:rPr/>
      </w:pPr>
      <w:r>
        <w:rPr/>
      </w:r>
    </w:p>
    <w:p>
      <w:pPr>
        <w:pStyle w:val="Normal"/>
        <w:rPr/>
      </w:pPr>
      <w:r>
        <w:rPr/>
      </w:r>
    </w:p>
    <w:p>
      <w:pPr>
        <w:pStyle w:val="Normal"/>
        <w:rPr/>
      </w:pPr>
      <w:r>
        <w:rPr/>
        <w:t>“</w:t>
      </w:r>
      <w:r>
        <w:rPr/>
        <w:t>Stop askin’ stupid questions like that, just for starters,” Shade frowned, crossing his arms over his chest and leaning back just slightly, unconsciously putting a barricade between himself and the mastermind.  “Trust ain’t like a mission, you know, where you finish the job and get paid.  It don’t happen all at once.  It’s…” he paused, trying to work out in his head exactly how to say what he wanted to convey.  “… it’s a process.”</w:t>
      </w:r>
    </w:p>
    <w:p>
      <w:pPr>
        <w:pStyle w:val="Normal"/>
        <w:rPr/>
      </w:pPr>
      <w:r>
        <w:rPr/>
      </w:r>
    </w:p>
    <w:p>
      <w:pPr>
        <w:pStyle w:val="Normal"/>
        <w:rPr/>
      </w:pPr>
      <w:r>
        <w:rPr/>
        <w:t>He looked directly at the other man, eyes narrowed just a touch.  “Don’t think it’s just you, though, Sim.  I wouldn’t trust nobody who came to us with this kinda request.  But…” He paused again, this time because he was a little surprised over the direction of his own thoughts.  Shade had made a practice out of not being a forgiving person, but over the course of his relationship with Darkfire, he’d learned a few things about himself and the nature of emotions, and one of the things he’d learned was that being tightly closed off and bitter was a painful thing to live with, but letting go of bitterness eased that pain.  Easier in theory than in practice, but was there really benefit in being so angry toward Simaster?  Maybe it was better to let that go in favor of just keeping on guard when the red head was involved.</w:t>
      </w:r>
    </w:p>
    <w:p>
      <w:pPr>
        <w:pStyle w:val="Normal"/>
        <w:rPr/>
      </w:pPr>
      <w:r>
        <w:rPr/>
      </w:r>
    </w:p>
    <w:p>
      <w:pPr>
        <w:pStyle w:val="Normal"/>
        <w:rPr/>
      </w:pPr>
      <w:r>
        <w:rPr/>
        <w:t>And hearing Simaster talk about what he would allegedly do in the other dimension, also reminded Shade of something else that he’d learned thanks to Darkfire – the incredible treasure of a second chance, and the hope and calm that came from it.  Shade himself was just as bad as Simaster – he was a criminal and an assassin, he’d killed and had no doubt brought his own share of miseries to faceless others along the way.  But for some unfathomable reason, he was being given the chance to change all that.  Just because Shade personally didn’t like him, didn’t mean that Simaster didn’t deserve that same kind of chance.</w:t>
      </w:r>
    </w:p>
    <w:p>
      <w:pPr>
        <w:pStyle w:val="Normal"/>
        <w:rPr/>
      </w:pPr>
      <w:r>
        <w:rPr/>
      </w:r>
    </w:p>
    <w:p>
      <w:pPr>
        <w:pStyle w:val="Normal"/>
        <w:rPr/>
      </w:pPr>
      <w:r>
        <w:rPr/>
        <w:t xml:space="preserve">“… </w:t>
      </w:r>
      <w:r>
        <w:rPr/>
        <w:t>wouldja let me and Dark talk about it?” he finished.</w:t>
      </w:r>
    </w:p>
    <w:p>
      <w:pPr>
        <w:pStyle w:val="Normal"/>
        <w:pBdr>
          <w:bottom w:val="dotted" w:sz="24" w:space="1" w:color="000000"/>
        </w:pBdr>
        <w:rPr/>
      </w:pPr>
      <w:r>
        <w:rPr/>
      </w:r>
    </w:p>
    <w:p>
      <w:pPr>
        <w:pStyle w:val="Normal"/>
        <w:rPr/>
      </w:pPr>
      <w:r>
        <w:rPr/>
      </w:r>
    </w:p>
    <w:p>
      <w:pPr>
        <w:pStyle w:val="Normal"/>
        <w:rPr/>
      </w:pPr>
      <w:r>
        <w:rPr/>
        <w:t>"Sure," Simaster nodded. "Just let me know. Do you want the rest of the pie?"</w:t>
        <w:br/>
        <w:br/>
        <w:t>"No, go leave it out for everyone else," Dark said. "Well – one more piece, maybe."</w:t>
        <w:br/>
        <w:br/>
        <w:t>With the now-diminished pie and whipped cream in hand, Simaster took his leave. Dark waited a couple moments to give Simaster time to leave, then locked the door.</w:t>
        <w:br/>
        <w:br/>
        <w:t>"It's good pie," he admitted. "And he's smart enough to have figured out, mostly, where we're at. But as for coming along with us, yeah, I need some time on that. I know he's genetically related to me, but I don't feel any familiarity with him, you know? So if he's going to stay away from us, that's fine by me. I mean, he's stayed away from his own dad, here, so he probably will keep that part of the bargain." He took a couple more bites of pie. "What do you think?" he mumbled through the food.</w:t>
      </w:r>
    </w:p>
    <w:p>
      <w:pPr>
        <w:pStyle w:val="Normal"/>
        <w:pBdr>
          <w:bottom w:val="dotted" w:sz="24" w:space="1" w:color="000000"/>
        </w:pBdr>
        <w:rPr/>
      </w:pPr>
      <w:r>
        <w:rPr/>
      </w:r>
    </w:p>
    <w:p>
      <w:pPr>
        <w:pStyle w:val="Normal"/>
        <w:rPr/>
      </w:pPr>
      <w:r>
        <w:rPr/>
      </w:r>
    </w:p>
    <w:p>
      <w:pPr>
        <w:pStyle w:val="Normal"/>
        <w:rPr/>
      </w:pPr>
      <w:r>
        <w:rPr/>
        <w:t>Staying where he was sitting on the edge of the bed, Shade laid back, and looked up at the ceiling while Darkfire ate his pie and talked.</w:t>
      </w:r>
    </w:p>
    <w:p>
      <w:pPr>
        <w:pStyle w:val="Normal"/>
        <w:rPr/>
      </w:pPr>
      <w:r>
        <w:rPr/>
      </w:r>
    </w:p>
    <w:p>
      <w:pPr>
        <w:pStyle w:val="Normal"/>
        <w:rPr/>
      </w:pPr>
      <w:r>
        <w:rPr/>
        <w:t>“</w:t>
      </w:r>
      <w:r>
        <w:rPr/>
        <w:t xml:space="preserve">I don’t like him much, you know that,” Shade replied.  Really he’d been pretty much indifferent toward Simaster until their fight about Darkfire, but that had changed, obviously, with that incident.  Still, that was his problem with Simaster, his own distrust and inability to easily let go of slights.  “I know it’s probably real petty of me, but I just have a hard time trusting him, myself.  He helped you out with good food while you were sick, and I won’t forget that, but when you and me first got together, well, you know he had a lot of low things to say about me and I can’t… like I said, guess I’m being petty about it.” </w:t>
      </w:r>
    </w:p>
    <w:p>
      <w:pPr>
        <w:pStyle w:val="Normal"/>
        <w:rPr/>
      </w:pPr>
      <w:r>
        <w:rPr/>
      </w:r>
    </w:p>
    <w:p>
      <w:pPr>
        <w:pStyle w:val="Normal"/>
        <w:rPr/>
      </w:pPr>
      <w:r>
        <w:rPr/>
        <w:t>Shade sighed and looked at Dark.  “But he’s probably right about not having no options here in this dimension.  And if he’s sincere about staying away, then I don’t see any reason not to let him come along.  It’d be giving him a chance when he really don’t got one, and I guess that would be the better thing to do.”</w:t>
      </w:r>
    </w:p>
    <w:p>
      <w:pPr>
        <w:pStyle w:val="Normal"/>
        <w:pBdr>
          <w:bottom w:val="dotted" w:sz="24" w:space="1" w:color="000000"/>
        </w:pBdr>
        <w:rPr/>
      </w:pPr>
      <w:r>
        <w:rPr/>
      </w:r>
    </w:p>
    <w:p>
      <w:pPr>
        <w:pStyle w:val="Normal"/>
        <w:rPr/>
      </w:pPr>
      <w:r>
        <w:rPr/>
      </w:r>
    </w:p>
    <w:p>
      <w:pPr>
        <w:pStyle w:val="Normal"/>
        <w:rPr/>
      </w:pPr>
      <w:r>
        <w:rPr/>
        <w:t xml:space="preserve">"The thing is, can we trust him on that? To stay away from us?" Dark asked. "I know you two don't get along. He's always been civil at worst, and usually better, to me. But he has </w:t>
      </w:r>
      <w:r>
        <w:rPr>
          <w:i/>
          <w:iCs/>
        </w:rPr>
        <w:t>not</w:t>
      </w:r>
      <w:r>
        <w:rPr/>
        <w:t xml:space="preserve"> been civil toward you." He remembered Simaster's accusations from after the fight. "We can't get into Portal yet anyway. And there's the matter of his thugs. I'm guessing he's leaving them behind. Is he bringing them with him on our Portal raid? If so, we have to keep the true mission from them. But if he leaves them behind, we're a smaller group to get through, which makes more sense." He thought as he scraped the plate clean. "I'll keep an eye on him while you're at Vanguard. See how he does. And I hate to say it, but maybe you want to find a chance to be alone with him, just to see how he treats you. See if he's serious."</w:t>
        <w:br/>
        <w:br/>
        <w:t>Dark set aside his plate. "Now, since you're going to Vanguard tomorrow, I guess I'd better make sure you've got your buffs, right?" he grinned. He leaned forward, placing one hand on the bed on either side of Tag, trapping him.</w:t>
      </w:r>
    </w:p>
    <w:p>
      <w:pPr>
        <w:pStyle w:val="Normal"/>
        <w:pBdr>
          <w:bottom w:val="dotted" w:sz="24" w:space="1" w:color="000000"/>
        </w:pBdr>
        <w:rPr/>
      </w:pPr>
      <w:r>
        <w:rPr/>
      </w:r>
    </w:p>
    <w:p>
      <w:pPr>
        <w:pStyle w:val="Normal"/>
        <w:rPr/>
      </w:pPr>
      <w:r>
        <w:rPr/>
      </w:r>
    </w:p>
    <w:p>
      <w:pPr>
        <w:pStyle w:val="Normal"/>
        <w:rPr/>
      </w:pPr>
      <w:r>
        <w:rPr/>
        <w:t>Shade certainly wasn’t thrilled with the idea of intentionally spending time alone with Simaster, but he supposed he could do it.  Later.  After his stint in the war zone.  He had other things to do before then, like a warehouse run, and really didn’t even want to think about Simaster or what his angle was.  Dark was right, they couldn’t get into Portal yet, and figuring out a way to do that, and how to make use of the technology, probably should be the top priority right now.</w:t>
      </w:r>
    </w:p>
    <w:p>
      <w:pPr>
        <w:pStyle w:val="Normal"/>
        <w:rPr/>
      </w:pPr>
      <w:r>
        <w:rPr/>
      </w:r>
    </w:p>
    <w:p>
      <w:pPr>
        <w:pStyle w:val="Normal"/>
        <w:rPr/>
      </w:pPr>
      <w:r>
        <w:rPr/>
        <w:t>The stalker’s heartbeat revved up over seeing Darkfire grinning and leaning over him like that.  So nice… it was so nice to be back in their own private room, back to being with just each other.  Shade slipped his arms up to rest on Dark’s shoulders so that his fingers could immediately find their way through his hair, to skritch at his scalp.</w:t>
      </w:r>
    </w:p>
    <w:p>
      <w:pPr>
        <w:pStyle w:val="Normal"/>
        <w:rPr/>
      </w:pPr>
      <w:r>
        <w:rPr/>
      </w:r>
    </w:p>
    <w:p>
      <w:pPr>
        <w:pStyle w:val="Normal"/>
        <w:rPr/>
      </w:pPr>
      <w:r>
        <w:rPr/>
        <w:t>“</w:t>
      </w:r>
      <w:r>
        <w:rPr/>
        <w:t>Oh hell yeah,” Shade smiled and replied purringly.  “Can’t go the warzone for days without you buffing me first.  It’s a long time to wait b’tween buffs, you know?”</w:t>
      </w:r>
    </w:p>
    <w:p>
      <w:pPr>
        <w:pStyle w:val="Normal"/>
        <w:pBdr>
          <w:bottom w:val="dotted" w:sz="24" w:space="1" w:color="000000"/>
        </w:pBdr>
        <w:rPr/>
      </w:pPr>
      <w:r>
        <w:rPr/>
      </w:r>
    </w:p>
    <w:p>
      <w:pPr>
        <w:pStyle w:val="Normal"/>
        <w:rPr/>
      </w:pPr>
      <w:r>
        <w:rPr/>
        <w:br/>
        <w:t xml:space="preserve">"Too long. But you better not find anyone else to buff you, </w:t>
      </w:r>
      <w:r>
        <w:rPr>
          <w:i/>
          <w:iCs/>
        </w:rPr>
        <w:t>amoureau!"</w:t>
      </w:r>
      <w:r>
        <w:rPr/>
        <w:t xml:space="preserve"> Dark warned, before nuzzling under Tag's chin. "I know there are all those innocent-looking defenders over there just waiting to buff unsuspecting sexy villains." He began pulling up Tag's shirt. "It </w:t>
      </w:r>
      <w:r>
        <w:rPr>
          <w:i/>
          <w:iCs/>
        </w:rPr>
        <w:t>seems</w:t>
      </w:r>
      <w:r>
        <w:rPr/>
        <w:t xml:space="preserve"> fine, just a heal here, a little defensive buff there, and then next thing you know, they're buffing all over you, again and again."</w:t>
        <w:br/>
        <w:br/>
        <w:t xml:space="preserve">As goofy as the words were, Dark was increasingly aroused, despite the fact that the mental image was that of some faceless hot young defender having sex with his fiancé. Not that he would ever tell Tag, of course. </w:t>
        <w:br/>
        <w:br/>
        <w:t>By now he was lying on top of Tag, pushing against him with his hips to accent his words. He kissed Tag deeply, enjoying the lingering sweetness of whipped cream and apple pie as well as Tag's unique taste. He could feel Tag's arousal against his, but there were too many clothes in the way.</w:t>
        <w:br/>
        <w:br/>
      </w:r>
      <w:r>
        <w:rPr>
          <w:i/>
          <w:iCs/>
        </w:rPr>
        <w:t>Dammit, I want to fuck you, Tag.</w:t>
      </w:r>
      <w:r>
        <w:rPr/>
        <w:t xml:space="preserve"> But not before a trip to the war zone. Tag would probably be pretty sore afterward, with it being his first time and all, and that wouldn't be good. Dark ground himself against Tag some more, feeling Tag's hands on his back, and pulled back from Tag long enough to sit up on his knees and free himself from his jeans. </w:t>
        <w:br/>
        <w:br/>
        <w:t>"C'mon," he said, softly, all joking about buffs forgotten. "C'mere. You want it, don't you?"</w:t>
      </w:r>
    </w:p>
    <w:p>
      <w:pPr>
        <w:pStyle w:val="Normal"/>
        <w:pBdr>
          <w:bottom w:val="dotted" w:sz="24" w:space="1" w:color="000000"/>
        </w:pBdr>
        <w:rPr/>
      </w:pPr>
      <w:r>
        <w:rPr/>
      </w:r>
    </w:p>
    <w:p>
      <w:pPr>
        <w:pStyle w:val="Normal"/>
        <w:rPr/>
      </w:pPr>
      <w:r>
        <w:rPr/>
      </w:r>
    </w:p>
    <w:p>
      <w:pPr>
        <w:pStyle w:val="Normal"/>
        <w:rPr/>
      </w:pPr>
      <w:r>
        <w:rPr/>
        <w:t>Shade found the idea of getting it on with some helpful defender more far-fetched and silly than arousing, but that was really no surprise, considering Darkfire was the only person in the world he’d ever let get that close to him.  What did turn him on, however, was the tone of Dark’s voice as he spoke, and the closeness and warmth of his body, the feel of his skin beneath his shirt as Shade ran his hands up under it.  And of course, the kiss and what Dark was doing with his hips, which Shade tried to match with an arch of his back.</w:t>
      </w:r>
    </w:p>
    <w:p>
      <w:pPr>
        <w:pStyle w:val="Normal"/>
        <w:rPr/>
      </w:pPr>
      <w:r>
        <w:rPr/>
      </w:r>
    </w:p>
    <w:p>
      <w:pPr>
        <w:pStyle w:val="Normal"/>
        <w:rPr/>
      </w:pPr>
      <w:r>
        <w:rPr/>
        <w:t>“</w:t>
      </w:r>
      <w:r>
        <w:rPr/>
        <w:t>Yeah, of course I do, of course I want you,” Shade replied lowly, pale and heated eyes gazing up at Dark with desire and love.  He shifted position, shivering from the feel of his own arousal still trapped in his jeans, and scooted so that he could take Dark with his hand and wrap his mouth around him.  There was nothing he wanted more than to spend time before going to the war zone just like this with the man he loved, finding pleasure together and forgetting about the world outside.  Closing his eyes, Shade worked on Dark with mouth and tongue, with an intense passion, doing exactly the things that he knew Dark liked the best, because he wanted to give his fiancé the best blow job he was capable of.</w:t>
      </w:r>
    </w:p>
    <w:p>
      <w:pPr>
        <w:pStyle w:val="Normal"/>
        <w:pBdr>
          <w:bottom w:val="dotted" w:sz="24" w:space="1" w:color="000000"/>
        </w:pBdr>
        <w:rPr/>
      </w:pPr>
      <w:r>
        <w:rPr/>
      </w:r>
    </w:p>
    <w:p>
      <w:pPr>
        <w:pStyle w:val="Normal"/>
        <w:rPr/>
      </w:pPr>
      <w:r>
        <w:rPr/>
      </w:r>
    </w:p>
    <w:p>
      <w:pPr>
        <w:pStyle w:val="Normal"/>
        <w:rPr/>
      </w:pPr>
      <w:r>
        <w:rPr>
          <w:i/>
          <w:iCs/>
        </w:rPr>
        <w:t>"Just like that, yeah."</w:t>
      </w:r>
      <w:r>
        <w:rPr/>
        <w:br/>
        <w:br/>
        <w:t>Khalid noted the increase in volume (and French) on the other side of the wall and sighed. He put on his noise-canceling headphones, set aside his book, and went to his computer.</w:t>
        <w:br/>
        <w:br/>
        <w:t>He had never understood why, growing up, the kids' bedrooms were on the upper floor and the other end of the house from his parents' bedroom. Then, one late night sneaking home, he'd found out why. His parents were... noisy. It was disturbing and more than a little embarrassing to hear his parents saying things like that and at such volume. He'd never told them, of course. But he didn't have to like the idea. He didn't even like remembering it.</w:t>
        <w:br/>
        <w:br/>
        <w:t>Darkfire was just as noisy, and his room was on the other side of the wall from Khalid's. (Was Dad the main reason both of them had been so noisy? Or was Mom really into it too?) Khalid had wondered if moving his bed would be an option, but the room was small and not well suited to it. For a while, he'd hoped they would break up. After all, Shade was... well, he wasn't Mom.</w:t>
        <w:br/>
        <w:br/>
      </w:r>
      <w:r>
        <w:rPr>
          <w:i/>
          <w:iCs/>
        </w:rPr>
        <w:t>"Oh yeah, oh yeah! That's it!"</w:t>
      </w:r>
      <w:r>
        <w:rPr/>
        <w:br/>
        <w:br/>
        <w:t>If Darkfire could've just met and married Mom in his home dimension, then Khalid would eventually be born. There was no way to guarantee that, of course. But now, with Darkfire engaged to the stalker? It wasn't going to happen at all. There would be no him, or Alan or Summer or anyone. It was a frightening and sobering thought, especially because he already knew of his fate in this world.</w:t>
        <w:br/>
        <w:br/>
        <w:t>Then the idea had come to him: if he wasn't going to be born over there, he could still live over there. But, he'd decided, not as Simaster, mastermind and villain. No. He'd had enough of this life. It was time to do something else. He was going there with disadvantages – no family, no money, no history. But it was a chance. Here? No chance.</w:t>
        <w:br/>
        <w:br/>
        <w:t xml:space="preserve">That didn't mean he enjoyed hearing "Dad" getting it on with another guy. It was more difficult than Khalid had thought, trying to deal with that. Dad had never shown any interest in other men at all, as far as Khalid knew, in his entire life. Khalid knew in his head that Darkfire wasn't his dad. Unfortunately, what his eyes saw was Dad. What his ears heard was </w:t>
      </w:r>
      <w:r>
        <w:rPr>
          <w:i/>
          <w:iCs/>
        </w:rPr>
        <w:t>Dad's screwing a guy instead of Mom</w:t>
      </w:r>
      <w:r>
        <w:rPr/>
        <w:t xml:space="preserve">. </w:t>
        <w:br/>
        <w:br/>
      </w:r>
      <w:r>
        <w:rPr>
          <w:i/>
          <w:iCs/>
        </w:rPr>
        <w:t>A stream of French, which Khalid understood all too well, then "Yes, fuck, yeah, oh yeah!"</w:t>
      </w:r>
      <w:r>
        <w:rPr/>
        <w:br/>
        <w:br/>
        <w:t>Khalid really hoped he wouldn't be invited to the wedding. He meant it when he'd said he'd leave them alone. He didn't think he could face them together on a daily basis, and anyway, trying to explain his presence would be too hard. Hell, they looked too much alike as it was. If someone saw him and Dark standing together, they'd comment on the similarity. Apart, nobody would think they were related.</w:t>
        <w:br/>
        <w:br/>
        <w:t>He finished checking the news and weather reports, and hoped they'd get done soon, so he could get back to bed and his book.</w:t>
        <w:br/>
        <w:br/>
        <w:t>~ ~ ~</w:t>
        <w:br/>
        <w:br/>
        <w:t xml:space="preserve">"Say my name," Dark panted, before diving on Tag's cock again. He wanted to do this all night long, though he knew it wasn't possible, but right now he wanted to suck him off and hear all the pleasure-noises Tag could make. Maybe after that, they could do it again. Tag was so good with his mouth, you'd never know he'd only started such a short time ago. </w:t>
        <w:br/>
        <w:br/>
        <w:t xml:space="preserve">Dark's head bobbed up and down, and with his free hand he reached back to explore, see if Tag liked that, what he'd do or say to the actions of Dark's questing fingers. </w:t>
        <w:br/>
        <w:br/>
        <w:t>He felt full of lust, wanting sex in any form he could get it, and he wanted to hear Tag cry out his name in helpless ecstasy.</w:t>
      </w:r>
    </w:p>
    <w:p>
      <w:pPr>
        <w:pStyle w:val="Normal"/>
        <w:pBdr>
          <w:bottom w:val="dotted" w:sz="24" w:space="1" w:color="000000"/>
        </w:pBdr>
        <w:rPr/>
      </w:pPr>
      <w:r>
        <w:rPr/>
      </w:r>
    </w:p>
    <w:p>
      <w:pPr>
        <w:pStyle w:val="Normal"/>
        <w:rPr/>
      </w:pPr>
      <w:r>
        <w:rPr/>
      </w:r>
    </w:p>
    <w:p>
      <w:pPr>
        <w:pStyle w:val="Normal"/>
        <w:rPr/>
      </w:pPr>
      <w:r>
        <w:rPr>
          <w:i/>
        </w:rPr>
        <w:t>Oh hell…!</w:t>
      </w:r>
      <w:r>
        <w:rPr/>
        <w:t xml:space="preserve">  Darkfire’s mouth on him was mind-blowingly amazing.  One hand gripping the bed under him, the other buried in Dark’s hair, Shade’s hips thrust his arousal up to meet that heated mouth.  He tipped his head back, breathing hard, eyes shut tight, entire body shaking and vibrating from the sheer pleasure of what Dark was doing.  The stalker still wasn’t naturally inclined toward being noisy, it was hard for him to let go like that, but he did his best because he knew that Dark liked to hear him making noise.  And truthfully, under the onslaught of his fiancé’s talented mouth, it was almost like the sounds and senseless words were being pulled out of him.</w:t>
      </w:r>
    </w:p>
    <w:p>
      <w:pPr>
        <w:pStyle w:val="Normal"/>
        <w:rPr/>
      </w:pPr>
      <w:r>
        <w:rPr/>
      </w:r>
    </w:p>
    <w:p>
      <w:pPr>
        <w:pStyle w:val="Normal"/>
        <w:rPr/>
      </w:pPr>
      <w:r>
        <w:rPr/>
        <w:t>He audibly gasped and jumped a bit at the feel of Dark’s hand exploring, but his body wanted the touch so he pressed into it, and just imagining what a touch like that could eventually led to got Shade’s arousal revving more and set his gut and heart to fluttering rather wildly.  “More of that…!” he encouraged breathlessly.  Because even if it felt a little different, he still wanted to explore it, still wanted Dark to do it.  They’d be ready to take it to the next step that much sooner, and Shade’s body wanted that too.</w:t>
      </w:r>
    </w:p>
    <w:p>
      <w:pPr>
        <w:pStyle w:val="Normal"/>
        <w:rPr/>
      </w:pPr>
      <w:r>
        <w:rPr/>
      </w:r>
    </w:p>
    <w:p>
      <w:pPr>
        <w:pStyle w:val="Normal"/>
        <w:rPr/>
      </w:pPr>
      <w:r>
        <w:rPr/>
        <w:t xml:space="preserve">That touch and Dark’s mouth </w:t>
      </w:r>
      <w:r>
        <w:rPr>
          <w:i/>
        </w:rPr>
        <w:t xml:space="preserve">oh hell oh hell oh hell! </w:t>
      </w:r>
      <w:r>
        <w:rPr/>
        <w:t>brought Shade right up to the edge and he felt that awesome pressure build to the point where he could no longer control it.  He could only ride it as it burst, and it felt so good, so damn good!  Shade gripped, he arched his back, chest heaving, dusky gray skin sprinkled lightly with sweat, and he cried out, begging Ray, the corruptor’s name escaping his lips on an exhale of air over and over again as he climaxed.</w:t>
      </w:r>
    </w:p>
    <w:p>
      <w:pPr>
        <w:pStyle w:val="Normal"/>
        <w:rPr/>
      </w:pPr>
      <w:r>
        <w:rPr/>
      </w:r>
    </w:p>
    <w:p>
      <w:pPr>
        <w:pStyle w:val="Normal"/>
        <w:rPr/>
      </w:pPr>
      <w:r>
        <w:rPr/>
        <w:t>“</w:t>
      </w:r>
      <w:r>
        <w:rPr/>
        <w:t>Oh hell, Ray…” he breathed a bit later as he calmed down from the high, better than any drug he’d ever experimented with.  He loved Darkfire so much!  He could never have imagined feeling like this before getting together with this amazing man.  Clinging to Dark, Shade panted quietly.  “What comes… next?” he asked, hoping Dark would understand that he was referring to sex.  Of course, he knew what would eventually happen, it was the mechanics of it all that he wasn’t sure about.  “What do we do… how do we…?”</w:t>
      </w:r>
    </w:p>
    <w:p>
      <w:pPr>
        <w:pStyle w:val="Normal"/>
        <w:pBdr>
          <w:bottom w:val="dotted" w:sz="24" w:space="1" w:color="000000"/>
        </w:pBdr>
        <w:rPr/>
      </w:pPr>
      <w:r>
        <w:rPr/>
      </w:r>
    </w:p>
    <w:p>
      <w:pPr>
        <w:pStyle w:val="Normal"/>
        <w:rPr/>
      </w:pPr>
      <w:r>
        <w:rPr/>
      </w:r>
    </w:p>
    <w:p>
      <w:pPr>
        <w:pStyle w:val="Normal"/>
        <w:rPr/>
      </w:pPr>
      <w:r>
        <w:rPr/>
        <w:br/>
        <w:t>"You mean, all the way?" Dark said. He felt like in a minute or two he could go again, though probably he'd have to take it a little slower. "I've got everything, I just... didn't know if you wanted to, right before Vanguard... I mean, it'll probably hurt, the first time," he leaned his head into the feel of Tag's fingers in his hair. "And who goes first, and didn't know if it should be a special occasion, or..."</w:t>
        <w:br/>
        <w:br/>
        <w:t xml:space="preserve">Dark rubbed against his fiancé, his pale skin standing out against Tag's. "So if you want to – mm – we can... just didn't want – mmm – didn't want – you being sore tomorrow, or – " it was a little hard to concentrate with Tag starting to rub his chest and nipples like that. "But I've got what we need." Still in the bag, in his "drawer" under the bed, he had condoms and warming lube. Tag shouldn't do this before working, but Ray really wanted to... if he... </w:t>
        <w:br/>
        <w:br/>
        <w:t>"Up to you," he breathed. "Ah!..."</w:t>
      </w:r>
    </w:p>
    <w:p>
      <w:pPr>
        <w:pStyle w:val="Normal"/>
        <w:pBdr>
          <w:bottom w:val="dotted" w:sz="24" w:space="1" w:color="000000"/>
        </w:pBdr>
        <w:rPr/>
      </w:pPr>
      <w:r>
        <w:rPr/>
      </w:r>
    </w:p>
    <w:p>
      <w:pPr>
        <w:pStyle w:val="Normal"/>
        <w:rPr/>
      </w:pPr>
      <w:r>
        <w:rPr/>
      </w:r>
    </w:p>
    <w:p>
      <w:pPr>
        <w:pStyle w:val="Normal"/>
        <w:rPr/>
      </w:pPr>
      <w:r>
        <w:rPr/>
        <w:t>Caught up in the moment, Shade obviously hadn’t been thinking about going to work the next day, but with Darkfire pointing out that it would probably hurt and he’d be sore, the stalker really had to reconsider.  Going into the war zone at anything less than the top of his game would be dangerous.</w:t>
      </w:r>
    </w:p>
    <w:p>
      <w:pPr>
        <w:pStyle w:val="Normal"/>
        <w:rPr/>
      </w:pPr>
      <w:r>
        <w:rPr/>
      </w:r>
    </w:p>
    <w:p>
      <w:pPr>
        <w:pStyle w:val="Normal"/>
        <w:rPr/>
      </w:pPr>
      <w:r>
        <w:rPr/>
        <w:t>Thinking about it didn’t mean he was going to stop what he was doing, though, and so he continued to rub and play especially with Dark’s nipples because Shade always loved the response he got when he did that.  This wasn’t the right time.  Dark was getting worked up and there were probably things they needed to discuss first, and Shade had to work the next day and if it was going to hurt then he didn’t want them to rush it in the heat of passion.</w:t>
      </w:r>
    </w:p>
    <w:p>
      <w:pPr>
        <w:pStyle w:val="Normal"/>
        <w:rPr/>
      </w:pPr>
      <w:r>
        <w:rPr/>
      </w:r>
    </w:p>
    <w:p>
      <w:pPr>
        <w:pStyle w:val="Normal"/>
        <w:rPr/>
      </w:pPr>
      <w:r>
        <w:rPr/>
        <w:t>“</w:t>
      </w:r>
      <w:r>
        <w:rPr/>
        <w:t>We’d better wait,” he muttered quietly, feeling bad about it, worried Dark might be disappointed, but he had to be sensible about it.  He kissed his fiancé and then reached down between them with one hand to carefully grasp and work slowly, considerate that Dark had just come down off an orgasm and starting him up again might be too much too soon.  “You’re right, I gotta work… maybe…” he strummed his thumb repeatedly over one of Dark’s perked nipples and kissed his cheek, purring huskily.  “…maybe when I get back, we can try another date and then…”</w:t>
      </w:r>
    </w:p>
    <w:p>
      <w:pPr>
        <w:pStyle w:val="Normal"/>
        <w:pBdr>
          <w:bottom w:val="dotted" w:sz="24" w:space="1" w:color="000000"/>
        </w:pBdr>
        <w:rPr/>
      </w:pPr>
      <w:r>
        <w:rPr/>
      </w:r>
    </w:p>
    <w:p>
      <w:pPr>
        <w:pStyle w:val="Normal"/>
        <w:rPr/>
      </w:pPr>
      <w:r>
        <w:rPr/>
      </w:r>
    </w:p>
    <w:p>
      <w:pPr>
        <w:pStyle w:val="Normal"/>
        <w:rPr/>
      </w:pPr>
      <w:r>
        <w:rPr/>
        <w:t xml:space="preserve">"Mm," Dark agreed. He was feeling pretty agreeable right now. "Special date. Nn! Little slower... if you want, we can even wait until wedding night, that'd be fine. Mm." He was so highly sensitized right now that he needed Tag to slow down. He still wasn't accustomed to being awake after coming, and evidently he should take things easy instead of jumping back in. </w:t>
        <w:br/>
        <w:br/>
        <w:t xml:space="preserve">"I'll do it for you, too," he said. "There's a place in Philadelphia, it has a restaurant and a spa and hotel rooms, and on the thirtieth floor there's one room with a balcony that has a hot tub on it, and the people in the hot tub can overlook the streets, and I always thought it would be, y'know, to do it up there. Nobody can really see you that well, but it's – mmn – " </w:t>
        <w:br/>
        <w:br/>
        <w:t xml:space="preserve">Just the thought of it had always stimulated him. He'd never done it up there, but maybe with Tag, they could. </w:t>
        <w:br/>
        <w:br/>
        <w:t xml:space="preserve">"You can do me up there," he panted, twisting under the ministrations of Tag's hands and fingers. "Over the edge of the tub, looking over the city, you can – ah </w:t>
      </w:r>
      <w:r>
        <w:rPr>
          <w:i/>
          <w:iCs/>
        </w:rPr>
        <w:t>baisez</w:t>
      </w:r>
      <w:r>
        <w:rPr/>
        <w:t xml:space="preserve"> - " He shuddered with a briefer but still intense release, and almost immediately had to pat Tag's hands away because now the sensitivity had slipped over into </w:t>
      </w:r>
      <w:r>
        <w:rPr>
          <w:i/>
          <w:iCs/>
        </w:rPr>
        <w:t>ow</w:t>
      </w:r>
      <w:r>
        <w:rPr/>
        <w:t>. Too much. He settled for lying next to Tag instead, waiting for the tremors to pass.</w:t>
        <w:br/>
        <w:br/>
        <w:t>"I think that's it for me tonight," he said, with some fatigue in his voice. "Mm, that was good, though."</w:t>
      </w:r>
    </w:p>
    <w:p>
      <w:pPr>
        <w:pStyle w:val="Normal"/>
        <w:pBdr>
          <w:bottom w:val="dotted" w:sz="24" w:space="1" w:color="000000"/>
        </w:pBdr>
        <w:rPr/>
      </w:pPr>
      <w:r>
        <w:rPr/>
      </w:r>
    </w:p>
    <w:p>
      <w:pPr>
        <w:pStyle w:val="Normal"/>
        <w:rPr/>
      </w:pPr>
      <w:r>
        <w:rPr/>
      </w:r>
    </w:p>
    <w:p>
      <w:pPr>
        <w:pStyle w:val="Normal"/>
        <w:rPr/>
      </w:pPr>
      <w:r>
        <w:rPr/>
        <w:t>Shade listened to Darkfire describing the place in Philadelphia as he carefully worked on the corruptor, getting the feeling that part of Dark’s pleasure was coming from the thought of doing it in that hot tub.  It did sound kind of nice, Shade thought, the sort of setting appropriate for a very fancy and special date.  Shade liked the thought of being able to take Dark to a place like that.  The type of place he was obviously accustomed to.</w:t>
      </w:r>
    </w:p>
    <w:p>
      <w:pPr>
        <w:pStyle w:val="Normal"/>
        <w:rPr/>
      </w:pPr>
      <w:r>
        <w:rPr/>
      </w:r>
    </w:p>
    <w:p>
      <w:pPr>
        <w:pStyle w:val="Normal"/>
        <w:rPr/>
      </w:pPr>
      <w:r>
        <w:rPr/>
        <w:t>Tag snuggled Dark in his arms after he was done, and held him close, stroking his hair as the stalker liked to do.  He acknowledged Dark’s opinion of their activities with a throaty sound of agreement.  It had been good, especially to be together, so close, sharing intimacies.  Shade loved it, and he loved Darkfire.  The one step further in their physical relationship would happen when it happened.</w:t>
      </w:r>
    </w:p>
    <w:p>
      <w:pPr>
        <w:pStyle w:val="Normal"/>
        <w:rPr/>
      </w:pPr>
      <w:r>
        <w:rPr/>
      </w:r>
    </w:p>
    <w:p>
      <w:pPr>
        <w:pStyle w:val="Normal"/>
        <w:rPr/>
      </w:pPr>
      <w:r>
        <w:rPr/>
        <w:t>“</w:t>
      </w:r>
      <w:r>
        <w:rPr/>
        <w:t>I’m going grocery shopping tonight,” he mentioned quietly after a moment.  He snugged Dark, kissed the top of his head.  “Any requests?”</w:t>
      </w:r>
    </w:p>
    <w:p>
      <w:pPr>
        <w:pStyle w:val="Normal"/>
        <w:pBdr>
          <w:bottom w:val="dotted" w:sz="24" w:space="1" w:color="000000"/>
        </w:pBdr>
        <w:rPr/>
      </w:pPr>
      <w:r>
        <w:rPr/>
      </w:r>
    </w:p>
    <w:p>
      <w:pPr>
        <w:pStyle w:val="Normal"/>
        <w:rPr/>
      </w:pPr>
      <w:r>
        <w:rPr/>
      </w:r>
    </w:p>
    <w:p>
      <w:pPr>
        <w:pStyle w:val="Normal"/>
        <w:rPr/>
      </w:pPr>
      <w:r>
        <w:rPr/>
        <w:t>Dark shrugged and snuggled closer. "I'm fine. Oh, wait. I need some new eyeliner. The one I've got is in my desk," he said with a yawn. "So you can see which brand it is."</w:t>
        <w:br/>
        <w:br/>
        <w:t>He hoped Tag wasn't going to just leave without saying goodbye in the morning. No, of course he wouldn't. "Oh yeah, one more thing. Come back safe. Never know what's out there."</w:t>
        <w:br/>
        <w:br/>
        <w:t>~ ~ ~</w:t>
        <w:br/>
        <w:br/>
        <w:t xml:space="preserve">Dark woke alone, as usual, but he was used to it by now. Tag was probably getting ready to go to Vanguard. </w:t>
        <w:br/>
        <w:br/>
      </w:r>
      <w:r>
        <w:rPr>
          <w:i/>
          <w:iCs/>
        </w:rPr>
        <w:t>I need to figure out what we'll need,</w:t>
      </w:r>
      <w:r>
        <w:rPr/>
        <w:t xml:space="preserve"> Dark thought as he stretched, then winced. He was a little sore in certain places. </w:t>
      </w:r>
      <w:r>
        <w:rPr>
          <w:i/>
          <w:iCs/>
        </w:rPr>
        <w:t>Besides ibuprofen. Ow! We haven't even done it and I need to recover!</w:t>
      </w:r>
      <w:r>
        <w:rPr/>
        <w:br/>
        <w:br/>
        <w:t>The main thought, though, was that Tag shouldn't be doing all the work. Now that they'd determined they would, indeed, go to Dark's home, it was up to Dark to put together all the necessary things Tag would need to know and have.</w:t>
        <w:br/>
        <w:br/>
      </w:r>
      <w:r>
        <w:rPr>
          <w:i/>
          <w:iCs/>
        </w:rPr>
        <w:t>There's ID, for one thing. It'll take a little while to get him a fake ID there, but he should at least have something in case he's asked.</w:t>
      </w:r>
      <w:r>
        <w:rPr/>
        <w:t xml:space="preserve"> The easiest way around that would be to make a copy of Dark's ID, adjusting where necessary, of course. But Dark's home ID card had been confiscated when he'd been picked up upon arrival in this dimension. Presumably it was either at the Zig, or in storage. Dark hadn't seen it since then.</w:t>
        <w:br/>
        <w:br/>
      </w:r>
      <w:r>
        <w:rPr>
          <w:i/>
          <w:iCs/>
        </w:rPr>
        <w:t>So how do we find out exactly where it is?</w:t>
      </w:r>
      <w:r>
        <w:rPr/>
        <w:br/>
        <w:br/>
        <w:t>Dark got dressed while he made plans. It would be good if he had something to show for his time while Tag was away in the War Zone. An ID card would satisfy that.</w:t>
        <w:br/>
        <w:br/>
        <w:t>He was putting on his boots when Tag came into their room. "There you are," Dark said, tying off the laces and standing up. "D'you have a moment to spare? I wanted to send you off properly." He started to put his arms on Tag's shoulders, then put them around his waist instead. Pulling the stalker close, Dark kissed him deeply.</w:t>
      </w:r>
    </w:p>
    <w:p>
      <w:pPr>
        <w:pStyle w:val="Normal"/>
        <w:pBdr>
          <w:bottom w:val="dotted" w:sz="24" w:space="1" w:color="000000"/>
        </w:pBdr>
        <w:rPr/>
      </w:pPr>
      <w:r>
        <w:rPr/>
      </w:r>
    </w:p>
    <w:p>
      <w:pPr>
        <w:pStyle w:val="Normal"/>
        <w:rPr/>
      </w:pPr>
      <w:r>
        <w:rPr/>
      </w:r>
    </w:p>
    <w:p>
      <w:pPr>
        <w:pStyle w:val="Normal"/>
        <w:rPr/>
      </w:pPr>
      <w:r>
        <w:rPr>
          <w:i/>
        </w:rPr>
        <w:t>Eyeliner?</w:t>
      </w:r>
      <w:r>
        <w:rPr/>
        <w:t xml:space="preserve">  Shade blinked.  That hadn’t been exactly what he was talking about when he said grocery shopping.  He’d been thinking more along the lines of the usual stuff he pilfered from warehouses.  But… well, if eyeliner was what Darkfire wanted…</w:t>
      </w:r>
    </w:p>
    <w:p>
      <w:pPr>
        <w:pStyle w:val="Normal"/>
        <w:rPr/>
      </w:pPr>
      <w:r>
        <w:rPr/>
      </w:r>
    </w:p>
    <w:p>
      <w:pPr>
        <w:pStyle w:val="Normal"/>
        <w:rPr/>
      </w:pPr>
      <w:r>
        <w:rPr/>
        <w:t>He gave Dark a close snug, grateful to have someone to worry over him.  Maybe that was a rather selfish notion, that he was glad that Darkfire worried, but to Shade that translated to love.  “I’ll come back safe,” he reassured.</w:t>
      </w:r>
    </w:p>
    <w:p>
      <w:pPr>
        <w:pStyle w:val="Normal"/>
        <w:pBdr>
          <w:bottom w:val="single" w:sz="24" w:space="1" w:color="000000"/>
        </w:pBdr>
        <w:rPr/>
      </w:pPr>
      <w:r>
        <w:rPr/>
      </w:r>
    </w:p>
    <w:p>
      <w:pPr>
        <w:pStyle w:val="Normal"/>
        <w:rPr/>
      </w:pPr>
      <w:r>
        <w:rPr/>
      </w:r>
    </w:p>
    <w:p>
      <w:pPr>
        <w:pStyle w:val="Normal"/>
        <w:rPr/>
      </w:pPr>
      <w:r>
        <w:rPr/>
        <w:t>The stalker slept for awhile with his fiancé and then headed out for a night of theft.  Not real honorable to steal food, but on the other hand, the cost of basic staples like rice and flour was going up steadily these days, and the members of the group needed to be fed.  Shade looked on his warehouse raids as a way to make sure his ‘family’ was taken care of, without being overly open about it.</w:t>
      </w:r>
    </w:p>
    <w:p>
      <w:pPr>
        <w:pStyle w:val="Normal"/>
        <w:rPr/>
      </w:pPr>
      <w:r>
        <w:rPr/>
      </w:r>
    </w:p>
    <w:p>
      <w:pPr>
        <w:pStyle w:val="Normal"/>
        <w:rPr/>
      </w:pPr>
      <w:r>
        <w:rPr/>
        <w:t>It had been awhile, so he hit a few places during the night, taking as much as he could carry back to the base in between warehouses.  Rice, definitely, and flour.  A couple crates of fruit, some cases of quick-fix meals like mac-n-cheese.  A couple cases full of canned tuna, soups, and vegetables.  Fresh would be better, but canned would have to do.  Powered milk.  A bag of cat food for Marbles.  He got lucky and managed to score some pound-sized blocks of cheese at one place.  Shade wished he could bring back a few galleons of milk, even if only for himself.  He had cravings for it often.  But fresh dairy was hard to find, the cheese had been a stroke of good fortune.</w:t>
      </w:r>
    </w:p>
    <w:p>
      <w:pPr>
        <w:pStyle w:val="Normal"/>
        <w:rPr/>
      </w:pPr>
      <w:r>
        <w:rPr/>
      </w:r>
    </w:p>
    <w:p>
      <w:pPr>
        <w:pStyle w:val="Normal"/>
        <w:rPr/>
      </w:pPr>
      <w:r>
        <w:rPr/>
        <w:t>One last stop, early in the morning.  The sun was still down, and stores were still closed.  Shade broke into the back storage room door of a Rite-Aid drug store and slinked around until he found the cosmetics overstock.  After picking through it bewildered by all the different brands and types, he pocketed several of Darkfire’s brand of eyeliners and, since he was there anyway, also got some first aide supplies and OTC meds to have on hand.  The pharmacy was tempting… prescription drugs could bring in good money on the street… but he decided to wait on that for another time.  The sun was coming up now, employees would be arriving soon to open the store.  And besides, he needed to get a quick nap before leaving for duty.</w:t>
      </w:r>
    </w:p>
    <w:p>
      <w:pPr>
        <w:pStyle w:val="Normal"/>
        <w:rPr/>
      </w:pPr>
      <w:r>
        <w:rPr/>
      </w:r>
    </w:p>
    <w:p>
      <w:pPr>
        <w:pStyle w:val="Normal"/>
        <w:rPr/>
      </w:pPr>
      <w:r>
        <w:rPr/>
        <w:t>So back to the base, racing the sun to get under cover before it came up, since even the diffused light through the ever-present clouds bothered him.  He dropped the med supplies off and then headed back to his and Dark’s room, unfortunately unable to entirely avoid Harrly, who was looking for him to thank him for the bag of cat food he’d left at the door to her room.</w:t>
      </w:r>
    </w:p>
    <w:p>
      <w:pPr>
        <w:pStyle w:val="Normal"/>
        <w:rPr/>
      </w:pPr>
      <w:r>
        <w:rPr/>
      </w:r>
    </w:p>
    <w:p>
      <w:pPr>
        <w:pStyle w:val="Normal"/>
        <w:rPr/>
      </w:pPr>
      <w:r>
        <w:rPr/>
        <w:t>He was glad to see Dark, of course, and certainly didn’t mind the kiss in the least.  It felt good to have someone to come home to, and he looked forward to how much better it would be to come home to Dark after five days out.  He tried to put all his love into this kiss so that it would last him.</w:t>
      </w:r>
    </w:p>
    <w:p>
      <w:pPr>
        <w:pStyle w:val="Normal"/>
        <w:rPr/>
      </w:pPr>
      <w:r>
        <w:rPr/>
      </w:r>
    </w:p>
    <w:p>
      <w:pPr>
        <w:pStyle w:val="Normal"/>
        <w:rPr/>
      </w:pPr>
      <w:r>
        <w:rPr/>
        <w:t>“</w:t>
      </w:r>
      <w:r>
        <w:rPr/>
        <w:t>Mmm, that’ll keep me going,” he muttered gratefully when they eventually broke the kiss.  He dug into the pocket of his jacket and pulled out Dark’s eyeliners, tossing the little packages onto the desk.</w:t>
      </w:r>
    </w:p>
    <w:p>
      <w:pPr>
        <w:pStyle w:val="Normal"/>
        <w:pBdr>
          <w:bottom w:val="dotted" w:sz="24" w:space="1" w:color="000000"/>
        </w:pBdr>
        <w:rPr/>
      </w:pPr>
      <w:r>
        <w:rPr/>
      </w:r>
    </w:p>
    <w:p>
      <w:pPr>
        <w:pStyle w:val="Normal"/>
        <w:rPr/>
      </w:pPr>
      <w:r>
        <w:rPr/>
      </w:r>
    </w:p>
    <w:p>
      <w:pPr>
        <w:pStyle w:val="Normal"/>
        <w:rPr/>
      </w:pPr>
      <w:r>
        <w:rPr/>
        <w:t xml:space="preserve">"Oh, thanks!" Dark's face lit up as he scooped up the eyeliners. "Oh, there's a Midnight Comet in here, nice. That'll look good on you. And this time, when you come back, we'll see how </w:t>
      </w:r>
      <w:r>
        <w:rPr>
          <w:i/>
          <w:iCs/>
        </w:rPr>
        <w:t>you</w:t>
      </w:r>
      <w:r>
        <w:rPr/>
        <w:t xml:space="preserve"> look with makeup, okay?"</w:t>
        <w:br/>
        <w:br/>
        <w:t>He felt better about everything. Five days away from Tag would be a very long five days, but life ran smoothly now. And he had plenty of work of his own, too.</w:t>
        <w:br/>
        <w:br/>
        <w:t>~ ~ ~</w:t>
        <w:br/>
        <w:br/>
        <w:t>"You want to break into the Zig?"</w:t>
        <w:br/>
        <w:br/>
        <w:t>"I don't know. I don't know where they keep prisoners' belongings," Dark explained. He and Simaster were camped out on a rooftop, watching guard movements below. There was a nest of Thorns down there, and they'd get some good money to clean them out – presuming the mutants survived, of course. "I had my ID and other things on me – you know, cards, a pen, that sort of thing – and those were all confiscated when I was picked up. Since I broke out during the big Arachnos raid, I didn't get anything back. I couldn't."</w:t>
        <w:br/>
        <w:br/>
        <w:t>Simaster frowned as he watched the guards file past the crypt they were watching. His thugs waited quietly behind him, mind-controlled. "And those would be good things to have?"</w:t>
        <w:br/>
        <w:br/>
        <w:t>"You two will at least need ID cards to get started. Maybe get better ones once you're there, but it won't do if you get asked for one straight away. If we get mine, we can copy it and make fakes for you and Shade."</w:t>
        <w:br/>
        <w:br/>
        <w:t>"Okay. Let me think about that. In the meantime – "</w:t>
        <w:br/>
        <w:br/>
        <w:t>" – it's time," Dark agreed. "Let's go."</w:t>
        <w:br/>
        <w:br/>
        <w:t>~ ~ ~</w:t>
        <w:br/>
        <w:br/>
        <w:t>Fighting Thorns was never Dark's favorite activity. They were strong and vicious and could knock people down, or imprison them, and Dark usually ate a lot of "breakfree" pills during these jobs. But Simaster and his thugs kept up their end of the teamwork, and they completed the job with no Black Sunday fatalities.</w:t>
        <w:br/>
        <w:br/>
        <w:t>When they were done, Simaster spoke: "I think I can get together a group to make a raid on Zig property for your stuff."</w:t>
        <w:br/>
        <w:br/>
        <w:t>"Great."</w:t>
        <w:br/>
        <w:br/>
        <w:t>"But you stay home."</w:t>
        <w:br/>
        <w:br/>
        <w:t>"Me? Why?" Dark knitted his brows.</w:t>
        <w:br/>
        <w:br/>
        <w:t>"You're the key to us getting home. We don't even know how to get there, and we need your knowledge and expertise. If I get caught on this job, or Shade gets captured in the Zone, we can still get one of us out – and realistically, neither one of us is as critical to this as you."</w:t>
        <w:br/>
        <w:br/>
        <w:t>"If something happens to Shade – "</w:t>
        <w:br/>
        <w:br/>
        <w:t>"I know, you won't want to go on, blahblahblah. I doubt anything'll happen to him. But if you get caught or killed, we've got plenty of big problems. So I'll run the Zig raid."</w:t>
        <w:br/>
        <w:br/>
        <w:t>Dark put his hands on his hips. "So what am I supposed to do? Just sit in the base?"</w:t>
        <w:br/>
        <w:br/>
        <w:t>Simaster shook his head. "You're going to write down everything we need to know. You'll write down what we need to get, what we need to prepare. You'll have to show me how to wear makeup, and we'll probably need some better clothes than what we run around in."</w:t>
        <w:br/>
        <w:br/>
        <w:t>Dark didn't like it, but Sim's words made sense. "Okay. I can make you a nice suit – something to get in the door. I'll come up with what I can. But it seems pretty cheap to just sit back."</w:t>
        <w:br/>
        <w:br/>
        <w:t>"Dark, you're the critical element here. You're the only one with the knowledge to help Shade and me blend in once we get there. Besides, you want him worrying about you maybe getting hurt while he's gone?"</w:t>
        <w:br/>
        <w:br/>
        <w:t>"I can take care of myself, thanks," Dark said frostily, now crossing his arms over his chest.</w:t>
        <w:br/>
        <w:br/>
        <w:t>A ghost of a smile crossed Simaster's face. "Good. Now start thinking about what we need."</w:t>
        <w:br/>
        <w:br/>
        <w:t>~ ~ ~</w:t>
        <w:br/>
        <w:br/>
        <w:t>The next five days were long indeed. Dark measured Simaster and worked on a nice suit – not as nice as Tag's formal, of course, and it wasn't made of ironfang. But it couldn't hurt. Come to that, he could probably use one for himself.</w:t>
        <w:br/>
        <w:br/>
        <w:t>Makeup lessons were on hold, though, until Tag came back. No sense doing them twice.</w:t>
        <w:br/>
        <w:br/>
        <w:t>The harder part was determining what cultural or intellectual things they'd need to know. Dark really wasn't sure. French would be a big help (and after hearing so, Simaster bought a copy of Beginner's French, leaving it with Dark) but not mandatory. Simaster would hide in the lower strata of society, after all; which was ironic, given that he was probably better prepared to move in the Jeffries circles.</w:t>
        <w:br/>
        <w:br/>
        <w:t xml:space="preserve">But Dark finally had to admit that there was no way he could pass Tag off as a native of even similar social status. They'd have to say he was what he was: a mutant from the lower middle classes and the wilds of Michigan. </w:t>
      </w:r>
      <w:r>
        <w:rPr>
          <w:i/>
          <w:iCs/>
        </w:rPr>
        <w:t>Tag will probably be happy about that,</w:t>
      </w:r>
      <w:r>
        <w:rPr/>
        <w:t xml:space="preserve"> Dark mused. </w:t>
      </w:r>
      <w:r>
        <w:rPr>
          <w:i/>
          <w:iCs/>
        </w:rPr>
        <w:t>He won't have to change so much, and he won't feel like he's lying.</w:t>
      </w:r>
      <w:r>
        <w:rPr/>
        <w:br/>
        <w:br/>
        <w:t>Of course, there was still the problem of whether Tag existed on the other side, and if so, what he was up to. But there was nothing to be done about that until they actually got there.</w:t>
        <w:br/>
        <w:br/>
        <w:t>Dark still went on regular jobs, but stayed away from Longbow and most of the Paragon raids. Simaster and others had made a few forays, checking out defenses and gathering information. It wasn't until the fifth day that they made their move, and that was to an unremarkable warehouse in Atlas Park.</w:t>
        <w:br/>
        <w:br/>
        <w:t>"Turns out that any escaped villain, their stuff goes into legal limbo," Simaster said the day before. "They don't want it at the Zig – they need the space. So it goes into storage, maybe forever, until the perp gets caught again or the 'case' is otherwise closed. That's where your stuff is. We'll grab a random selection of other things while we're there, to cover up our tracks."</w:t>
        <w:br/>
        <w:br/>
        <w:t>Simaster's team hadn't returned yet, but they anticipated they'd have to lie low on the way back to the Isles. Dark wasn't too worried. Besides, Tag would be returning anytime between that night and the next morning, and Dark thought at the very least, he could clean up the room, wash the sheets, that kind of thing. Maybe get some food ordered in ahead of time so he could eat when he got back. Dark hoped all was well with him, and that his fiancé wasn't injured or worse. Actual news on the war seemed to indicate it was bogging down into a stalemate: Earth couldn't quite dislodge the Rikti, and the Rikti couldn't quite invade.</w:t>
        <w:br/>
        <w:br/>
        <w:t>Dark wondered what had made the difference. There wasn't any Rikti War back home; at least, there hadn't been before he left.</w:t>
        <w:br/>
        <w:br/>
        <w:t>He straightened the sheets and put the clean, washed blanket on top. Not nearly as fancy as back home! But it was theirs. He hoped, for the nth time, that Tag would do well there. But this time, it seemed he would. Dark wouldn't try to make him into a swan. He might still become one, but at the start, he'd just be a wild duck.</w:t>
        <w:br/>
        <w:br/>
      </w:r>
      <w:r>
        <w:rPr>
          <w:i/>
          <w:iCs/>
        </w:rPr>
        <w:t>Okay, that was an odd analogy...</w:t>
      </w:r>
      <w:r>
        <w:rPr/>
        <w:br/>
        <w:br/>
        <w:t>Dark's thoughts drifted to the other problem of Tag being gone for five days: he was increasingly horny.</w:t>
        <w:br/>
        <w:br/>
        <w:t>After the initial drought of romance in this dimension, Dark was now used to frequent sex with Tag. He was, by nature, what his peers might not so euphemistically call "lusty". He liked it, enjoyed it, and had a hard time saying no when his partner hinted it might be a good time. But he'd always stayed true to whatever partner he was with, no matter what.</w:t>
        <w:br/>
        <w:br/>
        <w:t xml:space="preserve">He was being tested now, because with Tag gone, his only outlet was to take himself in hand, which wasn't nearly as much fun. Also, Dark was noticing breasts a lot more. He liked those, too, and missed them, and wow, with the summer, it seemed like every villainess and heroine out there was now in skintight skimpy clothing or dental floss. Snow and Solar were worse because they lived in the base and wore hardly anything in the first place, but even Harrly looked good by the fifth day. He wanted to touch and fondle and get </w:t>
      </w:r>
      <w:r>
        <w:rPr>
          <w:i/>
          <w:iCs/>
        </w:rPr>
        <w:t>very</w:t>
      </w:r>
      <w:r>
        <w:rPr/>
        <w:t xml:space="preserve"> intimate with their owners. </w:t>
        <w:br/>
        <w:br/>
        <w:t xml:space="preserve">The end result of all this was that Dark threw himself into work a lot in the last couple of days, because if he got a moment to think, his thoughts went down a very carnal path, and he had to get </w:t>
      </w:r>
      <w:r>
        <w:rPr>
          <w:i/>
          <w:iCs/>
        </w:rPr>
        <w:t>some</w:t>
      </w:r>
      <w:r>
        <w:rPr/>
        <w:t xml:space="preserve"> work done. And, he reminded himself on the fifth day, he couldn't just jump Tag the moment the stalker returned. See if he needed a shower or food or whatever first. It was only polite.</w:t>
        <w:br/>
        <w:br/>
        <w:t>Dark did manage to not throw himself at Tag right away, but only because other team members were also there when Tag returned in the late afternoon. Dark restrained himself to a strong hug and whispered French words of love. His nether bits had their own ideas, but that was what a long coat was for, keeping things under wraps.</w:t>
      </w:r>
    </w:p>
    <w:p>
      <w:pPr>
        <w:pStyle w:val="Normal"/>
        <w:pBdr>
          <w:bottom w:val="dotted" w:sz="24" w:space="1" w:color="000000"/>
        </w:pBdr>
        <w:rPr/>
      </w:pPr>
      <w:r>
        <w:rPr/>
      </w:r>
    </w:p>
    <w:p>
      <w:pPr>
        <w:pStyle w:val="Normal"/>
        <w:rPr/>
      </w:pPr>
      <w:r>
        <w:rPr/>
      </w:r>
    </w:p>
    <w:p>
      <w:pPr>
        <w:pStyle w:val="Normal"/>
        <w:rPr/>
      </w:pPr>
      <w:r>
        <w:rPr/>
        <w:t>Time actually moved pretty quickly in the War Zone, because there was always another mission waiting when Shade returned from the last, there was always fighting going on somewhere in the zone, and it seemed like there was always more Rikti to take the place of those that fell in battle against the Vanguard, heroes and mercenaries that worked in the Zone.</w:t>
      </w:r>
    </w:p>
    <w:p>
      <w:pPr>
        <w:pStyle w:val="Normal"/>
        <w:rPr/>
      </w:pPr>
      <w:r>
        <w:rPr/>
      </w:r>
    </w:p>
    <w:p>
      <w:pPr>
        <w:pStyle w:val="Normal"/>
        <w:rPr/>
      </w:pPr>
      <w:r>
        <w:rPr/>
        <w:t>So he was kept very busy, taking breaks and catching sleep only when he absolutely had to.  The few stalkers that came over from the Isles were a valuable resource, and Borea pushed them hard to go into the dangerous holes under the Zone and assassinate cell leaders or take out equipment that might prove to be a problem for Earth’s forces.  The caves and tunnels grated on Shade’s nerves, but he put up with them because the work was important.</w:t>
      </w:r>
    </w:p>
    <w:p>
      <w:pPr>
        <w:pStyle w:val="Normal"/>
        <w:rPr/>
      </w:pPr>
      <w:r>
        <w:rPr/>
      </w:r>
    </w:p>
    <w:p>
      <w:pPr>
        <w:pStyle w:val="Normal"/>
        <w:rPr/>
      </w:pPr>
      <w:r>
        <w:rPr/>
        <w:t xml:space="preserve">In addition to the solo stealth missions, Shade was assigned a couple of times to help teams on other tasks, usually along the lines of ‘go in and destroy’.  The others in his teams consisted mostly of heroes, it seemed – Isles denizens weren’t as common in the Zone.  Shade had to privately admit that he liked teaming up with heroes, because for the time it took to finish the mission, he could feel like he was a part of that, and with only a couple of exceptions, the heroes treated him as an equal.  </w:t>
      </w:r>
    </w:p>
    <w:p>
      <w:pPr>
        <w:pStyle w:val="Normal"/>
        <w:rPr/>
      </w:pPr>
      <w:r>
        <w:rPr/>
      </w:r>
    </w:p>
    <w:p>
      <w:pPr>
        <w:pStyle w:val="Normal"/>
        <w:rPr/>
      </w:pPr>
      <w:r>
        <w:rPr/>
        <w:t xml:space="preserve">Vanguard soldiers were another story.  They seemed to dislike the folks from the Isles a great deal, and more than once while Shade was there, scuffles broke out in the base thanks to carelessly tossed insults or outright badgering.  Tensions were high all around, however, since little headway was being made in the fight, and everyone was feeling like little was being gained or accomplished.  </w:t>
      </w:r>
    </w:p>
    <w:p>
      <w:pPr>
        <w:pStyle w:val="Normal"/>
        <w:rPr/>
      </w:pPr>
      <w:r>
        <w:rPr/>
      </w:r>
    </w:p>
    <w:p>
      <w:pPr>
        <w:pStyle w:val="Normal"/>
        <w:rPr/>
      </w:pPr>
      <w:r>
        <w:rPr/>
        <w:t>Those sentiments were probably what led to the ship raid Shade was assigned to participate in.  On his last scheduled full day in the Zone, orders came from the upper command to launch a full assault on the crashed Rikti ship in the Zone, which had been resting largely unchallenged thanks to the complex system of pylons the Rikti had erected around it to sustain its impenetrable shielding.  Shade was assigned to one of five full teams being ordered to breech those defenses, and was directly under the command of a high leveled hero named KinThalas.</w:t>
      </w:r>
    </w:p>
    <w:p>
      <w:pPr>
        <w:pStyle w:val="Normal"/>
        <w:rPr/>
      </w:pPr>
      <w:r>
        <w:rPr/>
      </w:r>
    </w:p>
    <w:p>
      <w:pPr>
        <w:pStyle w:val="Normal"/>
        <w:rPr/>
      </w:pPr>
      <w:r>
        <w:rPr/>
        <w:t>The teams went from one pylon to the next, destroying each to take down the shielding, and then launched a full assault on the ship itself.  The fighting went on for most of the day, as Rikti swarmed out onto the hull in never-ending waves to battle the attackers.  In all that time, however, the attackers were never able to gain an upper hand.  The Rikti just kept coming.  Twice Shade was pulled out by his transponder when his life signs reached critical, and oftentimes the battle field was littered with bodies and the wounded, mingled with the mangled remains of the Rikti.  He saw a lot of gruesome sights that day, and some heroes were taken down permanently.</w:t>
      </w:r>
    </w:p>
    <w:p>
      <w:pPr>
        <w:pStyle w:val="Normal"/>
        <w:rPr/>
      </w:pPr>
      <w:r>
        <w:rPr/>
      </w:r>
    </w:p>
    <w:p>
      <w:pPr>
        <w:pStyle w:val="Normal"/>
        <w:rPr/>
      </w:pPr>
      <w:r>
        <w:rPr/>
        <w:t>When the Rikti managed to restore their shielding and the attackers were driven back once more, their return to the Vanguard base was subdued and disheartening, but the upper leaders tried to put a positive spin on things.  Next time the assault would go better, next time there would be more efficient communication in the field, next time, next time…  Right then it all seemed overwhelming and useless.  The two opposing forces were at a stalemate.</w:t>
      </w:r>
    </w:p>
    <w:p>
      <w:pPr>
        <w:pStyle w:val="Normal"/>
        <w:rPr/>
      </w:pPr>
      <w:r>
        <w:rPr/>
      </w:r>
    </w:p>
    <w:p>
      <w:pPr>
        <w:pStyle w:val="Normal"/>
        <w:rPr/>
      </w:pPr>
      <w:r>
        <w:rPr/>
        <w:t>Shade was cheered only slightly when KinThalas patted him on the back and thanked him for being part of his team, complimenting him on his fighting.  It was good to know a hero was impressed by his abilities, but Shade was exhausted and feeling rather battered.  He had time to shower off, nap for a couple of hours, and then to grab some hand-held food he could eat on the way to meeting the airship to take him back to the Isles.  He scheduled his next stint before leaving.</w:t>
      </w:r>
    </w:p>
    <w:p>
      <w:pPr>
        <w:pStyle w:val="Normal"/>
        <w:rPr/>
      </w:pPr>
      <w:r>
        <w:rPr/>
      </w:r>
    </w:p>
    <w:p>
      <w:pPr>
        <w:pStyle w:val="Normal"/>
        <w:rPr/>
      </w:pPr>
      <w:r>
        <w:rPr/>
        <w:t>He arrived home at the base, still very tired, wanting to just relax and be close to Darkfire, so he wasn’t thrilled to see other team members around. He supposed he didn’t mind, and it was sort of nice to be welcomed home by several people as he arrived through the teleporter, but he would have preferred to save socializing for later in favor of heading directly to his and Dark’s room.  Of course, Dark himself was a soothing sight and Shade found himself leaning into the welcome home hug with a resounding rhythm of gratitude beating his heart, because – damn! – it was so good to see his fiancé again, and to hear his whispered voice and to feel the intensity of his arms around him.  He didn’t say anything, but he hoped the tightness of his own return embrace told Darkfire exactly how much Shade had missed him, and how glad he was to be home.</w:t>
      </w:r>
    </w:p>
    <w:p>
      <w:pPr>
        <w:pStyle w:val="Normal"/>
        <w:pBdr>
          <w:bottom w:val="dotted" w:sz="24" w:space="1" w:color="000000"/>
        </w:pBdr>
        <w:rPr/>
      </w:pPr>
      <w:r>
        <w:rPr/>
      </w:r>
    </w:p>
    <w:p>
      <w:pPr>
        <w:pStyle w:val="Normal"/>
        <w:rPr/>
      </w:pPr>
      <w:r>
        <w:rPr/>
      </w:r>
    </w:p>
    <w:p>
      <w:pPr>
        <w:pStyle w:val="Normal"/>
        <w:rPr/>
      </w:pPr>
      <w:r>
        <w:rPr/>
        <w:t>Dark was ready to just head back to their room, but as he and Tag stepped back from their hug, Simaster politely made his presence known, then stepped between them, which irritated Dark to no end.</w:t>
        <w:br/>
        <w:br/>
        <w:t>"Just hold your horses," Sim said, over his shoulder, using his body as a sort of privacy shield. "Give us a minute." He looked a little the worse for wear – he must've gotten back only a little while ago, Dark guessed. Sim definitely looked like he'd been through a hell of a fight, but he was still standing, so Dark presumed he'd won. His curiosity over the warehouse raid fought with his annoyance over Sim intervening like this.</w:t>
        <w:br/>
        <w:br/>
        <w:t>Gently, if firmly, pulling Shade aside, leaving Dark to stew a few feet away, Simaster took Shade's hand and pressed a thick wad of folded cash into it.</w:t>
        <w:br/>
        <w:br/>
        <w:t>"Take him out somewhere nice and don't come back until morning," he said, then turned and left.</w:t>
      </w:r>
    </w:p>
    <w:p>
      <w:pPr>
        <w:pStyle w:val="Normal"/>
        <w:pBdr>
          <w:bottom w:val="dotted" w:sz="24" w:space="1" w:color="000000"/>
        </w:pBdr>
        <w:rPr/>
      </w:pPr>
      <w:r>
        <w:rPr/>
      </w:r>
    </w:p>
    <w:p>
      <w:pPr>
        <w:pStyle w:val="Normal"/>
        <w:rPr/>
      </w:pPr>
      <w:r>
        <w:rPr/>
      </w:r>
    </w:p>
    <w:p>
      <w:pPr>
        <w:pStyle w:val="Normal"/>
        <w:rPr/>
      </w:pPr>
      <w:r>
        <w:rPr/>
        <w:t>Shade was tired and battle weary, and definitely not in the mood to be pulled aside by one of his least favorite people, thereby delaying what he really wanted, which was to be with Darkfire, in private.  He did have the presence of mind to wonder what Sim had been doing that had him looking as battered as Shade himself felt, but just because he noted it didn’t mean that he cared.</w:t>
      </w:r>
    </w:p>
    <w:p>
      <w:pPr>
        <w:pStyle w:val="Normal"/>
        <w:rPr/>
      </w:pPr>
      <w:r>
        <w:rPr/>
      </w:r>
    </w:p>
    <w:p>
      <w:pPr>
        <w:pStyle w:val="Normal"/>
        <w:rPr/>
      </w:pPr>
      <w:r>
        <w:rPr/>
        <w:t>“</w:t>
      </w:r>
      <w:r>
        <w:rPr/>
        <w:t>What--?” Before he knew it, Shade was left standing with the money and Simaster was gone.  Irritation battled with confusion in the stalker first, then distrust.  Why would Simaster want Dark out of the base for the night?  Shade couldn’t think of any reason why the mastermind would want it just to be nice, and a lot more reasons why he’d want it for nefarious purposes.</w:t>
      </w:r>
    </w:p>
    <w:p>
      <w:pPr>
        <w:pStyle w:val="Normal"/>
        <w:rPr/>
      </w:pPr>
      <w:r>
        <w:rPr/>
      </w:r>
    </w:p>
    <w:p>
      <w:pPr>
        <w:pStyle w:val="Normal"/>
        <w:rPr/>
      </w:pPr>
      <w:r>
        <w:rPr/>
        <w:t>Well, the only thing he could really do was tell Dark about it.  He was the leader, it was his base, he was the only one who could decide if he wanted to leave it for the night or not.  Drawing in a deep breath meant to shore him up for whatever Dark decided, Shade went back to his fiancé and edged him down the corridor a bit so that they wouldn’t be bothered by others.  He showed Dark the money in his hand.  “Sim said to take you out someplace nice,” Shade explained.</w:t>
      </w:r>
    </w:p>
    <w:p>
      <w:pPr>
        <w:pStyle w:val="Normal"/>
        <w:pBdr>
          <w:bottom w:val="dotted" w:sz="24" w:space="1" w:color="000000"/>
        </w:pBdr>
        <w:rPr/>
      </w:pPr>
      <w:r>
        <w:rPr/>
      </w:r>
    </w:p>
    <w:p>
      <w:pPr>
        <w:pStyle w:val="Normal"/>
        <w:rPr/>
      </w:pPr>
      <w:r>
        <w:rPr/>
      </w:r>
    </w:p>
    <w:p>
      <w:pPr>
        <w:pStyle w:val="Normal"/>
        <w:rPr/>
      </w:pPr>
      <w:r>
        <w:rPr/>
        <w:t>Spite and greed fought a brief war in Darkfire's mind. On the one hand, why did Sim want him to go out and have a good time? They should just stay home instead. On the other hand, someone had just paid for them to go out. It would be rude to refuse, his inner voice justified. Besides, there was probably a good reason to be out of the base, and whatever dislike Simaster had toward Shade, Simaster had never done anything bad against Dark – if anything, the mastermind went out of his way to be nice.</w:t>
        <w:br/>
        <w:br/>
        <w:t>Faced with that logic, Darkfire nodded. "We'll go. But since he gave you the money, I guess that means you should pick?"</w:t>
      </w:r>
    </w:p>
    <w:p>
      <w:pPr>
        <w:pStyle w:val="Normal"/>
        <w:pBdr>
          <w:bottom w:val="dotted" w:sz="24" w:space="1" w:color="000000"/>
        </w:pBdr>
        <w:rPr/>
      </w:pPr>
      <w:r>
        <w:rPr/>
      </w:r>
    </w:p>
    <w:p>
      <w:pPr>
        <w:pStyle w:val="Normal"/>
        <w:rPr/>
      </w:pPr>
      <w:r>
        <w:rPr/>
      </w:r>
    </w:p>
    <w:p>
      <w:pPr>
        <w:pStyle w:val="Normal"/>
        <w:rPr/>
      </w:pPr>
      <w:r>
        <w:rPr/>
        <w:t>Inwardly, Shade sighed heavily.  He really wanted to just go to their room and lie down for awhile preferably with Dark close by.  After all, he’d just spent most of the day in an intense fight, going out really wasn’t what he needed, and he felt a flash of resentment toward Simaster for shoving this onto him.  And why the hell would he want Darkfire out of the base anyway?  The whole thing bothered the stalker, but Dark had agreed to go, and besides, he reminded himself, he had said they’d go out when he got back from the war zone, hadn’t he?  Of course, he hadn’t meant right away…</w:t>
      </w:r>
    </w:p>
    <w:p>
      <w:pPr>
        <w:pStyle w:val="Normal"/>
        <w:rPr/>
      </w:pPr>
      <w:r>
        <w:rPr/>
      </w:r>
    </w:p>
    <w:p>
      <w:pPr>
        <w:pStyle w:val="Normal"/>
        <w:rPr/>
      </w:pPr>
      <w:r>
        <w:rPr/>
        <w:t xml:space="preserve">And where to go?  He was supposed to pick?  He didn’t know anything about good places to go, places that would be what Darkfire was accustomed to and deserved.  Maybe someplace in St. Martial, under all the neon and glitz?  </w:t>
      </w:r>
    </w:p>
    <w:p>
      <w:pPr>
        <w:pStyle w:val="Normal"/>
        <w:rPr/>
      </w:pPr>
      <w:r>
        <w:rPr/>
      </w:r>
    </w:p>
    <w:p>
      <w:pPr>
        <w:pStyle w:val="Normal"/>
        <w:rPr/>
      </w:pPr>
      <w:r>
        <w:rPr/>
        <w:t>“</w:t>
      </w:r>
      <w:r>
        <w:rPr/>
        <w:t>Okay,” Shade said quietly, putting aside his weariness and irritation for the moment.  “Go get ready and I’ll make some arrangements.”</w:t>
      </w:r>
    </w:p>
    <w:p>
      <w:pPr>
        <w:pStyle w:val="Normal"/>
        <w:rPr/>
      </w:pPr>
      <w:r>
        <w:rPr/>
      </w:r>
    </w:p>
    <w:p>
      <w:pPr>
        <w:pStyle w:val="Normal"/>
        <w:rPr/>
      </w:pPr>
      <w:r>
        <w:rPr/>
        <w:t>He waited until Dark had left and then quickly tracked down Veel, whom he knew had snooty and expensive tastes, to ask him where would be a nice place to take Darkfire for a night out and overnight stay.  Veel, pleased that someone appreciated his refinement and was seeking his recommendation, suggested the Platinum Diamond Club in St. Martial.  It had a very classy restaurant and live 20s era type band and singing entertainment, as well as a dance floor.  The suites were tastefully art deco, not too stupidly expensive, and clean, which was very important.  And though there was a small casino there, gambling wasn’t as heavy as in other places in St. Martial.  Veel knew the owner and said that he could get reservations for Shade and Darkfire for dinner and a room that night.</w:t>
      </w:r>
    </w:p>
    <w:p>
      <w:pPr>
        <w:pStyle w:val="Normal"/>
        <w:rPr/>
      </w:pPr>
      <w:r>
        <w:rPr/>
      </w:r>
    </w:p>
    <w:p>
      <w:pPr>
        <w:pStyle w:val="Normal"/>
        <w:rPr/>
      </w:pPr>
      <w:r>
        <w:rPr/>
        <w:t>Shade supposed it sounded fine, what did he know?  He thanked Veel and left him to make the reservations, heading for the room he shared with Dark, frowning heavily.  It sounded nice, the Platinum Diamond, and maybe the type of place Darkfire would like, but… Shade had a feeling he’d stick out like a sore thumb at a joint like that…</w:t>
      </w:r>
    </w:p>
    <w:p>
      <w:pPr>
        <w:pStyle w:val="Normal"/>
        <w:rPr/>
      </w:pPr>
      <w:r>
        <w:rPr/>
      </w:r>
    </w:p>
    <w:p>
      <w:pPr>
        <w:pStyle w:val="Normal"/>
        <w:rPr/>
      </w:pPr>
      <w:r>
        <w:rPr/>
        <w:t>Well, he could at least put on a fresh change of clothes.  Maybe his leather pants and a black shirt would be okay… He looked up at Darkfire as he entered the room and shut the door behind him.  “How’s dinner and a room at the Platinum Diamond sound?”</w:t>
      </w:r>
    </w:p>
    <w:p>
      <w:pPr>
        <w:pStyle w:val="Normal"/>
        <w:pBdr>
          <w:bottom w:val="dotted" w:sz="24" w:space="1" w:color="000000"/>
        </w:pBdr>
        <w:rPr/>
      </w:pPr>
      <w:r>
        <w:rPr/>
      </w:r>
    </w:p>
    <w:p>
      <w:pPr>
        <w:pStyle w:val="Normal"/>
        <w:rPr/>
      </w:pPr>
      <w:r>
        <w:rPr/>
      </w:r>
    </w:p>
    <w:p>
      <w:pPr>
        <w:pStyle w:val="Normal"/>
        <w:rPr/>
      </w:pPr>
      <w:r>
        <w:rPr/>
        <w:t>Dark was just about ready when Shade walked in and asked about the Platinum Diamond.</w:t>
        <w:br/>
        <w:br/>
        <w:t xml:space="preserve">"We're going </w:t>
      </w:r>
      <w:r>
        <w:rPr>
          <w:i/>
          <w:iCs/>
        </w:rPr>
        <w:t>there?"</w:t>
      </w:r>
      <w:r>
        <w:rPr/>
        <w:t xml:space="preserve"> He flung himself at Tag with the best bear hug his skinny arms could manage. "That's wonderful! Agh!" He just as quickly backed off. "I need to change! I can't go looking like this! I don't </w:t>
      </w:r>
      <w:r>
        <w:rPr>
          <w:i/>
          <w:iCs/>
        </w:rPr>
        <w:t>have</w:t>
      </w:r>
      <w:r>
        <w:rPr/>
        <w:t xml:space="preserve"> anything nice! Where's my makeup?"</w:t>
        <w:br/>
        <w:br/>
        <w:t>In all seriousness, he could use his best uniform coat, wear pants underneath instead of cargo pants and combat boots. Shine up his shoes, dammit where's the jewelry, and wow it was a good thing Tag had picked up that extra eyeliner.</w:t>
        <w:br/>
        <w:br/>
        <w:t>Dark stopped rummaging, realizing a certain tension in the room. "You... don't really want to go, do you?" He scratched behind his ear. "I guess maybe if you looked at it as a dry run, for back home? Better to practice here? And... you could wear the new suit I made for you..."</w:t>
      </w:r>
    </w:p>
    <w:p>
      <w:pPr>
        <w:pStyle w:val="Normal"/>
        <w:pBdr>
          <w:bottom w:val="dotted" w:sz="24" w:space="1" w:color="000000"/>
        </w:pBdr>
        <w:rPr/>
      </w:pPr>
      <w:r>
        <w:rPr/>
      </w:r>
    </w:p>
    <w:p>
      <w:pPr>
        <w:pStyle w:val="Normal"/>
        <w:rPr/>
      </w:pPr>
      <w:r>
        <w:rPr/>
      </w:r>
    </w:p>
    <w:p>
      <w:pPr>
        <w:pStyle w:val="Normal"/>
        <w:rPr/>
      </w:pPr>
      <w:r>
        <w:rPr/>
        <w:t>Shade was going to sit on the edge of the bed after Dark’s hug, but then thought better of it.  He was tired and really not in the mood for going out, but Dark was so happy to find out where they were going, and it was engaging to see him scuffle around trying to get ready, Shade didn’t want to put a downer on his fiancé’s good mood by acting worn out or disagreeable.  And it wasn’t that he didn’t want to go, really, it was just that the timing was bad.  But… Shade resolved to ignore that, and to curb his irritation and weariness, for Dark’s sake.</w:t>
      </w:r>
    </w:p>
    <w:p>
      <w:pPr>
        <w:pStyle w:val="Normal"/>
        <w:rPr/>
      </w:pPr>
      <w:r>
        <w:rPr/>
      </w:r>
    </w:p>
    <w:p>
      <w:pPr>
        <w:pStyle w:val="Normal"/>
        <w:rPr/>
      </w:pPr>
      <w:r>
        <w:rPr/>
        <w:t>“</w:t>
      </w:r>
      <w:r>
        <w:rPr/>
        <w:t>Yeah, I wanna go,” he assured, pulling his shirt off and opening his jeans.  “It’s important, you gotta teach me all the stuff that I don’t know, and this is a good chance to do it, since we don’t get to go to places like this too often.  I was just worried about what I was gonna wear, you know, so I wouldn’t look like I just rolled in from the Zig.”  Shade gave Dark a quiet smile.  “I’d like to wear the suit you made, Ray.”</w:t>
      </w:r>
    </w:p>
    <w:p>
      <w:pPr>
        <w:pStyle w:val="Normal"/>
        <w:pBdr>
          <w:bottom w:val="dotted" w:sz="24" w:space="1" w:color="000000"/>
        </w:pBdr>
        <w:rPr/>
      </w:pPr>
      <w:r>
        <w:rPr/>
      </w:r>
    </w:p>
    <w:p>
      <w:pPr>
        <w:pStyle w:val="Normal"/>
        <w:rPr/>
      </w:pPr>
      <w:r>
        <w:rPr/>
      </w:r>
    </w:p>
    <w:p>
      <w:pPr>
        <w:pStyle w:val="Normal"/>
        <w:rPr/>
      </w:pPr>
      <w:r>
        <w:rPr/>
        <w:t>Dark hoped Tag would be happy. Maybe they could just stay... but the money was from Simaster and was probably a tonight-only thing. So instead, he brought out the suit for Tag to try on.</w:t>
        <w:br/>
        <w:br/>
        <w:t xml:space="preserve">The blue-black ironfang had its own innate pattern, and Dark had trimmed it with fabric of a shimmery, smoky silver: a stripe on the outside of each leg, edging the front collar and just the slightest filigree of it around the cuffs. Over the left breast was the family crest, back home, for formal wear, but Tag didn’t have one as far as Dark could tell. So Dark had created one for him, a combination of the Vanguard "V" and the eight-pointed faint star of Black Sunday. Dark liked how it had come out, sort of like a pale, very stylized phoenix against the dark ironfang. </w:t>
        <w:br/>
        <w:br/>
        <w:t>The sleeves were a little squared at the cuffs, and wider than average for this dimension, because one kept one's cards in the little pockets inside the sleeves. Dark explained this, just to be safe. "See, you keep your ID, credit, keys or keycards, small change, all that goes here in the sleeve pockets. Some people keep knives or tasers too, for self-defense, but you have your own defenses."</w:t>
        <w:br/>
        <w:br/>
        <w:t xml:space="preserve">The jacket was a long tunic, and the pants were a little wider at the cuffs than the bottom than was customary here, but that was to go with the style of the sleeves. </w:t>
        <w:br/>
        <w:br/>
        <w:t xml:space="preserve">Dark handed the suit to Tag, then busied himself getting ready. He wanted to wait and see how it looked when Tag was fully dressed. In the meantime, he put on his own clothes, wishing he had something nicer, but he hadn't ever needed one here. He probably wouldn't, either, if they made it back home first. But he had to make something for Simaster. </w:t>
        <w:br/>
        <w:br/>
        <w:t>He dressed up a little bit, taking a little extra care with his makeup, and thinking how the garnet ear studs would've been nice. It was only a little over a year back home, he hoped his parents hadn't put everything in storage already. Of course they wouldn't, he chided himself. They were probably still searching for him.</w:t>
        <w:br/>
        <w:br/>
        <w:t>Dark turned to see if Tag was dressed.</w:t>
      </w:r>
    </w:p>
    <w:p>
      <w:pPr>
        <w:pStyle w:val="Normal"/>
        <w:pBdr>
          <w:bottom w:val="dotted" w:sz="24" w:space="1" w:color="000000"/>
        </w:pBdr>
        <w:rPr/>
      </w:pPr>
      <w:r>
        <w:rPr/>
      </w:r>
    </w:p>
    <w:p>
      <w:pPr>
        <w:pStyle w:val="Normal"/>
        <w:rPr/>
      </w:pPr>
      <w:r>
        <w:rPr/>
      </w:r>
    </w:p>
    <w:p>
      <w:pPr>
        <w:pStyle w:val="Normal"/>
        <w:rPr/>
      </w:pPr>
      <w:r>
        <w:rPr/>
        <w:t>Shade didn’t make it a point to keep up on the latest fashions, and one saw all sorts of odd outfits being worn in the Isles, so he wouldn’t have known that the cut of the outfit Dark had made was any different than what was normal.  He thought the pockets in the sleeves was actually a rather clever idea.  As he pulled the suit on, carefully pushing his shoulder spikes through the fabric so that everything would lie right, Shade tried to remember the last time he’d bothered with trying to dress up nicely and look decent.  He really couldn’t.  He hadn’t gone to any formal school events.  Some family occasion, maybe?  He wasn’t sure.  He remembered having a suit, but not when he’d ever worn it.</w:t>
      </w:r>
    </w:p>
    <w:p>
      <w:pPr>
        <w:pStyle w:val="Normal"/>
        <w:rPr/>
      </w:pPr>
      <w:r>
        <w:rPr/>
      </w:r>
    </w:p>
    <w:p>
      <w:pPr>
        <w:pStyle w:val="Normal"/>
        <w:rPr/>
      </w:pPr>
      <w:r>
        <w:rPr/>
        <w:t>This was nice, though.  It seemed to fit well, it didn’t feel as restrictive as he remembered his suit being anyway.  He liked the crest, thought it was a neat design.  Had Darkfire made that himself?  Obviously his fiancé had put a lot of work into making this outfit, with all its details, and as Shade looked down at himself, he wondered if it looked okay on him.</w:t>
      </w:r>
    </w:p>
    <w:p>
      <w:pPr>
        <w:pStyle w:val="Normal"/>
        <w:rPr/>
      </w:pPr>
      <w:r>
        <w:rPr/>
      </w:r>
    </w:p>
    <w:p>
      <w:pPr>
        <w:pStyle w:val="Normal"/>
        <w:rPr/>
      </w:pPr>
      <w:r>
        <w:rPr/>
        <w:t>“</w:t>
      </w:r>
      <w:r>
        <w:rPr/>
        <w:t>Is this alright?” he asked, turning toward Dark at about the same time Dark turned toward him.  “It feels real comfortable and it’s a neat design.  This is dressy in your dimension, right?  You did a real good job making it, Ray.  Does it look okay on me?”</w:t>
      </w:r>
    </w:p>
    <w:p>
      <w:pPr>
        <w:pStyle w:val="Normal"/>
        <w:pBdr>
          <w:bottom w:val="dotted" w:sz="24" w:space="1" w:color="000000"/>
        </w:pBdr>
        <w:rPr/>
      </w:pPr>
      <w:r>
        <w:rPr/>
      </w:r>
    </w:p>
    <w:p>
      <w:pPr>
        <w:pStyle w:val="Normal"/>
        <w:rPr/>
      </w:pPr>
      <w:r>
        <w:rPr/>
      </w:r>
    </w:p>
    <w:p>
      <w:pPr>
        <w:pStyle w:val="Normal"/>
        <w:rPr/>
      </w:pPr>
      <w:r>
        <w:rPr/>
        <w:t>"Thank you." Dark took in the sight of his fiancé, and thought Tag looked beautiful. Of course, maybe he was biased.</w:t>
        <w:br/>
        <w:br/>
        <w:t xml:space="preserve">"You look very handsome," he said, suspecting </w:t>
      </w:r>
      <w:r>
        <w:rPr>
          <w:i/>
          <w:iCs/>
        </w:rPr>
        <w:t>beautiful</w:t>
      </w:r>
      <w:r>
        <w:rPr/>
        <w:t xml:space="preserve"> might not be the word Tag wanted to hear. Dark stepped closer and cast a critical eye over Tag, smiling as he did so. "Very nice indeed. Yes, this would be for dressing up – for formal occasions. Not for everyday. But the style is current as of the last time I was home, and you don't have a family crest, so I came up with this one for you."</w:t>
        <w:br/>
        <w:br/>
        <w:t>He put his arms around Tag's waist. "You look wonderful." A gentle kiss, and Dark nuzzled his forehead into the hollow of Tag's collarbone, since he couldn't put his head on the stalker's shoulder. Then he looked down.</w:t>
        <w:br/>
        <w:br/>
        <w:t>"You can't wear sneakers, though. Do you have nice shoes? Boots?"</w:t>
        <w:br/>
        <w:br/>
        <w:t>~ ~ ~</w:t>
        <w:br/>
        <w:br/>
        <w:t>With the shoe issue behind them, Dark finally finished making himself presentable, and they set out. Fortunately, their base had a portal to St. Martial, and from there, Dark flew, hoping he wouldn't run into snipers or anything else. He landed in front of the Platinum Diamond; Tag was already there, of course.</w:t>
        <w:br/>
        <w:br/>
        <w:t>"I haven't been here before," Dark admitted. "But I know we'll do fine." He gave Tag's hand a quick squeeze. "Shall we go in?"</w:t>
      </w:r>
    </w:p>
    <w:p>
      <w:pPr>
        <w:pStyle w:val="Normal"/>
        <w:pBdr>
          <w:bottom w:val="dotted" w:sz="24" w:space="1" w:color="000000"/>
        </w:pBdr>
        <w:rPr/>
      </w:pPr>
      <w:r>
        <w:rPr/>
      </w:r>
    </w:p>
    <w:p>
      <w:pPr>
        <w:pStyle w:val="Normal"/>
        <w:rPr/>
      </w:pPr>
      <w:r>
        <w:rPr/>
      </w:r>
    </w:p>
    <w:p>
      <w:pPr>
        <w:pStyle w:val="Normal"/>
        <w:rPr/>
      </w:pPr>
      <w:r>
        <w:rPr/>
        <w:t>Shade had boots, though he didn’t often wear them because he couldn’t always avoid them making noise when he walked.  The sneakers were much softer and quieter, and that was important when one was a stalker.</w:t>
      </w:r>
    </w:p>
    <w:p>
      <w:pPr>
        <w:pStyle w:val="Normal"/>
        <w:rPr/>
      </w:pPr>
      <w:r>
        <w:rPr/>
      </w:r>
    </w:p>
    <w:p>
      <w:pPr>
        <w:pStyle w:val="Normal"/>
        <w:rPr/>
      </w:pPr>
      <w:r>
        <w:rPr/>
        <w:t>The Platinum Diamond was in one of those art deco buildings in the neon casino district in St. Martial that Shade was so fond of hanging out in.  It was a lovely design and he looked up to admire it while waiting for Darkfire to join him, feeling a bit of an excited twinge work through his weariness, because he looked forward to seeing what the building looked like inside.  People were going in and out, most of them dressed very nicely, and Shade found himself fidgeting a bit.  The suit was comfortable to wear, but he wasn’t sure how comfortable he felt in it.  This wasn’t his usual type of place by a long shot.  He didn’t want to embarrass Dark and he definitely didn’t want to call attention to himself.</w:t>
      </w:r>
    </w:p>
    <w:p>
      <w:pPr>
        <w:pStyle w:val="Normal"/>
        <w:rPr/>
      </w:pPr>
      <w:r>
        <w:rPr/>
      </w:r>
    </w:p>
    <w:p>
      <w:pPr>
        <w:pStyle w:val="Normal"/>
        <w:rPr/>
      </w:pPr>
      <w:r>
        <w:rPr/>
        <w:t>When Dark landed, Shade smiled inwardly, because he looked so handsome under the blue and white neon lighting that edged the Platinum Diamond building.  The stalker nodded to the suggestion that they go in, but leaned close to Dark as they walked, so that he could whisper a compliment for his lover’s ears only.  “You look gorgeous, Ray,” he said quietly and then offered a slight smile as they passed through the doors.</w:t>
      </w:r>
    </w:p>
    <w:p>
      <w:pPr>
        <w:pStyle w:val="Normal"/>
        <w:rPr/>
      </w:pPr>
      <w:r>
        <w:rPr/>
      </w:r>
    </w:p>
    <w:p>
      <w:pPr>
        <w:pStyle w:val="Normal"/>
        <w:rPr/>
      </w:pPr>
      <w:r>
        <w:rPr/>
        <w:t>The inside of the building stayed true to the art deco style, with lots of stepped forms and chevron patterns, geometric details and a true sense of elegance.  In the front lobby there was a sunburst shaped fountain and sweeping stairs that led up to the hotel part of the club, while arched doorways led to the casino on one side and the restaurant/nightclub straight ahead.  The general color palette was cool – whites, grays, neon blues, and black.</w:t>
      </w:r>
    </w:p>
    <w:p>
      <w:pPr>
        <w:pStyle w:val="Normal"/>
        <w:rPr/>
      </w:pPr>
      <w:r>
        <w:rPr/>
      </w:r>
    </w:p>
    <w:p>
      <w:pPr>
        <w:pStyle w:val="Normal"/>
        <w:rPr/>
      </w:pPr>
      <w:r>
        <w:rPr/>
        <w:t>Shade was fascinated with all the detail while at the same time rather intimidated by the sophistication.  This was the Isles, so there was little doubt that there was a criminal element in operation here, probably owning the place, but it was an element far above the level of a common punk like him.  As he stopped at reception to inform them that they had a reservation, and to finalize plans to stay the night, Shade kept feeling like any minute someone was going to point out that he didn’t belong there.  He felt stiff, tensed, and on guard, even while at the same time really enjoying the design of the building around them.</w:t>
      </w:r>
    </w:p>
    <w:p>
      <w:pPr>
        <w:pStyle w:val="Normal"/>
        <w:rPr/>
      </w:pPr>
      <w:r>
        <w:rPr/>
      </w:r>
    </w:p>
    <w:p>
      <w:pPr>
        <w:pStyle w:val="Normal"/>
        <w:rPr/>
      </w:pPr>
      <w:r>
        <w:rPr/>
        <w:t>They were led into the restaurant, which was quite large and spread out, with descending rows of chic round booths, each with their own lighting, forming half circles facing a stage where an orchestral band was accompanying a young female singer dressed in mid-20s style.  Here, it was more obvious that some of the club’s patrons were among the Isles’ most notorious, as their costuming gave them away.  But for the most part, every being was dressed nicely.</w:t>
      </w:r>
    </w:p>
    <w:p>
      <w:pPr>
        <w:pStyle w:val="Normal"/>
        <w:rPr/>
      </w:pPr>
      <w:r>
        <w:rPr/>
      </w:r>
    </w:p>
    <w:p>
      <w:pPr>
        <w:pStyle w:val="Normal"/>
        <w:rPr/>
      </w:pPr>
      <w:r>
        <w:rPr/>
        <w:t>Shade and Dark were given a table about halfway down.  As the stalker sank into his side of the booth, he rather habitually looked around to evaluate possible threats, determine where the exits were, that sort of thing, doing his best to not show that he was feeling tense and edgy.  He couldn’t exactly have his shadow aura up in a nice place like this, after all, so he couldn’t help feeling sort of exposed.</w:t>
      </w:r>
    </w:p>
    <w:p>
      <w:pPr>
        <w:pStyle w:val="Normal"/>
        <w:pBdr>
          <w:bottom w:val="dotted" w:sz="24" w:space="1" w:color="000000"/>
        </w:pBdr>
        <w:rPr/>
      </w:pPr>
      <w:r>
        <w:rPr/>
      </w:r>
    </w:p>
    <w:p>
      <w:pPr>
        <w:pStyle w:val="Normal"/>
        <w:rPr/>
      </w:pPr>
      <w:r>
        <w:rPr/>
      </w:r>
    </w:p>
    <w:p>
      <w:pPr>
        <w:pStyle w:val="Normal"/>
        <w:rPr/>
      </w:pPr>
      <w:r>
        <w:rPr/>
        <w:t>He'd never been to the Platinum Diamond before, but Dark didn't care. It felt familiar enough. The décor might be different, but it was the ambience he recognized. (Plus he got a thrill from Tag calling him "gorgeous".)</w:t>
        <w:br/>
        <w:br/>
        <w:t>Dinner, maybe dancing, and a night in a fancy hotel – yeah, this was more like it. Of course, he'd have to guide Tag. Dark had confidence here because he knew it. If he were doing Tag's job with Vanguard, or sneaking up on people? He'd feel just as out of place as Tag no doubt did right now.</w:t>
        <w:br/>
        <w:br/>
        <w:t>"If you want, I'll start your education now," he said, once they were seated. "Shall we start with the tableware?"</w:t>
        <w:br/>
        <w:br/>
        <w:t>After all, at home or in informal settings was one thing. "See, at home, it's fine to make a sandwich and eat it over the kitchen sink, and nobody's going to mind. But if you have formal guests, or if you're having a fancy evening – like we are now – you have to know the etiquette."</w:t>
        <w:br/>
        <w:br/>
        <w:t>Dark hoped he wasn't being overbearing, or that Tag would give it all up in frustration. So he stuck to what he considered the easy elements, though when he began spelling them all out, it seemed like a lot of them.</w:t>
        <w:br/>
        <w:br/>
        <w:t>To Dark's unexpected delight, the server spoke actual French. Dark asked about the recommended dishes, the appropriate wine to go with them, and picked out an appetizer of steamed mussels with roasted peppers and garlic in a white wine sauce. Dark didn't even look to see if there were prices on the menu; that wasn't the point, in his experience.</w:t>
        <w:br/>
        <w:br/>
        <w:t>He picked out the spiced duck breast in lingonberry sauce, with butternut squash risotto and grilled asparagus, and a merlot wine to go with it. Dark was content, although he wished he had nicer clothes. He hoped Tag could relax a bit, too. He gave his fiancé a look of encouragement.</w:t>
      </w:r>
    </w:p>
    <w:p>
      <w:pPr>
        <w:pStyle w:val="Normal"/>
        <w:pBdr>
          <w:bottom w:val="dotted" w:sz="24" w:space="1" w:color="000000"/>
        </w:pBdr>
        <w:rPr/>
      </w:pPr>
      <w:r>
        <w:rPr/>
      </w:r>
    </w:p>
    <w:p>
      <w:pPr>
        <w:pStyle w:val="Normal"/>
        <w:rPr/>
      </w:pPr>
      <w:r>
        <w:rPr/>
      </w:r>
    </w:p>
    <w:p>
      <w:pPr>
        <w:pStyle w:val="Normal"/>
        <w:rPr/>
      </w:pPr>
      <w:r>
        <w:rPr/>
        <w:t>Shade hadn’t been raised a total heathen.  In his early years, his mother, ever the social climber and extremely concerned about appearances, had made sure that he knew proper manners and generally which fork to use.  Naturally that early training had taken a nose dive when he manifested, but Shade at least remembered enough that he thought he could get by alright in public.  But compared to a nice restaurant in Muskegon, the Platinum Diamond was light years fancier, and manners were expected to be more refined, and Shade realized that there was so much that he didn’t know as Dark started filling him in.</w:t>
      </w:r>
    </w:p>
    <w:p>
      <w:pPr>
        <w:pStyle w:val="Normal"/>
        <w:rPr/>
      </w:pPr>
      <w:r>
        <w:rPr/>
      </w:r>
    </w:p>
    <w:p>
      <w:pPr>
        <w:pStyle w:val="Normal"/>
        <w:rPr/>
      </w:pPr>
      <w:r>
        <w:rPr/>
        <w:t>He wanted to learn, Shade truly did, so that Darkfire would be happy and so that he’d fit in with his fiancé’s family.  He did his best to listen and retain.  But it simply wasn’t a good night for his patience, thanks to a combination of being tired while at the same time wound up thanks to nerves.  He had to stop himself from toying with his silverware, a bad habit he’d picked up years ago.  He didn’t think Dark was being overbearing – this was stuff he would have to know, apparently – but it wasn’t the easiest thing to concentrate.</w:t>
      </w:r>
    </w:p>
    <w:p>
      <w:pPr>
        <w:pStyle w:val="Normal"/>
        <w:rPr/>
      </w:pPr>
      <w:r>
        <w:rPr/>
      </w:r>
    </w:p>
    <w:p>
      <w:pPr>
        <w:pStyle w:val="Normal"/>
        <w:rPr/>
      </w:pPr>
      <w:r>
        <w:rPr/>
        <w:t xml:space="preserve">Still, he did his best to hold himself steady and look like he belonged there.  Dark obviously did.  Shade had to admire how easily this seemed to come to him, how at home he looked in the fancy setting.  He ordered so easily, sounded confident in what he was picking and what he was saying.  Shade, on the other hand, looked at the menu, and the prices, and habitually made a mental count of their funds, while being mystified by some of the words in the food descriptions.  What was a truffle?  Aioli?  Mascarpone?  He ended up picking out one of the only items that he completely understood the description of, the sage roasted chicken with pomegranate relish, herb roasted vegetables and garlic creamed potatoes.  Normally Shade was more of a red meat kind of guy, but the two beef dishes were prohibitively expensive and Shade didn’t trust trying a truffle until he knew what it was.  </w:t>
      </w:r>
    </w:p>
    <w:p>
      <w:pPr>
        <w:pStyle w:val="Normal"/>
        <w:rPr/>
      </w:pPr>
      <w:r>
        <w:rPr/>
      </w:r>
    </w:p>
    <w:p>
      <w:pPr>
        <w:pStyle w:val="Normal"/>
        <w:rPr/>
      </w:pPr>
      <w:r>
        <w:rPr/>
        <w:t>Shade wasn’t a wine drinker either, but he had the feeling this wasn’t the type of place where one ordered a beer, so he asked for Dark’s opinion on that and ended up ordering a… ‘something’ blanc on his recommendation.</w:t>
      </w:r>
    </w:p>
    <w:p>
      <w:pPr>
        <w:pStyle w:val="Normal"/>
        <w:rPr/>
      </w:pPr>
      <w:r>
        <w:rPr/>
      </w:r>
    </w:p>
    <w:p>
      <w:pPr>
        <w:pStyle w:val="Normal"/>
        <w:rPr/>
      </w:pPr>
      <w:r>
        <w:rPr/>
        <w:t>Once the server left, Shade offered Dark a quiet smile.  “This the kinda place you go to back home?  You look like you fit right in, like you know you’re supposed to be here.”  Shade meant it as a compliment, because Dark was extremely attractive when he was confident and the stalker liked seeing his fiancé in this type of setting.  He was a splash of pretty color against the cool tones and geometric shapes of the club.  The combination was very nice, as far as Shade was concerned, and seeing Dark relaxed helped him to untense a bit as well.  He smirked a little, willing to be a touch playful.  “You look like you know what a truffle is.”</w:t>
      </w:r>
    </w:p>
    <w:p>
      <w:pPr>
        <w:pStyle w:val="Normal"/>
        <w:pBdr>
          <w:bottom w:val="dotted" w:sz="24" w:space="1" w:color="000000"/>
        </w:pBdr>
        <w:rPr/>
      </w:pPr>
      <w:r>
        <w:rPr/>
      </w:r>
    </w:p>
    <w:p>
      <w:pPr>
        <w:pStyle w:val="Normal"/>
        <w:rPr/>
      </w:pPr>
      <w:r>
        <w:rPr/>
      </w:r>
    </w:p>
    <w:p>
      <w:pPr>
        <w:pStyle w:val="Normal"/>
        <w:rPr/>
      </w:pPr>
      <w:r>
        <w:rPr/>
        <w:t>Dark laughed. "Yes, I know what a truffle is! If it's part of an appetizer or an entrée, it's a very expensive fungus, like a mushroom. If it's part of dessert, it's made of chocolate, not fungus."</w:t>
        <w:br/>
        <w:br/>
        <w:t>He was glad Tag seemed to be loosening up. "Truffles come from France, mostly, though some in Italy as well. They use dogs or pigs to hunt for them beneath oak trees. Pigs have better noses for them, but dogs won't eat the truffles. Then at the end of the season, there's the pig races. The owner of the winning pig gets the Silver Truffle trophy." Dark took a sip of his wine, trying not to smile and give away the joke. It didn't matter – Tag looked skeptical enough about the "pig races" that Dark had to laugh. "No, there aren't any pig races, not really. But truffles are expensive, the good ones... like five hundred dollars a pound or more, back home. Whoever learns how to farm them'll be a rich man or woman."</w:t>
        <w:br/>
        <w:br/>
        <w:t>"But as for places like this – yes, I'm used to it. I've been to a lot of functions, from when I was about ten or so, so I've got plenty of experience. If we present you as a mysterious stranger from the wilds of Michigan, I think people will make some allowances." He winked, and then placed his hand on Tag's. "I love you, you know. Even if you don't know what a truffle is."</w:t>
      </w:r>
    </w:p>
    <w:p>
      <w:pPr>
        <w:pStyle w:val="Normal"/>
        <w:pBdr>
          <w:bottom w:val="dotted" w:sz="24" w:space="1" w:color="000000"/>
        </w:pBdr>
        <w:rPr/>
      </w:pPr>
      <w:r>
        <w:rPr/>
      </w:r>
    </w:p>
    <w:p>
      <w:pPr>
        <w:pStyle w:val="Normal"/>
        <w:rPr/>
      </w:pPr>
      <w:r>
        <w:rPr/>
      </w:r>
    </w:p>
    <w:p>
      <w:pPr>
        <w:pStyle w:val="Normal"/>
        <w:rPr/>
      </w:pPr>
      <w:r>
        <w:rPr/>
        <w:t>“</w:t>
      </w:r>
      <w:r>
        <w:rPr/>
        <w:t>Heh,” Shade chuckled a bit, but turned his hand so that he could grasp Dark’s and give it a squeeze.  “Yeah, I know.  And I love you too.  I’m sorry if I’m kinda distracted.  I know all this,” he gestured at the table, indicating the silverware and place settings and all the things Dark had been trying to explain to him, “is important, and I wanna learn it, really I do.  I’m just a little tired, is all.”  He looked up and around, pale eyes sparkling a bit.  “This place, though… it’s really incredible.  I like art deco architecture.  It’s got such style and class.  So I don’t mind being here and…” he looked back at Dark.  “Of course I like being with you, no matter where we are.  I just hope you can be kinda patient with me, okay?  Like I said, I’m a little tired, and even if I weren’t, I’ve never been a real stellar student.  But, I’ll get it, okay?  I don’t want you to be worried about what people are gonna think of me when you bring me back to your world.  I wanna do good by you.”</w:t>
      </w:r>
    </w:p>
    <w:p>
      <w:pPr>
        <w:pStyle w:val="Normal"/>
        <w:pBdr>
          <w:bottom w:val="dotted" w:sz="24" w:space="1" w:color="000000"/>
        </w:pBdr>
        <w:rPr/>
      </w:pPr>
      <w:r>
        <w:rPr/>
      </w:r>
    </w:p>
    <w:p>
      <w:pPr>
        <w:pStyle w:val="Normal"/>
        <w:rPr/>
      </w:pPr>
      <w:r>
        <w:rPr/>
      </w:r>
    </w:p>
    <w:p>
      <w:pPr>
        <w:pStyle w:val="Normal"/>
        <w:rPr/>
      </w:pPr>
      <w:r>
        <w:rPr/>
        <w:t>"You'll do fine," Dark said reassuringly. "I can't make you into something you're not, and I shouldn't do that, anyway. You'll pick things up. It won't be the first marriage between mixed classes, and it won't be the last." He smiled. "As long as we're together, right?"</w:t>
        <w:br/>
        <w:br/>
        <w:t>The appetizers arrived, and Dark dug into his with gusto, keeping a discreet eye on Tag just to see if there were any eating habits that might need gentle correcting. So far, everything seemed fine.</w:t>
        <w:br/>
        <w:br/>
        <w:t xml:space="preserve">It was so </w:t>
      </w:r>
      <w:r>
        <w:rPr>
          <w:i/>
          <w:iCs/>
        </w:rPr>
        <w:t>good</w:t>
      </w:r>
      <w:r>
        <w:rPr/>
        <w:t xml:space="preserve"> to eat something besides junk again! Granted, Simaster's apple pie had been a slice of heaven. But most of the time, Dark was used to fast food of one type or another, or something easily microwaveable. The Rogue Isles didn't lend itself to happy cooks serving superhero teams. The mussels and garlic went together very well – Dark liked garlic, probably coming from his French-Spanish ancestry – and Dark was very happy.</w:t>
        <w:br/>
        <w:br/>
        <w:t xml:space="preserve">They'd just finished up, making small talk as they ate, when the main dishes arrived, and Dark gave a sigh of happy contentment just looking at his food. </w:t>
      </w:r>
      <w:r>
        <w:rPr>
          <w:i/>
          <w:iCs/>
        </w:rPr>
        <w:t>This</w:t>
      </w:r>
      <w:r>
        <w:rPr/>
        <w:t xml:space="preserve"> was how man was meant to live! He exclaimed over the quality of the meat, and then set to eating without much time for talk.</w:t>
      </w:r>
    </w:p>
    <w:p>
      <w:pPr>
        <w:pStyle w:val="Normal"/>
        <w:pBdr>
          <w:bottom w:val="dotted" w:sz="24" w:space="1" w:color="000000"/>
        </w:pBdr>
        <w:rPr/>
      </w:pPr>
      <w:r>
        <w:rPr/>
      </w:r>
    </w:p>
    <w:p>
      <w:pPr>
        <w:pStyle w:val="Normal"/>
        <w:rPr/>
      </w:pPr>
      <w:r>
        <w:rPr/>
      </w:r>
    </w:p>
    <w:p>
      <w:pPr>
        <w:pStyle w:val="Normal"/>
        <w:rPr/>
      </w:pPr>
      <w:r>
        <w:rPr/>
        <w:t>Shade didn’t think the mussels were bad, but he decided they weren’t really his thing.  It didn’t matter, Darkfire obviously enjoyed them, and that was good enough for the stalker.  He was glad to see his fiancé looking so happy and comfortable.  Yes, this type of setting was definitely where Dark belonged, and so Shade renewed his private vow to do whatever was necessary to return the corruptor to his own world, where he could go back to this type of lifestyle, where he could feel at ease.</w:t>
      </w:r>
    </w:p>
    <w:p>
      <w:pPr>
        <w:pStyle w:val="Normal"/>
        <w:rPr/>
      </w:pPr>
      <w:r>
        <w:rPr/>
      </w:r>
    </w:p>
    <w:p>
      <w:pPr>
        <w:pStyle w:val="Normal"/>
        <w:rPr/>
      </w:pPr>
      <w:r>
        <w:rPr/>
        <w:t>There was some shadowed resignation in the vow, however, because Shade wanted to be able to make his own way in Darkfire’s dimension, to not depend on Dark’s family to provide for them if at all possible.  But as he was now, Shade highly doubted there was any way that he could do that.  Even if he managed to get into the hero business, he likely wouldn’t be able to handle finances on his own, especially if this was the type of lifestyle Dark was used to.  It bothered him.  Shade wasn’t really hung up on perceived gender roles or wanting to be the ‘man’ or the provider.  But he at least wanted to be able to hold his own, be accountable and responsible for himself and not have to depend on others.</w:t>
      </w:r>
    </w:p>
    <w:p>
      <w:pPr>
        <w:pStyle w:val="Normal"/>
        <w:rPr/>
      </w:pPr>
      <w:r>
        <w:rPr/>
      </w:r>
    </w:p>
    <w:p>
      <w:pPr>
        <w:pStyle w:val="Normal"/>
        <w:rPr/>
      </w:pPr>
      <w:r>
        <w:rPr/>
        <w:t>What were the Jeffries going to think about him, a nobody from nowhere, with ugly powers and little credit to his name?  They were going to think he was interested in Dark for his wealth and status, and who could blame them?</w:t>
      </w:r>
    </w:p>
    <w:p>
      <w:pPr>
        <w:pStyle w:val="Normal"/>
        <w:rPr/>
      </w:pPr>
      <w:r>
        <w:rPr/>
      </w:r>
    </w:p>
    <w:p>
      <w:pPr>
        <w:pStyle w:val="Normal"/>
        <w:rPr/>
      </w:pPr>
      <w:r>
        <w:rPr/>
        <w:t>Shade realized his thoughts had turned in a depressing and worried direction.  No doubt it was thanks to being tired, so he decided to hold off on drinking anymore wine and stuck to ice water instead, hopefully that would help with the weariness.  The best he could do was try not to worry about it and keep fighting the good fight in the war zone every chance he had, build up a positive record.  Hopefully it would mean something in Dark’s dimension.</w:t>
      </w:r>
    </w:p>
    <w:p>
      <w:pPr>
        <w:pStyle w:val="Normal"/>
        <w:rPr/>
      </w:pPr>
      <w:r>
        <w:rPr/>
      </w:r>
    </w:p>
    <w:p>
      <w:pPr>
        <w:pStyle w:val="Normal"/>
        <w:rPr/>
      </w:pPr>
      <w:r>
        <w:rPr/>
        <w:t>Like usual, he’d let Dark lead most of the small talk, and was content enough to listen to him and just appreciate being near him.  Really, Shade had to chastise himself for any mental complaints he had been engaging in about his future in Dark’s dimension.  Not that long ago, he couldn’t have imagined ever being with anyone, ever even feeling alive again.  Now he had Darkfire, and he needed to be more grateful for that.</w:t>
      </w:r>
    </w:p>
    <w:p>
      <w:pPr>
        <w:pStyle w:val="Normal"/>
        <w:rPr/>
      </w:pPr>
      <w:r>
        <w:rPr/>
      </w:r>
    </w:p>
    <w:p>
      <w:pPr>
        <w:pStyle w:val="Normal"/>
        <w:rPr/>
      </w:pPr>
      <w:r>
        <w:rPr/>
        <w:t>His main entrée was very good, and more familiar and welcome to his tastes than the mussels had been.  The band and the singers were an enjoyable backdrop to the food, and as he wound down from eating, Shade found himself watching the couples dancing on the floor in front of the stage, his weary mind captured easily by the swaying movements and the lazy ‘big band’ feel of the music.  He liked the sound, he decided hazily.  It went well with the architecture.  And as far as the dancing, it didn’t look too difficult.  Shade doubted he’d be much good at it, but it was something important to Dark, and so he wanted to learn.</w:t>
      </w:r>
    </w:p>
    <w:p>
      <w:pPr>
        <w:pStyle w:val="Normal"/>
        <w:rPr/>
      </w:pPr>
      <w:r>
        <w:rPr/>
      </w:r>
    </w:p>
    <w:p>
      <w:pPr>
        <w:pStyle w:val="Normal"/>
        <w:rPr/>
      </w:pPr>
      <w:r>
        <w:rPr/>
        <w:t>When the server came by to refresh their drinks, Shade asked for a coffee, hoping that would give him some more energy.  He looked at his fiancé once they’d both finished up their meals, giving him a bit of a smile.  “When you feel up to it, wanna teach me some of that?” he asked, nodding toward the dance floor.</w:t>
      </w:r>
    </w:p>
    <w:p>
      <w:pPr>
        <w:pStyle w:val="Normal"/>
        <w:pBdr>
          <w:bottom w:val="dotted" w:sz="24" w:space="1" w:color="000000"/>
        </w:pBdr>
        <w:rPr/>
      </w:pPr>
      <w:r>
        <w:rPr/>
      </w:r>
    </w:p>
    <w:p>
      <w:pPr>
        <w:pStyle w:val="Normal"/>
        <w:rPr/>
      </w:pPr>
      <w:r>
        <w:rPr/>
      </w:r>
    </w:p>
    <w:p>
      <w:pPr>
        <w:pStyle w:val="Normal"/>
        <w:rPr/>
      </w:pPr>
      <w:r>
        <w:rPr/>
        <w:t>"Dancing?" Dark no doubt looked as surprised as he felt. He'd wanted to, of course, but refrained from even mentioning it, because Tag likely wouldn't want to, or would feel uncomfortable trying it. So Dark had decided to just enjoy the food and the music and let it go at that.</w:t>
        <w:br/>
        <w:br/>
        <w:t>"Of course we can," he added, wondering if Tag was a little drunk. Dark looked down at the dance floor, studying the area, other dancers, and the speed and rhythm of the music. "I think we'd better start with slow dancing first. It's easier to try and harder to mess up." Tag would just have to have lessons for the harder or more structured dances. But slow dancing was mostly swaying and stepping in an easy pattern, at least how Dark had been taught. "I'll lead, okay?"</w:t>
        <w:br/>
        <w:br/>
        <w:t>Dark waited until a song of appropriate speed came on, then led Tag down to the dance floor. He placed Tag's hands appropriately, then gently murmured the direction and steps of the easiest slow-dance he knew. After all, Tag had said he didn't have much talent for it.</w:t>
        <w:br/>
        <w:br/>
        <w:t>But even possibly a little drunk, Tag seemed to pick it up fast. Stalkers had a certain fluidity of movement and grace, after all. This was just learning a different way of moving, Dark hoped.</w:t>
      </w:r>
    </w:p>
    <w:p>
      <w:pPr>
        <w:pStyle w:val="Normal"/>
        <w:pBdr>
          <w:bottom w:val="dotted" w:sz="24" w:space="1" w:color="000000"/>
        </w:pBdr>
        <w:rPr/>
      </w:pPr>
      <w:r>
        <w:rPr/>
      </w:r>
    </w:p>
    <w:p>
      <w:pPr>
        <w:pStyle w:val="Normal"/>
        <w:rPr/>
      </w:pPr>
      <w:r>
        <w:rPr/>
      </w:r>
    </w:p>
    <w:p>
      <w:pPr>
        <w:pStyle w:val="Normal"/>
        <w:rPr/>
      </w:pPr>
      <w:r>
        <w:rPr/>
        <w:t>Shade knew that Dark would probably be surprised by his request, but it was one of the many things he was apparently going to have to learn, so there was no time like the present, and the stalker was feeling slightly less edgy than usual, thanks to a combination of weariness and wine.  In fact, as he followed Dark down to the dance floor, Shade felt an ache deep in his bones, all throughout his body, thanks to having popped his spines so many times while fighting, but he ignored it.</w:t>
      </w:r>
    </w:p>
    <w:p>
      <w:pPr>
        <w:pStyle w:val="Normal"/>
        <w:rPr/>
      </w:pPr>
      <w:r>
        <w:rPr/>
      </w:r>
    </w:p>
    <w:p>
      <w:pPr>
        <w:pStyle w:val="Normal"/>
        <w:rPr/>
      </w:pPr>
      <w:r>
        <w:rPr/>
        <w:t xml:space="preserve">He was more graceful than he generally gave himself credit for, and the steps weren’t difficult to learn and get the hang of, but it was pretty obvious that he was a novice at any type of formal dancing.  To Shade, dancing meant crazy jumping around at raves, or maybe some swaying in a bar if he was really really drunk, but he was generally too inhibited to dance where other people could see him.  That meant drawing attention to himself, and a stalker should not be doing that.  </w:t>
      </w:r>
    </w:p>
    <w:p>
      <w:pPr>
        <w:pStyle w:val="Normal"/>
        <w:rPr/>
      </w:pPr>
      <w:r>
        <w:rPr/>
      </w:r>
    </w:p>
    <w:p>
      <w:pPr>
        <w:pStyle w:val="Normal"/>
        <w:rPr/>
      </w:pPr>
      <w:r>
        <w:rPr/>
        <w:t>Once he had the steps down and could relax his concentration some, then he could quietly enjoy being so close to Darkfire, moving in tandem with him as best as he could.  He drew in the other man’s scent, so familiar and even calming in a way, and felt his warmth as they properly clasped hands.  It was good to feel, good to be close, and Shade was grateful he was home from the war zone and not spending the night in the Vanguard base or under the shelter of some rubble somewhere.  He was with Darkfire, and even if he really hadn’t wanted to go out tonight, as long as he was with Darkfire, he could endure anything.</w:t>
      </w:r>
    </w:p>
    <w:p>
      <w:pPr>
        <w:pStyle w:val="Normal"/>
        <w:rPr/>
      </w:pPr>
      <w:r>
        <w:rPr/>
      </w:r>
    </w:p>
    <w:p>
      <w:pPr>
        <w:pStyle w:val="Normal"/>
        <w:rPr/>
      </w:pPr>
      <w:r>
        <w:rPr/>
        <w:t>He shut his eyes as they moved, and it took him a long time to reopen them, just because they felt heavy and he was content.  In the back of his mind, instincts were yelling at him – he was letting his guard down, he was leaving himself open, he needed to pay better attention to his surroundings, he had Darkfire to protect – Darkfire, who was close enough for Shade to press their cheeks together.  But then the song was ending, and the band was starting a new one that was faster, and Dark was leading him back to their table, where a fresh coffee was waiting for him, thankfully.</w:t>
      </w:r>
    </w:p>
    <w:p>
      <w:pPr>
        <w:pStyle w:val="Normal"/>
        <w:rPr/>
      </w:pPr>
      <w:r>
        <w:rPr/>
      </w:r>
    </w:p>
    <w:p>
      <w:pPr>
        <w:pStyle w:val="Normal"/>
        <w:rPr/>
      </w:pPr>
      <w:r>
        <w:rPr/>
        <w:t>“</w:t>
      </w:r>
      <w:r>
        <w:rPr/>
        <w:t>Hope I did okay,” Shade said after quickly drinking half of his coffee.  “That was nice, though I think it was nice mostly because I got t’be close to you.”  Shade looked at his fiancé, pale eyes heavy.  “I missed you, you know?”</w:t>
      </w:r>
    </w:p>
    <w:p>
      <w:pPr>
        <w:pStyle w:val="Normal"/>
        <w:pBdr>
          <w:bottom w:val="dotted" w:sz="24" w:space="1" w:color="000000"/>
        </w:pBdr>
        <w:rPr/>
      </w:pPr>
      <w:r>
        <w:rPr/>
      </w:r>
    </w:p>
    <w:p>
      <w:pPr>
        <w:pStyle w:val="Normal"/>
        <w:rPr/>
      </w:pPr>
      <w:r>
        <w:rPr/>
      </w:r>
    </w:p>
    <w:p>
      <w:pPr>
        <w:pStyle w:val="Normal"/>
        <w:rPr/>
      </w:pPr>
      <w:r>
        <w:rPr/>
        <w:t>"I missed you too." Dark discreetly waved down a waiter to bring the bill. "And you did fine. Very well, in fact. We'll just have to practice some more, eh? But not right now."</w:t>
        <w:br/>
        <w:br/>
        <w:t>Tag looked and acted tired. It probably, Dark thought, was a combination of wine, food, and fatigue. It was time to get up into the room. And if Tag fell asleep quickly, well, no worries. Dark could watch TV or find something else to do until he was tired enough to sleep.</w:t>
        <w:br/>
        <w:br/>
        <w:t>He reflected that they hadn't brought anything to change into for the next day. Oh well – they'd just have to get out of their clothes as soon as possible, so as not to make them all sweaty and slept-in, Dark thought with a smirk.</w:t>
        <w:br/>
        <w:br/>
        <w:t>Tag had the money from Simaster, so Dark took it from him, left an appropriate tip with the payment for the meal, and gently escorted his fiancé to the elevators.</w:t>
      </w:r>
    </w:p>
    <w:p>
      <w:pPr>
        <w:pStyle w:val="Normal"/>
        <w:pBdr>
          <w:bottom w:val="dotted" w:sz="24" w:space="1" w:color="000000"/>
        </w:pBdr>
        <w:rPr/>
      </w:pPr>
      <w:r>
        <w:rPr/>
      </w:r>
    </w:p>
    <w:p>
      <w:pPr>
        <w:pStyle w:val="Normal"/>
        <w:rPr/>
      </w:pPr>
      <w:r>
        <w:rPr/>
      </w:r>
    </w:p>
    <w:p>
      <w:pPr>
        <w:pStyle w:val="Normal"/>
        <w:rPr/>
      </w:pPr>
      <w:r>
        <w:rPr/>
        <w:t>Shade was glad to follow Darkfire out of the club and to the elevators.  Dinner was good and the dancing was nice, but he had to admit that he would feel better away from others, someplace relatively safe where he could be alone with Dark.  It was too bad that he was too tired to pay better attention and enjoy the evening out fully, but that couldn’t be helped.  He felt a stray bit of annoyance toward Simaster once again for springing this on them tonight, but that couldn’t be helped either.</w:t>
      </w:r>
    </w:p>
    <w:p>
      <w:pPr>
        <w:pStyle w:val="Normal"/>
        <w:rPr/>
      </w:pPr>
      <w:r>
        <w:rPr/>
      </w:r>
    </w:p>
    <w:p>
      <w:pPr>
        <w:pStyle w:val="Normal"/>
        <w:rPr/>
      </w:pPr>
      <w:r>
        <w:rPr/>
        <w:t>The elevator and the floor their room was on, were both decorated in the same art deco style, with structural details that caught Shade’s eye.  He wondered what the current vogue for architecture in Darkfire’s home dimension was.  If he asked, would his fiancé be able to describe it?  Or furnishing styles?  He supposed he would have to wait until they got there to find out, but even that worried him a bit.  He’d had the idea that he might try to refurbish the antique clock he’d gotten in Michigan, get it working and rebuild the housing, make it look elegant and polished, so that he could take it along and maybe present it to Dark’s parents as a gift and an example of what he could do.  But what if classical antiques were out of style there?  What if they thought a restored antique mantle clock was a chintzy gift compared to all the nice things they undoubtedly already owned?</w:t>
      </w:r>
    </w:p>
    <w:p>
      <w:pPr>
        <w:pStyle w:val="Normal"/>
        <w:rPr/>
      </w:pPr>
      <w:r>
        <w:rPr/>
      </w:r>
    </w:p>
    <w:p>
      <w:pPr>
        <w:pStyle w:val="Normal"/>
        <w:rPr/>
      </w:pPr>
      <w:r>
        <w:rPr/>
        <w:t>The room was very nice; Veel had done well with the reservations.  It maintained the style of the rest of the building, keeping to the 20s theme with period trimmings, furnishings and lighting.  The front half of the room was a sitting area, with lounge and TV hidden away in an armoire, plus table and chairs for if the party wanted to dine in.  There was currently a very tasteful and elegant fruit basket waiting for them on the table – including fruits, cheeses, and a bottle of champagne with a pair of glasses.</w:t>
      </w:r>
    </w:p>
    <w:p>
      <w:pPr>
        <w:pStyle w:val="Normal"/>
        <w:rPr/>
      </w:pPr>
      <w:r>
        <w:rPr/>
      </w:r>
    </w:p>
    <w:p>
      <w:pPr>
        <w:pStyle w:val="Normal"/>
        <w:rPr/>
      </w:pPr>
      <w:r>
        <w:rPr/>
        <w:t xml:space="preserve"> </w:t>
      </w:r>
      <w:r>
        <w:rPr/>
        <w:t>Then the room stepped down a level, and there the bed, king sized, was positioned in front of a window that looked out and over the neon district.  The gauzy curtains were currently opened, but could be drawn for privacy, of course.  There was a jetted tub in the bath, which was decorated in marbles and gold.</w:t>
      </w:r>
    </w:p>
    <w:p>
      <w:pPr>
        <w:pStyle w:val="Normal"/>
        <w:rPr/>
      </w:pPr>
      <w:r>
        <w:rPr/>
      </w:r>
    </w:p>
    <w:p>
      <w:pPr>
        <w:pStyle w:val="Normal"/>
        <w:rPr/>
      </w:pPr>
      <w:r>
        <w:rPr/>
        <w:t>“</w:t>
      </w:r>
      <w:r>
        <w:rPr/>
        <w:t>Wow, really nice,” Shade quietly appreciated the room, and the view over St. Martial, which was his favorite place in the Isles.  He sat on the edge of the bed and gazed out the window for a few long moments, before giving his attention back to Darkfire with a sigh.</w:t>
      </w:r>
    </w:p>
    <w:p>
      <w:pPr>
        <w:pStyle w:val="Normal"/>
        <w:rPr/>
      </w:pPr>
      <w:r>
        <w:rPr/>
      </w:r>
    </w:p>
    <w:p>
      <w:pPr>
        <w:pStyle w:val="Normal"/>
        <w:rPr/>
      </w:pPr>
      <w:r>
        <w:rPr/>
        <w:t>“</w:t>
      </w:r>
      <w:r>
        <w:rPr/>
        <w:t>I’m sorry I’m not better company tonight, Ray,” he said, reaching across himself to rub his hand up and down the sleeve of his other arm.  “Everything’s been real good, you know.  The restaurant and dancing and this room, and the suit you made.  I just didn’t get much rest the past coupla days and I wasn’t expecting to go out tonight.  Sorry.”  He didn’t want to sound like he was complaining, he just wanted to explain and he hoped Dark wasn’t disappointed.</w:t>
      </w:r>
    </w:p>
    <w:p>
      <w:pPr>
        <w:pStyle w:val="Normal"/>
        <w:pBdr>
          <w:bottom w:val="dotted" w:sz="24" w:space="1" w:color="000000"/>
        </w:pBdr>
        <w:rPr/>
      </w:pPr>
      <w:r>
        <w:rPr/>
      </w:r>
    </w:p>
    <w:p>
      <w:pPr>
        <w:pStyle w:val="Normal"/>
        <w:rPr/>
      </w:pPr>
      <w:r>
        <w:rPr/>
      </w:r>
    </w:p>
    <w:p>
      <w:pPr>
        <w:pStyle w:val="Normal"/>
        <w:rPr/>
      </w:pPr>
      <w:r>
        <w:rPr/>
        <w:t>"That's okay," Dark said, smiling, before going to look out over the skyline. "It was unexpected. But it's been so nice, Tag. If you need to rest for a little while, that's fine, okay?"</w:t>
        <w:br/>
        <w:br/>
        <w:t xml:space="preserve">To Dark, the whole room said </w:t>
      </w:r>
      <w:r>
        <w:rPr>
          <w:i/>
          <w:iCs/>
        </w:rPr>
        <w:t>Please, have lots and lots of hot sex</w:t>
      </w:r>
      <w:r>
        <w:rPr/>
        <w:t xml:space="preserve"> and that was exactly what he wanted to do right now. But Tag was tired. Maybe if he just got a short nap, he'd be okay, ready to go. Dark was "already ready already," to run with the joke – dinner and wine and (some) dancing and a </w:t>
      </w:r>
      <w:r>
        <w:rPr>
          <w:i/>
          <w:iCs/>
        </w:rPr>
        <w:t>hot tub</w:t>
      </w:r>
      <w:r>
        <w:rPr/>
        <w:t xml:space="preserve"> and looking out over St. Martial and he was ready to just jump his fiancé right now.</w:t>
        <w:br/>
        <w:br/>
        <w:t>He was prepared this time, too. Concealed pockets were a big part of current fashion back home, and he'd put them into his own clothing, naturally. This was a room for a wedding night. That hadn't happened yet, of course, but... why not consummate, if Tag was up for it?</w:t>
        <w:br/>
        <w:br/>
        <w:t>"Of course," he said, only half trying to keep the lust from his voice, "you shouldn't be sleeping in your new suit. I'll help you."</w:t>
        <w:br/>
        <w:br/>
        <w:t>Dark stepped in front of Tag and began undressing the stalker. He would be good, he kept reminding himself. Just the clothes. That's all. More later. Be good.</w:t>
        <w:br/>
        <w:br/>
        <w:t>Of course, kissing and nibbling his way down didn't really count as "be good," but he couldn't help himself.</w:t>
      </w:r>
    </w:p>
    <w:p>
      <w:pPr>
        <w:pStyle w:val="Normal"/>
        <w:pBdr>
          <w:bottom w:val="dotted" w:sz="24" w:space="1" w:color="000000"/>
        </w:pBdr>
        <w:rPr/>
      </w:pPr>
      <w:r>
        <w:rPr/>
      </w:r>
    </w:p>
    <w:p>
      <w:pPr>
        <w:pStyle w:val="Normal"/>
        <w:rPr/>
      </w:pPr>
      <w:r>
        <w:rPr/>
      </w:r>
    </w:p>
    <w:p>
      <w:pPr>
        <w:pStyle w:val="Normal"/>
        <w:rPr/>
      </w:pPr>
      <w:r>
        <w:rPr/>
        <w:t>Dark might have said that it was okay, but Shade didn’t want to rest.  He probably needed to, but he didn’t want to.  Not when he had Darkfire here looking so gorgeous, and a dreamily beautiful suite all their own for the night, with St. Martial glittering outside the window.  Just being with Dark was what he’d hoped for upon returning to the base after his duty, touching and pressing close and feeling secure in his fiancé’s presence.  Now, after the dinner and dancing, he finally had exactly what he wanted, so Shade did not want to sleep the time away.</w:t>
      </w:r>
    </w:p>
    <w:p>
      <w:pPr>
        <w:pStyle w:val="Normal"/>
        <w:rPr/>
      </w:pPr>
      <w:r>
        <w:rPr/>
      </w:r>
    </w:p>
    <w:p>
      <w:pPr>
        <w:pStyle w:val="Normal"/>
        <w:rPr/>
      </w:pPr>
      <w:r>
        <w:rPr/>
        <w:t>Still, he was content to let Darkfire do the undressing, closing his eyes as the corruptor’s fingers manipulated his clothing and the touch of his lips made Shade shiver within and stirred his desire, which felt good, but it felt just as nice to lay back on the bed while Dark slipped his pants off.  Oh hell, but that bed was comfortable, and seemed absolutely huge compared to their bed at home.</w:t>
      </w:r>
    </w:p>
    <w:p>
      <w:pPr>
        <w:pStyle w:val="Normal"/>
        <w:rPr/>
      </w:pPr>
      <w:r>
        <w:rPr/>
      </w:r>
    </w:p>
    <w:p>
      <w:pPr>
        <w:pStyle w:val="Normal"/>
        <w:rPr/>
      </w:pPr>
      <w:r>
        <w:rPr/>
        <w:t>Shade didn’t pay too much attention to what Darkfire did with his clothing, he just lay across the bed, enjoying the comfort and the air against his bare body, and the buzz of his mild arousal.  Turning his head, he could look out at the city lights, but they held his attention only until Dark returned, climbing half over him.  Shade slipped an arm around the other man’s shoulders and gazed up at him adoringly, before pulling him down enough to press a kiss to his lips.  Simple at first, just a press of lips to lips.</w:t>
      </w:r>
    </w:p>
    <w:p>
      <w:pPr>
        <w:pStyle w:val="Normal"/>
        <w:rPr/>
      </w:pPr>
      <w:r>
        <w:rPr/>
      </w:r>
    </w:p>
    <w:p>
      <w:pPr>
        <w:pStyle w:val="Normal"/>
        <w:rPr/>
      </w:pPr>
      <w:r>
        <w:rPr/>
        <w:t>“</w:t>
      </w:r>
      <w:r>
        <w:rPr/>
        <w:t>It feels so good to be close to you,” he said lowly, sharing his breath with Darkfire’s.  It did feel good, so good, after long days of fighting and slogging through tunnels and ruins, and missing the man he loved.  He followed up with another kiss, this time more involved and deeper and earnest.</w:t>
      </w:r>
    </w:p>
    <w:p>
      <w:pPr>
        <w:pStyle w:val="Normal"/>
        <w:pBdr>
          <w:bottom w:val="dotted" w:sz="24" w:space="1" w:color="000000"/>
        </w:pBdr>
        <w:rPr/>
      </w:pPr>
      <w:r>
        <w:rPr/>
      </w:r>
    </w:p>
    <w:p>
      <w:pPr>
        <w:pStyle w:val="Normal"/>
        <w:rPr/>
      </w:pPr>
      <w:r>
        <w:rPr/>
      </w:r>
    </w:p>
    <w:p>
      <w:pPr>
        <w:pStyle w:val="Normal"/>
        <w:rPr/>
      </w:pPr>
      <w:r>
        <w:rPr/>
        <w:t xml:space="preserve">"Mm," Dark agreed after they broke for air, "yes it does." It felt so good indeed – both of them naked together, the slight buzz from the wine, and the incredibly comfortable bed. Dark had forgotten how nice a good bed could feel. </w:t>
        <w:br/>
        <w:br/>
        <w:t>He lay on top of Tag, their arousals rubbing together, which just inflamed Dark's desire more. "I want you," he breathed into Tag's ear. "Je t'aime, Tag Jacob, and I want you." He began thrusting his hips against Tag's because he couldn't help himself, he was so wound up. Of course, this wasn't the easiest way for either man to get off, but it felt nice.</w:t>
        <w:br/>
        <w:br/>
        <w:t>Dark sat back on Tag's thighs, leaned forward a little, and wrapped his hand around both of their arousals together. Oh, that felt good, especially when he started stroking them like that, rubbing his thumb over both the heads.</w:t>
        <w:br/>
        <w:br/>
        <w:t>"I want," he started, "tonight, to – mm – " here Tag was rubbing his chest and pulling slightly on his nipples – I brought everything – we'd need – and I didn't forget my promise," he finished. "But right now – ahh – "</w:t>
        <w:br/>
        <w:br/>
        <w:t>Dark gave up talking and instead turned himself around so they were in a sixty-nine position. Without waiting to see what Tag might say, he dropped his head and took as much in as he could, excited from the touches and feelings and, yes, even from having a cock in his mouth – maybe that made him a slut, he didn't care, he just wanted Tag right now. With one hand he kept hold of Tag's erection; with the other he cupped the dark gray sac, one long finger on the pressure point just behind, and all the while his tongue worked all around the head and up and down the shaft.</w:t>
      </w:r>
    </w:p>
    <w:p>
      <w:pPr>
        <w:pStyle w:val="Normal"/>
        <w:pBdr>
          <w:bottom w:val="dotted" w:sz="24" w:space="1" w:color="000000"/>
        </w:pBdr>
        <w:rPr/>
      </w:pPr>
      <w:r>
        <w:rPr/>
      </w:r>
    </w:p>
    <w:p>
      <w:pPr>
        <w:pStyle w:val="Normal"/>
        <w:rPr/>
      </w:pPr>
      <w:r>
        <w:rPr/>
      </w:r>
    </w:p>
    <w:p>
      <w:pPr>
        <w:pStyle w:val="Normal"/>
        <w:rPr/>
      </w:pPr>
      <w:r>
        <w:rPr/>
        <w:t>Being with Darkfire was beyond just good at this point.  It was heaven, even as tired and achy as Shade was, having those warm hands on his body, hearing that breathy voice in his ear, saying his name and proclaiming love, woke the stalker up considerably.  His nerves sang, skipping intense traces up his spine, as Dark handled them both together, and Shade arched his back, pressing his hips up.</w:t>
      </w:r>
    </w:p>
    <w:p>
      <w:pPr>
        <w:pStyle w:val="Normal"/>
        <w:rPr/>
      </w:pPr>
      <w:r>
        <w:rPr/>
      </w:r>
    </w:p>
    <w:p>
      <w:pPr>
        <w:pStyle w:val="Normal"/>
        <w:rPr/>
      </w:pPr>
      <w:r>
        <w:rPr/>
        <w:t>His hands found Dark’s warm alive skin and he touched in return, fingers seeking the places he knew made his fiancé feel the best.  And he made the noises that he knew Dark liked to hear, though softer even than usual.  His eyes closed and thanks to his fatigue and the wine, the sensations Dark was stirring seemed all the more concentrated and a bit surreal, but so pleasurable, so welcome.  Shade sank deep into the feeling of arousal and passion, letting it engulf him, wanting more as Dark’s hands woke his body.</w:t>
      </w:r>
    </w:p>
    <w:p>
      <w:pPr>
        <w:pStyle w:val="Normal"/>
        <w:rPr/>
      </w:pPr>
      <w:r>
        <w:rPr/>
      </w:r>
    </w:p>
    <w:p>
      <w:pPr>
        <w:pStyle w:val="Normal"/>
        <w:rPr/>
      </w:pPr>
      <w:r>
        <w:rPr/>
        <w:t>Dark was talking about… Shade wasn’t sure, losing it all in the swirl of sensation and sensory information.  And then his lover turned himself around and his mouth… oh hell!  The warmth and the touch of his tongue and his finger stroking… it all sent a jolt of physical excitement through Shade’s body, tightening his erection.  He cried out, gripping the satiny bedclothes beneath them, heat flashing all throughout his body.</w:t>
      </w:r>
    </w:p>
    <w:p>
      <w:pPr>
        <w:pStyle w:val="Normal"/>
        <w:rPr/>
      </w:pPr>
      <w:r>
        <w:rPr/>
      </w:r>
    </w:p>
    <w:p>
      <w:pPr>
        <w:pStyle w:val="Normal"/>
        <w:rPr/>
      </w:pPr>
      <w:r>
        <w:rPr/>
        <w:t>He felt shaky and shivery, like Dark was forcing stimulation and awake-ness on his overworked body, but it didn’t matter, it felt glorious.  He trembled hard, but did his very best to reciprocate, because why not?  Dark was making it available to him, and Shade wanted his fiancé to feel as good as he was feeling.  He reached in between them, grasped Dark’s own arousal and lifted his head, guiding his lips to the prize, sucking around the head while stroking with his hand.  It wasn’t easy to give pleasure and receive it at the same time, and Shade found himself often gasping and moaning around Dark’s erection in response to what his lover was doing below, but he did the best he knew how, putting all his passion and love into it, eyes shut tight so that all of his awareness was in his mouth and in Dark’s mouth.</w:t>
      </w:r>
    </w:p>
    <w:p>
      <w:pPr>
        <w:pStyle w:val="Normal"/>
        <w:pBdr>
          <w:bottom w:val="dotted" w:sz="24" w:space="1" w:color="000000"/>
        </w:pBdr>
        <w:rPr/>
      </w:pPr>
      <w:r>
        <w:rPr/>
      </w:r>
    </w:p>
    <w:p>
      <w:pPr>
        <w:pStyle w:val="Normal"/>
        <w:rPr/>
      </w:pPr>
      <w:r>
        <w:rPr/>
      </w:r>
    </w:p>
    <w:p>
      <w:pPr>
        <w:pStyle w:val="Normal"/>
        <w:rPr/>
      </w:pPr>
      <w:r>
        <w:rPr/>
        <w:t xml:space="preserve">Dark had heard this position referred to as a race, to see who came first, but the race itself was the best part. Making himself concentrate on pleasuring Tag while his body wanted to concentrate on the pleasure he was getting – that was exciting, and it heightened everything. </w:t>
        <w:br/>
        <w:br/>
        <w:t xml:space="preserve">He was so excited that he finished first, moaning around Tag's arousal as heated release washed over him. This felt so good, so right, alive with sex and sensation. He tried to take as much of Tag as he could, wanting all of it, wanting this feeling to last as long as possible. </w:t>
        <w:br/>
        <w:br/>
        <w:t xml:space="preserve">Dark loved this, knowing he could bring Tag to ecstasy, that it was </w:t>
      </w:r>
      <w:r>
        <w:rPr>
          <w:i/>
          <w:iCs/>
        </w:rPr>
        <w:t>his</w:t>
      </w:r>
      <w:r>
        <w:rPr/>
        <w:t xml:space="preserve"> doing and what </w:t>
      </w:r>
      <w:r>
        <w:rPr>
          <w:i/>
          <w:iCs/>
        </w:rPr>
        <w:t>he</w:t>
      </w:r>
      <w:r>
        <w:rPr/>
        <w:t xml:space="preserve"> did with hands and mouth, that he could bring noises of pleasure from his fiancé, and he loved Tag so much for bringing him the same. If he had a choice they'd just lie around naked and have sex all day long, barring occasional breaks for food and sleep and maybe a shower (though they could do something there too...).</w:t>
        <w:br/>
        <w:br/>
        <w:t xml:space="preserve">He was so </w:t>
      </w:r>
      <w:r>
        <w:rPr>
          <w:i/>
          <w:iCs/>
        </w:rPr>
        <w:t>happy</w:t>
      </w:r>
      <w:r>
        <w:rPr/>
        <w:t xml:space="preserve"> with Tag. And this was one way he could show that happiness and share it. </w:t>
        <w:br/>
        <w:br/>
        <w:t>Not all of this was coherent enough to put into words, but that was okay, too, as his release faded into a glow, and he could dedicate more attention to Tag.</w:t>
      </w:r>
    </w:p>
    <w:p>
      <w:pPr>
        <w:pStyle w:val="Normal"/>
        <w:pBdr>
          <w:bottom w:val="dotted" w:sz="24" w:space="1" w:color="000000"/>
        </w:pBdr>
        <w:rPr/>
      </w:pPr>
      <w:r>
        <w:rPr/>
      </w:r>
    </w:p>
    <w:p>
      <w:pPr>
        <w:pStyle w:val="Normal"/>
        <w:rPr/>
      </w:pPr>
      <w:r>
        <w:rPr/>
      </w:r>
    </w:p>
    <w:p>
      <w:pPr>
        <w:pStyle w:val="Normal"/>
        <w:rPr/>
      </w:pPr>
      <w:r>
        <w:rPr/>
        <w:t>It took a little longer for Shade to reach climax, as his body fought between what it wanted and what it really needed.  After swallowing down Dark’s release, Shade gasped and tipped his head back and to the side, so that his cheek rested against the heated skin of his lover’s leg, and he sort of wrapped his hold around Dark’s thighs while he was brought to completion.  He was feeling feverish and dizzy, but in a good way, a way only prompted by extreme pleasure.  He cried out, half calling Dark’s name, half warning him, and felt the pulses of pressure release uncontrollably, and he held onto Dark tighter as it happened.</w:t>
      </w:r>
    </w:p>
    <w:p>
      <w:pPr>
        <w:pStyle w:val="Normal"/>
        <w:rPr/>
      </w:pPr>
      <w:r>
        <w:rPr/>
      </w:r>
    </w:p>
    <w:p>
      <w:pPr>
        <w:pStyle w:val="Normal"/>
        <w:rPr/>
      </w:pPr>
      <w:r>
        <w:rPr/>
        <w:t>And then Shade felt like he was falling backwards and he shivered hard with the last pumps of his hips, losing a sense of himself for a few seconds.  It was as if all of his energy had been forced out of his body and somewhere in the back of his mind he vaguely thought that this was how Dark must have felt before getting the genetic modifications.  His hold on the other man loosened and he couldn’t manage to get his eyes open entirely, but he felt so damn good, so complete, and so in love with Darkfire that he wouldn’t have been able to even express it.</w:t>
      </w:r>
    </w:p>
    <w:p>
      <w:pPr>
        <w:pStyle w:val="Normal"/>
        <w:rPr/>
      </w:pPr>
      <w:r>
        <w:rPr/>
      </w:r>
    </w:p>
    <w:p>
      <w:pPr>
        <w:pStyle w:val="Normal"/>
        <w:rPr/>
      </w:pPr>
      <w:r>
        <w:rPr/>
        <w:t>He was aware of Dark moving around.  When he forced his eyes open, it was to a blur of green and gold – Dark’s hair and warmed skin – with a smear of neon from beyond the window.  Shade moaned a little, because his eyes seemed more sensitive than usual to the light, and decided he might as well close them again.</w:t>
      </w:r>
    </w:p>
    <w:p>
      <w:pPr>
        <w:pStyle w:val="Normal"/>
        <w:rPr/>
      </w:pPr>
      <w:r>
        <w:rPr/>
      </w:r>
    </w:p>
    <w:p>
      <w:pPr>
        <w:pStyle w:val="Normal"/>
        <w:rPr/>
      </w:pPr>
      <w:r>
        <w:rPr/>
        <w:t>“</w:t>
      </w:r>
      <w:r>
        <w:rPr/>
        <w:t>M’sorry…” he heard himself slurring as if from a long way away.  “M’sorry, Ray, but I jus’ need… awhile ta’…”  Shade actually fell asleep in the middle of talking, trying to let Dark know that he needed to rest for a bit.</w:t>
      </w:r>
    </w:p>
    <w:p>
      <w:pPr>
        <w:pStyle w:val="Normal"/>
        <w:pBdr>
          <w:bottom w:val="dotted" w:sz="24" w:space="1" w:color="000000"/>
        </w:pBdr>
        <w:rPr/>
      </w:pPr>
      <w:r>
        <w:rPr/>
      </w:r>
    </w:p>
    <w:p>
      <w:pPr>
        <w:pStyle w:val="Normal"/>
        <w:rPr/>
      </w:pPr>
      <w:r>
        <w:rPr/>
      </w:r>
    </w:p>
    <w:p>
      <w:pPr>
        <w:pStyle w:val="Normal"/>
        <w:rPr/>
      </w:pPr>
      <w:r>
        <w:rPr/>
        <w:t xml:space="preserve">"It's okay," Dark said with a smile, as Tag fell asleep. Maybe the stalker hadn't even heard him, but that was fine. Tag had been tired at the beginning, so it made sense that he'd fall asleep. And now that Dark had gotten some relief, he himself would be fine for a while, too. </w:t>
        <w:br/>
        <w:br/>
        <w:t>Dark wasn't tired yet, though. A little bit, but not enough to sleep. He hoped he wouldn't be ready for sleep when Tag woke up. He'd wait on the champagne, so Tag could share it too, but nibbled on the fruit a bit and watched muted TV.</w:t>
        <w:br/>
        <w:br/>
        <w:t xml:space="preserve">He didn't bother to get dressed. If all went well, he wouldn't need to get dressed again for a while. </w:t>
        <w:br/>
        <w:br/>
        <w:t xml:space="preserve">He did come look at Tag now and then, sleeping, in the gauzy light from St. Martial. Tag was beautiful, no two ways about it. If he'd get rid of the spikes... </w:t>
        <w:br/>
        <w:br/>
        <w:t>Dark eventually got tired of trying to put the closed-captioning on the muted TV and shut it off, then came to snuggle next to his fiancé. He put one arm and leg over, in his usual position, and nestled his head against Tag's shoulder.</w:t>
      </w:r>
    </w:p>
    <w:p>
      <w:pPr>
        <w:pStyle w:val="Normal"/>
        <w:pBdr>
          <w:bottom w:val="dotted" w:sz="24" w:space="1" w:color="000000"/>
        </w:pBdr>
        <w:rPr/>
      </w:pPr>
      <w:r>
        <w:rPr/>
      </w:r>
    </w:p>
    <w:p>
      <w:pPr>
        <w:pStyle w:val="Normal"/>
        <w:rPr/>
      </w:pPr>
      <w:r>
        <w:rPr/>
      </w:r>
    </w:p>
    <w:p>
      <w:pPr>
        <w:pStyle w:val="Normal"/>
        <w:rPr/>
      </w:pPr>
      <w:r>
        <w:rPr/>
        <w:t>Shade slept hard for a couple of hours, with only the vaguest dreamed impressions of the Rikti crash site battle disturbing the blackness of slumber.  His body got the rest that it needed to take the edge off of his exhaustion and then eased him back into consciousness.  He slowly became aware of Darkfire’s warmth, cuddled in close at his side like usual, arm and leg hugging around him, the spikes of his hair under Shade’s chin.</w:t>
      </w:r>
    </w:p>
    <w:p>
      <w:pPr>
        <w:pStyle w:val="Normal"/>
        <w:rPr/>
      </w:pPr>
      <w:r>
        <w:rPr/>
      </w:r>
    </w:p>
    <w:p>
      <w:pPr>
        <w:pStyle w:val="Normal"/>
        <w:rPr/>
      </w:pPr>
      <w:r>
        <w:rPr/>
        <w:t>“</w:t>
      </w:r>
      <w:r>
        <w:rPr/>
        <w:t>Mmn,” Shade sighed the way one did when waking up, stirring just slightly, arching his back a little in a abbreviated stretch.  He lifted his hand and worked his fingers into Dark’s hair, so that he could stroke and scritch as he loved to do, and placed his other hand on the arm Dark had crossing him, sliding his touch along the corruptor’s skin.  It was such a nice way to wake up, tucked in close together with the person he loved, and Shade took a moment to savor the happiness and gratitude he felt right then.</w:t>
      </w:r>
    </w:p>
    <w:p>
      <w:pPr>
        <w:pStyle w:val="Normal"/>
        <w:rPr/>
      </w:pPr>
      <w:r>
        <w:rPr/>
      </w:r>
    </w:p>
    <w:p>
      <w:pPr>
        <w:pStyle w:val="Normal"/>
        <w:rPr/>
      </w:pPr>
      <w:r>
        <w:rPr/>
        <w:t>“</w:t>
      </w:r>
      <w:r>
        <w:rPr/>
        <w:t>I didn’ sleep too long, did I?” he asked quietly, not yet opening his eyes.  He hated to think that he might have wasted their whole night in such an amazing hotel on account of being stupidly tired.</w:t>
      </w:r>
    </w:p>
    <w:p>
      <w:pPr>
        <w:pStyle w:val="Normal"/>
        <w:pBdr>
          <w:bottom w:val="dotted" w:sz="24" w:space="1" w:color="000000"/>
        </w:pBdr>
        <w:rPr/>
      </w:pPr>
      <w:r>
        <w:rPr/>
      </w:r>
    </w:p>
    <w:p>
      <w:pPr>
        <w:pStyle w:val="Normal"/>
        <w:rPr/>
      </w:pPr>
      <w:r>
        <w:rPr/>
      </w:r>
    </w:p>
    <w:p>
      <w:pPr>
        <w:pStyle w:val="Normal"/>
        <w:rPr/>
      </w:pPr>
      <w:r>
        <w:rPr/>
        <w:t>"Nn-nn," Dark said. He'd dozed off a little himself, so now he too had to wake up. "Just a couple hours, maybe. I watched some TV." He yawned. "Are you feeling better now? I know you didn't want to come out here, but this is nice, isn't it? Reminds me of home... Except I'm with you, and that makes it even better." He snuggled up closer. "Hey, I think you got all sweaty before your nap. I think maybe you and I should get into that hot tub. Or wash each other off in the shower." Dark lifted his head to look nearsightedly at Tag. "What do you say?"</w:t>
      </w:r>
    </w:p>
    <w:p>
      <w:pPr>
        <w:pStyle w:val="Normal"/>
        <w:pBdr>
          <w:bottom w:val="dotted" w:sz="24" w:space="1" w:color="000000"/>
        </w:pBdr>
        <w:rPr/>
      </w:pPr>
      <w:r>
        <w:rPr/>
      </w:r>
    </w:p>
    <w:p>
      <w:pPr>
        <w:pStyle w:val="Normal"/>
        <w:rPr/>
      </w:pPr>
      <w:r>
        <w:rPr/>
      </w:r>
    </w:p>
    <w:p>
      <w:pPr>
        <w:pStyle w:val="Normal"/>
        <w:rPr/>
      </w:pPr>
      <w:r>
        <w:rPr/>
        <w:t>Shade opened his eyes and gave his fiancé a bit of a playful smile, scratching gently and a lovingly just above and behind Dark’s ear.  How could he say no to something like that?  Not only would he love to get in a hot tub – which he’d actually never experienced before – with Darkfire, but he imagined it would feel very warm and soothing for his aching skeleton.</w:t>
      </w:r>
    </w:p>
    <w:p>
      <w:pPr>
        <w:pStyle w:val="Normal"/>
        <w:rPr/>
      </w:pPr>
      <w:r>
        <w:rPr/>
      </w:r>
    </w:p>
    <w:p>
      <w:pPr>
        <w:pStyle w:val="Normal"/>
        <w:rPr/>
      </w:pPr>
      <w:r>
        <w:rPr/>
        <w:t>“</w:t>
      </w:r>
      <w:r>
        <w:rPr/>
        <w:t>I say I’d like to try that hot tub out with you,” he said quietly.  Though he was loathe to stir and disturb the cozy cuddling, if they didn’t, then they’d never get to take advantage of the amenities, so he gave Darkfire a little nudge and pushed himself up into a sitting position and then off the bed as Dark also got up.</w:t>
      </w:r>
    </w:p>
    <w:p>
      <w:pPr>
        <w:pStyle w:val="Normal"/>
        <w:rPr/>
      </w:pPr>
      <w:r>
        <w:rPr/>
      </w:r>
    </w:p>
    <w:p>
      <w:pPr>
        <w:pStyle w:val="Normal"/>
        <w:rPr/>
      </w:pPr>
      <w:r>
        <w:rPr/>
        <w:t>“</w:t>
      </w:r>
      <w:r>
        <w:rPr/>
        <w:t>Yeah, I am feelin’ better, thanks,” he nodded in answer to Dark’s earlier question.  Now that he was on his feet, he indulged in a nice long full stretch, feeling it right down into his bones as he raised his hands over his head and then slowly brought them back down, elongating his spine, tensing and stretching his legs at the same time.  It felt so good.  “And yeah, it is nice.  I shoulda been born in the Twenties, I love the architecture and the designs.  This building is gorgeous.”  He winked at Dark as they headed into the bath.  “An’ so’s the company.”</w:t>
      </w:r>
    </w:p>
    <w:p>
      <w:pPr>
        <w:pStyle w:val="Normal"/>
        <w:pBdr>
          <w:bottom w:val="dotted" w:sz="24" w:space="1" w:color="000000"/>
        </w:pBdr>
        <w:rPr/>
      </w:pPr>
      <w:r>
        <w:rPr/>
      </w:r>
    </w:p>
    <w:p>
      <w:pPr>
        <w:pStyle w:val="Normal"/>
        <w:rPr/>
      </w:pPr>
      <w:r>
        <w:rPr/>
      </w:r>
    </w:p>
    <w:p>
      <w:pPr>
        <w:pStyle w:val="Normal"/>
        <w:rPr/>
      </w:pPr>
      <w:r>
        <w:rPr>
          <w:i/>
          <w:iCs/>
        </w:rPr>
        <w:t>This is fantastic. I don't care if it was Simaster paying for it – if anything, that shows he means well, no matter what Tag thinks.</w:t>
      </w:r>
      <w:r>
        <w:rPr/>
        <w:t xml:space="preserve"> Dark started the water, and began singing, in French. It was a pretty simple song, one anyone could sing by themselves, a traditional song he'd picked up during one of his summer visits. It would take a moment for the hot tub to fill up, so he looked in a closet and found some towels for whenever they'd get out.</w:t>
        <w:br/>
        <w:br/>
        <w:t>If this was out on a balcony, overlooking the city... well, he'd make do, he thought, smiling as he sang.</w:t>
        <w:br/>
        <w:br/>
        <w:t>Dark looked back at Tag and stopped singing, a little shy about it, and smiled embarrassedly. "Sorry, I'm just happy, I guess." He looked up at Tag, trying not to squint, but Tag was all a blur, so he couldn't read his expression.</w:t>
      </w:r>
    </w:p>
    <w:p>
      <w:pPr>
        <w:pStyle w:val="Normal"/>
        <w:pBdr>
          <w:bottom w:val="dotted" w:sz="24" w:space="1" w:color="000000"/>
        </w:pBdr>
        <w:rPr/>
      </w:pPr>
      <w:r>
        <w:rPr/>
      </w:r>
    </w:p>
    <w:p>
      <w:pPr>
        <w:pStyle w:val="Normal"/>
        <w:rPr/>
      </w:pPr>
      <w:r>
        <w:rPr/>
      </w:r>
    </w:p>
    <w:p>
      <w:pPr>
        <w:pStyle w:val="Normal"/>
        <w:rPr/>
      </w:pPr>
      <w:r>
        <w:rPr/>
        <w:t>Shade was pleased to see that the lights in the bath – geometric wall sconces with faux-flame shaped frosted bulbs – had a dimmer dial so that the brightness could be turned down.  That would be nice, not only for his eyes, but also to create a more romantic environment.  He liked the marble surfaces and gold trimmings.  They made the room seem very rich.</w:t>
      </w:r>
    </w:p>
    <w:p>
      <w:pPr>
        <w:pStyle w:val="Normal"/>
        <w:rPr/>
      </w:pPr>
      <w:r>
        <w:rPr/>
      </w:r>
    </w:p>
    <w:p>
      <w:pPr>
        <w:pStyle w:val="Normal"/>
        <w:rPr/>
      </w:pPr>
      <w:r>
        <w:rPr/>
        <w:t>He smiled as Dark began to sing, liking the sound, and knowing that his fiancé was singing because he was happy even before Dark explained it to him.  Shade wished he knew the words, he might have sang along.  But it was nice enough to just hear Dark.  He watched the other man with fondness and love in his pale eyes.</w:t>
      </w:r>
    </w:p>
    <w:p>
      <w:pPr>
        <w:pStyle w:val="Normal"/>
        <w:rPr/>
      </w:pPr>
      <w:r>
        <w:rPr/>
      </w:r>
    </w:p>
    <w:p>
      <w:pPr>
        <w:pStyle w:val="Normal"/>
        <w:rPr/>
      </w:pPr>
      <w:r>
        <w:rPr/>
        <w:t>“</w:t>
      </w:r>
      <w:r>
        <w:rPr/>
        <w:t>Don’t apologize for bein’ happy,” Shade reached over and ran his fingertips down Dark’s back.  He wished he could give Dark luxury like this everyday if it meant that he would feel like this more often.</w:t>
      </w:r>
    </w:p>
    <w:p>
      <w:pPr>
        <w:pStyle w:val="Normal"/>
        <w:rPr/>
      </w:pPr>
      <w:r>
        <w:rPr/>
      </w:r>
    </w:p>
    <w:p>
      <w:pPr>
        <w:pStyle w:val="Normal"/>
        <w:rPr/>
      </w:pPr>
      <w:r>
        <w:rPr/>
        <w:t>Once the tub was filled, Shade first went and retrieved the food basket, champagne and glasses, set them on the edge of the tub, then dimmed the lights a bit.  He got into the tub with Dark and sank down into the water, pleased that it did indeed feel really good, heating and soothing his body, the warmth sinking deep into his bones.  “Wow,” he exclaimed quietly.  “I never been in one of these before.  It feels great.”</w:t>
      </w:r>
    </w:p>
    <w:p>
      <w:pPr>
        <w:pStyle w:val="Normal"/>
        <w:pBdr>
          <w:bottom w:val="dotted" w:sz="24" w:space="1" w:color="000000"/>
        </w:pBdr>
        <w:rPr/>
      </w:pPr>
      <w:r>
        <w:rPr/>
      </w:r>
    </w:p>
    <w:p>
      <w:pPr>
        <w:pStyle w:val="Normal"/>
        <w:rPr/>
      </w:pPr>
      <w:r>
        <w:rPr/>
      </w:r>
    </w:p>
    <w:p>
      <w:pPr>
        <w:pStyle w:val="Normal"/>
        <w:rPr/>
      </w:pPr>
      <w:r>
        <w:rPr/>
        <w:t>"You never have?" Dark knew he shouldn't be surprised, but he was. "I'm glad you like it. They're nice. After some of our missions, back home, it was good to get in and just soak and it would feel a lot better. And it helped me sometimes when I was hurting. You just don't want to cook too long."</w:t>
        <w:br/>
        <w:br/>
        <w:t>This was very nice indeed. Dark closed his eyes and relaxed. This was like home. Someday soon, they'd be home. He was glad Tag liked it too.</w:t>
        <w:br/>
        <w:br/>
        <w:t>"Now then," he said mock-sternly, opening his eyes, "No getting an innocent young Jeffries drunk and taking advantage of him with your smooth talk and exotic ways, Mr. Shade." He reached for the champagne, not sure if Tag had ever had cause to open one. Fortunately for Dark, it didn't require a corkscrew, because then he would've been in trouble – he wasn't strong enough to pull a cork out. But this was a screw-type stopper, so he aimed it at the open door.</w:t>
        <w:br/>
        <w:br/>
        <w:t xml:space="preserve">The pop of the champagne bottle still made him jump, and then he laughed and tried to get the foam on Tag – some of it fell in the water – but the stalker was ready with the glasses, and caught most of it that way. </w:t>
        <w:br/>
        <w:br/>
        <w:t>"You're too fast for me," Dark laughed. "You're a fast one, Mr. Shade." He set the bottle on the counter and took one of the filled glasses. He'd hoped to lick some of it off his fiancé's skin, but there was plenty of champagne left, they could get to that.</w:t>
      </w:r>
    </w:p>
    <w:p>
      <w:pPr>
        <w:pStyle w:val="Normal"/>
        <w:pBdr>
          <w:bottom w:val="dotted" w:sz="24" w:space="1" w:color="000000"/>
        </w:pBdr>
        <w:rPr/>
      </w:pPr>
      <w:r>
        <w:rPr/>
      </w:r>
    </w:p>
    <w:p>
      <w:pPr>
        <w:pStyle w:val="Normal"/>
        <w:rPr/>
      </w:pPr>
      <w:r>
        <w:rPr/>
      </w:r>
    </w:p>
    <w:p>
      <w:pPr>
        <w:pStyle w:val="Normal"/>
        <w:rPr/>
      </w:pPr>
      <w:r>
        <w:rPr/>
        <w:t>Wow, the Jeffries actually had a hot tub at home?  Shade was impressed and a tad envious, simply because it really must be nice to have something so comfortable and soothing any time one wanted it.  Shade knew that there’s been plenty of times after rough of long missions when soaking in a tub like this would have gone a long way toward making his bones feel better.</w:t>
      </w:r>
    </w:p>
    <w:p>
      <w:pPr>
        <w:pStyle w:val="Normal"/>
        <w:rPr/>
      </w:pPr>
      <w:r>
        <w:rPr/>
      </w:r>
    </w:p>
    <w:p>
      <w:pPr>
        <w:pStyle w:val="Normal"/>
        <w:rPr/>
      </w:pPr>
      <w:r>
        <w:rPr/>
        <w:t>He smirked a bit at Dark’s playfulness as he opened the champagne bottle.  “Shouldn’t that be my line?” he asked, regarding the ‘innocent young Jeffries’ comment.  “I’m younger here and if anyone is exotic, it’s you, Jeffries.  You’re the worldly one, I think I should be watchin’ out for you.”  He grabbed the glasses and flinched a bit when the bottle popped.  He’d never opened a champagne bottle before, nor had he ever drank any, but he knew to expect the cork popping thanks to television and movies and such.  It was exciting to actually open a bottle, because naturally something like that had to be for super special occasions.</w:t>
      </w:r>
    </w:p>
    <w:p>
      <w:pPr>
        <w:pStyle w:val="Normal"/>
        <w:rPr/>
      </w:pPr>
      <w:r>
        <w:rPr/>
      </w:r>
    </w:p>
    <w:p>
      <w:pPr>
        <w:pStyle w:val="Normal"/>
        <w:rPr/>
      </w:pPr>
      <w:r>
        <w:rPr/>
        <w:t>“</w:t>
      </w:r>
      <w:r>
        <w:rPr/>
        <w:t>Not so fast, just prepared,” he chuckled, handing Dark his glass and sliding over closer to him, resting his arm on the edge of the tub behind the other man and smiling at him.  “Don’t know if this is the proper way to do this or not, but…” Shade carefully clinked their glasses together, then lifted his gaze to meet Dark’s.  “Here’s to always and forever.”</w:t>
      </w:r>
    </w:p>
    <w:p>
      <w:pPr>
        <w:pStyle w:val="Normal"/>
        <w:pBdr>
          <w:bottom w:val="dotted" w:sz="24" w:space="1" w:color="000000"/>
        </w:pBdr>
        <w:rPr/>
      </w:pPr>
      <w:r>
        <w:rPr/>
      </w:r>
    </w:p>
    <w:p>
      <w:pPr>
        <w:pStyle w:val="Normal"/>
        <w:rPr/>
      </w:pPr>
      <w:r>
        <w:rPr/>
      </w:r>
    </w:p>
    <w:p>
      <w:pPr>
        <w:pStyle w:val="Normal"/>
        <w:rPr/>
      </w:pPr>
      <w:r>
        <w:rPr/>
        <w:t>"Always and forever," Dark echoed, smiling, and drank his champagne. He leaned back into Tag's embrace as well as he could, making sure to avoid the spikes. On a whim, switching his glass to his left hand, he reached under the water to play with Tag a little bit. He'd heard somewhere that too much hot water would kill a man's ability to perform, but Dark wasn't so sure of that. He himself had never had much problem with that. The hot tub didn't seem to be affecting Tag negatively, either.</w:t>
        <w:br/>
        <w:br/>
        <w:t xml:space="preserve">"And I'm not </w:t>
      </w:r>
      <w:r>
        <w:rPr>
          <w:i/>
          <w:iCs/>
        </w:rPr>
        <w:t>that</w:t>
      </w:r>
      <w:r>
        <w:rPr/>
        <w:t xml:space="preserve"> much older than you," he pointed out. "And you're more exotic than me, being from the far-off, mysterious lands of Michigan and its uncharted forests full of wild animals and untamed people."</w:t>
        <w:br/>
        <w:br/>
        <w:t xml:space="preserve">In truth, Dark was a little nervous still. He'd promised Tag could have him fully like this, and Dark was very afraid it was going to hurt like all holy hell. On the other hand, he could probably weasel-word his way out of it by saying he meant </w:t>
      </w:r>
      <w:r>
        <w:rPr>
          <w:i/>
          <w:iCs/>
        </w:rPr>
        <w:t>specifically</w:t>
      </w:r>
      <w:r>
        <w:rPr/>
        <w:t xml:space="preserve"> that one hot tub out on a balcony. But on the third hand... well, if he was going to do the same to Tag someday, he'd probably better be able to put out, himself. </w:t>
        <w:br/>
        <w:br/>
        <w:t xml:space="preserve">Then there was the fact that he was curious if he'd like it. He'd liked everything else they'd done together, and he never would've thought </w:t>
      </w:r>
      <w:r>
        <w:rPr>
          <w:i/>
          <w:iCs/>
        </w:rPr>
        <w:t>that.</w:t>
      </w:r>
      <w:r>
        <w:rPr/>
        <w:t xml:space="preserve"> Dark still liked the female body and all its parts, very much. Driving himself into a warm, wet pussy was wonderful. Part of him did regret that he'd never get to do that again. But then Tag would go down on him, or Dark would get so randy that he gladly went down on Tag, and he'd decide that, well, as long as he had sex, did it matter so much the details? (The answer he'd settled on: "Sometimes.")</w:t>
        <w:br/>
        <w:br/>
        <w:t>He still worried about Tag taking him, though. Dark had already planned to be facing away when it happened, in case it hurt, then Tag wouldn't see his face, and Dark could pretend it was really good. Dark's own experience in this arena was so limited as to be nonexistent – the one girlfriend who'd wanted to try it quickly changed her mind once they got started. Since she'd had a very pleasing upper body, Dark hadn't minded doing something else.</w:t>
        <w:br/>
        <w:br/>
        <w:t>Plus, this was consummation, sort of. It might not be the actual wedding, but it would be closing the deal. Granted, this was all in Dark's worldview, not the mores of his culture, where certain things might be overlooked, but certain other things wouldn't. For Dark, this would be the ultimate – he would give himself up completely to Tag. Even if Tag had no idea what it meant to Darkfire.</w:t>
        <w:br/>
        <w:br/>
        <w:t>He leaned over to kiss Tag, still stroking and playing with his right hand. He would do anything for Tag. And there were still more things they could do, if Dark could work up the courage for it. Tag was still so new at things like this that he seemed inclined to stick with what they'd done so far, while Dark sometimes wanted to try more frisky things. But one thing at a time, he told himself. After all, he didn't want Tag to think he was marrying a weirdo.</w:t>
        <w:br/>
        <w:br/>
        <w:t>Tag refilled Dark's glass.</w:t>
        <w:br/>
        <w:br/>
        <w:t>"You know," Dark said, "the point of champagne, right? You get just drunk enough to pretend you don't know what you're doing." He took a few sips, then set it aside. "Goodness, I'm tipsy. You see? You wild men of Michigan and your powers of persuasion." He smirked and climbed on Tag's lap, putting his hands on the stalker's shoulders; their arousals rubbed together now and then in the bubbling water.</w:t>
      </w:r>
    </w:p>
    <w:p>
      <w:pPr>
        <w:pStyle w:val="Normal"/>
        <w:pBdr>
          <w:bottom w:val="dotted" w:sz="24" w:space="1" w:color="000000"/>
        </w:pBdr>
        <w:rPr/>
      </w:pPr>
      <w:r>
        <w:rPr/>
      </w:r>
    </w:p>
    <w:p>
      <w:pPr>
        <w:pStyle w:val="Normal"/>
        <w:rPr/>
      </w:pPr>
      <w:r>
        <w:rPr/>
      </w:r>
    </w:p>
    <w:p>
      <w:pPr>
        <w:pStyle w:val="Normal"/>
        <w:rPr/>
      </w:pPr>
      <w:r>
        <w:rPr/>
        <w:t>In some respects, Shade kind of wished Dark wouldn’t talk about him being from Michigan like he did.  It almost made him feel like he was some sort of… Tarzan, or something.  A uncivilized ape man that Dark was bringing out of the jungle to show off to the cultured high society as a novelty.  Shade had this weird vision stuck in his head of himself sitting in a fancy Victorian parlor while Darkfire showed him off to a refined group of curious guests.  “It’s taken a great deal of patience and the right motivators,” Dark was saying, “but I’ve even managed to teach him some French!”  And naturally the guests gasped and marveled that a primitive like Shade could learn such a sophisticated language.</w:t>
      </w:r>
    </w:p>
    <w:p>
      <w:pPr>
        <w:pStyle w:val="Normal"/>
        <w:rPr/>
      </w:pPr>
      <w:r>
        <w:rPr/>
      </w:r>
    </w:p>
    <w:p>
      <w:pPr>
        <w:pStyle w:val="Normal"/>
        <w:rPr/>
      </w:pPr>
      <w:r>
        <w:rPr/>
        <w:t xml:space="preserve">Of course, it wasn’t </w:t>
      </w:r>
      <w:r>
        <w:rPr>
          <w:i/>
        </w:rPr>
        <w:t>that</w:t>
      </w:r>
      <w:r>
        <w:rPr/>
        <w:t xml:space="preserve"> bad, and the stalker knew that Dark meant the comments in jest and teasing, but it still caused a touch of discomfort in Shade’s stomach whenever he heard it.  In the same way that Dark had said he was an uncultured pearl.  He didn’t really want to think about it right now, Shade wanted more to enjoy this time with Dark and be grateful to be in love and to have someone so close.  Someone to touch.  He supposed it was times like this that his tendency toward not being talkative came in handy; Dark wouldn’t really expect him to answer.  So Shade just made a quiet noise of acknowledgement in his throat and turned his attention fully on what Dark’s hand was doing below the water.</w:t>
      </w:r>
    </w:p>
    <w:p>
      <w:pPr>
        <w:pStyle w:val="Normal"/>
        <w:rPr/>
      </w:pPr>
      <w:r>
        <w:rPr/>
      </w:r>
    </w:p>
    <w:p>
      <w:pPr>
        <w:pStyle w:val="Normal"/>
        <w:rPr/>
      </w:pPr>
      <w:r>
        <w:rPr/>
        <w:t>And oh, that did feel so good.  Shade wanted to just lean back and let Dark go to town, do whatever he wanted.  The champagne was interesting, but a little too bubbly for Shade’s tastes, which ran toward hard ales and dark beers.  But he drank it because he always enjoyed a buzz and it was a special occasion, and champagne of course went better with their opulent surroundings than a beer would.</w:t>
      </w:r>
    </w:p>
    <w:p>
      <w:pPr>
        <w:pStyle w:val="Normal"/>
        <w:rPr/>
      </w:pPr>
      <w:r>
        <w:rPr/>
      </w:r>
    </w:p>
    <w:p>
      <w:pPr>
        <w:pStyle w:val="Normal"/>
        <w:rPr/>
      </w:pPr>
      <w:r>
        <w:rPr/>
        <w:t>The drink was set aside when Dark straddled him.  Then Shade put his hands on the other man’s hips and moved his own to that their arousals would touch and rub, and then reached between them to grasp Dark’s, while his other hand wandered up to his lover’s chest.  Dark might have been concerned about where intimacy was leading them, but Shade honestly wasn’t giving it any thought.  He wanted to do whatever felt good, whatever brought them closest.  Dark tended to be the first to do anything new, since Shade himself was still learning and took his cues from Dark.  But he did remember his desire to find out what was next, and his fiancé mentioning something about bringing what they would need…</w:t>
      </w:r>
    </w:p>
    <w:p>
      <w:pPr>
        <w:pStyle w:val="Normal"/>
        <w:rPr/>
      </w:pPr>
      <w:r>
        <w:rPr/>
      </w:r>
    </w:p>
    <w:p>
      <w:pPr>
        <w:pStyle w:val="Normal"/>
        <w:rPr/>
      </w:pPr>
      <w:r>
        <w:rPr/>
        <w:t>Shade gave Dark’s nipple a final tweak, but then lowered his hand back to the other man’s hip, because he knew that continuing to play there would be a distraction.  He did keep his hand on Dark’s arousal, however, but just held it, rubbing his thumb lightly over the head in an almost thoughtful way.</w:t>
      </w:r>
    </w:p>
    <w:p>
      <w:pPr>
        <w:pStyle w:val="Normal"/>
        <w:rPr/>
      </w:pPr>
      <w:r>
        <w:rPr/>
      </w:r>
    </w:p>
    <w:p>
      <w:pPr>
        <w:pStyle w:val="Normal"/>
        <w:rPr/>
      </w:pPr>
      <w:r>
        <w:rPr/>
        <w:t>“</w:t>
      </w:r>
      <w:r>
        <w:rPr/>
        <w:t>So, what comes next, Ray?” he asked throatily, gazing at his fiancé with the question, but also trust, in his expression.  “I know you never been with another guy before, but you still probably know more about it than I do, so can you teach me?  I don’t care if it hurts some, I want…”  Shade slipped his hand from Dark’s hip, around to his backside and squeezed there.  “I want to be as close to you as I possibly can.”</w:t>
      </w:r>
    </w:p>
    <w:p>
      <w:pPr>
        <w:pStyle w:val="Normal"/>
        <w:pBdr>
          <w:bottom w:val="dotted" w:sz="24" w:space="1" w:color="000000"/>
        </w:pBdr>
        <w:rPr/>
      </w:pPr>
      <w:r>
        <w:rPr/>
      </w:r>
    </w:p>
    <w:p>
      <w:pPr>
        <w:pStyle w:val="Normal"/>
        <w:rPr/>
      </w:pPr>
      <w:r>
        <w:rPr/>
      </w:r>
    </w:p>
    <w:p>
      <w:pPr>
        <w:pStyle w:val="Normal"/>
        <w:rPr/>
      </w:pPr>
      <w:r>
        <w:rPr/>
        <w:t xml:space="preserve">This was a quandary. Dark had fully expected things to be the other way around, but now Tag was asking about </w:t>
      </w:r>
      <w:r>
        <w:rPr>
          <w:i/>
          <w:iCs/>
        </w:rPr>
        <w:t>him</w:t>
      </w:r>
      <w:r>
        <w:rPr/>
        <w:t xml:space="preserve"> and... </w:t>
        <w:br/>
        <w:br/>
        <w:t xml:space="preserve">He kneaded Tag's shoulders, between the spikes, while he thought. </w:t>
      </w:r>
      <w:r>
        <w:rPr>
          <w:i/>
          <w:iCs/>
        </w:rPr>
        <w:t>Don't wait for a miracle to save you,</w:t>
      </w:r>
      <w:r>
        <w:rPr/>
        <w:t xml:space="preserve"> his parents had always advised. </w:t>
      </w:r>
      <w:r>
        <w:rPr>
          <w:i/>
          <w:iCs/>
        </w:rPr>
        <w:t>You can stall, but the stalling is to come up with a way to save yourself.</w:t>
      </w:r>
      <w:r>
        <w:rPr/>
        <w:t xml:space="preserve"> So he bent forward and kissed Tag deeply as a stalling tactic. He had to admit that Tag's hands felt good where they were...</w:t>
        <w:br/>
        <w:br/>
        <w:t xml:space="preserve">"I'd kind of thought you'd be taking me," he said at last, deciding to go with the truth, even if he could feel his cheeks heating up. "It's what I promised you. And I might know more in the first place, but like you said, I haven't been with another guy before, either, so... we'll just have to learn together, I guess." He smiled, trying to look reassuring. </w:t>
        <w:br/>
        <w:br/>
        <w:t>Now the hard part was how to talk about it. Dark found himself suddenly shy, but Tag was expecting something, after all. "Okay, um... jeez, this is hard," he said, trying to laugh it off, rubbing the back of his neck. "I'm sorry, Tag, I'm just nervous. We may not even be able to do it completely tonight," he warned, more serious. "It might take a little time and work... so, let's not feel bad if things don't go perfect, okay?" At this point he was reassuring himself more than Tag, but it helped.</w:t>
        <w:br/>
        <w:br/>
        <w:t xml:space="preserve">Dark leaned forward again, this time to hug and hold close, draw some strength from his fiancé. He took a deep breath, counted to five, and exhaled, and felt better. He was getting too tense, and good sex was impossible when he was tense. He needed to relax. In theory, more champagne would help, but Dark didn't want to get </w:t>
      </w:r>
      <w:r>
        <w:rPr>
          <w:i/>
          <w:iCs/>
        </w:rPr>
        <w:t>that</w:t>
      </w:r>
      <w:r>
        <w:rPr/>
        <w:t xml:space="preserve"> drunk.</w:t>
        <w:br/>
        <w:br/>
        <w:t>"Je t'aime, you remember," he said, looking straight into Tag's pale eyes. "And I want to marry you. I'm not going to let you go, no matter what. Okay?"</w:t>
        <w:br/>
        <w:br/>
        <w:t>Argh, would the lube he bought even work in water? Dark didn't know and anyway, he didn't want to get out of the hot tub. Then he'd drip all over the carpet and he might get cold. But it would be easier. So when they were done here, they'd dry off and head for bed – maybe even get under the sheets if they got cold, heh.</w:t>
        <w:br/>
        <w:br/>
        <w:t>He leaned in close to Tag's ear and nuzzled it. "All right, amoureaux. Whenever you feel up to it, we'll head to the bed, okay?"</w:t>
      </w:r>
    </w:p>
    <w:p>
      <w:pPr>
        <w:pStyle w:val="Normal"/>
        <w:pBdr>
          <w:bottom w:val="dotted" w:sz="24" w:space="1" w:color="000000"/>
        </w:pBdr>
        <w:rPr/>
      </w:pPr>
      <w:r>
        <w:rPr/>
      </w:r>
    </w:p>
    <w:p>
      <w:pPr>
        <w:pStyle w:val="Normal"/>
        <w:rPr/>
      </w:pPr>
      <w:r>
        <w:rPr/>
      </w:r>
    </w:p>
    <w:p>
      <w:pPr>
        <w:pStyle w:val="Normal"/>
        <w:rPr/>
      </w:pPr>
      <w:r>
        <w:rPr/>
        <w:t>Shade admittedly felt rather frustrated.  He was getting a lot of nervous talk from Dark, which he guessed was understandable, and apparently his fiancé wanted him to take charge a little more than he usually did, if the hints or the comment about Shade being the one to take Dark were anything to go by.  But the stalker wasn’t getting the question he’d now asked twice answered, which was – what comes next?</w:t>
      </w:r>
    </w:p>
    <w:p>
      <w:pPr>
        <w:pStyle w:val="Normal"/>
        <w:rPr/>
      </w:pPr>
      <w:r>
        <w:rPr/>
      </w:r>
    </w:p>
    <w:p>
      <w:pPr>
        <w:pStyle w:val="Normal"/>
        <w:rPr/>
      </w:pPr>
      <w:r>
        <w:rPr/>
        <w:t>Shade knew the basics of what had to happen.  Insert tab A into slot B, to be crude about it.  But how to work up to that point?  Did Dark want him to touch him there?  Should he use his fingers to explore and work things out?  Was that okay?  How did they make the leap from blow jobs to actual sex?  Time and work?  Why?  Dark said he had what they needed, what did that mean?  These were the specifics that Shade wanted to know, and he’d be glad to do what Dark wanted and take charge (and the irony in that statement was not lost on him) if only he had some idea of what he was supposed to do.</w:t>
      </w:r>
    </w:p>
    <w:p>
      <w:pPr>
        <w:pStyle w:val="Normal"/>
        <w:rPr/>
      </w:pPr>
      <w:r>
        <w:rPr/>
      </w:r>
    </w:p>
    <w:p>
      <w:pPr>
        <w:pStyle w:val="Normal"/>
        <w:rPr/>
      </w:pPr>
      <w:r>
        <w:rPr/>
        <w:t>“</w:t>
      </w:r>
      <w:r>
        <w:rPr/>
        <w:t xml:space="preserve">Ray,” he began quietly, opening his eyes again after the pleasant sensation of the other man nuzzling in his ear.  Shade didn’t really want to stop what his hand was slowly doing, because that would be uncomfortable for Dark, but he also knew that what he was doing was going to be a distraction to the serious conversation that was needed here.  </w:t>
      </w:r>
    </w:p>
    <w:p>
      <w:pPr>
        <w:pStyle w:val="Normal"/>
        <w:rPr/>
      </w:pPr>
      <w:r>
        <w:rPr/>
      </w:r>
    </w:p>
    <w:p>
      <w:pPr>
        <w:pStyle w:val="Normal"/>
        <w:rPr/>
      </w:pPr>
      <w:r>
        <w:rPr/>
        <w:t>Okay then… serious conversation could wait for a bit…</w:t>
      </w:r>
    </w:p>
    <w:p>
      <w:pPr>
        <w:pStyle w:val="Normal"/>
        <w:rPr/>
      </w:pPr>
      <w:r>
        <w:rPr/>
      </w:r>
    </w:p>
    <w:p>
      <w:pPr>
        <w:pStyle w:val="Normal"/>
        <w:rPr/>
      </w:pPr>
      <w:r>
        <w:rPr/>
        <w:t>The movements of Shade’s hand increased in speed and intensity, as he stroked up and down Dark’s arousal, enjoying the sensation of skin and water under his fingers, and rubbed the head with his thumb in firm circles.  And since Dark was right there his his lap and his chest was at a handy height, it was certainly no hardship for Shade to lean in and use his mouth and tongue on his lover’s nipples, suckling and nibbling.  Shade loved to do that because it was so obvious that Dark loved it.</w:t>
      </w:r>
    </w:p>
    <w:p>
      <w:pPr>
        <w:pStyle w:val="Normal"/>
        <w:pBdr>
          <w:bottom w:val="dotted" w:sz="24" w:space="1" w:color="000000"/>
        </w:pBdr>
        <w:rPr/>
      </w:pPr>
      <w:r>
        <w:rPr/>
      </w:r>
    </w:p>
    <w:p>
      <w:pPr>
        <w:pStyle w:val="Normal"/>
        <w:rPr/>
      </w:pPr>
      <w:r>
        <w:rPr/>
      </w:r>
    </w:p>
    <w:p>
      <w:pPr>
        <w:pStyle w:val="Normal"/>
        <w:rPr/>
      </w:pPr>
      <w:r>
        <w:rPr>
          <w:i/>
          <w:iCs/>
        </w:rPr>
        <w:t>Oooh, shit, he's getting annoyed.</w:t>
      </w:r>
      <w:r>
        <w:rPr/>
        <w:t xml:space="preserve"> Dark knew he was not always the quickest to pick up what was really going on, but he could recognize that feeling during intimate situations. Too much delay. This was supposed to be a great night, </w:t>
      </w:r>
      <w:r>
        <w:rPr>
          <w:i/>
          <w:iCs/>
        </w:rPr>
        <w:t>just stop stalling and get on with it!</w:t>
      </w:r>
      <w:r>
        <w:rPr/>
        <w:br/>
        <w:br/>
        <w:t>It helped a lot that at that moment, Tag began licking at his chest.</w:t>
        <w:br/>
        <w:br/>
        <w:t>"Okay," he said, deciding to not even try to hold back, because things would go much better if he just ran with it, "Okay, here..." He took Tag's free hand and guided it. "Just... one at first. Take your time. Easy – mm..."</w:t>
        <w:br/>
        <w:br/>
        <w:t>Dark leaned forward more, to give Tag better access, glad of the physical attention elsewhere as well. He was still nervous, but if he felt good, everything was going fine, right?</w:t>
        <w:br/>
        <w:br/>
        <w:t>He tried to relax, distracted by the new feelings down there. Tag had done a little bit before, when he'd go down on Dark, but not this much. One finger didn't seem like much until you couldn't see it and had to go solely by feel in a place not used to it.</w:t>
        <w:br/>
        <w:br/>
        <w:t xml:space="preserve">And yet – </w:t>
        <w:br/>
        <w:br/>
        <w:t>He moaned again, from the ministrations of Tag's hands and tongue. It was okay so far, it felt fine. Felt not too bad, actually.</w:t>
        <w:br/>
        <w:br/>
      </w:r>
      <w:r>
        <w:rPr>
          <w:i/>
          <w:iCs/>
        </w:rPr>
        <w:t>You are such a slut, Ramon Jeffries.</w:t>
      </w:r>
      <w:r>
        <w:rPr/>
        <w:t xml:space="preserve"> She'd said that to him, and right now he was inclined to agree with her, a dimension and more away. But he liked sex, and hadn't really come across anything he </w:t>
      </w:r>
      <w:r>
        <w:rPr>
          <w:i/>
          <w:iCs/>
        </w:rPr>
        <w:t>didn't</w:t>
      </w:r>
      <w:r>
        <w:rPr/>
        <w:t xml:space="preserve"> like, and now this was something new, and he liked it, too.</w:t>
        <w:br/>
        <w:br/>
        <w:t>"Tag," he said hoarsely. "Mm. Like that."</w:t>
      </w:r>
    </w:p>
    <w:p>
      <w:pPr>
        <w:pStyle w:val="Normal"/>
        <w:pBdr>
          <w:bottom w:val="dotted" w:sz="24" w:space="1" w:color="000000"/>
        </w:pBdr>
        <w:rPr/>
      </w:pPr>
      <w:r>
        <w:rPr/>
      </w:r>
    </w:p>
    <w:p>
      <w:pPr>
        <w:pStyle w:val="Normal"/>
        <w:rPr/>
      </w:pPr>
      <w:r>
        <w:rPr/>
      </w:r>
    </w:p>
    <w:p>
      <w:pPr>
        <w:pStyle w:val="Normal"/>
        <w:rPr/>
      </w:pPr>
      <w:r>
        <w:rPr/>
        <w:t>Though Shade felt a touch nervous about it, he was glad that Dark was finally getting him started.  By guiding his hand, giving him a simple instruction, he gave Shade the permission to explore and let him know that it was okay.  This was how it was done.  The stalker still didn’t know quite what he was doing, but he decided he would have to learn this in the same way that he’d learned Dark liked his nipples to be played with, or the way that he’d learned the best use of his tongue to really heat the other man up – by observing and listening, being aware of how Dark’s body tensed or relaxed.  Paying close attention.</w:t>
      </w:r>
    </w:p>
    <w:p>
      <w:pPr>
        <w:pStyle w:val="Normal"/>
        <w:rPr/>
      </w:pPr>
      <w:r>
        <w:rPr/>
      </w:r>
    </w:p>
    <w:p>
      <w:pPr>
        <w:pStyle w:val="Normal"/>
        <w:rPr/>
      </w:pPr>
      <w:r>
        <w:rPr/>
        <w:t>As Dark told him Shade took his time and was careful, nudging the tip of his finger in first, but feeling some tightness, so he pulled out and instead spent some minutes just carefully feeling around, rubbing his finger over Dark’s skin and getting used to the feel of this formally unexplored part of his fiancé’s body.  At the same time, he kept up the attention on Dark’s chest, though it wasn’t easy dividing his concentration.  When he tried again, this time entry was easier, and he slowly pushed in until he encountered tightness again, then pulled back, feeling around as he went, mentally trying to picture and map out what he was feeling.  In and out bit by bit, in this way he carefully got his finger in as deeply as he could.</w:t>
      </w:r>
    </w:p>
    <w:p>
      <w:pPr>
        <w:pStyle w:val="Normal"/>
        <w:rPr/>
      </w:pPr>
      <w:r>
        <w:rPr/>
      </w:r>
    </w:p>
    <w:p>
      <w:pPr>
        <w:pStyle w:val="Normal"/>
        <w:rPr/>
      </w:pPr>
      <w:r>
        <w:rPr/>
        <w:t>He sucked on Dark’s nipple, and his free hand slipped down to stroke the corruptor’s arousal again, Shade with the vague thought that if Dark’s body learned to associate rear entry with pleasure things would go smoother and Dark would relax easier.  Using the warm water of the hot tub to help lubricate, Shade slowly drew his finger in and almost all the way back out, paying attention to how Dark reacted.  He seemed to like it okay, at least he was essentially telling Shade that what he was doing was what he wanted with his huskily voiced “Like that.”  So Shade continued doing that, and with each careful push inward, he tried to push in just a fraction deeper, and as he pulled out, he bent his finger a bit and experimented with putting gentle pressure against the tight muscles that were surrounding his probe.</w:t>
      </w:r>
    </w:p>
    <w:p>
      <w:pPr>
        <w:pStyle w:val="Normal"/>
        <w:rPr/>
      </w:pPr>
      <w:r>
        <w:rPr/>
      </w:r>
    </w:p>
    <w:p>
      <w:pPr>
        <w:pStyle w:val="Normal"/>
        <w:rPr/>
      </w:pPr>
      <w:r>
        <w:rPr/>
        <w:t>“</w:t>
      </w:r>
      <w:r>
        <w:rPr/>
        <w:t>Tell me if I do anything you don’t like, okay?” Shade whispered against Dark’s chest, after drawing his tongue over the nipple he’d been working on.  “And if you want something more, tell me what.  Talk to me.”  He ended with his words said a bit more firmly than when he’d started speaking, so that Dark would understand that Shade meant it.  He wanted feedback, either good or bad.</w:t>
      </w:r>
    </w:p>
    <w:p>
      <w:pPr>
        <w:pStyle w:val="Normal"/>
        <w:pBdr>
          <w:bottom w:val="dotted" w:sz="24" w:space="1" w:color="000000"/>
        </w:pBdr>
        <w:rPr/>
      </w:pPr>
      <w:r>
        <w:rPr/>
      </w:r>
    </w:p>
    <w:p>
      <w:pPr>
        <w:pStyle w:val="Normal"/>
        <w:rPr/>
      </w:pPr>
      <w:r>
        <w:rPr/>
      </w:r>
    </w:p>
    <w:p>
      <w:pPr>
        <w:pStyle w:val="Normal"/>
        <w:rPr/>
      </w:pPr>
      <w:r>
        <w:rPr/>
        <w:t xml:space="preserve">It felt a little weird still, but he was getting used to it, and actually it was starting to feel good. Dark understood what Tag was doing, trying to stimulate him in all ways right now, and he approved. </w:t>
        <w:br/>
        <w:br/>
        <w:t>On the other hand, Tag's finger felt huge. Dark wondered how he'd be able to take anything bigger, but somehow they'd figure it out.</w:t>
        <w:br/>
        <w:br/>
        <w:t>Tag asked him to talk. Of course. This was probably the quietest Dark had been during intimacy in a long time, because he was concentrating so much on what was going on. He had to relax.</w:t>
        <w:br/>
        <w:br/>
        <w:t>"I like that," he said, feeling oddly shy about it. "What you're doing, there. It's... mm. When you..." how to talk about this? He reached to Tag's hand and pushed on it, so Tag's finger thrust farther in. "Like that. Yes."</w:t>
        <w:br/>
        <w:br/>
        <w:t>Dark tried to focus on what felt good, which things Tag was doing. He didn't speak for a couple of minutes, just concentrating, figuring out what he liked.</w:t>
        <w:br/>
        <w:br/>
        <w:t>"Just... in and out," he said finally. "It feels really good, right where you enter... I don't know about inside yet, that still feels strange... but right at the – yeah – just go in and out..."</w:t>
        <w:br/>
        <w:br/>
        <w:t xml:space="preserve">He tried to move a little bit himself, to emphasize it, but he wasn't used to it, not having been in this position before, and he couldn't figure out how to set up a rhythm. It was frustrating. His arousal had dropped a bit, but wasn't gone completely. He gently pushed Tag's head away from his chest; it was too much to concentrate on, and right now he had to pay attention to what was going on down there. </w:t>
        <w:br/>
        <w:br/>
        <w:t xml:space="preserve">"Try, another?" he asked. </w:t>
      </w:r>
      <w:r>
        <w:rPr>
          <w:i/>
          <w:iCs/>
        </w:rPr>
        <w:t>Ow!</w:t>
      </w:r>
      <w:r>
        <w:rPr/>
        <w:t xml:space="preserve"> He winced, and Tag immediately eased up, going back to the rubbing and gentle pushing. </w:t>
      </w:r>
      <w:r>
        <w:rPr>
          <w:i/>
          <w:iCs/>
        </w:rPr>
        <w:t xml:space="preserve">Damn, he's probably going to split me in two when we finally do it. Is this what girls go through? But they're </w:t>
      </w:r>
      <w:r>
        <w:rPr>
          <w:b/>
          <w:bCs/>
          <w:i/>
          <w:iCs/>
        </w:rPr>
        <w:t>meant</w:t>
      </w:r>
      <w:r>
        <w:rPr>
          <w:i/>
          <w:iCs/>
        </w:rPr>
        <w:t xml:space="preserve"> to have a man in there; this isn't the same thing!</w:t>
      </w:r>
      <w:r>
        <w:rPr/>
        <w:br/>
        <w:br/>
        <w:t xml:space="preserve">"Okay," Dark said, aware he was holding his breath, and forcing himself to take steady breaths. </w:t>
      </w:r>
      <w:r>
        <w:rPr>
          <w:i/>
          <w:iCs/>
        </w:rPr>
        <w:t>Oh, wait. I probably need to...</w:t>
      </w:r>
      <w:r>
        <w:rPr/>
        <w:t xml:space="preserve"> He tried to spread his legs a little as he half-knelt, half-sat. "Okay, again."</w:t>
        <w:br/>
        <w:br/>
        <w:t>That did help; whether it was mental or genuinely "opened things up," or more likely it was Tag's efforts, things went easier this time. It felt like he was completely filled – which in a sense, he supposed he was – and the steady thrusting made his nerves tingle. Tag changed his stroking in front, too, and it blended into a very good feeling.</w:t>
        <w:br/>
        <w:br/>
        <w:t xml:space="preserve">"That's it," he said, starting to smile. Tag was varying speed and strength, probably to see what he liked, and Dark found himself liking the anticipation of how it would feel. He was going to be damn sore afterward – hell, he was sore </w:t>
      </w:r>
      <w:r>
        <w:rPr>
          <w:i/>
          <w:iCs/>
        </w:rPr>
        <w:t>now</w:t>
      </w:r>
      <w:r>
        <w:rPr/>
        <w:t xml:space="preserve"> - but he wasn't going to tell Tag to stop, either. </w:t>
        <w:br/>
        <w:br/>
        <w:t xml:space="preserve">He still couldn't figure out how to move himself to go along with it, but that, too, they could work on later. More important was that it was working. </w:t>
        <w:br/>
        <w:br/>
        <w:t xml:space="preserve">He made soft sounds with every thrust Tag made, his eyes closed, savoring the new and strange, but pleasurable, feelings. He didn't know if he could come like this, but... he opened his eyes and looked into Tag's. </w:t>
        <w:br/>
        <w:br/>
      </w:r>
      <w:r>
        <w:rPr>
          <w:i/>
          <w:iCs/>
        </w:rPr>
        <w:t>I love him. I don't deserve him, and I love him.</w:t>
      </w:r>
      <w:r>
        <w:rPr/>
        <w:br/>
        <w:br/>
        <w:t>Tag leaned forward and gently licked the center of Dark's chest, never breaking eye contact. Dark shuddered and closed his eyes again.</w:t>
        <w:br/>
        <w:br/>
        <w:t>"Tag, amoureaux," he whispered. "I want you inside me. If – " his eyes fluttered open. "If it can be done."</w:t>
      </w:r>
    </w:p>
    <w:p>
      <w:pPr>
        <w:pStyle w:val="Normal"/>
        <w:pBdr>
          <w:bottom w:val="dotted" w:sz="24" w:space="1" w:color="000000"/>
        </w:pBdr>
        <w:rPr/>
      </w:pPr>
      <w:r>
        <w:rPr/>
      </w:r>
    </w:p>
    <w:p>
      <w:pPr>
        <w:pStyle w:val="Normal"/>
        <w:rPr/>
      </w:pPr>
      <w:r>
        <w:rPr/>
      </w:r>
    </w:p>
    <w:p>
      <w:pPr>
        <w:pStyle w:val="Normal"/>
        <w:rPr/>
      </w:pPr>
      <w:r>
        <w:rPr/>
        <w:t>Two fingers and Shade continued doing what he had been all along, taking it careful and easy, making sure that he didn’t proceed unless it seemed Dark was comfortable with it.  He was glad that his fiancé had pushed him away from his chest, because it was difficult to concentrate on three things at once, and Shade wanted to be sure that what he was doing was pleasurable and that Dark enjoyed it.  As he pushed in and out, he watched Dark carefully, seeing the changes to his expression, feeling the tightening of Dark’s arousal in his hand.  He spread his fingers a bit each time he pulled out, to get those inner muscles used to the feeling of being filled.</w:t>
      </w:r>
    </w:p>
    <w:p>
      <w:pPr>
        <w:pStyle w:val="Normal"/>
        <w:rPr/>
      </w:pPr>
      <w:r>
        <w:rPr/>
      </w:r>
    </w:p>
    <w:p>
      <w:pPr>
        <w:pStyle w:val="Normal"/>
        <w:rPr/>
      </w:pPr>
      <w:r>
        <w:rPr/>
        <w:t>Shade’s hand and arm began to ache a bit… this seemed like a lot of work, but maybe that was just because it was the first time.  But watching Dark slowly growing into liking it more and more was very rewarding for the stalker.  Dark was really quite beautiful in his pleasure; the open expressions crossing his face, the fall of those dark green lashes against his skin as he closed his eyes, the way his mouth parted as he gasped when Shade’s fingers found a good spot.  Shade adored watching him, seeing his body shift and move unpracticed in the dim light of the room.  It turned Shade on.  He wasn’t entirely ready when Dark spoke, encouraging him to take the next step, but he wasn’t far from it.</w:t>
      </w:r>
    </w:p>
    <w:p>
      <w:pPr>
        <w:pStyle w:val="Normal"/>
        <w:rPr/>
      </w:pPr>
      <w:r>
        <w:rPr/>
      </w:r>
    </w:p>
    <w:p>
      <w:pPr>
        <w:pStyle w:val="Normal"/>
        <w:rPr/>
      </w:pPr>
      <w:r>
        <w:rPr/>
        <w:t>With a gasping groan of his own, Shade carefully slid out of Dark and shifted both hands to the corruptor’s hips instead.  Damn… hadn’t Dark said something about something they’d need?  Shade wasn’t sure, and it hadn’t been mentioned again… he wasn’t confident enough to continue without asking about it or… about exactly how they should be positioned in order for this all to  happen.</w:t>
      </w:r>
    </w:p>
    <w:p>
      <w:pPr>
        <w:pStyle w:val="Normal"/>
        <w:rPr/>
      </w:pPr>
      <w:r>
        <w:rPr/>
      </w:r>
    </w:p>
    <w:p>
      <w:pPr>
        <w:pStyle w:val="Normal"/>
        <w:rPr/>
      </w:pPr>
      <w:r>
        <w:rPr/>
        <w:t>“</w:t>
      </w:r>
      <w:r>
        <w:rPr/>
        <w:t>Nhh, here in the tub or should we go back in the other room?” he asked, gazing at Dark questioningly, while he continued to stroke and rub Dark’s anus, dipping the tips of his fingers in and out.  “Wouldn’t it be more comfortable out there than in the water, at least this first time?  And is there something we’re supposed t’have?”  Shade leaned up and kissed at Dark’s neck.  “I’m sorry, I don’t know more about what t’do…”</w:t>
      </w:r>
    </w:p>
    <w:p>
      <w:pPr>
        <w:pStyle w:val="Normal"/>
        <w:pBdr>
          <w:bottom w:val="dotted" w:sz="24" w:space="1" w:color="000000"/>
        </w:pBdr>
        <w:rPr/>
      </w:pPr>
      <w:r>
        <w:rPr/>
      </w:r>
    </w:p>
    <w:p>
      <w:pPr>
        <w:pStyle w:val="Normal"/>
        <w:rPr/>
      </w:pPr>
      <w:r>
        <w:rPr/>
      </w:r>
    </w:p>
    <w:p>
      <w:pPr>
        <w:pStyle w:val="Normal"/>
        <w:rPr>
          <w:i/>
          <w:i/>
          <w:iCs/>
        </w:rPr>
      </w:pPr>
      <w:r>
        <w:rPr/>
        <w:t>"No, that's okay," Dark said. "I've got it. Let's dry off, we can finish up in bed."</w:t>
        <w:br/>
        <w:br/>
        <w:t>He dried himself quickly, not wanting to wait in case – well, he wasn't sure, but it would be better to hurry. While Tag settled himself on the bed, Dark retrieved what he'd brought.</w:t>
        <w:br/>
        <w:br/>
        <w:t>They'd definitely need the lube, no doubt about it. The condoms? Dark wasn't sure. He ought to be pretty clean after the hot tub, and he and Tag were both disease-free, and there was no way of getting pregnant, so... he'd just leave it up to Tag what he wanted to do in that regard.</w:t>
        <w:br/>
        <w:br/>
        <w:t xml:space="preserve">Back to the bed. "Just remember, my experience isn't quite applicable here," he joked. </w:t>
        <w:br/>
        <w:br/>
        <w:t>First things first; he set the box and tube aside and went down on Tag, to bring him to full attention. It didn't take too long. He raised his head to look at Tag, still stroking as he did so. "I don't know if you want to wear one or not," he nodded toward the box of Titans. "It's up to you. Either way is fine by me. It'll feel different if you wear one – you won't feel as much."</w:t>
        <w:br/>
        <w:br/>
        <w:t>~ ~ ~</w:t>
        <w:br/>
        <w:br/>
        <w:t>He was nervous still, but he could do this. More importantly, he wanted to do this, even if it hurt the first time. He knew Tag would try to avoid causing him pain, but Dark resolved he would try his best to be strong.</w:t>
        <w:br/>
        <w:br/>
        <w:t>He squirted a little of the tube's contents onto Tag's fingers. "Here – we're going to need this – a woman who's ready doesn't need it, but we will. Um... " He sat back on his heels. "This first time, I'd like to try... heh, sorry, this is just new for me too, remember," he laughed nervously. "I'd like you to be behind me," he said, trying to keep his voice steady. "I think that would work the best."</w:t>
        <w:br/>
        <w:br/>
        <w:t xml:space="preserve">On impulse, he pulled Tag's arms until the stalker was also sitting upright, and held him close, kissing him tightly. He moved his hands to Tag's backside and felt the stalker to the same to him, reaching back with lubed fingers... it was warm and a little velvety-feeling and a moan escaped him. </w:t>
        <w:br/>
        <w:br/>
        <w:t xml:space="preserve">He reveled in it for a few moments, then pulled away, rubbed some lube onto Tag, and turned around, a little nervous still. </w:t>
      </w:r>
      <w:r>
        <w:rPr>
          <w:i/>
          <w:iCs/>
        </w:rPr>
        <w:t>Maybe I should've had him go first?...</w:t>
      </w:r>
    </w:p>
    <w:p>
      <w:pPr>
        <w:pStyle w:val="Normal"/>
        <w:pBdr>
          <w:bottom w:val="dotted" w:sz="24" w:space="1" w:color="000000"/>
        </w:pBdr>
        <w:rPr>
          <w:i/>
          <w:i/>
          <w:iCs/>
        </w:rPr>
      </w:pPr>
      <w:r>
        <w:rPr>
          <w:i/>
          <w:iCs/>
        </w:rPr>
      </w:r>
    </w:p>
    <w:p>
      <w:pPr>
        <w:pStyle w:val="Normal"/>
        <w:rPr>
          <w:i/>
          <w:i/>
          <w:iCs/>
        </w:rPr>
      </w:pPr>
      <w:r>
        <w:rPr>
          <w:i/>
          <w:iCs/>
        </w:rPr>
      </w:r>
    </w:p>
    <w:p>
      <w:pPr>
        <w:pStyle w:val="Normal"/>
        <w:rPr>
          <w:iCs/>
        </w:rPr>
      </w:pPr>
      <w:r>
        <w:rPr>
          <w:iCs/>
        </w:rPr>
        <w:t>Shade felt like a total nervous wreak and wasn’t actually sure if he was really ready for this next step, no matter what his body thought when he was in the middle of mind-blowing pleasure.  He wasn’t feeling that now, just a needy ache and anxiety over feeling like he didn’t really know what he was doing, and worry over hurting Dark.  He hoped that, once they both got used to this more, it wouldn’t seem so awkward and he wouldn’t feel so clumsy.  But they’d never reach that point if they didn’t work through all the uncomfortable stuff now.</w:t>
      </w:r>
    </w:p>
    <w:p>
      <w:pPr>
        <w:pStyle w:val="Normal"/>
        <w:rPr>
          <w:iCs/>
        </w:rPr>
      </w:pPr>
      <w:r>
        <w:rPr>
          <w:iCs/>
        </w:rPr>
      </w:r>
    </w:p>
    <w:p>
      <w:pPr>
        <w:pStyle w:val="Normal"/>
        <w:rPr>
          <w:iCs/>
        </w:rPr>
      </w:pPr>
      <w:r>
        <w:rPr>
          <w:iCs/>
        </w:rPr>
        <w:t>Condoms…?  Shade knew the basics on how those worked, thanks to health classes in school, but he’d never even touched one before and didn’t want the added stress of trying to figure out how to get it on and all.  So he dismissed those quickly from his thoughts and returned his attention to Dark, a bit put off by his partner’s choice of positions.  Shade supposed he’d trust Dark’s judgment that this would be easiest for the first time, but he didn’t like not being able to see the other man’s face.  It felt like he was very far away from his fiancé, like Dark was up there and he was way back here…</w:t>
      </w:r>
    </w:p>
    <w:p>
      <w:pPr>
        <w:pStyle w:val="Normal"/>
        <w:rPr>
          <w:iCs/>
        </w:rPr>
      </w:pPr>
      <w:r>
        <w:rPr>
          <w:iCs/>
        </w:rPr>
      </w:r>
    </w:p>
    <w:p>
      <w:pPr>
        <w:pStyle w:val="Normal"/>
        <w:rPr/>
      </w:pPr>
      <w:r>
        <w:rPr>
          <w:iCs/>
        </w:rPr>
        <w:t>And to just… what? Stick it in?  Instinctively, Shade didn’t like that idea.  He reached for the tube of lube and got some more on his fingers, and then nudged Dark’s legs a part some more.  With the same care that he’d been using up to this point, Shade knelt close and worked his fingers in once more.  Dark was tensed, and Shade had to pull out and try again and bit by bit he was able to get his lover to relax those muscles again, while he used his other hand to first stroke Dark’s back, and then reach around underneath and give attention to his arousal.  Shade was glad that he had done that first, instead of trying to go right in with the big gun, so to speak.</w:t>
      </w:r>
    </w:p>
    <w:p>
      <w:pPr>
        <w:pStyle w:val="Normal"/>
        <w:rPr>
          <w:iCs/>
        </w:rPr>
      </w:pPr>
      <w:r>
        <w:rPr>
          <w:iCs/>
        </w:rPr>
      </w:r>
    </w:p>
    <w:p>
      <w:pPr>
        <w:pStyle w:val="Normal"/>
        <w:rPr>
          <w:iCs/>
        </w:rPr>
      </w:pPr>
      <w:r>
        <w:rPr>
          <w:iCs/>
        </w:rPr>
        <w:t>And as he worked on prepping Dark, Shade started to speak quietly, encouraging Dark to relax and asking him if what he was doing felt good.  If he liked it.  And if Dark’s body reacted positively, Shade laughed lowly and purred that – yeah, Dark had liked that, hadn’t he?  He told his lover how gorgeous he was, how well he was doing, and how much Shade loved him.</w:t>
      </w:r>
    </w:p>
    <w:p>
      <w:pPr>
        <w:pStyle w:val="Normal"/>
        <w:rPr>
          <w:iCs/>
        </w:rPr>
      </w:pPr>
      <w:r>
        <w:rPr>
          <w:iCs/>
        </w:rPr>
      </w:r>
    </w:p>
    <w:p>
      <w:pPr>
        <w:pStyle w:val="Normal"/>
        <w:rPr>
          <w:iCs/>
        </w:rPr>
      </w:pPr>
      <w:r>
        <w:rPr>
          <w:iCs/>
        </w:rPr>
        <w:t>Then, when he finally felt like Dark had reached the point where he was ready and probably as relaxed as he could be, and when Shade felt like he’d introduced enough lube into the equation that his fingers were moving pretty smoothly, Shade removed them and whispered that now was the time.  He moved into position behind Dark and leaned in a bit to tuck his arms around his partner’s hips, maneuvering him into a good place and trusting Dark to take care of supporting his top end however he wanted.  Keeping one arm around Dark’s hip, Shade arched his back, grasped his own arousal and, glad for the neon lights of St. Martial giving him just enough illumination to see, guided himself in.</w:t>
      </w:r>
    </w:p>
    <w:p>
      <w:pPr>
        <w:pStyle w:val="Normal"/>
        <w:rPr>
          <w:iCs/>
        </w:rPr>
      </w:pPr>
      <w:r>
        <w:rPr>
          <w:iCs/>
        </w:rPr>
      </w:r>
    </w:p>
    <w:p>
      <w:pPr>
        <w:pStyle w:val="Normal"/>
        <w:rPr>
          <w:iCs/>
        </w:rPr>
      </w:pPr>
      <w:r>
        <w:rPr>
          <w:iCs/>
        </w:rPr>
        <w:t>Just the head at first.  They both needed the time to get used to this, and it felt very different when it was Shade’s erection doing the exploring than when it was his fingers.  All the nerve endings in his head tingled madly from the feeling of being enclosed in Dark’s warmth, and Shade shivered a bit, but kept his control, determined to do the right thing for Dark, in exchange for the incredible trust his fiancé was showing him.</w:t>
      </w:r>
    </w:p>
    <w:p>
      <w:pPr>
        <w:pStyle w:val="Normal"/>
        <w:rPr>
          <w:iCs/>
        </w:rPr>
      </w:pPr>
      <w:r>
        <w:rPr>
          <w:iCs/>
        </w:rPr>
      </w:r>
    </w:p>
    <w:p>
      <w:pPr>
        <w:pStyle w:val="Normal"/>
        <w:rPr>
          <w:iCs/>
        </w:rPr>
      </w:pPr>
      <w:r>
        <w:rPr>
          <w:iCs/>
        </w:rPr>
        <w:t>So, even though it felt so different and so stimulating, Shade withdrew again and used the head of his arousal to rub, talking to Dark in a breathless voice.  “That was good… was that okay?  Gonna try again, a little deeper this time, alright?”  And he pushed in again, this time a little further as he’d warned, until he encountered any resistance, and then he pulled back again, and kept up the gentle loving encouragement, even though he was feeling incredibly rattled and nervous himself, he tried not to let it show, and through careful, agonizingly patient advance and retreat, Shade worked his way in.</w:t>
      </w:r>
    </w:p>
    <w:p>
      <w:pPr>
        <w:pStyle w:val="Normal"/>
        <w:rPr>
          <w:iCs/>
        </w:rPr>
      </w:pPr>
      <w:r>
        <w:rPr>
          <w:iCs/>
        </w:rPr>
      </w:r>
    </w:p>
    <w:p>
      <w:pPr>
        <w:pStyle w:val="Normal"/>
        <w:rPr>
          <w:iCs/>
        </w:rPr>
      </w:pPr>
      <w:r>
        <w:rPr>
          <w:iCs/>
        </w:rPr>
        <w:t>Now he could support Dark’s hips with one arm and use the other hand to reach around and stroke his arousal.  Shade paused, leaning forward enough to place a heated feeling kiss on Dark’s back, which naturally shifted the sensations they were both feeling inside Dark.  Shade felt like he was being squeezed and massaged and it was very strange and arousing and awkward all at once.</w:t>
      </w:r>
    </w:p>
    <w:p>
      <w:pPr>
        <w:pStyle w:val="Normal"/>
        <w:rPr>
          <w:iCs/>
        </w:rPr>
      </w:pPr>
      <w:r>
        <w:rPr>
          <w:iCs/>
        </w:rPr>
      </w:r>
    </w:p>
    <w:p>
      <w:pPr>
        <w:pStyle w:val="Normal"/>
        <w:rPr>
          <w:iCs/>
        </w:rPr>
      </w:pPr>
      <w:r>
        <w:rPr>
          <w:iCs/>
        </w:rPr>
        <w:t>“</w:t>
      </w:r>
      <w:r>
        <w:rPr>
          <w:iCs/>
        </w:rPr>
        <w:t>You okay?” he asked, not wanting to move until he was sure Dark was comfortable.  “Wanna make sure you’re ready before I move… oh hell…” Shade released a breath he was holding, the warmth wafting against Dark’s back.  “This feels so… hell, Ray, this is amazing… you okay?” he asked again, voice strained and quiet in the dark.  “How you feel?  You’re doing great.  Let me know when it’s alright t’move…”</w:t>
      </w:r>
    </w:p>
    <w:p>
      <w:pPr>
        <w:pStyle w:val="Normal"/>
        <w:pBdr>
          <w:bottom w:val="dotted" w:sz="24" w:space="1" w:color="000000"/>
        </w:pBdr>
        <w:rPr>
          <w:iCs/>
        </w:rPr>
      </w:pPr>
      <w:r>
        <w:rPr>
          <w:iCs/>
        </w:rPr>
      </w:r>
    </w:p>
    <w:p>
      <w:pPr>
        <w:pStyle w:val="Normal"/>
        <w:rPr>
          <w:iCs/>
        </w:rPr>
      </w:pPr>
      <w:r>
        <w:rPr>
          <w:iCs/>
        </w:rPr>
      </w:r>
    </w:p>
    <w:p>
      <w:pPr>
        <w:pStyle w:val="Normal"/>
        <w:rPr/>
      </w:pPr>
      <w:r>
        <w:rPr/>
        <w:t>Dark was nervous as hell, and hadn't realized he'd tensed up again. As a result, he was grateful Tag was taking his time and effort; it helped relax him to know Tag loved him this much, was willing to give him such care.</w:t>
        <w:br/>
        <w:br/>
        <w:t>And Tag was talking! Dark was so used to his fiancé being quiet, and encouraging him to make more noise. But now Tag was the one talking, praising him, and being in charge, directing things. Dark knew he was supposed to be the boss, but it was kind of hot hearing Tag talk like that, and taking that role.</w:t>
        <w:br/>
        <w:br/>
        <w:t xml:space="preserve">"I'm ready," he said, a little out of breath, but feeling more ready, even looking forward to this again. </w:t>
        <w:br/>
        <w:br/>
      </w:r>
      <w:r>
        <w:rPr>
          <w:i/>
          <w:iCs/>
        </w:rPr>
        <w:t>Lord,</w:t>
      </w:r>
      <w:r>
        <w:rPr/>
        <w:t xml:space="preserve"> it felt huge! Dark had thought he was ready from Tag's fingers, but this felt different. But it didn't hurt as much as he'd feared, probably because Tag had already stretched him out a bit. </w:t>
        <w:br/>
        <w:br/>
        <w:t>“That was good… was that okay?" Tag asked.</w:t>
        <w:br/>
        <w:br/>
        <w:t xml:space="preserve">"Yeah, yeah, that was okay," Dark panted, remembering to breathe. </w:t>
        <w:br/>
        <w:br/>
        <w:t>"Gonna try again, a little deeper this time, alright?”</w:t>
        <w:br/>
        <w:br/>
        <w:t>"Okay."</w:t>
        <w:br/>
        <w:br/>
        <w:t>Slow advances and retreats, and Dark began to squirm in pleasure from the steady friction. He might hurt tomorrow, but right now it was feeling better as Tag kept going. Back and forth, and it was different – he had to remember to breathe again, he felt so full like he didn't have room for air, which was silly on the face of it – but he liked it, more and more.</w:t>
        <w:br/>
        <w:br/>
      </w:r>
      <w:r>
        <w:rPr>
          <w:i/>
          <w:iCs/>
        </w:rPr>
        <w:t>Fine, I'm a slut – oh, that feels good...</w:t>
      </w:r>
      <w:r>
        <w:rPr/>
        <w:br/>
        <w:br/>
        <w:t>“How you feel?" Tag asked, sounding equally breathless. "You’re doing great. Let me know when it’s alright t’move…”</w:t>
        <w:br/>
        <w:br/>
        <w:t>"You can," Dark said, bracing himself against the bed, "Ah - !"</w:t>
        <w:br/>
        <w:br/>
        <w:t>Tag kept a grip on him, stroking, and began sliding in and out in earnest. Dark felt incapable of actually moving. His entire world was filled with sensations from the inside out.</w:t>
        <w:br/>
        <w:br/>
        <w:t>"Oh God," he sobbed. "Oh Tag." He couldn't say more than that, over and over, caught up in the building pleasure. He wanted it to never end, even as it felt like all his nerves were on fire and demanding release.</w:t>
        <w:br/>
        <w:br/>
        <w:t xml:space="preserve">He stiffened, rising, and shuddered, crying out, </w:t>
      </w:r>
      <w:r>
        <w:rPr>
          <w:i/>
          <w:iCs/>
        </w:rPr>
        <w:t>"Don't stop, don't stop!"</w:t>
      </w:r>
      <w:r>
        <w:rPr/>
        <w:t xml:space="preserve"> as he pulsed in Tag's hand, spurting his release onto the bed.</w:t>
      </w:r>
    </w:p>
    <w:p>
      <w:pPr>
        <w:pStyle w:val="Normal"/>
        <w:pBdr>
          <w:bottom w:val="dotted" w:sz="24" w:space="1" w:color="000000"/>
        </w:pBdr>
        <w:rPr/>
      </w:pPr>
      <w:r>
        <w:rPr/>
      </w:r>
    </w:p>
    <w:p>
      <w:pPr>
        <w:pStyle w:val="Normal"/>
        <w:rPr/>
      </w:pPr>
      <w:r>
        <w:rPr/>
      </w:r>
    </w:p>
    <w:p>
      <w:pPr>
        <w:pStyle w:val="Normal"/>
        <w:rPr/>
      </w:pPr>
      <w:r>
        <w:rPr/>
        <w:t>Stopping was the furthest thing from Shade’s mind at that moment, because he’d worked himself into a decent rhythm by now and – holy hell – this was one heck of an experience.  The sensations around his arousal, the heat and tightness and the way it felt like he was being squeezed and rubbed, the friction even in spite of the slickness of the lube…</w:t>
      </w:r>
    </w:p>
    <w:p>
      <w:pPr>
        <w:pStyle w:val="Normal"/>
        <w:rPr/>
      </w:pPr>
      <w:r>
        <w:rPr/>
      </w:r>
    </w:p>
    <w:p>
      <w:pPr>
        <w:pStyle w:val="Normal"/>
        <w:rPr/>
      </w:pPr>
      <w:r>
        <w:rPr/>
        <w:t>And every time Dark moved, it sent shocks of pleasure through Shade.  He still thought it was awkward, still figured that they would definitely need more practice at this, but it seemed like the work in getting to this point was paying off.  It felt good.  Better than good.  Amazing.</w:t>
      </w:r>
    </w:p>
    <w:p>
      <w:pPr>
        <w:pStyle w:val="Normal"/>
        <w:rPr/>
      </w:pPr>
      <w:r>
        <w:rPr/>
      </w:r>
    </w:p>
    <w:p>
      <w:pPr>
        <w:pStyle w:val="Normal"/>
        <w:rPr/>
      </w:pPr>
      <w:r>
        <w:rPr/>
        <w:t>Dark climaxed, Shade felt it in his hand, but also within the other man as well, and those inner muscles tightened and spasmed around Shade pumping arousal in a way that just felt weird and different and incredible.  He’d instinctively wrapped his supporting arm tighter around Dark’s waist as his lover rose and shuddered with his release, and Shade’s hold there tightened more as he echoed Dark’s cry, thrusting into that tightness, sensation overwhelming him even as he hoped that he wasn’t hurting the man he loved.  Shade called out Dark’s name, voice strained and husky, as he pushed deeply in, propelled by the strength of his own climax, triggered without a doubt by Darkfire’s.  He pumped, gasping for decent breath, the heat of his release pulsing into his partner.</w:t>
      </w:r>
    </w:p>
    <w:p>
      <w:pPr>
        <w:pStyle w:val="Normal"/>
        <w:rPr/>
      </w:pPr>
      <w:r>
        <w:rPr/>
      </w:r>
    </w:p>
    <w:p>
      <w:pPr>
        <w:pStyle w:val="Normal"/>
        <w:rPr/>
      </w:pPr>
      <w:r>
        <w:rPr/>
        <w:t>And then, Shade was shivering and wobbling, weakened from the exertion.  But he held onto Dark as he pulled out slowly, and somehow managed to get them both lowered properly onto the bed, Dark on his stomach and Shade laying half on top of him, arms around the corruptor, as they both sweated and tried to catch their breath.  Shade was feeling a bit like he’d been walloped with something hard and heavy as his body slowly began to settle and reminded him that he’d been pretty tired to begin with.</w:t>
      </w:r>
    </w:p>
    <w:p>
      <w:pPr>
        <w:pStyle w:val="Normal"/>
        <w:rPr/>
      </w:pPr>
      <w:r>
        <w:rPr/>
      </w:r>
    </w:p>
    <w:p>
      <w:pPr>
        <w:pStyle w:val="Normal"/>
        <w:rPr/>
      </w:pPr>
      <w:r>
        <w:rPr/>
        <w:t>It wasn’t their usual position, but it was nice to just lay, flopped over Dark, arms around him in almost a possessive manner.  Once he had his bearings back and could enjoy the feelings and sensations of afterglow, Shade nuzzled his face gently along Dark’s hair and near his ear.  “You okay?” he muttered quietly and lovingly.</w:t>
      </w:r>
    </w:p>
    <w:p>
      <w:pPr>
        <w:pStyle w:val="Normal"/>
        <w:pBdr>
          <w:bottom w:val="dotted" w:sz="24" w:space="1" w:color="000000"/>
        </w:pBdr>
        <w:rPr/>
      </w:pPr>
      <w:r>
        <w:rPr/>
      </w:r>
    </w:p>
    <w:p>
      <w:pPr>
        <w:pStyle w:val="Normal"/>
        <w:rPr/>
      </w:pPr>
      <w:r>
        <w:rPr/>
      </w:r>
    </w:p>
    <w:p>
      <w:pPr>
        <w:pStyle w:val="Normal"/>
        <w:rPr/>
      </w:pPr>
      <w:r>
        <w:rPr/>
        <w:t>"My ass hurts," Dark mumbled into the blanket. He turned to face his fiancé, with a weary smile. "I think we'll need more practice for me to get used to that." And if that wasn't an implicit promise, Dark didn't know what was.</w:t>
        <w:br/>
        <w:br/>
        <w:t xml:space="preserve">Because it </w:t>
      </w:r>
      <w:r>
        <w:rPr>
          <w:i/>
          <w:iCs/>
        </w:rPr>
        <w:t>had</w:t>
      </w:r>
      <w:r>
        <w:rPr/>
        <w:t xml:space="preserve"> felt good and he </w:t>
      </w:r>
      <w:r>
        <w:rPr>
          <w:i/>
          <w:iCs/>
        </w:rPr>
        <w:t>did</w:t>
      </w:r>
      <w:r>
        <w:rPr/>
        <w:t xml:space="preserve"> want to try it again. Just maybe not right now or even tomorrow. He nuzzled Tag back. "Next time it's your turn," he yawned, and closed his eyes. Tag wasn't too heavy and Dark didn't feel like moving, anyway. Maybe he could just sleep here for a while.</w:t>
        <w:br/>
        <w:br/>
        <w:t>Now that it was over, it was more like a surreal memory, even though it had just happened. It would probably never feel quite like that again. But Dark was willing to attempt it.</w:t>
        <w:br/>
        <w:br/>
        <w:t>In the meantime, he was very tired and ready for sleep. He snuggled into Tag's body and immediately dropped off.</w:t>
      </w:r>
    </w:p>
    <w:p>
      <w:pPr>
        <w:pStyle w:val="Normal"/>
        <w:pBdr>
          <w:bottom w:val="dotted" w:sz="24" w:space="1" w:color="000000"/>
        </w:pBdr>
        <w:rPr/>
      </w:pPr>
      <w:r>
        <w:rPr/>
      </w:r>
    </w:p>
    <w:p>
      <w:pPr>
        <w:pStyle w:val="Normal"/>
        <w:rPr/>
      </w:pPr>
      <w:r>
        <w:rPr/>
      </w:r>
    </w:p>
    <w:p>
      <w:pPr>
        <w:pStyle w:val="Normal"/>
        <w:rPr>
          <w:iCs/>
        </w:rPr>
      </w:pPr>
      <w:r>
        <w:rPr>
          <w:iCs/>
        </w:rPr>
        <w:t>Shade was more than happy to stay right as they were for sleeping.  He figured that Darkfire was probably more sore than he was, but the stalker’s skeleton was still achy and now that his body was relaxing, the weariness from his time in the war zone was catching up to him once again.  He had the presence of mind to yank some of the bed covers out from to cover them up with, but that was about it.</w:t>
      </w:r>
    </w:p>
    <w:p>
      <w:pPr>
        <w:pStyle w:val="Normal"/>
        <w:rPr>
          <w:iCs/>
        </w:rPr>
      </w:pPr>
      <w:r>
        <w:rPr>
          <w:iCs/>
        </w:rPr>
      </w:r>
    </w:p>
    <w:p>
      <w:pPr>
        <w:pStyle w:val="Normal"/>
        <w:rPr>
          <w:iCs/>
        </w:rPr>
      </w:pPr>
      <w:r>
        <w:rPr>
          <w:iCs/>
        </w:rPr>
        <w:t>Ironically, because he was so tired, he had a little trouble dropping off into sleep again, but he eventually did, snuggling his lover as he did so, feeling nothing at that moment but quiet happiness and gratitude that he had someone as amazing as Darkfire to share sleep with.</w:t>
      </w:r>
    </w:p>
    <w:p>
      <w:pPr>
        <w:pStyle w:val="Normal"/>
        <w:rPr>
          <w:iCs/>
        </w:rPr>
      </w:pPr>
      <w:r>
        <w:rPr>
          <w:iCs/>
        </w:rPr>
      </w:r>
    </w:p>
    <w:p>
      <w:pPr>
        <w:pStyle w:val="Normal"/>
        <w:rPr>
          <w:iCs/>
        </w:rPr>
      </w:pPr>
      <w:r>
        <w:rPr>
          <w:iCs/>
        </w:rPr>
        <w:t>When he woke again, the sky to the east was just starting to show the beginning indigo and purple peach colors of sunrise, and those colors made the walls of one side of their room glow just softly.  Shade groaned in the back of his throat, aches a little more pronounced now that sleep had stiffened him.  However, beneath the tangled covers, he and Darkfire were warmly entwined with each other and that felt good to Shade’s hazy not-yet-awake mind.  He shifted some, stretching a little, arching his back.  That felt good too.</w:t>
      </w:r>
    </w:p>
    <w:p>
      <w:pPr>
        <w:pStyle w:val="Normal"/>
        <w:rPr>
          <w:iCs/>
        </w:rPr>
      </w:pPr>
      <w:r>
        <w:rPr>
          <w:iCs/>
        </w:rPr>
      </w:r>
    </w:p>
    <w:p>
      <w:pPr>
        <w:pStyle w:val="Normal"/>
        <w:rPr>
          <w:iCs/>
        </w:rPr>
      </w:pPr>
      <w:r>
        <w:rPr>
          <w:iCs/>
        </w:rPr>
        <w:t>They’d both need showers, definitely.  And then maybe some breakfast.  They could order room service, spend up the last of Simaster money.  It would be nice, having some real food.  Sure, they’d eaten well the night before, but actually Shade didn’t remember that very well, he’d been too tired.  Now he would be able to enjoy it more.  He wondered if the champagne, still in the bathroom, would still be any good after sitting out all night.</w:t>
      </w:r>
    </w:p>
    <w:p>
      <w:pPr>
        <w:pStyle w:val="Normal"/>
        <w:rPr>
          <w:iCs/>
        </w:rPr>
      </w:pPr>
      <w:r>
        <w:rPr>
          <w:iCs/>
        </w:rPr>
      </w:r>
    </w:p>
    <w:p>
      <w:pPr>
        <w:pStyle w:val="Normal"/>
        <w:rPr>
          <w:iCs/>
        </w:rPr>
      </w:pPr>
      <w:r>
        <w:rPr>
          <w:iCs/>
        </w:rPr>
        <w:t>He didn’t move, though, content enough to just lay snuggled here with Dark until the other man woke, watching the colors play over the walls, enjoying a moment of tranquility after those five long days of fighting.</w:t>
      </w:r>
    </w:p>
    <w:p>
      <w:pPr>
        <w:pStyle w:val="Normal"/>
        <w:pBdr>
          <w:bottom w:val="dotted" w:sz="24" w:space="1" w:color="000000"/>
        </w:pBdr>
        <w:rPr>
          <w:iCs/>
        </w:rPr>
      </w:pPr>
      <w:r>
        <w:rPr>
          <w:iCs/>
        </w:rPr>
      </w:r>
    </w:p>
    <w:p>
      <w:pPr>
        <w:pStyle w:val="Normal"/>
        <w:rPr>
          <w:iCs/>
        </w:rPr>
      </w:pPr>
      <w:r>
        <w:rPr>
          <w:iCs/>
        </w:rPr>
      </w:r>
    </w:p>
    <w:p>
      <w:pPr>
        <w:pStyle w:val="Normal"/>
        <w:rPr/>
      </w:pPr>
      <w:r>
        <w:rPr/>
        <w:t>Dark gradually awoke, out of a dream where he was part of a family that was identical to a bunch of paranormal investigators he'd seen on TV once. It was odd, but not unpleasant.</w:t>
        <w:br/>
        <w:br/>
        <w:t>He woke in Tag's arms, warm beneath blankets, and the sun was coming up, judging by the lights. It felt almost like a honeymoon for a moment, as though all that awaited them was sleeping in, a lazy breakfast, then maybe going to the beach. Well, maybe not the beach, unless Tag got his eyes fixed, but he wouldn't do that until he stopped doing his work...</w:t>
        <w:br/>
        <w:br/>
        <w:t>Dark lifted his head to look at Tag. "I kinda hate to go back," he said. "It's nice just being here with you like this."</w:t>
        <w:br/>
        <w:br/>
        <w:t xml:space="preserve">He slowly sat up, wincing. "Ow! Yeah, I'm gonna take it easy today..." He was </w:t>
      </w:r>
      <w:r>
        <w:rPr>
          <w:i/>
          <w:iCs/>
        </w:rPr>
        <w:t>sore</w:t>
      </w:r>
      <w:r>
        <w:rPr/>
        <w:t>, all right. Good to know for future reference. Maybe he'd get used to it after a while. He hoped so. "Oh, man, I need a shower..." He looked over his shoulder at Tag. "Breakfast? I think the fruit and cheese should still be good. Or we can order in. If you want I could do that. And we could shower... " He winked. "I guess we should shower first, huh? Can't exactly answer the door like this."</w:t>
        <w:br/>
        <w:br/>
        <w:t>Dark eased himself off the bed and hovered into the bathroom. Maybe he looked silly, but it was easier on him right now. Once in the bathroom, he started the shower and eased himself to the floor.</w:t>
        <w:br/>
        <w:br/>
        <w:t>"You know, it's funny," Dark said, speaking loud enough to be heard over the water, "I'm thinking how we should take the champagne with us, or the food, so someone can have it back home even if we don't finish it here... I never used to think like that, and now I freak out over it."</w:t>
      </w:r>
    </w:p>
    <w:p>
      <w:pPr>
        <w:pStyle w:val="Normal"/>
        <w:pBdr>
          <w:bottom w:val="dotted" w:sz="24" w:space="1" w:color="000000"/>
        </w:pBdr>
        <w:rPr/>
      </w:pPr>
      <w:r>
        <w:rPr/>
      </w:r>
    </w:p>
    <w:p>
      <w:pPr>
        <w:pStyle w:val="Normal"/>
        <w:rPr/>
      </w:pPr>
      <w:r>
        <w:rPr/>
      </w:r>
    </w:p>
    <w:p>
      <w:pPr>
        <w:pStyle w:val="Normal"/>
        <w:rPr/>
      </w:pPr>
      <w:r>
        <w:rPr/>
        <w:t>Shade hoped that Darkfire’s soreness was normal and that he hadn’t done anything wrong.  He followed the other man into the bathroom, after a getting to his feet and indulging in a very long slow full body stretch by the window.  He would have liked to have taken it easy as well, but… well, he’d see about that.  Shade enjoyed relaxing, but it also tended to make him twitchy pretty quick.  There was always work out there to be done by someone willing to do it.</w:t>
      </w:r>
    </w:p>
    <w:p>
      <w:pPr>
        <w:pStyle w:val="Normal"/>
        <w:rPr/>
      </w:pPr>
      <w:r>
        <w:rPr/>
      </w:r>
    </w:p>
    <w:p>
      <w:pPr>
        <w:pStyle w:val="Normal"/>
        <w:rPr/>
      </w:pPr>
      <w:r>
        <w:rPr/>
        <w:t>“</w:t>
      </w:r>
      <w:r>
        <w:rPr/>
        <w:t xml:space="preserve">We should order breakfast and have the champagne with it,” Shade suggested.  It was a nice hotel with proper amenities, such as a squeeze bottle of foamy body wash and scrunchie scrubbies to use in the shower, so Shade gathered what they’d need while he talked.  “But yeah, taking the fruit and cheese and stuff back is a good idea.  No sense in wastin’ it when there’s folks who will polish it off quick enough.”  </w:t>
      </w:r>
    </w:p>
    <w:p>
      <w:pPr>
        <w:pStyle w:val="Normal"/>
        <w:rPr/>
      </w:pPr>
      <w:r>
        <w:rPr/>
      </w:r>
    </w:p>
    <w:p>
      <w:pPr>
        <w:pStyle w:val="Normal"/>
        <w:rPr/>
      </w:pPr>
      <w:r>
        <w:rPr/>
        <w:t>He came and joined Dark at the shower, testing that the water was a good temp, and then stepping in, pulling Dark with him, and shutting the glass door behind them.  He soaped up one of the scrubbies and then looked up at Dark, a provocative smile in his pale eyes.  “You stand still, I’ll do the work,” he said, and then began the very nice task of soaping Dark up all over the with scrubbie.  He started with each arm, running up and down the lengths of both, and then down the chest, working in slow circular motions to make sure he didn’t miss a spot and that Dark got cleaned and soaped well.  He turned Dark and did the same with his back, and then worked his way lower, not neglecting anything and being very careful with places that were delicate or that might be sore.  Down the back of the legs, and then he turned Dark again and worked his way up again.</w:t>
      </w:r>
    </w:p>
    <w:p>
      <w:pPr>
        <w:pStyle w:val="Normal"/>
        <w:pBdr>
          <w:bottom w:val="dotted" w:sz="24" w:space="1" w:color="000000"/>
        </w:pBdr>
        <w:rPr/>
      </w:pPr>
      <w:r>
        <w:rPr/>
      </w:r>
    </w:p>
    <w:p>
      <w:pPr>
        <w:pStyle w:val="Normal"/>
        <w:rPr/>
      </w:pPr>
      <w:r>
        <w:rPr/>
      </w:r>
    </w:p>
    <w:p>
      <w:pPr>
        <w:pStyle w:val="Normal"/>
        <w:rPr/>
      </w:pPr>
      <w:r>
        <w:rPr/>
        <w:t>Dark was delighted with the attention. They could never do this back home, of course. The showers there were communal and not really geared for intimate occasions like this. And it was a happy surprise that Tag was doing this at all – Dark hadn't expected it.</w:t>
        <w:br/>
        <w:br/>
        <w:t>So he closed his eyes and basked in the moment, concentrating purely on the sense of tactility, until Tag reached somewhat lower than waist height. He could probably ask Tag to give him some extra personal attention right now... but at the same time, Dark actually felt sated. He was content just to be pampered and held close. It was a good feeling.</w:t>
        <w:br/>
        <w:br/>
        <w:t>He smiled to himself. If his theory was right – that Tag's poison, in small doses, was actually making him feel better – well, he'd received a lot of it in the past twelve hours. No wonder he felt so good!</w:t>
        <w:br/>
        <w:br/>
        <w:t>Not that he'd say no to Tag giving him that extra personal attention, but he didn't need it. Either way was fine. And in its own way, realizing that was nice too. Being content just to spend time with someone was a sign of true love, wasn't it?</w:t>
      </w:r>
    </w:p>
    <w:p>
      <w:pPr>
        <w:pStyle w:val="Normal"/>
        <w:pBdr>
          <w:bottom w:val="dotted" w:sz="24" w:space="1" w:color="000000"/>
        </w:pBdr>
        <w:rPr/>
      </w:pPr>
      <w:r>
        <w:rPr/>
      </w:r>
    </w:p>
    <w:p>
      <w:pPr>
        <w:pStyle w:val="Normal"/>
        <w:rPr/>
      </w:pPr>
      <w:r>
        <w:rPr/>
      </w:r>
    </w:p>
    <w:p>
      <w:pPr>
        <w:pStyle w:val="Normal"/>
        <w:spacing w:before="280" w:after="280"/>
        <w:rPr/>
      </w:pPr>
      <w:r>
        <w:rPr/>
        <w:t>Shade was very content and happy with this time to spend with Darkfire as well, as showering together had long been one of the stalker’s desires, and though there were naughty aspects to that fantasy, more important was just the need to be close, and the comfortable feeling of not having to say anything, because he could express his love through careful loving attention.  It was so nice.  Just having the chance to be near the man he so adored was worth every minute spent in the war zone trying to prove himself up, was worth any deals he’d have to make to get the jobs and contacts that would make him money.</w:t>
      </w:r>
    </w:p>
    <w:p>
      <w:pPr>
        <w:pStyle w:val="Normal"/>
        <w:spacing w:before="280" w:after="280"/>
        <w:rPr/>
      </w:pPr>
      <w:r>
        <w:rPr/>
        <w:t>And feeling this good, this happy… maybe it was even worth more drastic changes.  As Shade soaped his way back up Dark’s chest, he caught sight of his shoulder spikes out of the corner of his eye.  For a moment, Shade wanted to ask Dark to touch them, because he didn’t recall that the corruptor ever had.  There were nerve endings in his spikes, and though he didn’t really feel touch to them the same way he felt it on his skin, those nerves still sensitive, and they tingled when the spikes were touched.  Like when he’d been a teenager and Viola would grab one and use it to give Shade a playful shake.  He’d felt it, and it wasn’t a bad feeling at all.</w:t>
      </w:r>
    </w:p>
    <w:p>
      <w:pPr>
        <w:pStyle w:val="Normal"/>
        <w:spacing w:before="280" w:after="280"/>
        <w:rPr/>
      </w:pPr>
      <w:r>
        <w:rPr/>
        <w:t>But, Shade didn’t want to ruin this nice time by asking Dark to do something that would remind him of that part of Shade he didn’t like.  So he kept the thought to himself, and instead concentrated on his fiancé, cleaning him up and then rinsing him off.  And then, their bodies both slick and wet, he wrapped an embrace around Dark, pulled him close, and kissed him deeply while the water from the shower beat down on them both.</w:t>
      </w:r>
    </w:p>
    <w:p>
      <w:pPr>
        <w:pStyle w:val="Normal"/>
        <w:spacing w:before="280" w:after="280"/>
        <w:rPr/>
      </w:pPr>
      <w:r>
        <w:rPr/>
        <w:t>“</w:t>
      </w:r>
      <w:r>
        <w:rPr/>
        <w:t>I love you,” Shade said quietly after breaking the kiss.  Still holding Dark close, he smiled as he gazed into Dark’s copper-green eyes.  Damn, he loved those beautiful eyes!  It was still hard for Shade to believe that he deserved to feel this good and to know love this strong.  At the core of his being, the stalker still feared that for some reason this all would have to end.  But so far it hadn’t.  It was still going, Dark was still with him and still loved him, and Shade simply did not understand why.</w:t>
      </w:r>
    </w:p>
    <w:p>
      <w:pPr>
        <w:pStyle w:val="Normal"/>
        <w:pBdr>
          <w:bottom w:val="dotted" w:sz="24" w:space="1" w:color="000000"/>
        </w:pBdr>
        <w:spacing w:before="280" w:after="280"/>
        <w:rPr/>
      </w:pPr>
      <w:r>
        <w:rPr/>
        <w:t> </w:t>
      </w:r>
      <w:r>
        <w:rPr/>
        <w:t>He kissed Dark again and unfortunately had to bring the nice shower time to an end, because he was hungry and he could feel the ache in his bones that meant they needed some calcium.  So he smirked a bit as he stepped back, the downward action of the shower water pulling his long hair over his left eye and across his nose.  “I’m starving though.  Let’s blow the rest of Sim’s money on room service.”</w:t>
      </w:r>
    </w:p>
    <w:p>
      <w:pPr>
        <w:pStyle w:val="Normal"/>
        <w:pBdr>
          <w:bottom w:val="dotted" w:sz="24" w:space="1" w:color="000000"/>
        </w:pBdr>
        <w:spacing w:before="280" w:after="280"/>
        <w:rPr/>
      </w:pPr>
      <w:r>
        <w:rPr/>
      </w:r>
    </w:p>
    <w:p>
      <w:pPr>
        <w:pStyle w:val="Normal"/>
        <w:rPr/>
      </w:pPr>
      <w:r>
        <w:rPr/>
        <w:t>"Sounds good to me," Dark said with a smile. His own stomach was rumbling.</w:t>
        <w:br/>
        <w:br/>
        <w:t>He placed the order for room service breakfast, and got dressed while waiting for it to arrive. Locating the cork for the champagne took some time, and Tag answered the door while Dark hunted in the bathroom.</w:t>
        <w:br/>
        <w:br/>
        <w:t>He brought the two partial glasses of champagne from the night before, on the off chance that Tag might want to finish one; Dark didn't want to pour them back into the bottle. And they'd take the cheese and fruit; lots of good stuff here.</w:t>
        <w:br/>
        <w:br/>
        <w:t xml:space="preserve">Lots of good stuff for breakfast, too! For himself, he'd ordered a full breakfast: coffee, tomato and orange juices, English muffins, jam and butter, eggs with Hollandaise sauce, a medium-rare steak, and a bowl each of creamy oatmeal and tropical fruit salad. He was </w:t>
      </w:r>
      <w:r>
        <w:rPr>
          <w:i/>
          <w:iCs/>
        </w:rPr>
        <w:t>hungry.</w:t>
      </w:r>
      <w:r>
        <w:rPr/>
        <w:t xml:space="preserve"> As a result, he didn't spend much time talking while he ate, though he did browse the complimentary newspaper that came with breakfast. In fact, it wasn't until he was down to half the fruit salad and half an English muffin that he really began talking again. "This has been like a vacation," Dark said, reaching over at last to stroke the back of Tag's hand with one finger. "It's nice. I'm glad we were able to do this."</w:t>
      </w:r>
    </w:p>
    <w:p>
      <w:pPr>
        <w:pStyle w:val="Normal"/>
        <w:pBdr>
          <w:bottom w:val="dotted" w:sz="24" w:space="1" w:color="000000"/>
        </w:pBdr>
        <w:rPr/>
      </w:pPr>
      <w:r>
        <w:rPr/>
      </w:r>
    </w:p>
    <w:p>
      <w:pPr>
        <w:pStyle w:val="Normal"/>
        <w:rPr/>
      </w:pPr>
      <w:r>
        <w:rPr/>
      </w:r>
    </w:p>
    <w:p>
      <w:pPr>
        <w:pStyle w:val="Normal"/>
        <w:spacing w:before="280" w:after="280"/>
        <w:rPr/>
      </w:pPr>
      <w:r>
        <w:rPr/>
        <w:t>Shade was very happy to get some breakfast.  His body was craving protein, calcium and other nutrients, and so he also ordered a steak, and lots of eggs, and polished off a pitcher of milk by himself, as well as quite a bit of orange juice and a couple more glasses of champagne.  Those things, the milk and protein especially, curbed the ache in his bones and set him to feeling pretty much restored once again.  Then there were also hash browns and pancakes, which Shade loved, and he had some fruit salad along with Dark.  He was very careful as he ate, not wanting to mess up his suit accidentally.</w:t>
      </w:r>
    </w:p>
    <w:p>
      <w:pPr>
        <w:pStyle w:val="Normal"/>
        <w:spacing w:before="280" w:after="280"/>
        <w:rPr/>
      </w:pPr>
      <w:r>
        <w:rPr/>
        <w:t xml:space="preserve">He didn’t at all mind the silence while eating, since it was so comfortable and companionable, and spent time gazing out the window since the morning haze was still thick enough to filter the sunlight, as he was working on his breakfast.  This had been very nice, and it was obvious that Dark was used to and enjoyed this type of setting.  Shade wondered, with some mild amusement, if one of these nights he should take Dark to the type of place </w:t>
      </w:r>
      <w:r>
        <w:rPr>
          <w:i/>
          <w:iCs/>
        </w:rPr>
        <w:t>he</w:t>
      </w:r>
      <w:r>
        <w:rPr/>
        <w:t xml:space="preserve"> usually went.  A dark bar with pool table, darts, and an old jukebox playing, where they could dance dirty together in a dark corner… nah.  Shade shook his head to himself with a slight smirking smile.  That would be nice too, and the stalker knew he’d really enjoy it and feel comfortable, but Dark?  Probably not.</w:t>
      </w:r>
    </w:p>
    <w:p>
      <w:pPr>
        <w:pStyle w:val="Normal"/>
        <w:pBdr>
          <w:bottom w:val="dotted" w:sz="24" w:space="1" w:color="000000"/>
        </w:pBdr>
        <w:spacing w:before="280" w:after="280"/>
        <w:rPr/>
      </w:pPr>
      <w:r>
        <w:rPr/>
        <w:t>Dark spoke up then and reached over to touch his hand, and Shade blinked from his thoughts to nod in reply.  “Yeah, I’m glad too, though I’m still wondering what Sim’s angle is, you know?”</w:t>
      </w:r>
    </w:p>
    <w:p>
      <w:pPr>
        <w:pStyle w:val="Normal"/>
        <w:pBdr>
          <w:bottom w:val="dotted" w:sz="24" w:space="1" w:color="000000"/>
        </w:pBdr>
        <w:spacing w:before="280" w:after="280"/>
        <w:rPr/>
      </w:pPr>
      <w:r>
        <w:rPr/>
      </w:r>
    </w:p>
    <w:p>
      <w:pPr>
        <w:pStyle w:val="Normal"/>
        <w:rPr/>
      </w:pPr>
      <w:r>
        <w:rPr/>
        <w:t>Dark shrugged one shoulder. "Maybe he was trying to be nice. Maybe he just wanted us out of the base for the night. Right now I'm not going to complain about it. We can ask him when we get back."</w:t>
        <w:br/>
        <w:br/>
        <w:t>This had been kind of like being home. If they didn't get back home... "If we don't go home," he said, "or if we can't go, or if things don't go well... I'll be happy wherever you are. But I'd like to do something like this once in a while, if that happens, okay?" He smiled again, lacing his fingers in Tag's. "And you did fine last night. It's just a matter of practice. Soon we'll be dancing the night away and you'll learn to eat truffles." He winked.</w:t>
      </w:r>
    </w:p>
    <w:p>
      <w:pPr>
        <w:pStyle w:val="Normal"/>
        <w:pBdr>
          <w:bottom w:val="dotted" w:sz="24" w:space="1" w:color="000000"/>
        </w:pBdr>
        <w:rPr/>
      </w:pPr>
      <w:r>
        <w:rPr/>
      </w:r>
    </w:p>
    <w:p>
      <w:pPr>
        <w:pStyle w:val="Normal"/>
        <w:rPr/>
      </w:pPr>
      <w:r>
        <w:rPr/>
      </w:r>
    </w:p>
    <w:p>
      <w:pPr>
        <w:pStyle w:val="Normal"/>
        <w:spacing w:before="280" w:after="280"/>
        <w:rPr/>
      </w:pPr>
      <w:r>
        <w:rPr/>
        <w:t>Shade smirked in response.  “I dunno, probably less than a matter of practice and more about bein’ awake,” he said, and for a moment he thought to explain to Darkfire just why he had been so tired – the massive failed attack against the Rikti mothership, the deaths and carnage, how many times he’d been yanked back to the base for medical treatment.  But gazing for a moment at his lover, Shade decided against saying anything.  Maybe a small part of himself wanted to talk about it, but on the other, more important, hand, Dark did not need to know the details, and the stalker did not want him worried whenever he went off to work in the war zone.  He would just keep those things to himself.</w:t>
      </w:r>
    </w:p>
    <w:p>
      <w:pPr>
        <w:pStyle w:val="Normal"/>
        <w:pBdr>
          <w:bottom w:val="dotted" w:sz="24" w:space="1" w:color="000000"/>
        </w:pBdr>
        <w:spacing w:before="280" w:after="280"/>
        <w:rPr/>
      </w:pPr>
      <w:r>
        <w:rPr/>
        <w:t>Instead he finished off the milk and then stood to stretch, arching his back and his neck.  “An’ I don’t mind doing stuff like this whenever you want and when we can afford it, Ray.  It was fun.  But think more positive about how things are gonna turn out, okay?”  Shade ended his stretch, and smoothed his suit down.  “We’ll get you back where you belong.  And in the meantime you can have the fun of culturing me up,” Shade stepped around the table, and leaned down to give Dark’s cheek a kiss, stroking his hand along his lover’s hair.  “And I’m glad to do it, cos’ it means more time I get to spend with you.”</w:t>
      </w:r>
    </w:p>
    <w:p>
      <w:pPr>
        <w:pStyle w:val="Normal"/>
        <w:pBdr>
          <w:bottom w:val="dotted" w:sz="24" w:space="1" w:color="000000"/>
        </w:pBdr>
        <w:spacing w:before="280" w:after="280"/>
        <w:rPr/>
      </w:pPr>
      <w:r>
        <w:rPr/>
      </w:r>
    </w:p>
    <w:p>
      <w:pPr>
        <w:pStyle w:val="Normal"/>
        <w:rPr/>
      </w:pPr>
      <w:r>
        <w:rPr/>
      </w:r>
    </w:p>
    <w:p>
      <w:pPr>
        <w:pStyle w:val="Normal"/>
        <w:rPr/>
      </w:pPr>
      <w:r>
        <w:rPr/>
        <w:t>With breakfast finished, Dark went to touch up his makeup before they checked out. Part of him didn't want to leave, and yet part of him, strangely, was ready to return to the base and get on with things.</w:t>
        <w:br/>
        <w:br/>
        <w:t xml:space="preserve">There was, after all, a lot to do before they could go home, and it wasn't going to get done with a wave of a magic fairy wand. </w:t>
        <w:br/>
        <w:br/>
        <w:t xml:space="preserve">Dark tried to think what he could do as they traveled to the base transporter. Tag was earning the money; Sim was trying to recover stuff from the Zig; there had to be something he, Darkfire, could do. </w:t>
        <w:br/>
        <w:br/>
        <w:t>The base hadn't melted down, and nothing bad appeared to have happened in their absence. It was getting close to noon, and everything seemed fine.</w:t>
        <w:br/>
        <w:br/>
        <w:t>"Oh, good, you're back." Simaster looked much better than the night before, though still with some healing to be done, but he looked rested and in a better mood. "I have something for you both, privately. Not like that, you perv," he frowned at Dark's quirked eyebrow. "C'mon, it'll only be a minute."</w:t>
        <w:br/>
        <w:br/>
        <w:t>Darkfire led them both to his office. Once there, with the door closed, Simaster produced three identity cards and tossed them on top of a stack of papers. "Here."</w:t>
        <w:br/>
        <w:br/>
        <w:t>Dark picked his own up. Yep, that was his from home, his national identity card. "So you got mine out of the Zig storage," he said. "Great!" He looked at the others. One was for Jeffrey Archimedes Leeds; the other was for Tag Jacob van Keuren. Both looked very authentic, with personal information, magnetic stripe, and so on, but something about the Leeds and van Keuren cards looked odd to Dark. He studied them versus his own, trying to figure it out.</w:t>
        <w:br/>
        <w:br/>
        <w:t>"We still have to get the magnetic information on them," Simaster said in the meantime. "This is kind of like a rough draft. I don't know if you want a different name, Shade, so I went with your real one. We're lucky that we have Dark's to copy from. It'll take me some time to get the magnetics, but we've got some time."</w:t>
        <w:br/>
        <w:br/>
        <w:t>The photos were from the Zig's incarceration processing, which meant Tag and Sim both looked pretty grumpy, but it was something beyond that. Dark studied them some more.</w:t>
        <w:br/>
        <w:br/>
        <w:t>"What's wrong?" Sim asked, sounding a little nervous.</w:t>
        <w:br/>
        <w:br/>
        <w:t>"The cards look good, just... I know what it is!" Dark said, realizing what was different. "We can't use your old Zig photos."</w:t>
        <w:br/>
        <w:br/>
        <w:t>"Well, okay. Why not?"</w:t>
        <w:br/>
        <w:br/>
        <w:t>"You don't have any makeup on." Dark held up his own card next to Sim's to show them. "See? Where I come from, everyone has makeup, unless it's suddenly changed in the past year. Your photo IDs should have it, too. You'll have to put some on and take new pictures."</w:t>
        <w:br/>
        <w:br/>
        <w:t>"Put some on?" Sim asked, startled.</w:t>
        <w:br/>
        <w:br/>
        <w:t xml:space="preserve">"Well, I could help you." Dark looked at Tag and winked. </w:t>
        <w:br/>
        <w:br/>
        <w:t>Sim looked uncomfortable. "Yeah, all right. It's what we'll have to do anyway. But not where anyone can see us while we're still here!"</w:t>
      </w:r>
    </w:p>
    <w:p>
      <w:pPr>
        <w:pStyle w:val="Normal"/>
        <w:pBdr>
          <w:bottom w:val="dotted" w:sz="24" w:space="1" w:color="000000"/>
        </w:pBdr>
        <w:rPr/>
      </w:pPr>
      <w:r>
        <w:rPr/>
      </w:r>
    </w:p>
    <w:p>
      <w:pPr>
        <w:pStyle w:val="Normal"/>
        <w:rPr/>
      </w:pPr>
      <w:r>
        <w:rPr/>
      </w:r>
    </w:p>
    <w:p>
      <w:pPr>
        <w:pStyle w:val="Normal"/>
        <w:spacing w:before="280" w:after="280"/>
        <w:rPr/>
      </w:pPr>
      <w:r>
        <w:rPr/>
        <w:t>Shade looked at the cards along with Darkfire and Simaster, and had to admit that they looked pretty good.  He still wondered why in the world Sim had sent them out for the night, but he had come through on the cards, so Shade slightly revised his opinion of the mastermind.</w:t>
      </w:r>
    </w:p>
    <w:p>
      <w:pPr>
        <w:pStyle w:val="Normal"/>
        <w:spacing w:before="280" w:after="280"/>
        <w:rPr/>
      </w:pPr>
      <w:r>
        <w:rPr/>
        <w:t>He was glad enough to have his real name on the card, though he had a feeling Dark would have something to say about that, so maybe it would be best to have two, one for Tag van Keuren and one for Jacob Shade, just in case.  And he wondered what Sim needed to complete the magnetics.  If he was looking for someone to do it, Shade probably knew a contact.  If he was looking for parts to put something together to do it themselves, then Shade could probably help with that too.</w:t>
      </w:r>
    </w:p>
    <w:p>
      <w:pPr>
        <w:pStyle w:val="Normal"/>
        <w:spacing w:before="280" w:after="280"/>
        <w:rPr/>
      </w:pPr>
      <w:r>
        <w:rPr/>
        <w:t>Dark’s mention of make-up though… Shade looked a little more seriously at his card.  He didn’t mind the make-up so much; apparently it was something he was going to want to get used to anyway.  Not that he was in a hurry for their current teammates to see him with stuff on his face any more than Sim was, but Dark was probably right that it would be best if they redid the pictures, so they would look as genuine as possible.  However, in that same vein, if he was going to have his picture taken, then he needed to look the way he was likely to look when they got to Dark’s dimension…</w:t>
      </w:r>
    </w:p>
    <w:p>
      <w:pPr>
        <w:pStyle w:val="Normal"/>
        <w:pBdr>
          <w:bottom w:val="dotted" w:sz="24" w:space="1" w:color="000000"/>
        </w:pBdr>
        <w:spacing w:before="280" w:after="280"/>
        <w:rPr/>
      </w:pPr>
      <w:r>
        <w:rPr/>
        <w:t>“</w:t>
      </w:r>
      <w:r>
        <w:rPr/>
        <w:t>Do we gotta do these pictures right away?” Shade asked, sounding a touch edgy, tossing his card back onto the pile.  He normally would have shoved his hands into the pockets of his jacket, but was still wearing his suit, and so seemed at a loss for what to do with his hands.  “Make-up’s gonna take awhile anyway, right, so we can do them later?  I got things to do today.”</w:t>
      </w:r>
    </w:p>
    <w:p>
      <w:pPr>
        <w:pStyle w:val="Normal"/>
        <w:pBdr>
          <w:bottom w:val="dotted" w:sz="24" w:space="1" w:color="000000"/>
        </w:pBdr>
        <w:spacing w:before="280" w:after="280"/>
        <w:rPr/>
      </w:pPr>
      <w:r>
        <w:rPr/>
      </w:r>
    </w:p>
    <w:p>
      <w:pPr>
        <w:pStyle w:val="Normal"/>
        <w:rPr/>
      </w:pPr>
      <w:r>
        <w:rPr/>
      </w:r>
    </w:p>
    <w:p>
      <w:pPr>
        <w:pStyle w:val="Normal"/>
        <w:rPr/>
      </w:pPr>
      <w:r>
        <w:rPr/>
        <w:t>"Oh, no, we don't have to do this now," Dark said. "Whenever either or both of you are ready. Besides, I'll need to get some for you," he looked at Simaster. "I've got makeup set aside for Shade, but you're an autumn, you'll need different colors."</w:t>
        <w:br/>
        <w:br/>
        <w:t xml:space="preserve">Simaster looked at Darkfire as though he couldn't think of a polite thing to say. "You are </w:t>
      </w:r>
      <w:r>
        <w:rPr>
          <w:i/>
          <w:iCs/>
        </w:rPr>
        <w:t>so</w:t>
      </w:r>
      <w:r>
        <w:rPr/>
        <w:t xml:space="preserve"> not my dad," he finally allowed.</w:t>
        <w:br/>
        <w:br/>
        <w:t xml:space="preserve">"Well, of course. What have I been </w:t>
      </w:r>
      <w:r>
        <w:rPr>
          <w:i/>
          <w:iCs/>
        </w:rPr>
        <w:t>telling</w:t>
      </w:r>
      <w:r>
        <w:rPr/>
        <w:t xml:space="preserve"> you all this time?"</w:t>
        <w:br/>
        <w:br/>
        <w:t>~ ~ ~</w:t>
        <w:br/>
        <w:br/>
        <w:t xml:space="preserve">Back in their room, Dark changed into a less formal uniform. He remembered now what Sim had said, not that long ago: Dark's part was to be the guide. He knew the culture, the history, and he was to help them learn and adjust. It was Sim and Shade's job to get them there; Dark's job was to make sure they were ready when they arrived. But it didn't feel like he was doing the same amount of work. Of course, so far, he hadn't. </w:t>
        <w:br/>
        <w:br/>
        <w:t>"We need to set up a time for the three of us to get together," he said as he changed. "And not just for makeup lessons. For cultural studies, I guess you could say. I don't even know what to teach you, though." He shook his head. "I guess I'd better think of what seemed most different to me when I first got here, and start with that."</w:t>
        <w:br/>
        <w:br/>
        <w:t>"So..." he asked, trying to sound casual, which of course meant it was obvious, "you look very nice in your new suit, Mr. Shade."</w:t>
      </w:r>
    </w:p>
    <w:p>
      <w:pPr>
        <w:pStyle w:val="Normal"/>
        <w:pBdr>
          <w:bottom w:val="dotted" w:sz="24" w:space="1" w:color="000000"/>
        </w:pBdr>
        <w:rPr/>
      </w:pPr>
      <w:r>
        <w:rPr/>
      </w:r>
    </w:p>
    <w:p>
      <w:pPr>
        <w:pStyle w:val="Normal"/>
        <w:rPr/>
      </w:pPr>
      <w:r>
        <w:rPr/>
      </w:r>
    </w:p>
    <w:p>
      <w:pPr>
        <w:pStyle w:val="Normal"/>
        <w:spacing w:before="280" w:after="280"/>
        <w:rPr/>
      </w:pPr>
      <w:r>
        <w:rPr/>
        <w:t>Shade’s thoughts were dwelling in a place very far away from either make-up or his new suit.  As Darkfire changed, the stalker sat on the bed, looking distantly perturbed, reaching across himself with his right hand to absently fidget with one of his left shoulder spikes.  He had been kind of putting off giving this matter consideration, usually mentally setting it aside as soon as it popped into his mind.  But if they were going to take pictures for their ID cards, then maybe he couldn’t afford to put it off any longer.</w:t>
      </w:r>
    </w:p>
    <w:p>
      <w:pPr>
        <w:pStyle w:val="Normal"/>
        <w:spacing w:before="280" w:after="280"/>
        <w:rPr/>
      </w:pPr>
      <w:r>
        <w:rPr/>
        <w:t>It was difficult.  On one hand he understood Dark’s dislike of the spikes.  They prevented a form of intimacy that the corruptor wanted.  Truthfully, they weren’t of much practical use and Dark had already hurt himself on them once.  Shade wanted Dark to be happy, and to not have to worry about puncturing himself, not did he want Dark to be constantly distracted by something he didn’t like about Shade always being there.  Plus, there were times when they stalker himself got annoyed by them, when they got tangled on clothing and whatnot.</w:t>
      </w:r>
    </w:p>
    <w:p>
      <w:pPr>
        <w:pStyle w:val="Normal"/>
        <w:spacing w:before="280" w:after="280"/>
        <w:rPr/>
      </w:pPr>
      <w:r>
        <w:rPr/>
        <w:t>But on the other hand… aside from Dark’s dislike, Shade didn’t see that removing the spikes was really all that necessary.  Sure, they didn’t do much, but they were a part of him as much as his stripes, gray skin and pale eyes.  They made him that much more unique, and that had been a hassle back home, yes, but not so much here.  And admittedly there was a part of Shade that was proud of them, simply because of how many times his mother had vowed to have them removed.  In that respect, the spikes were almost a badge of honor, symbolizing his survival of her torturous attempts to stop his mutancy.</w:t>
      </w:r>
    </w:p>
    <w:p>
      <w:pPr>
        <w:pStyle w:val="Normal"/>
        <w:spacing w:before="280" w:after="280"/>
        <w:rPr/>
      </w:pPr>
      <w:r>
        <w:rPr/>
        <w:t>So, Shade was conflicted.  He wanted to get rid of the spikes for Dark’s sake, but he didn’t want to get rid of them because… well, they were HIS.  And this was not even taking into account the fact that he didn’t know if he would be emotionally capable to stepping into a medical facility to undergo removal procedures.</w:t>
      </w:r>
    </w:p>
    <w:p>
      <w:pPr>
        <w:pStyle w:val="Normal"/>
        <w:spacing w:before="280" w:after="280"/>
        <w:rPr/>
      </w:pPr>
      <w:r>
        <w:rPr/>
        <w:t xml:space="preserve">Was this one of the times when it would be best to talk about it?  Shade wasn’t sure.  He didn’t want Dark to feel bad that he’d said anything about the spikes in the first place, but Shade couldn’t just go off and get them removed without saying anything, because he doubted he’d be able to face the procedure alone, as galling as that thought was.  And he didn’t want to admit to Dark that he wanted to do it for him, but also didn’t want to do it, and that the latter feeling was probably the stronger one.  </w:t>
      </w:r>
    </w:p>
    <w:p>
      <w:pPr>
        <w:pStyle w:val="Normal"/>
        <w:spacing w:before="280" w:after="280"/>
        <w:rPr/>
      </w:pPr>
      <w:r>
        <w:rPr/>
        <w:t>But… they’d both agreed that talking about things was the best policy, hadn’t they?</w:t>
      </w:r>
    </w:p>
    <w:p>
      <w:pPr>
        <w:pStyle w:val="Normal"/>
        <w:spacing w:before="280" w:after="280"/>
        <w:rPr/>
      </w:pPr>
      <w:r>
        <w:rPr/>
        <w:t>He looked up as Dark spoke to him and lowered his hand as he mentally rewound a little so that he could properly respond to what the other man had said.  “Thanks, but all the credit goes to my tailor,” he replied with a quiet smile for the man he loved.  “He’s awesome, and he’s gonna be famous one day, you know.”</w:t>
      </w:r>
    </w:p>
    <w:p>
      <w:pPr>
        <w:pStyle w:val="Normal"/>
        <w:spacing w:before="280" w:after="280"/>
        <w:rPr/>
      </w:pPr>
      <w:r>
        <w:rPr/>
        <w:t>Shade patted the bed beside him then.  He knew this wasn’t what Dark had been hinting at with his compliment, but the stalker didn’t want to put off talking.  Hopefully it would help him to make a decision.  “Sorry Ray, but there’s somethin’ I kinda need to talk about, okay?”</w:t>
      </w:r>
    </w:p>
    <w:p>
      <w:pPr>
        <w:pStyle w:val="Normal"/>
        <w:spacing w:before="280" w:after="280"/>
        <w:rPr/>
      </w:pPr>
      <w:r>
        <w:rPr/>
        <w:t>He waited for Dark to sit, looking troubled.  Direct as usual, however, he didn’t waste any time jumping right into it.  “Ray, you said you don’t like my spikes, an’ I understand why completely.  I agree with you too, that they’re in the way and you already got hurt on ‘em once, I don’t want that to happen again.  So I figure getting’ them removed might be the best thing, and now with you wanting to take pictures, I’m thinking maybe sooner than later would be best.  There’s some problems with that, though.  One…” Shade started ticking off his concerns on his fingers.</w:t>
      </w:r>
    </w:p>
    <w:p>
      <w:pPr>
        <w:pStyle w:val="Normal"/>
        <w:spacing w:before="280" w:after="280"/>
        <w:rPr/>
      </w:pPr>
      <w:r>
        <w:rPr/>
        <w:t>“</w:t>
      </w:r>
      <w:r>
        <w:rPr/>
        <w:t>Don’t got the money or time to go alla way to Paragon to get it done, so it would hafta be here and I don’t know who I could trust to go to.  I might be able to talk Ghost Widow into gettin’ me into the Arachnos med-center at the Citadel, but dunno about that either.  Two… I…” Shade fidgeted a bit.  “… I’m sorry, but I honestly don’t know if I’d be able to do it, no matter who I went to.  Hospitals… you know…” He looked down, ashamed of his stupid fear, and not really wanting to say it out loud, hoping Dark would understand what he meant.  “An’… an’, three…”</w:t>
      </w:r>
    </w:p>
    <w:p>
      <w:pPr>
        <w:pStyle w:val="Normal"/>
        <w:spacing w:before="280" w:after="280"/>
        <w:rPr/>
      </w:pPr>
      <w:r>
        <w:rPr/>
        <w:t>This was the hardest one and Shade had no idea how to phrase it.  He gestured a bit helplessly.  “I want to do it for you, and I know it’s probably the best thing, like I said, but… Ray… yeah, okay, they ain’t much good for anything… but they’re part of me…”</w:t>
      </w:r>
    </w:p>
    <w:p>
      <w:pPr>
        <w:pStyle w:val="Normal"/>
        <w:pBdr>
          <w:bottom w:val="dotted" w:sz="24" w:space="1" w:color="000000"/>
        </w:pBdr>
        <w:rPr/>
      </w:pPr>
      <w:r>
        <w:rPr/>
      </w:r>
    </w:p>
    <w:p>
      <w:pPr>
        <w:pStyle w:val="Normal"/>
        <w:rPr/>
      </w:pPr>
      <w:r>
        <w:rPr/>
      </w:r>
    </w:p>
    <w:p>
      <w:pPr>
        <w:pStyle w:val="Normal"/>
        <w:rPr/>
      </w:pPr>
      <w:r>
        <w:rPr/>
        <w:t xml:space="preserve">Dark was a little surprised that Tag wanted to talk about something, but they had agreed to talk about things, not bottle them up. Tag looked so unhappy, too. What could be bothering him? He sat next to Tag and listened to his fiancé's concerns. </w:t>
        <w:br/>
        <w:br/>
        <w:t>Afterward, Dark thought for a moment, and scratched the back of one hand with the other. "Why do you have to get rid of them now?" he asked. This was an honest question, he thought. "So we're going to take the ID pictures soon. So what? Get your picture taken with the spikes. If you decide later to have them removed, we can use my money back home. That way you don't have to worry about the cost, and it'll be done by professionals, not hack doctors hired by Arachnos. And you'll get a new ID. No big deal.</w:t>
        <w:br/>
        <w:br/>
        <w:t xml:space="preserve">"And second, Tag... you told me I shouldn't do thing just to make other people happy. It sounds like you only want to get rid of the spikes to make me happy. By your own logic, that's not a valid reason. If you want to keep them, you keep them. It's not the end of the world and I'm not going to leave you over it. Okay?" He put an arm around the lower part of Tag's shoulders and hugged him. </w:t>
        <w:br/>
        <w:br/>
        <w:t xml:space="preserve">Dark still didn't like the spikes. He didn't even want to touch them. He didn't know why, but even thinking of touching them made him uncomfortable. So he'd just have to adapt and put a good face on it. It fell easily within his old mindset of "make the other person happy first". </w:t>
        <w:br/>
        <w:br/>
        <w:t>"So don't worry about it," he said, turning Tag's head to face his. "All right? Leave them alone."</w:t>
      </w:r>
    </w:p>
    <w:p>
      <w:pPr>
        <w:pStyle w:val="Normal"/>
        <w:pBdr>
          <w:bottom w:val="dotted" w:sz="24" w:space="1" w:color="000000"/>
        </w:pBdr>
        <w:rPr/>
      </w:pPr>
      <w:r>
        <w:rPr/>
      </w:r>
    </w:p>
    <w:p>
      <w:pPr>
        <w:pStyle w:val="Normal"/>
        <w:rPr/>
      </w:pPr>
      <w:r>
        <w:rPr/>
      </w:r>
    </w:p>
    <w:p>
      <w:pPr>
        <w:pStyle w:val="Normal"/>
        <w:spacing w:before="280" w:after="280"/>
        <w:rPr/>
      </w:pPr>
      <w:r>
        <w:rPr/>
        <w:t>Shade supposed that Dark had a point about not needing to get it done right away.  He’d been trying to think practically about it, figuring it would save funds to get the procedure done now so that they wouldn’t have to worry about shelling out for a new ID later, still of the mentality that he had to take care of things himself, make his own way, without relying on Darkfire or his family for money.  He had been self-reliant for so long now that it was going to be a difficult habit to be flexible about.</w:t>
      </w:r>
    </w:p>
    <w:p>
      <w:pPr>
        <w:pStyle w:val="Normal"/>
        <w:spacing w:before="280" w:after="280"/>
        <w:rPr/>
      </w:pPr>
      <w:r>
        <w:rPr/>
        <w:t>Darkfire also had a point that he shouldn’t do things just to make someone else happy.  Shade understood that, but could readily admit that he wasn’t about to hold himself to the same expectation.  It was different, he told himself, because Dark’s happiness was his as well.</w:t>
      </w:r>
    </w:p>
    <w:p>
      <w:pPr>
        <w:pStyle w:val="Normal"/>
        <w:spacing w:before="280" w:after="280"/>
        <w:rPr/>
      </w:pPr>
      <w:r>
        <w:rPr/>
        <w:t>“</w:t>
      </w:r>
      <w:r>
        <w:rPr/>
        <w:t>Yeah okay,” he nodded, leaning against Dark’s hand a bit.  “But it ain’t just about you, actually.  I get sick of ‘em too, a lot of times.  They aren’t any real benefit and I can’t sleep on my side with ‘em, though I’d been thinking about a pillow I could make that might help with that.  There’s no reason for ‘em that I can figure, though Viola used to say that they were like a warning,” Shade smirked a bit wryly.  “Like you know how poisonous frogs are always bright colors?  She’d say that my spikes and hair were for telling predators not to eat me.”</w:t>
      </w:r>
    </w:p>
    <w:p>
      <w:pPr>
        <w:pStyle w:val="Normal"/>
        <w:spacing w:before="280" w:after="280"/>
        <w:rPr/>
      </w:pPr>
      <w:r>
        <w:rPr/>
        <w:t>Shade laid back on the bed to gaze up at the ceiling, resting one hand on his stomach, the other on Dark’s leg.  “But I guess I’ll wait on making a decision like you say.  So, in that case, I guess I don’t got the stuff to do today that I figured.  I need to go down to the black market an' see if anything I got up sold but aside from that… I’m feeling a little tired of fighting today.  I want… I want to work with my hands awhile…” he said quietly, then looked at Dark with a bit of a twinkle in his eye, running his hand up and down the corruptor's leg.  "Or... work my hands on something..."</w:t>
      </w:r>
    </w:p>
    <w:p>
      <w:pPr>
        <w:pStyle w:val="Normal"/>
        <w:pBdr>
          <w:bottom w:val="dotted" w:sz="24" w:space="1" w:color="000000"/>
        </w:pBdr>
        <w:rPr/>
      </w:pPr>
      <w:r>
        <w:rPr/>
      </w:r>
    </w:p>
    <w:p>
      <w:pPr>
        <w:pStyle w:val="Normal"/>
        <w:rPr/>
      </w:pPr>
      <w:r>
        <w:rPr/>
      </w:r>
    </w:p>
    <w:p>
      <w:pPr>
        <w:pStyle w:val="Normal"/>
        <w:rPr/>
      </w:pPr>
      <w:r>
        <w:rPr/>
        <w:t>"Perfect!" Dark beamed. "We can practice your makeup!" He laughed at Tag's expression.</w:t>
      </w:r>
    </w:p>
    <w:p>
      <w:pPr>
        <w:pStyle w:val="Normal"/>
        <w:pBdr>
          <w:bottom w:val="dotted" w:sz="24" w:space="1" w:color="000000"/>
        </w:pBdr>
        <w:rPr/>
      </w:pPr>
      <w:r>
        <w:rPr/>
      </w:r>
    </w:p>
    <w:p>
      <w:pPr>
        <w:pStyle w:val="Normal"/>
        <w:rPr/>
      </w:pPr>
      <w:r>
        <w:rPr/>
      </w:r>
    </w:p>
    <w:p>
      <w:pPr>
        <w:pStyle w:val="Normal"/>
        <w:spacing w:before="280" w:after="280"/>
        <w:rPr/>
      </w:pPr>
      <w:r>
        <w:rPr/>
        <w:t>Obviously playing with the make-up wasn’t what Shade had been sort of hinting at, so he gave Dark a bit of a dumbfounded blank stare as the other man laughed.  But then he sighed quietly and smiled.  Really, any chance to spend time together was good, and Shade was very glad to see that the night out had perked Dark up and that he was interested in doing the make-up again, since he’d been rather blah about it when they came back from Michigan.  Shade was all for encouraging that brilliant smile and the happy shimmer in Dark’s copper green eyes.</w:t>
      </w:r>
    </w:p>
    <w:p>
      <w:pPr>
        <w:pStyle w:val="Normal"/>
        <w:spacing w:before="280" w:after="280"/>
        <w:rPr/>
      </w:pPr>
      <w:r>
        <w:rPr/>
        <w:t>“</w:t>
      </w:r>
      <w:r>
        <w:rPr/>
        <w:t>Not quite what I had in mind, but okay,” Shade nodded, sitting up again and leaning in to give Dark’s cheek a quick peck.  “I’m all yours, handsome.”</w:t>
      </w:r>
    </w:p>
    <w:p>
      <w:pPr>
        <w:pStyle w:val="Normal"/>
        <w:spacing w:before="280" w:after="280"/>
        <w:rPr/>
      </w:pPr>
      <w:r>
        <w:rPr/>
      </w:r>
    </w:p>
    <w:p>
      <w:pPr>
        <w:pStyle w:val="Normal"/>
        <w:pBdr>
          <w:top w:val="dotted" w:sz="24" w:space="1" w:color="000000"/>
          <w:bottom w:val="dotted" w:sz="24" w:space="1" w:color="000000"/>
        </w:pBdr>
        <w:spacing w:before="280" w:after="280"/>
        <w:rPr/>
      </w:pPr>
      <w:r>
        <w:rPr/>
        <w:t>Dark knew very well what Tag had been hinting at. The funny thing was, he didn't feel like it. Maybe it was because he was still sore in places. But he also didn't feel a need for it. He felt content, and loved, and that was enough right now. It was an unfamiliar feeling, but pleasant, and he wanted to enjoy it for a while.</w:t>
        <w:br/>
        <w:br/>
        <w:t>~ ~ ~</w:t>
        <w:br/>
        <w:br/>
        <w:t xml:space="preserve">Dark looked back on when his father had taught him about makeup, with some help from Brent. He'd been about eleven or twelve. Dad had had a tendency to do it himself when Ramon was just learning how to do something, whereas Brent gave him the tools and let him go with a lot less micromanaging. So Dark tried to strike a balance, demonstrating on himself first, then letting Tag try it, but otherwise staying hands-off. It was harder than he thought, as he wanted to help, but Tag would have to learn how to do this himself, and it was better if he figured it out mostly on his own. </w:t>
        <w:br/>
        <w:br/>
        <w:t xml:space="preserve">Eyeliner first; it would help Tag's eyes stand out more against his dark skin. Not much shadow; it would barely show up in the first place. But for special occasions, a smoky color, but not much or it would look a bit too gothy. For the wedding, Dark would recommend some silver, either accents or makeup, but that would come later. </w:t>
        <w:br/>
        <w:br/>
        <w:t>Tag's colors had been fairly easy, as his blue and gray tones had plenty of complementary shades to work with. Simaster would be harder.</w:t>
        <w:br/>
        <w:br/>
        <w:t>"You're getting it," he encouraged, watching Tag gingerly apply the eyeliner. Dark hardly needed the makeup mirror any more, after years of practice, but he'd had to start out just like this. "Most of the time you won't need much. I know you're relieved to hear that," he chuckled.</w:t>
        <w:br/>
        <w:br/>
        <w:t xml:space="preserve">There was also something very romantic, as opposed to sexy, to seeing Tag do this. This felt like part of being a real couple. Which Dark knew they were, but this felt </w:t>
      </w:r>
      <w:r>
        <w:rPr>
          <w:i/>
          <w:iCs/>
        </w:rPr>
        <w:t>right.</w:t>
      </w:r>
      <w:r>
        <w:rPr/>
        <w:br/>
        <w:br/>
        <w:t>If he'd just get rid of the spikes, and if his hair was neatened up...</w:t>
        <w:br/>
        <w:br/>
        <w:t>Dark moved to stand behind Tag, and gently pulled the blue-black hair back, away from Tag's face. "You can take a break," he said, seeing how it would look, casually starting a very short braid, and then tipped his head down. As his fingers worked, Dark softly kissed the back of Tag's neck.</w:t>
      </w:r>
    </w:p>
    <w:p>
      <w:pPr>
        <w:pStyle w:val="Normal"/>
        <w:pBdr>
          <w:top w:val="dotted" w:sz="24" w:space="1" w:color="000000"/>
          <w:bottom w:val="dotted" w:sz="24" w:space="1" w:color="000000"/>
        </w:pBdr>
        <w:spacing w:before="280" w:after="280"/>
        <w:rPr/>
      </w:pPr>
      <w:r>
        <w:rPr/>
      </w:r>
    </w:p>
    <w:p>
      <w:pPr>
        <w:pStyle w:val="Normal"/>
        <w:spacing w:before="280" w:after="280"/>
        <w:rPr/>
      </w:pPr>
      <w:r>
        <w:rPr/>
        <w:t>Shade didn’t especially mind the lesson, since he knew that this was stuff he was going to have to learn (though he did have to wonder what might happen if he didn’t, and imagined himself starting a ‘natural’ look trend in Darkfire’s home dimension), but it didn’t come easily or comfortably to him.  He could have a very light and precise touch if he wanted to, thanks to working with his hands so much, and that helped a bit.  However, he didn’t feel very confident about what he was doing, and was even less convinced that the make-up was any help to his looks.  Believing that he was unattractive was still a firmly ingrained habit.</w:t>
      </w:r>
    </w:p>
    <w:p>
      <w:pPr>
        <w:pStyle w:val="Normal"/>
        <w:spacing w:before="280" w:after="280"/>
        <w:rPr/>
      </w:pPr>
      <w:r>
        <w:rPr/>
        <w:t>And as he looked in the mirror at his shaky attempts at eyeliner, Shade had to chuckle mentally at the thought of the absolute fit his mother would pitch if she knew he was trying to put on make-up.  Bad enough he was a disgraceful mutant, an assassin with a record, shacked up with and engaged to another man, but now he was playing dress-up?  Scandalous!  Oh, how the neighbors would talk!</w:t>
      </w:r>
    </w:p>
    <w:p>
      <w:pPr>
        <w:pStyle w:val="Normal"/>
        <w:spacing w:before="280" w:after="280"/>
        <w:rPr/>
      </w:pPr>
      <w:r>
        <w:rPr/>
        <w:t>He was glad when Dark said that most of the time he wouldn’t need much.  Shade was the kind of guy who threw on the first clothes he grabbed when he woke up and was lucky if they were clean.  He didn’t put much thought into his appearance, which was why his wardrobe consisted mostly of jeans and black, occasionally blue, t-shirts, because they were easy and didn’t require much in the way of mental effort.  So this level of detail, putting on eyeliner, was not his usual style when it came to getting dressed, and he had a feeling he probably would never quite get the hang of it.  He was sure he’d at least be able to make himself somewhat presentable every day, but maybe, Shade thought, it would be best if Darkfire helped him, or did it for him, on special occasions when it was important that he look right.</w:t>
      </w:r>
    </w:p>
    <w:p>
      <w:pPr>
        <w:pStyle w:val="Normal"/>
        <w:pBdr>
          <w:bottom w:val="dotted" w:sz="24" w:space="1" w:color="000000"/>
        </w:pBdr>
        <w:spacing w:before="280" w:after="280"/>
        <w:rPr/>
      </w:pPr>
      <w:r>
        <w:rPr/>
        <w:t>He set the eyeliner and mirror down when Dark said he could take a break and had to resist the urge to rub his eyes, which were feeling watery.  Dark’s hands in his hair felt nice, though, and Shade mmm’ed quietly when the other man kissed the back of his neck, where Shade knew the stripes that continued down his back began.  That felt nice.  “You gonna do my hair for the picture?” he asked lowly, tipping his head away from Dark to make access to his neck easier in case his fiancé wanted to kiss there again.  “You said it needed to be trimmed or something, right?”</w:t>
      </w:r>
    </w:p>
    <w:p>
      <w:pPr>
        <w:pStyle w:val="Normal"/>
        <w:pBdr>
          <w:bottom w:val="dotted" w:sz="24" w:space="1" w:color="000000"/>
        </w:pBdr>
        <w:spacing w:before="280" w:after="280"/>
        <w:rPr/>
      </w:pPr>
      <w:r>
        <w:rPr/>
      </w:r>
    </w:p>
    <w:p>
      <w:pPr>
        <w:pStyle w:val="Normal"/>
        <w:rPr/>
      </w:pPr>
      <w:r>
        <w:rPr/>
        <w:t>"Yeah, you could use a little neatening-up, but I'm not going to ask you to hack it all off. It wouldn't be you with short hair." Dark made a show of looking for Tag's ears. "Well, darn, they're not pointy! I was sure you were hiding some pointy ears under there," he laughed. "No, seriously, just trimming the edges a bit, that's all. But I don't 'do' hair, it's not something I ever learned." He shook his head so the quills rattled. "So you'd have to get it done at a barber's. Just tell 'em a half-inch off everywhere."</w:t>
        <w:br/>
        <w:br/>
        <w:t>By this time he'd re-started the braid and made a much neater package of it, but he didn't have anything to hold the braid in place. He unraveled it and began making two smaller braids instead, one on either side of Tag's head. "You've got good hair, though, as far as I can tell. Hey," he smiled, remembering that he had some rubber bands in his sewing desk, "do you want to send your parents a wedding picture before we go?" He went to get a couple of rubber bands, then began the braids again, determined this time to make them stay in place. No, he didn't expect Tag would go outside the room like this, but it was just for fun anyway. "I get to wear the tux, though. Two mutants in makeup and wedding clothes... what else could spoil their day? Flowers in our hair?" Dark chuckled, knowing that between the mutancy and this world's aversion to masculine cosmetics, those alone would likely cause no small amount of consternation.</w:t>
      </w:r>
    </w:p>
    <w:p>
      <w:pPr>
        <w:pStyle w:val="Normal"/>
        <w:pBdr>
          <w:bottom w:val="dotted" w:sz="24" w:space="1" w:color="000000"/>
        </w:pBdr>
        <w:rPr/>
      </w:pPr>
      <w:r>
        <w:rPr/>
      </w:r>
    </w:p>
    <w:p>
      <w:pPr>
        <w:pStyle w:val="Normal"/>
        <w:rPr/>
      </w:pPr>
      <w:r>
        <w:rPr/>
      </w:r>
    </w:p>
    <w:p>
      <w:pPr>
        <w:pStyle w:val="Normal"/>
        <w:rPr/>
      </w:pPr>
      <w:r>
        <w:rPr/>
        <w:t xml:space="preserve">Viola had seemed fond of playing with Shade’s hair.  As a kid, it was tousled, with a bit of curl to it, just enough so that it always looked messy.  His mother kept it short, taking him to get it cut professionally every couple of months so that it looked endearing and just right.  But after his mutation hit, Shade’s hair had straightened, the curls disappearing as the color changed.  And his mother no longer cared enough to see that it was kept neat, so it had grown out long.  Shade himself had no idea what to do with it, so Viola had cut it for him now and then, even brushed it sometimes when the group was lazing around idly.  She’d loved the color, she said.  And the feel of it.  Shade often found himself cringing inwardly whenever she touched it, out of discomfort mostly.  After he left home, he’d tried to cut it himself whenever it got long enough to bother him, which was why the ends were now uneven and raggy.  </w:t>
      </w:r>
    </w:p>
    <w:p>
      <w:pPr>
        <w:pStyle w:val="Normal"/>
        <w:rPr/>
      </w:pPr>
      <w:r>
        <w:rPr/>
      </w:r>
    </w:p>
    <w:p>
      <w:pPr>
        <w:pStyle w:val="Normal"/>
        <w:rPr/>
      </w:pPr>
      <w:r>
        <w:rPr/>
        <w:t>Feeling Dark play with it gave him a different sense than when Viola had done it.  Shade wondered.  Before getting involved with Dark, the stalker had never given much thought to sexual orientation or relationships.  Just getting by kept him occupied enough, though he did take care of himself when he needed to.  But he had noticed, thanks to the tiny revealing outfits that some women of the team seemed to prefer wearing, that exposed female flesh made him nervous and very uncomfortable.  Tiny had sat next to him once, a little too close, with her little bitty shorts outfit on, and Shade had not liked it in the least.  The same was true when Snow Fury paraded around in her straps.  The nearly exposed boobs were not at all to Shade’s liking.</w:t>
      </w:r>
    </w:p>
    <w:p>
      <w:pPr>
        <w:pStyle w:val="Normal"/>
        <w:rPr/>
      </w:pPr>
      <w:r>
        <w:rPr/>
      </w:r>
    </w:p>
    <w:p>
      <w:pPr>
        <w:pStyle w:val="Normal"/>
        <w:rPr/>
      </w:pPr>
      <w:r>
        <w:rPr/>
        <w:t>So, he wondered now… had his occasional discomfort with Viola’s touching and closeness been because he fell out of being used to physical closeness with others after his mutancy hit, like he’d always figured?  Or was it specially because she was a girl that he hadn’t liked it?  Honestly, Shade didn’t know.  Girls were nice.  He’d enjoyed looking at some, in bars or when he’d gone to those couple of raves with Tiny.  He’d occasionally beaten off to pictures of girls in magazines and such.  But he’d never done the same with men, and he’d never been attracted to any man aside from Darkfire.  So, what exactly was his orientation?</w:t>
      </w:r>
    </w:p>
    <w:p>
      <w:pPr>
        <w:pStyle w:val="Normal"/>
        <w:rPr/>
      </w:pPr>
      <w:r>
        <w:rPr/>
      </w:r>
    </w:p>
    <w:p>
      <w:pPr>
        <w:pStyle w:val="Normal"/>
        <w:rPr/>
      </w:pPr>
      <w:r>
        <w:rPr/>
        <w:t>Again, he didn’t really know.  He was turned on by Darkfire, but not by other men, however he was turned off by proximity to actual femaleness, but didn’t mind looking at pictures…</w:t>
      </w:r>
    </w:p>
    <w:p>
      <w:pPr>
        <w:pStyle w:val="Normal"/>
        <w:rPr/>
      </w:pPr>
      <w:r>
        <w:rPr/>
      </w:r>
    </w:p>
    <w:p>
      <w:pPr>
        <w:pStyle w:val="Normal"/>
        <w:rPr/>
      </w:pPr>
      <w:r>
        <w:rPr/>
        <w:t>At any rate – when Viola played with his hair, Shade tolerated it because she was his friend, but he didn’t especially like it.  When Darkfire did it, it was so much different.  It felt nice.  Not in a sexual way, but in a companionable way.  And in many respects Shade liked that just as much, if not more.  Having a sexual partner was fine and fun, but having a lover who was also a friend, someone to be with and spend time with and smile with… that was an amazing thing as far as Shade was concerned.</w:t>
      </w:r>
    </w:p>
    <w:p>
      <w:pPr>
        <w:pStyle w:val="Normal"/>
        <w:rPr/>
      </w:pPr>
      <w:r>
        <w:rPr/>
      </w:r>
    </w:p>
    <w:p>
      <w:pPr>
        <w:pStyle w:val="Normal"/>
        <w:rPr/>
      </w:pPr>
      <w:r>
        <w:rPr/>
        <w:t>Of course, he had to make a show of it, and rolled his eyes as Darkfire messed around making the braids, and fidgeted and made little impatient noises in his throat that he clearly didn’t mean.  But he chuckled when Dark joked about taking a picture.  “Oh sure,” he rumbled.  “You wanna kill my mother, don’tcha?  If she saw a picture like that she’d have an aneurysm.  Seriously, she would blow a major gasket.”  He shook his head a little with a laugh.  “And dang, if anyone else ever saw it, she’d be mortified to death.  So, no wedding announcement in the newspaper, okay?”</w:t>
      </w:r>
    </w:p>
    <w:p>
      <w:pPr>
        <w:pStyle w:val="Normal"/>
        <w:pBdr>
          <w:bottom w:val="dotted" w:sz="24" w:space="1" w:color="000000"/>
        </w:pBdr>
        <w:rPr/>
      </w:pPr>
      <w:r>
        <w:rPr/>
      </w:r>
    </w:p>
    <w:p>
      <w:pPr>
        <w:pStyle w:val="Normal"/>
        <w:rPr/>
      </w:pPr>
      <w:r>
        <w:rPr/>
        <w:br/>
        <w:t>"Aw, but I so wanted to ask her to be mother of the... groom, I guess, for the group picture," Dark smirked. "I don't suppose your father will give you away, either? We should've asked for that when we were there. But you can wear a nice pantsuit instead of a gown," he smirked, having finished the two braided pigtails on either side of Tag's head, and he held up the mirror so Tag could see.</w:t>
      </w:r>
    </w:p>
    <w:p>
      <w:pPr>
        <w:pStyle w:val="Normal"/>
        <w:pBdr>
          <w:bottom w:val="dotted" w:sz="24" w:space="1" w:color="000000"/>
        </w:pBdr>
        <w:rPr/>
      </w:pPr>
      <w:r>
        <w:rPr/>
      </w:r>
    </w:p>
    <w:p>
      <w:pPr>
        <w:pStyle w:val="Normal"/>
        <w:rPr/>
      </w:pPr>
      <w:r>
        <w:rPr/>
      </w:r>
    </w:p>
    <w:p>
      <w:pPr>
        <w:pStyle w:val="Normal"/>
        <w:rPr/>
      </w:pPr>
      <w:r>
        <w:rPr/>
        <w:t>“</w:t>
      </w:r>
      <w:r>
        <w:rPr/>
        <w:t>Aw geesh, I’m a mutant Holly Hobby,” Shade groused as he saw himself and those braids in the mirror.  He looked utterly ridiculous as far as he was concerned, but it was okay, because it was Dark and all in good humor.  With a playful growl, he swiftly turned and stood up at the same time, hooking his arm around his fiancé’s waist and yanking him around quickly, half pushing and half pulling him down onto the bed with an amusing bounce.  As soon as Dark was down, Shade grabbed one of the pillows and gave him a fond pummeling with it.</w:t>
      </w:r>
    </w:p>
    <w:p>
      <w:pPr>
        <w:pStyle w:val="Normal"/>
        <w:pBdr>
          <w:bottom w:val="dotted" w:sz="24" w:space="1" w:color="000000"/>
        </w:pBdr>
        <w:rPr/>
      </w:pPr>
      <w:r>
        <w:rPr/>
      </w:r>
    </w:p>
    <w:p>
      <w:pPr>
        <w:pStyle w:val="Normal"/>
        <w:rPr/>
      </w:pPr>
      <w:r>
        <w:rPr/>
      </w:r>
    </w:p>
    <w:p>
      <w:pPr>
        <w:pStyle w:val="Normal"/>
        <w:rPr/>
      </w:pPr>
      <w:r>
        <w:rPr/>
        <w:t>"I'll make you the cutest little gingham dress!" Dark laughed in between whomps. "You'll be the prettiest spine stalker ever to grace Ghost Widow's presence!" He was keeping his hands up to defend against the pillow, laughing, picturing Tag with ribbons on the ends of the pigtails and a darling sunshiny yellow Dorothy Gale style dress with a matching pinafore and knee socks. "Or I can put a big bow in your hair – ow!"</w:t>
        <w:br/>
        <w:br/>
        <w:t>Dark knew Tag was stronger than him and always would be, but at least he could give something back. He ducked under the pillow and grabbed Tag around the middle, pushing him backward onto the bed. He could hardly claim to be "pinning" the stalker, who could impale him in a heartbeat if he really wanted to, so instead he went for being sneaky, by grinding their hips together and giving Tag a big, deep kiss.</w:t>
      </w:r>
    </w:p>
    <w:p>
      <w:pPr>
        <w:pStyle w:val="Normal"/>
        <w:pBdr>
          <w:bottom w:val="dotted" w:sz="24" w:space="1" w:color="000000"/>
        </w:pBdr>
        <w:rPr/>
      </w:pPr>
      <w:r>
        <w:rPr/>
      </w:r>
    </w:p>
    <w:p>
      <w:pPr>
        <w:pStyle w:val="Normal"/>
        <w:rPr/>
      </w:pPr>
      <w:r>
        <w:rPr/>
      </w:r>
    </w:p>
    <w:p>
      <w:pPr>
        <w:pStyle w:val="Normal"/>
        <w:rPr/>
      </w:pPr>
      <w:r>
        <w:rPr/>
        <w:t>Shade wasn’t normally the type of person who really laughed out loud.  Sure, he laughed, but it was usually a quiet sound, and more often snarky or snickering.  But as he beat at Dark with the pillow, the stalker did laugh, amused that his fiancé was continuing his line of thought – dresses and bows! – even under the playful assault.  Shade yipped and whoofed as Dark pushed him down onto the bed, and good-naturedly wrestled back until the corruptor was able to get the kiss on him, and those hip movements of course completely distracted Shade from the pillow pummeling.</w:t>
      </w:r>
    </w:p>
    <w:p>
      <w:pPr>
        <w:pStyle w:val="Normal"/>
        <w:rPr/>
      </w:pPr>
      <w:r>
        <w:rPr/>
      </w:r>
    </w:p>
    <w:p>
      <w:pPr>
        <w:pStyle w:val="Normal"/>
        <w:rPr/>
      </w:pPr>
      <w:r>
        <w:rPr/>
        <w:t>He eagerly kissed Dark back, enjoying the attention, and especially because kissing was one of his favorite physically intimate activities.  When they paused for air, Shade slipped his arms around Dark, sliding his hands down his lover’s back to squeeze his rear.  He grinned up as he did so, eyes laughing, and pressed his hips upwards.  “No fair bringin’ a big ol’ bat to a pillow fight, Ray,” he teased.</w:t>
      </w:r>
    </w:p>
    <w:p>
      <w:pPr>
        <w:pStyle w:val="Normal"/>
        <w:pBdr>
          <w:bottom w:val="dotted" w:sz="24" w:space="1" w:color="000000"/>
        </w:pBdr>
        <w:rPr/>
      </w:pPr>
      <w:r>
        <w:rPr/>
      </w:r>
    </w:p>
    <w:p>
      <w:pPr>
        <w:pStyle w:val="Normal"/>
        <w:rPr/>
      </w:pPr>
      <w:r>
        <w:rPr/>
      </w:r>
    </w:p>
    <w:p>
      <w:pPr>
        <w:pStyle w:val="Normal"/>
        <w:rPr/>
      </w:pPr>
      <w:r>
        <w:rPr/>
        <w:t>Dark rolled off, laughing hysterically. That was the funniest thing he'd heard Tag say in recent memory. Needless to say, this also opened him back up to attack, so he then had to defend himself all over again, until he breathlessly cried "Pax!" and took the moment to wipe the tears from his eyes.</w:t>
        <w:br/>
        <w:br/>
        <w:t xml:space="preserve">"God, I love you," he said, grinning from ear to ear. </w:t>
        <w:br/>
        <w:br/>
        <w:t>He then proceeded to prove it.</w:t>
        <w:br/>
        <w:br/>
        <w:t>~ ~ ~</w:t>
        <w:br/>
        <w:br/>
        <w:t>Afterward, Dark reached to leisurely undo the braids. "Can't have anyone seeing these," he said lazily. "Not until your dress is ready." He smirked.</w:t>
      </w:r>
    </w:p>
    <w:p>
      <w:pPr>
        <w:pStyle w:val="Normal"/>
        <w:pBdr>
          <w:bottom w:val="dotted" w:sz="24" w:space="1" w:color="000000"/>
        </w:pBdr>
        <w:rPr/>
      </w:pPr>
      <w:r>
        <w:rPr/>
      </w:r>
    </w:p>
    <w:p>
      <w:pPr>
        <w:pStyle w:val="Normal"/>
        <w:rPr/>
      </w:pPr>
      <w:r>
        <w:rPr/>
      </w:r>
    </w:p>
    <w:p>
      <w:pPr>
        <w:pStyle w:val="Normal"/>
        <w:rPr/>
      </w:pPr>
      <w:r>
        <w:rPr/>
        <w:t>Shade was also feeling lazy and maybe just nicely drowsy and good.  He smiled, eyes still closed, as Dark worked the braids out, reaffirming to himself that he did like the feel of his fiancé’s fingers in his hair.</w:t>
      </w:r>
    </w:p>
    <w:p>
      <w:pPr>
        <w:pStyle w:val="Normal"/>
        <w:rPr/>
      </w:pPr>
      <w:r>
        <w:rPr/>
      </w:r>
    </w:p>
    <w:p>
      <w:pPr>
        <w:pStyle w:val="Normal"/>
        <w:rPr/>
      </w:pPr>
      <w:r>
        <w:rPr/>
        <w:t>“</w:t>
      </w:r>
      <w:r>
        <w:rPr/>
        <w:t>Yeah,” he replied drawlingly.  “You’ll be waiting a long time for that, because you ain’t making me no dress.”  Shade stretched, lifting one arm up over his head and snugging Dark with the other.  He paused for a moment as something occurred to him.  “I suppose I should be trying to talk better too, huh?  You know, watching my grammar and not saying ain’t no more.”  Opening his pale eyes, the stalker looked at Dark with a smirk.  “Can’t talk, can’t dance, don’t know how to put make-up on or what a truffle is.  You got your work cut out for ya with me, I guess.”  He ran a hand over Dark’s hair and leaned up to kiss his chin.  “Sure you don’t wanna trade up for a classier model?” he asked good-naturedly.</w:t>
      </w:r>
    </w:p>
    <w:p>
      <w:pPr>
        <w:pStyle w:val="Normal"/>
        <w:pBdr>
          <w:bottom w:val="dotted" w:sz="24" w:space="1" w:color="000000"/>
        </w:pBdr>
        <w:rPr/>
      </w:pPr>
      <w:r>
        <w:rPr/>
      </w:r>
    </w:p>
    <w:p>
      <w:pPr>
        <w:pStyle w:val="Normal"/>
        <w:rPr/>
      </w:pPr>
      <w:r>
        <w:rPr/>
      </w:r>
    </w:p>
    <w:p>
      <w:pPr>
        <w:pStyle w:val="Normal"/>
        <w:rPr/>
      </w:pPr>
      <w:r>
        <w:rPr/>
        <w:t>"I like you just fine," Dark said. "I've seen a lot of the classier models. You're different. I like you."</w:t>
        <w:br/>
        <w:br/>
        <w:t xml:space="preserve">He slipped into French without realizing it, talking about how Tag was strong and hardworking and honest, and of course beautiful, and brave, and how he could make beautiful things out of raw items, just like Dark could. He </w:t>
      </w:r>
      <w:r>
        <w:rPr>
          <w:i/>
          <w:iCs/>
        </w:rPr>
        <w:t>was</w:t>
      </w:r>
      <w:r>
        <w:rPr/>
        <w:t xml:space="preserve"> exotic to Dark, just by being of a different class and world, and Dark liked that. It was like looking at the world completely differently than he had before.</w:t>
        <w:br/>
        <w:br/>
        <w:t>He finished, resting his head on Tag's chest, and it was a little bit before he realized he hadn't used English. "Pardonne moi," he started, "Excuse me. I just... I guess I wanted to express it like that. I can say it in English..." The thing was, it had been extemporaneous, from the heart, and he felt a little strange repeating it. But he could.</w:t>
        <w:br/>
        <w:br/>
        <w:t>"And I don't really want to see you in a dress," he added. "I was just messing around."</w:t>
      </w:r>
    </w:p>
    <w:p>
      <w:pPr>
        <w:pStyle w:val="Normal"/>
        <w:pBdr>
          <w:bottom w:val="dotted" w:sz="24" w:space="1" w:color="000000"/>
        </w:pBdr>
        <w:rPr/>
      </w:pPr>
      <w:r>
        <w:rPr/>
      </w:r>
    </w:p>
    <w:p>
      <w:pPr>
        <w:pStyle w:val="Normal"/>
        <w:rPr/>
      </w:pPr>
      <w:r>
        <w:rPr/>
      </w:r>
    </w:p>
    <w:p>
      <w:pPr>
        <w:pStyle w:val="Normal"/>
        <w:rPr/>
      </w:pPr>
      <w:r>
        <w:rPr/>
        <w:t>“</w:t>
      </w:r>
      <w:r>
        <w:rPr/>
        <w:t>I know you are,” Shade replied quietly, wrapping both arms around Dark and giving him a close snugging hug, shutting his eyes in a contentment that was almost frightening, simply because Shade knew that he was so addicted to it, to being close to Darkfire, to loving him, that he would be very hard pressed to live without it.</w:t>
      </w:r>
    </w:p>
    <w:p>
      <w:pPr>
        <w:pStyle w:val="Normal"/>
        <w:rPr/>
      </w:pPr>
      <w:r>
        <w:rPr/>
      </w:r>
    </w:p>
    <w:p>
      <w:pPr>
        <w:pStyle w:val="Normal"/>
        <w:rPr/>
      </w:pPr>
      <w:r>
        <w:rPr/>
        <w:t>“</w:t>
      </w:r>
      <w:r>
        <w:rPr/>
        <w:t>An’ you don’t gotta say it again,” he continued lowly, words rumbling deep in his chest in an almost purring sort of way.  “I maybe didn’t understand the words, but I understand the feeling.”  And that was the truth.  As Darkfire had been speaking, Shade had listened and he’d just known that whatever his fiancé was saying come from his heart and his love and that was good enough for Shade.  That someone could speak to him like that, with so much feeling, was miracle enough.  The stalker didn’t have to understand it.</w:t>
      </w:r>
    </w:p>
    <w:p>
      <w:pPr>
        <w:pStyle w:val="Normal"/>
        <w:rPr/>
      </w:pPr>
      <w:r>
        <w:rPr/>
      </w:r>
    </w:p>
    <w:p>
      <w:pPr>
        <w:pStyle w:val="Normal"/>
        <w:rPr/>
      </w:pPr>
      <w:r>
        <w:rPr/>
        <w:t>He held Dark close for a very long time, quiet, just satisfied and comfortable with being together.  Maybe dozing lightly.  It didn’t really matter, because everything felt so good.  Eventually, though, Shade did have to stir.  “Do need to get ‘round to the Market,” he explained to Dark regretfully.  “Take care of business, you know?  Might stay in though, work on that clock.  I wanna get a start on it before I head back to the war zone.  My next duty is in a couple of days.”</w:t>
      </w:r>
    </w:p>
    <w:p>
      <w:pPr>
        <w:pStyle w:val="Normal"/>
        <w:pBdr>
          <w:bottom w:val="dotted" w:sz="24" w:space="1" w:color="000000"/>
        </w:pBdr>
        <w:rPr/>
      </w:pPr>
      <w:r>
        <w:rPr/>
      </w:r>
    </w:p>
    <w:p>
      <w:pPr>
        <w:pStyle w:val="Normal"/>
        <w:rPr/>
      </w:pPr>
      <w:r>
        <w:rPr/>
      </w:r>
    </w:p>
    <w:p>
      <w:pPr>
        <w:pStyle w:val="Normal"/>
        <w:rPr/>
      </w:pPr>
      <w:r>
        <w:rPr/>
        <w:t>"Yeah, I should get moving too," Dark yawned. He'd dozed a bit himself, still tired from the previous night, and (though he didn't want to admit it) still sore. Which meant he didn't actually want to get moving, now that he thought about it. "Oh, hey, don't forget to take off your makeup before you go out. Hand me my sketchpad?"</w:t>
        <w:br/>
        <w:br/>
        <w:t>He propped himself up on some pillows and flipped to a fresh page. "There's those new Roman-style outfits, have you seen those? They're kinda neat... not sure I want to wear one, until I see what they look like. I'm not really one for skirts or kilts on men, much less me, you know? And I won't ask you to wear one, you'd look ridiculous." He began sketching some outfit ideas.</w:t>
        <w:br/>
        <w:br/>
        <w:t>Honestly, whatever Tag wanted to do right now, Dark was fine with it. They'd had a lot of togetherness recently, but it shouldn't get smothering. So if they each had their own projects to spend time on, that was fine.</w:t>
      </w:r>
    </w:p>
    <w:p>
      <w:pPr>
        <w:pStyle w:val="Normal"/>
        <w:pBdr>
          <w:bottom w:val="dotted" w:sz="24" w:space="1" w:color="000000"/>
        </w:pBdr>
        <w:rPr/>
      </w:pPr>
      <w:r>
        <w:rPr/>
      </w:r>
    </w:p>
    <w:p>
      <w:pPr>
        <w:pStyle w:val="Normal"/>
        <w:rPr/>
      </w:pPr>
      <w:r>
        <w:rPr/>
      </w:r>
    </w:p>
    <w:p>
      <w:pPr>
        <w:pStyle w:val="Normal"/>
        <w:rPr/>
      </w:pPr>
      <w:r>
        <w:rPr/>
        <w:t>Shade agreed that he’d look ridiculous in a Roman-style outfit, though he did playfully mention he wouldn’t mind seeing Dark’s legs more often.  Then he headed out, to clean up, and pop back to St. Martial to visit the Market.</w:t>
      </w:r>
    </w:p>
    <w:p>
      <w:pPr>
        <w:pStyle w:val="Normal"/>
        <w:rPr/>
      </w:pPr>
      <w:r>
        <w:rPr/>
      </w:r>
    </w:p>
    <w:p>
      <w:pPr>
        <w:pStyle w:val="Normal"/>
        <w:rPr/>
      </w:pPr>
      <w:r>
        <w:rPr/>
        <w:t>It proved to be a profitable visit, since he’d managed to sell a few things that he’d scavenged or crafted together out of salvage.  The dodgy guy who ran the Market out of his truck always liked to see Shade come by with new things.  Anyone could cobble junk together and come up with something almost decent, but Shade’s wares had some quality to them that the regular customers liked, and that meant he got a better cut off anything the stalker sold.  Shade picked up most of the jack he was due, but traded some of it for some parts and bits that he could probably spruce up and sell back at a profit, or items he could use to make up some street enhancements.</w:t>
      </w:r>
    </w:p>
    <w:p>
      <w:pPr>
        <w:pStyle w:val="Normal"/>
        <w:rPr/>
      </w:pPr>
      <w:r>
        <w:rPr/>
      </w:r>
    </w:p>
    <w:p>
      <w:pPr>
        <w:pStyle w:val="Normal"/>
        <w:rPr/>
      </w:pPr>
      <w:r>
        <w:rPr/>
        <w:t>He checked in with Ghost Widow, who had made it known that she was displeased that Shade was taking time for doing work for her to fight in the war zone, and was even more annoyed that he didn’t want to do anything for her that day as well.  He was just letting her know he was back and that he’d be going out again in the next couple of days.  He got the very uncomfortable feeling that she was glaring at him as he left, and had to resist popping his spines defensively.  Being that he was in the Citadel at the time, that likely would have brought out every last one of Recluse’s lackeys on him, and that was trouble Shade definitely didn’t need.</w:t>
      </w:r>
    </w:p>
    <w:p>
      <w:pPr>
        <w:pStyle w:val="Normal"/>
        <w:rPr/>
      </w:pPr>
      <w:r>
        <w:rPr/>
      </w:r>
    </w:p>
    <w:p>
      <w:pPr>
        <w:pStyle w:val="Normal"/>
        <w:rPr/>
      </w:pPr>
      <w:r>
        <w:rPr/>
        <w:t>Then it was back home.  Shade stashed most of what he’d brought in the basement workroom, then returned to the room he and Dark shared.  He carefully retrieved the clock he’d bought in Michigan along with his tools and other things and, spreading everything out on the floor on a pillow case, he began to carefully take it apart, cleaning each piece as he did and losing himself for awhile in the fascination of moving gears, weights and the wooden housing.  It was nice to sit and work on something so leisurely, with some music playing as quiet background noise and Darkfire nearby.  Judging by how he occasionally unknowingly hummed along with the music, Shade was content.</w:t>
      </w:r>
    </w:p>
    <w:p>
      <w:pPr>
        <w:pStyle w:val="Normal"/>
        <w:pBdr>
          <w:bottom w:val="dotted" w:sz="24" w:space="1" w:color="000000"/>
        </w:pBdr>
        <w:rPr/>
      </w:pPr>
      <w:r>
        <w:rPr/>
      </w:r>
    </w:p>
    <w:p>
      <w:pPr>
        <w:pStyle w:val="Normal"/>
        <w:rPr/>
      </w:pPr>
      <w:r>
        <w:rPr/>
      </w:r>
    </w:p>
    <w:p>
      <w:pPr>
        <w:pStyle w:val="Normal"/>
        <w:rPr/>
      </w:pPr>
      <w:r>
        <w:rPr/>
        <w:t>Darkfire spent most of Shade's time out sketching and trying to come up with ideas for his own suit for the wedding. Of course, he could just wait until he got there, but...</w:t>
        <w:br/>
        <w:br/>
        <w:t>Then he remembered that he'd need something for Simaster, so he worked on that instead, making a stop to get Sim's measurements. Sim was more uncomfortable with it than Dark would've figured, considering it was just measurements, after all. By the time Shade returned, Dark was in the middle of selecting fabrics and cutting to patterns. He nodded to Shade, pins held in his teeth.</w:t>
        <w:br/>
        <w:br/>
        <w:t>Shade's palette was both limiting and easier to work with – standard dark "winter" colors were about all he could manage. Reds and warm colors would clash. Simaster, on the other hand, was all about reds and oranges and browns, "autumn" colors. And Darkfire really wasn't sure whether he would like patterns or solids. So in the end he compromised with dark cocoa pants and a shirt with a stylized autumn-leaf pattern and color set. By Rogue Isles standards, it would be bright and flashy, but back home it would be just fine.</w:t>
        <w:br/>
        <w:br/>
        <w:t>It was a very content afternoon, both of them working on separate projects in the same room. By the end of it, Dark had a shirt finished and half of the pants. He didn't have the materials for a jacket or coat.</w:t>
        <w:br/>
        <w:br/>
        <w:t>"How's the clock coming?" he asked.</w:t>
      </w:r>
    </w:p>
    <w:p>
      <w:pPr>
        <w:pStyle w:val="Normal"/>
        <w:pBdr>
          <w:bottom w:val="dotted" w:sz="24" w:space="1" w:color="000000"/>
        </w:pBdr>
        <w:rPr/>
      </w:pPr>
      <w:r>
        <w:rPr/>
      </w:r>
    </w:p>
    <w:p>
      <w:pPr>
        <w:pStyle w:val="Normal"/>
        <w:rPr/>
      </w:pPr>
      <w:r>
        <w:rPr/>
      </w:r>
    </w:p>
    <w:p>
      <w:pPr>
        <w:pStyle w:val="Normal"/>
        <w:rPr/>
      </w:pPr>
      <w:r>
        <w:rPr/>
        <w:t>There was no doubt about it, Shade loved gears, and all the small gears inside the lovely antique piece were wonderful to him, as if the clock were a treasure chest of fascinating metal bits.  The way they were all precisely sized and placed together to keep the correct time, hours and minutes, and the turn of the day… it was like art to Shade.  And he treated it as such, taking the movements apart with care, working to polish each piece – each gear and shaft – until all of the brass was shiny.</w:t>
      </w:r>
    </w:p>
    <w:p>
      <w:pPr>
        <w:pStyle w:val="Normal"/>
        <w:rPr/>
      </w:pPr>
      <w:r>
        <w:rPr/>
      </w:r>
    </w:p>
    <w:p>
      <w:pPr>
        <w:pStyle w:val="Normal"/>
        <w:rPr/>
      </w:pPr>
      <w:r>
        <w:rPr/>
        <w:t>Some of the pieces were broken, however, as he’d observed when he bought the clock.  He would have to find replacements.  That wouldn’t be difficult with all the broken clockwork and Nemesis mechs languishing in junkpiles around the Isles, but Shade did wish he could make the needed pieces himself.  Tooling new gears to fit perfectly with the old ones would have been great; just the type of thing the stalker would have loved to have done.  But he didn’t have the resources to do work like that, so instead he could have to settle for replacements and make adjustments if needed with the tools he did have.  On the other hand, repairing and refinishing the clock’s housing was something that he could do.  He planned to strip the lacquer off, to reveal the natural beauty of the wood beneath, and refinish it after it had been repaired and pieced back together.</w:t>
      </w:r>
    </w:p>
    <w:p>
      <w:pPr>
        <w:pStyle w:val="Normal"/>
        <w:rPr/>
      </w:pPr>
      <w:r>
        <w:rPr/>
      </w:r>
    </w:p>
    <w:p>
      <w:pPr>
        <w:pStyle w:val="Normal"/>
        <w:rPr/>
      </w:pPr>
      <w:r>
        <w:rPr/>
        <w:t>“</w:t>
      </w:r>
      <w:r>
        <w:rPr/>
        <w:t>Gonna have to find some replacement parts for the movement,” he told Dark when the other asked how things were going.  For right now, he carefully tucked all the gleaming brass pieces back inside the housing.  “An’ I’m gonna strip the lacquer off the housing and refinish it, let the wood show.  It’ll look and work great when I’m done with it.  If there’s anything us Dutch know how to make besides cheese and pottery, it’s clocks.”  He looked up at Dark and smiled, then looked back down as he carefully wrapped the clock in the pillow case and got up to tuck it away in his drawer under the bed.  “I’m thinkin’… I’m thinkin’ when it’s done maybe it’s something I could give to your folks…” he said, though sounded rather unsure and insecure about it.  “Would that be okay?  I mean… would that be appropriate?”</w:t>
      </w:r>
    </w:p>
    <w:p>
      <w:pPr>
        <w:pStyle w:val="Normal"/>
        <w:pBdr>
          <w:bottom w:val="dotted" w:sz="24" w:space="1" w:color="000000"/>
        </w:pBdr>
        <w:rPr/>
      </w:pPr>
      <w:r>
        <w:rPr/>
      </w:r>
    </w:p>
    <w:p>
      <w:pPr>
        <w:pStyle w:val="Normal"/>
        <w:rPr/>
      </w:pPr>
      <w:r>
        <w:rPr/>
      </w:r>
    </w:p>
    <w:p>
      <w:pPr>
        <w:pStyle w:val="Normal"/>
        <w:rPr/>
      </w:pPr>
      <w:r>
        <w:rPr/>
        <w:t>Dark thought about "Dutch" for a moment. The first things to his mind were wooden shoes and Hans Brinker and windmills, then Rubens and Van Dyck and Vermeer. Bosch, too. Cheese and clocks hadn't entered into his mind at all, compared to artworks.</w:t>
        <w:br/>
        <w:br/>
        <w:t>"I think that would be great," he said, after another moment's thought. "Especially because you worked on it yourself. I'll be honest, when I think of the Dutch, mostly what I think of is the great artists. I mean, besides windmills and that the country is below sea level. So you cleaning up the clock, and making it all better than before, and it being an antique, is art. Or art restoration. Antiques restoration?" He pushed his glasses back up his nose. "Any of those are fine. I think your clock will make a lovely gift."</w:t>
        <w:br/>
        <w:br/>
        <w:t>Dark shook out the clothing he'd made so far. "I need to make another set of clothes for you, too," he commented. "One less formal. But I can do that while you're in the zone." He checked his watch. "Shoot, I'm supposed to help out some of the lowbies in about half an hour. Show 'em the ropes, that kind of thing. You don't mind, do you?"</w:t>
      </w:r>
    </w:p>
    <w:p>
      <w:pPr>
        <w:pStyle w:val="Normal"/>
        <w:pBdr>
          <w:bottom w:val="dotted" w:sz="24" w:space="1" w:color="000000"/>
        </w:pBdr>
        <w:rPr/>
      </w:pPr>
      <w:r>
        <w:rPr/>
      </w:r>
    </w:p>
    <w:p>
      <w:pPr>
        <w:pStyle w:val="Normal"/>
        <w:rPr/>
      </w:pPr>
      <w:r>
        <w:rPr/>
      </w:r>
    </w:p>
    <w:p>
      <w:pPr>
        <w:pStyle w:val="Normal"/>
        <w:rPr/>
      </w:pPr>
      <w:r>
        <w:rPr/>
        <w:t>“</w:t>
      </w:r>
      <w:r>
        <w:rPr/>
        <w:t>Antiques restoration,” Shade repeated with a quiet smile as he sat on the bed.  “That’s something I’d like to do.  Work on old furniture and clocks and that kinda stuff on the side while I’m making new things.”  It was nice to think about, but not a very practical dream while he was stuck in the Isles, so Shade decided not to give it much more thought.  He was glad that Dark said the clock would be a good gift.  He would be sure to do the best work he was capable of.</w:t>
      </w:r>
    </w:p>
    <w:p>
      <w:pPr>
        <w:pStyle w:val="Normal"/>
        <w:rPr/>
      </w:pPr>
      <w:r>
        <w:rPr/>
      </w:r>
    </w:p>
    <w:p>
      <w:pPr>
        <w:pStyle w:val="Normal"/>
        <w:rPr/>
      </w:pPr>
      <w:r>
        <w:rPr/>
        <w:t>Lowbies.  Though Shade could very well remember being one himself, he simply didn’t have the patience or people skills to deal with that sort of thing.  “Nah, I don’t mind.  You go show ‘em who’s the boss, Boss.”  He gave Dark a wink and settled back on the bed.  Might as well get a nap in so that he could go out and do some work during the night.</w:t>
      </w:r>
    </w:p>
    <w:p>
      <w:pPr>
        <w:pStyle w:val="Normal"/>
        <w:pBdr>
          <w:bottom w:val="dotted" w:sz="24" w:space="1" w:color="000000"/>
        </w:pBdr>
        <w:rPr/>
      </w:pPr>
      <w:r>
        <w:rPr/>
      </w:r>
    </w:p>
    <w:p>
      <w:pPr>
        <w:pStyle w:val="Normal"/>
        <w:rPr/>
      </w:pPr>
      <w:r>
        <w:rPr/>
      </w:r>
    </w:p>
    <w:p>
      <w:pPr>
        <w:pStyle w:val="Normal"/>
        <w:rPr/>
      </w:pPr>
      <w:r>
        <w:rPr/>
        <w:t>Simaster watched as Darkfire rounded up the four newbies to the Isles. Sim didn't care what their names were; with any luck, he'd be in another dimension long before he had to know anything about the new people. One of them looked like the typical "The Isles sound rilly kewl and I'm a self-described Bad Dude" villain wannabe; the kind who was probably a suburban middle-class kid who would wet himself the first time he faced a Snake or a Vahzilok.</w:t>
        <w:br/>
        <w:br/>
        <w:t xml:space="preserve">But Dark was good with 'em, Sim had to admit. He knew that Dark wasn't exactly the same as his dad; "evil twin" was more of a misnomer every day. But Dark was good with newbs and lowbies, providing guidance and mentoring. He'd probably be a good dad someday. Well... only if he and Shade adopted. </w:t>
        <w:br/>
        <w:br/>
        <w:t>Khalid always felt weird going down that trail of thought, since it meant he wouldn't be born over there. For a while he'd toyed with the idea of forcing Dark to go home and find Jamila Najjar, but things were just too different, and it probably would've just made him stick closer to Shade instead. You couldn't force someone to fall in love with someone else.</w:t>
        <w:br/>
        <w:br/>
        <w:t>No, this was how it was going to be, so he might as well make the best of it. And on that note, he'd better get a move on. They needed money and supplies, and Sim still had to get the ID cards finished, as soon as they had different clothes and – oh, joy – makeup. He still had to do a session of how-to from Darkfire. Sim wondered if Shade had tried it yet, and how it had gone. Probably not well, he chuckled to himself.</w:t>
        <w:br/>
        <w:br/>
        <w:t>Plus, at the end, he'd have to disband his thugs, before he and Dark and Shade made their move on the portal. The thugs wouldn't be coming with, and leaving them in Portal Corp or the Vanguard base was like handing them over to the cops without a fight. Sim wanted to at least give his men something before he left. Money was the best gift, since they could do whatever they wanted with it.</w:t>
        <w:br/>
        <w:br/>
        <w:t>He pulled the goggles down over his eyes and headed out.</w:t>
      </w:r>
    </w:p>
    <w:p>
      <w:pPr>
        <w:pStyle w:val="Normal"/>
        <w:pBdr>
          <w:bottom w:val="dotted" w:sz="24" w:space="1" w:color="000000"/>
        </w:pBdr>
        <w:rPr/>
      </w:pPr>
      <w:r>
        <w:rPr/>
      </w:r>
    </w:p>
    <w:p>
      <w:pPr>
        <w:pStyle w:val="Normal"/>
        <w:rPr/>
      </w:pPr>
      <w:r>
        <w:rPr/>
      </w:r>
    </w:p>
    <w:p>
      <w:pPr>
        <w:pStyle w:val="Normal"/>
        <w:rPr/>
      </w:pPr>
      <w:r>
        <w:rPr/>
        <w:t>The nap was short, just long enough to recharge himself, and then Shade was ready to head off for work.  He figured on going and appeasing Ghost Widow, which really did annoy him because Shade really didn’t like being under another’s thumb like that, but for the time being there was no help for it.  He’d made certain commitments to the woman in exchange for her teaching him how to manipulate the shadows that he could draw around himself, and for right now the payoff was worth the annoyance.  Still, he hoped she would get tired of him quick and cut him a little more slack.</w:t>
      </w:r>
    </w:p>
    <w:p>
      <w:pPr>
        <w:pStyle w:val="Normal"/>
        <w:rPr/>
      </w:pPr>
      <w:r>
        <w:rPr/>
      </w:r>
    </w:p>
    <w:p>
      <w:pPr>
        <w:pStyle w:val="Normal"/>
        <w:rPr/>
      </w:pPr>
      <w:r>
        <w:rPr/>
        <w:t>Heading out, Shade caught sight of Simaster leaving through one of the base ‘porters and paused for a brief moment, remembering Darkfire’s request that he try to spend a little time with the mastermind, to see if there was still animosity there.  Shade ground his teeth together, considering, and then quickly darted into the teleporter to follow Simaster through.  He didn’t really want to spend any time with Sim, but Darkfire had asked and if they were going to be doing this whole dimension jump together, the stalker supposed he needed to try to get along.</w:t>
      </w:r>
    </w:p>
    <w:p>
      <w:pPr>
        <w:pStyle w:val="Normal"/>
        <w:rPr/>
      </w:pPr>
      <w:r>
        <w:rPr/>
      </w:r>
    </w:p>
    <w:p>
      <w:pPr>
        <w:pStyle w:val="Normal"/>
        <w:rPr/>
      </w:pPr>
      <w:r>
        <w:rPr/>
        <w:t>“</w:t>
      </w:r>
      <w:r>
        <w:rPr/>
        <w:t>Hey Sim,” Shade called monotonously after the man as he landed on the other end of the teleporter’s signal.  “Need an extra man tonight?”</w:t>
      </w:r>
    </w:p>
    <w:p>
      <w:pPr>
        <w:pStyle w:val="Normal"/>
        <w:pBdr>
          <w:bottom w:val="dotted" w:sz="24" w:space="1" w:color="000000"/>
        </w:pBdr>
        <w:rPr/>
      </w:pPr>
      <w:r>
        <w:rPr/>
      </w:r>
    </w:p>
    <w:p>
      <w:pPr>
        <w:pStyle w:val="Normal"/>
        <w:rPr/>
      </w:pPr>
      <w:r>
        <w:rPr/>
      </w:r>
    </w:p>
    <w:p>
      <w:pPr>
        <w:pStyle w:val="Normal"/>
        <w:rPr/>
      </w:pPr>
      <w:r>
        <w:rPr/>
        <w:t>Shade's voice startled Simaster, who hadn't expected anyone behind him at all, and he whirled while drawing a pistol. "Dammit, Shade!" he snapped. "Don't sneak up on me like that!" Shooting the guy would've meant a withdrawal of the dimension-jump offer for sure.</w:t>
        <w:br/>
        <w:br/>
        <w:t xml:space="preserve">He holstered the pistol, now jumpy after the realization settled that if Shade had meant him harm, he could've done plenty. </w:t>
      </w:r>
      <w:r>
        <w:rPr>
          <w:i/>
          <w:iCs/>
        </w:rPr>
        <w:t>Anyone</w:t>
      </w:r>
      <w:r>
        <w:rPr/>
        <w:t xml:space="preserve"> could've; he hadn't expected any trouble. Too soft.</w:t>
        <w:br/>
        <w:br/>
        <w:t>Then there was the question itself. Why was Shade talking to him?</w:t>
        <w:br/>
        <w:br/>
        <w:t>"Darkfire put you up to this?" he grunted. "I'm used to working alone right now, and I'm guessing you are, too. But if you wanna come along, sure."</w:t>
        <w:br/>
        <w:br/>
        <w:t xml:space="preserve">He shifted his weight to his other foot. "Haven't told the boys what we're planning, since they're gonna stay behind. So no talking about that once they get here." He peered at Shade as best he could through the stalker's aura. He couldn't tell if there was any makeup, but then, if it had been </w:t>
      </w:r>
      <w:r>
        <w:rPr>
          <w:i/>
          <w:iCs/>
        </w:rPr>
        <w:t>him</w:t>
      </w:r>
      <w:r>
        <w:rPr/>
        <w:t xml:space="preserve">, he'd've scrubbed his face clean before even coming out of his room, so Shade had likely done the same. </w:t>
        <w:br/>
        <w:br/>
        <w:t>"Look," he said abruptly. "I know I've messed around with you in the past, and you've got every right to be pissed at me. If we can't have a peace treaty, how about a truce, at least? Help each other out?" He offered his empty hand. "I swear I won't do anything to sabotage you or Darkfire or the plan. You don't have to like me, I don't have to like you, but at least we get along until we're on the other side."</w:t>
      </w:r>
    </w:p>
    <w:p>
      <w:pPr>
        <w:pStyle w:val="Normal"/>
        <w:pBdr>
          <w:bottom w:val="dotted" w:sz="24" w:space="1" w:color="000000"/>
        </w:pBdr>
        <w:rPr/>
      </w:pPr>
      <w:r>
        <w:rPr/>
      </w:r>
    </w:p>
    <w:p>
      <w:pPr>
        <w:pStyle w:val="Normal"/>
        <w:rPr/>
      </w:pPr>
      <w:r>
        <w:rPr/>
      </w:r>
    </w:p>
    <w:p>
      <w:pPr>
        <w:pStyle w:val="Normal"/>
        <w:rPr/>
      </w:pPr>
      <w:r>
        <w:rPr/>
        <w:t>Though the usual bored expression on his face didn’t show it, Shade found himself mildly amused over having startled Simaster.  He hadn’t really been worried about getting shot.  Even if it had happened, Shade had all his shadow shields up so chances were good that a bullet wouldn’t do lethal damage.  And just like Simaster had realized, Shade also knew that he could have messed the mastermind up pretty brutally if he’d really had a mind to.  That was self-satisfying knowledge.</w:t>
      </w:r>
    </w:p>
    <w:p>
      <w:pPr>
        <w:pStyle w:val="Normal"/>
        <w:rPr/>
      </w:pPr>
      <w:r>
        <w:rPr/>
      </w:r>
    </w:p>
    <w:p>
      <w:pPr>
        <w:pStyle w:val="Normal"/>
        <w:rPr/>
      </w:pPr>
      <w:r>
        <w:rPr/>
        <w:t>The stalker didn’t bother to answer the question of whether or not Darkfire had put him up to this, and though Shade had occasionally gotten drunk with Simaster’s lackeys, he wasn’t exactly pals with any of them, so wasn’t likely to chit chat, especially not about something private like going back to Darkfire’s dimension with him.  Shade listened quietly as Sim spoke and looked at his offered hand for a long moment, considering.  Just as he’d told the mastermind previously, trust was a process and right now that process had not progressed far enough for there to be much trust yet.  Perhaps it would never really get that far, as Shade no longer had any interest in really trying to help it along, the only exception being where Darkfire was concerned.  But, as he’d told himself, that didn’t mean he couldn’t at least try to be civil.</w:t>
      </w:r>
    </w:p>
    <w:p>
      <w:pPr>
        <w:pStyle w:val="Normal"/>
        <w:rPr/>
      </w:pPr>
      <w:r>
        <w:rPr/>
      </w:r>
    </w:p>
    <w:p>
      <w:pPr>
        <w:pStyle w:val="Normal"/>
        <w:rPr/>
      </w:pPr>
      <w:r>
        <w:rPr/>
        <w:t>Shade dropped his aura enough so that he could be seen, though he kept his shields in place.  He had indeed scrubbed off the make-up before leaving, not wanting to be seen by any teammates in the stuff, and was looking pretty much like his usual quiet and expressionless self.  He put his hand in Simaster’s and shook it to signal his agreement to a truce.  And then the aura went right back up.</w:t>
      </w:r>
    </w:p>
    <w:p>
      <w:pPr>
        <w:pStyle w:val="Normal"/>
        <w:rPr/>
      </w:pPr>
      <w:r>
        <w:rPr/>
      </w:r>
    </w:p>
    <w:p>
      <w:pPr>
        <w:pStyle w:val="Normal"/>
        <w:rPr/>
      </w:pPr>
      <w:r>
        <w:rPr/>
        <w:t>“</w:t>
      </w:r>
      <w:r>
        <w:rPr/>
        <w:t>So, what you got going on tonight?” he asked, getting right back to business.</w:t>
      </w:r>
    </w:p>
    <w:p>
      <w:pPr>
        <w:pStyle w:val="Normal"/>
        <w:pBdr>
          <w:bottom w:val="dotted" w:sz="24" w:space="1" w:color="000000"/>
        </w:pBdr>
        <w:rPr/>
      </w:pPr>
      <w:r>
        <w:rPr/>
      </w:r>
    </w:p>
    <w:p>
      <w:pPr>
        <w:pStyle w:val="Normal"/>
        <w:rPr/>
      </w:pPr>
      <w:r>
        <w:rPr/>
      </w:r>
    </w:p>
    <w:p>
      <w:pPr>
        <w:pStyle w:val="Normal"/>
        <w:rPr/>
      </w:pPr>
      <w:r>
        <w:rPr/>
        <w:t>Simaster split the proceeds of the night's work with Shade. Sim wasn't used to sharing with anyone, to be honest, because he had a squad of thugs to provide for and give allowances to. But he split it fifty-fifty, because with Shade's help, they'd gotten more work done and with less effort. It was only fair that he get half the loot.</w:t>
        <w:br/>
        <w:br/>
        <w:t xml:space="preserve">Now it was close to three in the morning. Sim probably could've done more, but this was a good haul, and he needed to resupply as it was. </w:t>
        <w:br/>
        <w:br/>
        <w:t xml:space="preserve">"Look, Shade," he said as he handed over the last of the stalker's share, including the earrings. They'd even hit a bank and a jewelry store, on top of the usual jobs. Sim had picked out some earrings, of all things – some for him, and as an afterthought, a set for Komei to give Harrly. He had no idea if Shade would be into that or even if this was a big deal "over there," but ear studs and hoops and stuff couldn't hurt, and earrings were small and easy to carry. "I have to tell you something. Or I guess ask you a favor. Thing is... Darkfire's room, your room, it's on the other side of the wall from mine. And y'all are </w:t>
      </w:r>
      <w:r>
        <w:rPr>
          <w:i/>
          <w:iCs/>
        </w:rPr>
        <w:t>loud</w:t>
      </w:r>
      <w:r>
        <w:rPr/>
        <w:t xml:space="preserve"> sometimes. I know we're pressed for space right now, so I can't move into another room. I'll try to move my furniture around again, but d'you think you two could keep it down? A man's gotta get his sleep."</w:t>
      </w:r>
    </w:p>
    <w:p>
      <w:pPr>
        <w:pStyle w:val="Normal"/>
        <w:pBdr>
          <w:bottom w:val="dotted" w:sz="24" w:space="1" w:color="000000"/>
        </w:pBdr>
        <w:rPr/>
      </w:pPr>
      <w:r>
        <w:rPr/>
      </w:r>
    </w:p>
    <w:p>
      <w:pPr>
        <w:pStyle w:val="Normal"/>
        <w:rPr/>
      </w:pPr>
      <w:r>
        <w:rPr/>
      </w:r>
    </w:p>
    <w:p>
      <w:pPr>
        <w:pStyle w:val="Normal"/>
        <w:pBdr>
          <w:bottom w:val="dotted" w:sz="24" w:space="1" w:color="000000"/>
        </w:pBdr>
        <w:rPr/>
      </w:pPr>
      <w:r>
        <w:rPr>
          <w:i/>
          <w:iCs/>
        </w:rPr>
        <w:t>Oh hell…</w:t>
      </w:r>
      <w:r>
        <w:rPr/>
        <w:t xml:space="preserve"> Shade was glad he had the usual aura up, because he was sure he looked surprised at the very least, if not actually mortified. He wasn’t the least bit ashamed of what he and Darkfire did, but neither did he especially want to advertise, or even think about the fact that one of his least favorite people knew about it every time he and Dark got busy. </w:t>
      </w:r>
      <w:r>
        <w:rPr>
          <w:i/>
          <w:iCs/>
        </w:rPr>
        <w:t>Maybe time to invest in, or just swipe some, of them sound baffling wall pads…cripes…</w:t>
      </w:r>
      <w:r>
        <w:rPr/>
        <w:br/>
        <w:br/>
        <w:t>He made a sound of acknowledgement in his throat, just so Simaster would know he was listening and not entirely blowing him off on the subject, but it wasn’t really something Shade wanted to discuss at any length. Instead, he secured his share of the loot – he’d grabbed some jewelry at the store, but hadn’t paid too much attention to it, not really having given any thought to the possibility of having to wear some when they got to Dark’s dimension – and then turned his attention back to Simaster.</w:t>
        <w:br/>
        <w:br/>
        <w:t>“Likely we’re gonna have a fight or two ahead of us, trying to secure the use of a portal, you know? So, I’m gonna make you up some street enhancements. M’already working on getting Dark tricked out." He paused and then quirked out a bit of a grin. "You can go get your sleep now, bcuz I’m gonna be out the rest of the night."</w:t>
      </w:r>
    </w:p>
    <w:p>
      <w:pPr>
        <w:pStyle w:val="Normal"/>
        <w:pBdr>
          <w:bottom w:val="dotted" w:sz="24" w:space="1" w:color="000000"/>
        </w:pBdr>
        <w:rPr/>
      </w:pPr>
      <w:r>
        <w:rPr/>
      </w:r>
    </w:p>
    <w:p>
      <w:pPr>
        <w:pStyle w:val="Normal"/>
        <w:rPr/>
      </w:pPr>
      <w:r>
        <w:rPr/>
      </w:r>
    </w:p>
    <w:p>
      <w:pPr>
        <w:pStyle w:val="Normal"/>
        <w:rPr/>
      </w:pPr>
      <w:r>
        <w:rPr/>
        <w:t xml:space="preserve">Darkfire returned home about three-thirty in the morning after a long night with the new folks. The one kid had freaked out when actually faced with life in the Isles, so Dark had bought him a ferry ticket and sent him home. Apparently the kid hadn't considered the problems of Longbow, drugged-up cultists out for blood, or the general state of filth and decay in this place. Well, what had the kid expected? A gleaming, high-tech place full of people who </w:t>
      </w:r>
      <w:r>
        <w:rPr>
          <w:i/>
          <w:iCs/>
        </w:rPr>
        <w:t>weren't</w:t>
      </w:r>
      <w:r>
        <w:rPr/>
        <w:t xml:space="preserve"> trying to kill you just for your clothes?</w:t>
        <w:br/>
        <w:br/>
        <w:t>Speaking of which... on the way back he'd stopped at the tailor's and picked up his new outfit. Oh, it was pretty. He'd had to get it done there because of the platework, which was not something Dark considered himself good at just yet. And then there were the wings.</w:t>
        <w:br/>
        <w:br/>
        <w:t>Of course, he could fly without them. But this uniform just demanded sleek tech-look wings. He really wanted the Sky Raider type, but that group jealously guarded their jetpacks, so the tailor wouldn't touch that design. Instead, he got a sort of flapping nano-web thing. It was good enough, he decided.</w:t>
        <w:br/>
        <w:br/>
        <w:t>The entire outfit was black with gold platework, and the wings matching black and gold. Sleek and stylish, form-fitting. Dark was used to larger, bulkier outfits, mostly to make himself look bigger. But this look couldn't accommodate that. He'd tried it on before leaving the tailor, to make sure it fit before he handed over the rest of the money. It made him look more powerful, he decided. Powerful and masculine. Very much what he'd wanted.</w:t>
        <w:br/>
        <w:br/>
        <w:t>He'd wait until tomorrow to show it off to Tag. Yes, he should've saved his money for the trip, but he couldn't help it. And now this would be the first and foremost uniform. Besides, he'd take it with him, like all his clothes. It was in his family colors of black and gold, with the long-tailed "J-Star" on the front, outlined in black. He'd gotten the optional cape, too, for formal occasions.</w:t>
        <w:br/>
        <w:br/>
        <w:t>Now, though, he was tired, and he wanted to be fresh when he next wore this. He couldn't help stroking it in the box, though. He'd look very impressive in it, he knew.</w:t>
        <w:br/>
        <w:br/>
        <w:t>He closed the box and turned in for the night.</w:t>
        <w:br/>
        <w:br/>
        <w:t>~ ~ ~</w:t>
        <w:br/>
        <w:br/>
        <w:t>On the other side of the wall, Simaster also turned in. He'd picked up some of Shade's emotional state when he'd mentioned their "noise", and still got a chuckle out of the stalker's discomfiture. Sim knew he wasn't as accomplished as a full empath or trained psi, but he could still pick up emotional states when he set his mind to it. It was actually how he'd come to realize that yes, dammit, the two of them genuinely loved each other. Which meant there wasn't much point in trying to break them up, as they'd just fight harder to stay together in the first place.</w:t>
        <w:br/>
        <w:br/>
        <w:t>Life over there was going to be different, and he didn't even know how. But he was excited about it nonetheless. He'd get a chance to start over. He'd get a chance to live.</w:t>
        <w:br/>
        <w:br/>
        <w:t>Maybe he'd meet someone over there. That had an appeal, too, though he'd likely be "the weird guy who doesn't know how the world works" for a while. But first he'd have to get settled in. It was hard to not make plans.</w:t>
      </w:r>
    </w:p>
    <w:p>
      <w:pPr>
        <w:pStyle w:val="Normal"/>
        <w:pBdr>
          <w:bottom w:val="dotted" w:sz="24" w:space="1" w:color="000000"/>
        </w:pBdr>
        <w:rPr/>
      </w:pPr>
      <w:r>
        <w:rPr/>
      </w:r>
    </w:p>
    <w:p>
      <w:pPr>
        <w:pStyle w:val="Normal"/>
        <w:rPr/>
      </w:pPr>
      <w:r>
        <w:rPr/>
      </w:r>
    </w:p>
    <w:p>
      <w:pPr>
        <w:pStyle w:val="Normal"/>
        <w:rPr/>
      </w:pPr>
      <w:r>
        <w:rPr/>
        <w:t>Shade checked in with Ghost Widow and she gave him work.  None of it was easy, but he’d been through the ringer plenty in the war zone now, so difficult jobs were nothing new.  On his way from one to the next, the stalker took a break high up on a precarious ledge in Grandville, where he could sit and look down at the tangles of lights that marked out the city.  Shade highly disliked Granville.  It was difficult to navigate through, but more than that it just felt… greasy.  Distasteful.  Though he could find beauty in the neon of St. Martial and the industrial rust in Sharkshead, he found nothing attractive about the snarled noisy mess that was Grandville.  It, and Ghost Widow, were two things he would not miss when they left for Dark’s dimension.</w:t>
      </w:r>
    </w:p>
    <w:p>
      <w:pPr>
        <w:pStyle w:val="Normal"/>
        <w:rPr/>
      </w:pPr>
      <w:r>
        <w:rPr/>
      </w:r>
    </w:p>
    <w:p>
      <w:pPr>
        <w:pStyle w:val="Normal"/>
        <w:rPr/>
      </w:pPr>
      <w:r>
        <w:rPr/>
        <w:t>Shade sighed, leaning his head back against the metal of the wall behind him, while one leg dangled off the ledge and he rested his arm against the upraised knee of the other.  The stale Grandville air ruffled his hair.  Day after next, he’d be going back to the war zone.  It was hard to think about.  He was proud of the work he did there, it felt like the right thing to do, and it paid good, plus maybe it would help him look like more than just an assassin in the eyes of Dark’s family.  But being in the war zone, amidst the death and unrest and the bitter ongoing violence… it was difficult.  Fighting was always ugly, but war was ugly multiplied.  Thank… whomever… that he had a reason to fight and someone to come home to.</w:t>
      </w:r>
    </w:p>
    <w:p>
      <w:pPr>
        <w:pStyle w:val="Normal"/>
        <w:rPr/>
      </w:pPr>
      <w:r>
        <w:rPr/>
      </w:r>
    </w:p>
    <w:p>
      <w:pPr>
        <w:pStyle w:val="Normal"/>
        <w:rPr/>
      </w:pPr>
      <w:r>
        <w:rPr/>
        <w:t>He took care of the work and headed back to Ghost Widow just as the sun was starting to rise, casting a sickly washed out orange glow against the highest ramparts of the citadel.  Shade kept his temper while Widow complained at him about apparently everything, including the fact that he was going back into the war zone, and then quickly left as soon as he could get away, grinding his teeth together as he stalked back through the citadel, intent on going the heck home.  He needed sleep and then he intended to get as much work done on Dark and Sim’s street enhancements as he could…</w:t>
      </w:r>
    </w:p>
    <w:p>
      <w:pPr>
        <w:pStyle w:val="Normal"/>
        <w:rPr/>
      </w:pPr>
      <w:r>
        <w:rPr/>
      </w:r>
    </w:p>
    <w:p>
      <w:pPr>
        <w:pStyle w:val="Normal"/>
        <w:rPr/>
      </w:pPr>
      <w:r>
        <w:rPr/>
        <w:t>Shade stopped in the corridor, a curious faint grinding humming sound catching his ear.  He was at a junction in the hallways and the sound seemed to be coming from down one of the passages he never took when he went in and out of Ghost Widow’s chambers.  Curious, he followed the sound down the hall; it grew louder as he went and soon he was able to identify it and Shade’s heart sped up with surprise.  He emerged into a larger chamber, cut around some work stations and partitions and… there!  There it was!</w:t>
      </w:r>
    </w:p>
    <w:p>
      <w:pPr>
        <w:pStyle w:val="Normal"/>
        <w:rPr/>
      </w:pPr>
      <w:r>
        <w:rPr/>
      </w:r>
    </w:p>
    <w:p>
      <w:pPr>
        <w:pStyle w:val="Normal"/>
        <w:rPr/>
      </w:pPr>
      <w:r>
        <w:rPr/>
        <w:t xml:space="preserve">A portal.  </w:t>
      </w:r>
    </w:p>
    <w:p>
      <w:pPr>
        <w:pStyle w:val="Normal"/>
        <w:rPr/>
      </w:pPr>
      <w:r>
        <w:rPr/>
      </w:r>
    </w:p>
    <w:p>
      <w:pPr>
        <w:pStyle w:val="Normal"/>
        <w:rPr/>
      </w:pPr>
      <w:r>
        <w:rPr/>
        <w:t xml:space="preserve">Spinning and grinding under the red lighting, it was being attended by several lab-coated technicians who were scurrying around busily.  Completely hidden by his aura, Shade came closer and watched as a trio of nefarious looking types arrived through the glow at the center of the whirring machinery.  </w:t>
      </w:r>
      <w:r>
        <w:rPr>
          <w:i/>
        </w:rPr>
        <w:t>What the hell?</w:t>
      </w:r>
      <w:r>
        <w:rPr/>
        <w:t xml:space="preserve"> He thought to himself.  </w:t>
      </w:r>
      <w:r>
        <w:rPr>
          <w:i/>
        </w:rPr>
        <w:t>I didn’t know Recluse had Portal tech hidden away here.  Shit… maybe we won’t hafta fight our way into Portal Corp after all…</w:t>
      </w:r>
    </w:p>
    <w:p>
      <w:pPr>
        <w:pStyle w:val="Normal"/>
        <w:rPr>
          <w:i/>
          <w:i/>
        </w:rPr>
      </w:pPr>
      <w:r>
        <w:rPr>
          <w:i/>
        </w:rPr>
      </w:r>
    </w:p>
    <w:p>
      <w:pPr>
        <w:pStyle w:val="Normal"/>
        <w:rPr/>
      </w:pPr>
      <w:r>
        <w:rPr/>
        <w:t>Shade gave it hard thought on his way back to the base.  The idea of trying to get into Portal Corp had been daunting enough, but getting use of the portal in the Citadel would be no easy task either.  However, the advantage to the Citadel portal was that Shade had pretty free reign to wander around that building, under the pretense of working for Widow, so he could do reconnaissance and plot out the best way for them to get in.</w:t>
      </w:r>
    </w:p>
    <w:p>
      <w:pPr>
        <w:pStyle w:val="Normal"/>
        <w:rPr/>
      </w:pPr>
      <w:r>
        <w:rPr/>
      </w:r>
    </w:p>
    <w:p>
      <w:pPr>
        <w:pStyle w:val="Normal"/>
        <w:rPr/>
      </w:pPr>
      <w:r>
        <w:rPr/>
        <w:t>Of course, there was still the problem that none of them knew how to operate the portal, nor how to find Darkfire’s dimension using it.</w:t>
      </w:r>
    </w:p>
    <w:p>
      <w:pPr>
        <w:pStyle w:val="Normal"/>
        <w:rPr/>
      </w:pPr>
      <w:r>
        <w:rPr/>
      </w:r>
    </w:p>
    <w:p>
      <w:pPr>
        <w:pStyle w:val="Normal"/>
        <w:rPr/>
      </w:pPr>
      <w:r>
        <w:rPr/>
        <w:t>Back in their room, and sneaking in silently, Shade got into the bed and snuggled into his usual spot, smiling privately as Dark moved to snuggle against him.  He looked forward to telling his lover about what he had discovered once they were both awake again.</w:t>
      </w:r>
    </w:p>
    <w:p>
      <w:pPr>
        <w:pStyle w:val="Normal"/>
        <w:pBdr>
          <w:bottom w:val="dotted" w:sz="24" w:space="1" w:color="000000"/>
        </w:pBdr>
        <w:rPr/>
      </w:pPr>
      <w:r>
        <w:rPr/>
      </w:r>
    </w:p>
    <w:p>
      <w:pPr>
        <w:pStyle w:val="Normal"/>
        <w:rPr/>
      </w:pPr>
      <w:r>
        <w:rPr/>
      </w:r>
    </w:p>
    <w:p>
      <w:pPr>
        <w:pStyle w:val="Normal"/>
        <w:rPr/>
      </w:pPr>
      <w:r>
        <w:rPr/>
        <w:br/>
        <w:t>"So we have a portal in Grandville." Simaster didn't care for Grandville, and neither did Dark. "Well, it's a lot closer to home, and we can probably all sneak in easier."</w:t>
        <w:br/>
        <w:br/>
        <w:t>Dark shrugged. The three of them were in the Basement, having a late breakfast or early lunch as personal tastes dictated. "Tag can get in because of Ghost Widow. You and I should get some patrons, too; then we can have more of an excuse to be there."</w:t>
        <w:br/>
        <w:br/>
        <w:t>"Do we have to?" Simaster made a face. "Look, I'm just not sure I want to go through all the hoops of kowtowing to some ubervillain who's likely to treat me like the janitor, or worse, the whipping boy. Maybe we could get there on your coattails?" He looked at Shade. "Say you rounded us up to help out on one of your jobs?"</w:t>
        <w:br/>
        <w:br/>
        <w:t>"That could work," Dark mused. "At least, it sounds like it." He'd given some thought to a patron of his own, just to make it easier, but hearing Tag's complaints about Ghost Widow made him think twice. "What would it take, Tag?"</w:t>
      </w:r>
    </w:p>
    <w:p>
      <w:pPr>
        <w:pStyle w:val="Normal"/>
        <w:pBdr>
          <w:bottom w:val="dotted" w:sz="24" w:space="1" w:color="000000"/>
        </w:pBdr>
        <w:rPr/>
      </w:pPr>
      <w:r>
        <w:rPr/>
      </w:r>
    </w:p>
    <w:p>
      <w:pPr>
        <w:pStyle w:val="Normal"/>
        <w:rPr/>
      </w:pPr>
      <w:r>
        <w:rPr/>
      </w:r>
    </w:p>
    <w:p>
      <w:pPr>
        <w:pStyle w:val="Normal"/>
        <w:rPr/>
      </w:pPr>
      <w:r>
        <w:rPr/>
        <w:t>Shade pushed around his coleslaw around with a folk.  Why did he keep getting this stuff?  It always tasted a bit off at this place, and it wasn’t entirely appealing.  So far, as per usual, he hadn’t offered much to the conversation, but now that he’d been asked for his opinion, he gave it.</w:t>
      </w:r>
    </w:p>
    <w:p>
      <w:pPr>
        <w:pStyle w:val="Normal"/>
        <w:rPr/>
      </w:pPr>
      <w:r>
        <w:rPr/>
      </w:r>
    </w:p>
    <w:p>
      <w:pPr>
        <w:pStyle w:val="Normal"/>
        <w:rPr/>
      </w:pPr>
      <w:r>
        <w:rPr/>
        <w:t>“</w:t>
      </w:r>
      <w:r>
        <w:rPr/>
        <w:t>First, I gotta stealth through the place and get a good idea of all the layout, so we can figure out the best way in, and what doors any resistance might come at us through.  That’s important because while I can get in with likely no problem, you two can’t, and with the security so tight in there, you’ll likely be stopped and questioned.  I can tell ‘em you’re with me, sure.  But if anyone gets suspicious, it could get messy in there pretty damn fast.  So we want the quickest route in with the least potential for running into anyone.”</w:t>
      </w:r>
    </w:p>
    <w:p>
      <w:pPr>
        <w:pStyle w:val="Normal"/>
        <w:rPr/>
      </w:pPr>
      <w:r>
        <w:rPr/>
      </w:r>
    </w:p>
    <w:p>
      <w:pPr>
        <w:pStyle w:val="Normal"/>
        <w:rPr/>
      </w:pPr>
      <w:r>
        <w:rPr/>
        <w:t>He looked at Darkfire.  “Wouldn’t hurt none if you tried to get a patron, and it’d give you that much more creditability for being there.  I could introduce you to Widow, if you want, but she’s a demanding bitch an’ a headache to deal with.  Might better try one of the others.”</w:t>
      </w:r>
    </w:p>
    <w:p>
      <w:pPr>
        <w:pStyle w:val="Normal"/>
        <w:rPr/>
      </w:pPr>
      <w:r>
        <w:rPr/>
      </w:r>
    </w:p>
    <w:p>
      <w:pPr>
        <w:pStyle w:val="Normal"/>
        <w:rPr/>
      </w:pPr>
      <w:r>
        <w:rPr/>
        <w:t>He pushed the coleslaw aside and worked on his cup of coffee instead.  “If I map it out and we find a good route in without anyone getting antsy with us, I think we can make it there okay.  But that might be the easy part, you know?  What we gonna do about operating the portal itself?  Or figuring out how to target your dimension?  I don’t think we’ll have a whole lotta time to learn as we go.”</w:t>
      </w:r>
    </w:p>
    <w:p>
      <w:pPr>
        <w:pStyle w:val="Normal"/>
        <w:pBdr>
          <w:bottom w:val="dotted" w:sz="24" w:space="1" w:color="000000"/>
        </w:pBdr>
        <w:rPr/>
      </w:pPr>
      <w:r>
        <w:rPr/>
      </w:r>
    </w:p>
    <w:p>
      <w:pPr>
        <w:pStyle w:val="Normal"/>
        <w:rPr/>
      </w:pPr>
      <w:r>
        <w:rPr/>
      </w:r>
    </w:p>
    <w:p>
      <w:pPr>
        <w:pStyle w:val="Normal"/>
        <w:rPr/>
      </w:pPr>
      <w:r>
        <w:rPr/>
        <w:t>"Let me worry about how to use the portal," Simaster said. "I've got a little bit of experience in it."</w:t>
        <w:br/>
        <w:br/>
        <w:t>"You do?" Dark stared at him in disbelief. "Why didn't you say so before?"</w:t>
        <w:br/>
        <w:br/>
        <w:t>"It wasn't important until we actually had a portal within reach," Simaster said. He speared the last piece of chicken-fried steak, smushed it around in the white gravy, and ate it.</w:t>
        <w:br/>
        <w:br/>
        <w:t>"So, are you going to tell us anything about that?" Dark continued, when it looked like Simaster wouldn't.</w:t>
        <w:br/>
        <w:br/>
        <w:t>"I had to go back in time somehow, remember? Dad had a small portal. I was there when it happened, obviously. I know how to use one. I even know what format the coordinates should be." Simaster couldn't help being a little smug. He'd finally brought something to the table that even Shade couldn't argue with.</w:t>
        <w:br/>
        <w:br/>
        <w:t>"</w:t>
      </w:r>
      <w:r>
        <w:rPr>
          <w:i/>
          <w:iCs/>
        </w:rPr>
        <w:t>C'est fantastique,</w:t>
      </w:r>
      <w:r>
        <w:rPr/>
        <w:t xml:space="preserve"> but that's just going through time, not crossing dimensions," Dark pointed out.</w:t>
        <w:br/>
        <w:br/>
        <w:t>"It's still more than either of you have, or you wouldn't be talking about 'how do we do it,'" Sim countered. "I'll concentrate on how to use the portal and how to figure out where Dark's dimension is."</w:t>
        <w:br/>
        <w:br/>
        <w:t xml:space="preserve">He wasn't going to mention that he'd already done some research on this topic, back when he'd hoped to send Darkfire back to his proper place so he could marry Jamie Najjar. Sim had hoped that at least he could be born in that other dimension, if he got them together. Now, that was a lost cause, but it meant he personally could live, as long as he got over there. </w:t>
        <w:br/>
        <w:br/>
        <w:t>What he would need was access to some of the Portal Corp labs. If Recluse had those labs here, Sim could get it done a lot closer to home. But it would be a little dangerous, as he didn't want Arachnos to find out there was another dimension ripe for the picking. So Sim would need access, and a psychic signature off Darkfire, which wouldn't be too hard to get with the right equipment.</w:t>
        <w:br/>
        <w:br/>
        <w:t>"In the meantime," he continued aloud, "I'll be heading to the war zone myself for a couple of days. I need cash to keep up my part of it."</w:t>
        <w:br/>
        <w:br/>
        <w:t>"You'll need cash to get rid of your wings, too," Dark commented, a little sourly.</w:t>
        <w:br/>
        <w:br/>
        <w:t>Sim stared at him. "What?"</w:t>
        <w:br/>
        <w:br/>
        <w:t>"If you're going to be a civilian, even a mutant, you'll have to get rid of your wings." Dark was just being petty, as he didn't like Sim apparently keeping secrets from them.</w:t>
        <w:br/>
        <w:br/>
        <w:t>"No." Sim reflexively pulled his wings closer in and clutched at the long red and black feathers with one hand.</w:t>
        <w:br/>
        <w:br/>
        <w:t xml:space="preserve">"Oh, come on. Civilians don't have wings. Besides, I'm sure they're a lot of work. Can't sleep on your back, I bet." </w:t>
        <w:br/>
        <w:br/>
        <w:t>"That's not the point!" Simaster had never thought of removing his wings. They were part of him. They were beautiful and functional. Yes, sleeping was awkward. Clothing, too. Cleaning them required periodic visits to one of any number of spas or specialized salons catering specifically to winged villains, because Sim didn't have anyone to help him preen, for lack of a better term. They had changed his life. But they were his and he liked them. Ripping them out – the thought made him a little nauseous. He stroked the long primaries nervously.</w:t>
        <w:br/>
        <w:br/>
        <w:t>"You want to blend in? You could even get away with the hair by seeming punk, but those wings will make you stand out like a punk at a bingo parlor. You'll have to get rid of them before we go," Dark said. He was being peevish and he knew it.</w:t>
        <w:br/>
        <w:br/>
        <w:t>Simaster looked to Shade as if for any support. He probably wouldn't get it, he knew.</w:t>
      </w:r>
    </w:p>
    <w:p>
      <w:pPr>
        <w:pStyle w:val="Normal"/>
        <w:pBdr>
          <w:bottom w:val="dotted" w:sz="24" w:space="1" w:color="000000"/>
        </w:pBdr>
        <w:rPr/>
      </w:pPr>
      <w:r>
        <w:rPr/>
      </w:r>
    </w:p>
    <w:p>
      <w:pPr>
        <w:pStyle w:val="Normal"/>
        <w:rPr/>
      </w:pPr>
      <w:r>
        <w:rPr/>
      </w:r>
    </w:p>
    <w:p>
      <w:pPr>
        <w:pStyle w:val="Normal"/>
        <w:rPr/>
      </w:pPr>
      <w:r>
        <w:rPr/>
        <w:t>Shade toyed disinterestedly with his coffee cup, and as he listened to the other two men talking, he came to the personal conclusion that Simaster was really a prick.  It annoyed the stalker as much as it apparently did Darkfire that Sim had not bothered to fill them in on the fact that he knew something about Portal tech, and it seemed to him that Sim had intentionally held onto the information until he was sure that divulging it would make him the center of attention.  Just as he’d done when bringing his desire to go with them up in the first place, while bribing them with pie.  Shade’s opinion was that tactics like that essentially amounted to being a dick just for the sake of being a dick, and he did not like it.</w:t>
      </w:r>
    </w:p>
    <w:p>
      <w:pPr>
        <w:pStyle w:val="Normal"/>
        <w:rPr/>
      </w:pPr>
      <w:r>
        <w:rPr/>
      </w:r>
    </w:p>
    <w:p>
      <w:pPr>
        <w:pStyle w:val="Normal"/>
        <w:rPr/>
      </w:pPr>
      <w:r>
        <w:rPr/>
        <w:t>And in fact, being a dick and not sharing everything that might be of use in this endeavor could even cost them.  Time, just for starters, because how could they even proceed if they didn’t know if the next step was possible?  Shade was about to point that out when the other two started arguing about Sim’s wings, and Shade frowned as he listened, growing increasingly bothered.</w:t>
      </w:r>
    </w:p>
    <w:p>
      <w:pPr>
        <w:pStyle w:val="Normal"/>
        <w:rPr/>
      </w:pPr>
      <w:r>
        <w:rPr/>
      </w:r>
    </w:p>
    <w:p>
      <w:pPr>
        <w:pStyle w:val="Normal"/>
        <w:pBdr>
          <w:bottom w:val="dotted" w:sz="24" w:space="1" w:color="000000"/>
        </w:pBdr>
        <w:rPr/>
      </w:pPr>
      <w:r>
        <w:rPr/>
        <w:br/>
        <w:t xml:space="preserve">“Wait a minute,” he gave Darkfire a look as Sim glanced his way. “You saying that in your dimension, every mutant who ever had wings went into hero work? None of them ever was just civilians?” His very expression said he was calling bullshit on that, and Dark’s insistence that Simaster get rid of something apparently unacceptable was hitting a little too close to home. “They’re his wings. Shouldn’t make no difference to nobody else. And if it really does, if those wings really are gonna cause problems, then it should be Sim's choice on how to deal with it and you - ” Shade gave Dark a pointed look, "You shoulda brought it up when Sim first asked to tag along if it was really gonna be a problem. Just like you - " This time he gave Sim the same look. "You shoulda let us know a lot sooner than this that you knew anything 'bout Portal tech. You ain't gaining nothing by being a smug ass and ain't none of this gonna work at all if we're not communicating." He leaned back and crossed his arms over his chest, the irony of his last statement not lost at all on him, but then again, this time it wasn't </w:t>
      </w:r>
      <w:r>
        <w:rPr>
          <w:i/>
          <w:iCs/>
        </w:rPr>
        <w:t>him</w:t>
      </w:r>
      <w:r>
        <w:rPr/>
        <w:t xml:space="preserve"> who wasn't communicating.</w:t>
      </w:r>
    </w:p>
    <w:p>
      <w:pPr>
        <w:pStyle w:val="Normal"/>
        <w:pBdr>
          <w:bottom w:val="dotted" w:sz="24" w:space="1" w:color="000000"/>
        </w:pBdr>
        <w:rPr/>
      </w:pPr>
      <w:r>
        <w:rPr/>
      </w:r>
    </w:p>
    <w:p>
      <w:pPr>
        <w:pStyle w:val="Normal"/>
        <w:rPr/>
      </w:pPr>
      <w:r>
        <w:rPr/>
      </w:r>
    </w:p>
    <w:p>
      <w:pPr>
        <w:pStyle w:val="Normal"/>
        <w:rPr/>
      </w:pPr>
      <w:r>
        <w:rPr/>
        <w:t>Dark and Sim both looked disgruntled, and both had the same physical expression, making them look very much like brothers.</w:t>
        <w:br/>
        <w:br/>
        <w:t xml:space="preserve">"Tag's right," Dark said. "We don't </w:t>
      </w:r>
      <w:r>
        <w:rPr>
          <w:i/>
          <w:iCs/>
        </w:rPr>
        <w:t>need</w:t>
      </w:r>
      <w:r>
        <w:rPr/>
        <w:t xml:space="preserve"> you to come along if you're not going to help out. We can figure it out ourselves. It'll take longer, but if </w:t>
      </w:r>
      <w:r>
        <w:rPr>
          <w:i/>
          <w:iCs/>
        </w:rPr>
        <w:t>you</w:t>
      </w:r>
      <w:r>
        <w:rPr/>
        <w:t xml:space="preserve"> can figure it out, either of us can, too!" This wasn't technically what Tag had said, but - </w:t>
        <w:br/>
        <w:br/>
        <w:t xml:space="preserve">"Why do you think I </w:t>
      </w:r>
      <w:r>
        <w:rPr>
          <w:i/>
          <w:iCs/>
        </w:rPr>
        <w:t>haven't</w:t>
      </w:r>
      <w:r>
        <w:rPr/>
        <w:t xml:space="preserve"> shared the information yet?" Simaster snapped back, hotly. "Because as soon as I do then I've got no leverage!"</w:t>
        <w:br/>
        <w:br/>
        <w:t>"Oh, so you think we won't keep our word? Because that's what you'd do? Take whatever we share and run? Real nice. Shows real trust."</w:t>
        <w:br/>
        <w:br/>
        <w:t>"Dammit, Dad, that's not what I'm saying!" Simaster slammed his fist on the table. "This isn't all about trust! I trust you!"</w:t>
        <w:br/>
        <w:br/>
        <w:t>"Oh, sure, that's why you need to keep some 'leverage'!"</w:t>
        <w:br/>
        <w:br/>
        <w:t>"Just shut up!" Simaster shouted. He stood, pulling his goggles down over his eyes, threw some money on the table and left.</w:t>
        <w:br/>
        <w:br/>
        <w:t>Darkfire wasn't happy to see him go. It wasn't much of a victory. Playing "he started it" didn't bring much comfort. Simaster had been a real class act, sarcastically speaking, with his refusal to divulge anything. And Dark had no doubt that he and Shade could figure out the portals on their own; it would just take longer. But why did the man have to be so arrogant about it, so hard to work with?</w:t>
        <w:br/>
        <w:br/>
        <w:t>And the whole "Dad" thing was creepy, whether it was intentional or not. Dark wasn't likely to ever be a father, but if he was, he sure as hell would do a better job than this dimension's Ray Jeffries had.</w:t>
        <w:br/>
        <w:br/>
        <w:t>Dark rubbed his forehead. "Now I've got a headache," he complained. "Mon dieu, this is so annoying."</w:t>
        <w:br/>
        <w:br/>
        <w:t>~ ~ ~</w:t>
        <w:br/>
        <w:br/>
        <w:t>The scarlet and black wings pumped furiously, lifting him high into the air. He would not get rid of them.</w:t>
        <w:br/>
        <w:br/>
      </w:r>
      <w:r>
        <w:rPr>
          <w:i/>
          <w:iCs/>
        </w:rPr>
        <w:t>Stupid!</w:t>
      </w:r>
      <w:r>
        <w:rPr/>
        <w:t xml:space="preserve"> He'd lost his temper again and thrown away his chance to escape. Shade was right: he'd been acting stupid. Now there was no way to earn their trust. He'd blown it, bigtime.</w:t>
        <w:br/>
        <w:br/>
        <w:t>Khalid landed on a high rooftop and sat with his back against the brick air vent. Up here, there was only the whistling of wind to keep him company. He drew up his knees, crossed his arms atop them, and put his head down. His wings encircled him as though to shield him.</w:t>
        <w:br/>
        <w:br/>
        <w:t>He was the most ineffectual villain ever to make it to any rank in Black Sunday, he guessed. It was part of the reason he'd decided to be a civilian when he got "over there". Maybe he'd have better luck. But he wasn't going to give up his wings.</w:t>
        <w:br/>
        <w:br/>
        <w:t>Stupid! What was he going to do now, try for it himself?</w:t>
      </w:r>
    </w:p>
    <w:p>
      <w:pPr>
        <w:pStyle w:val="Normal"/>
        <w:pBdr>
          <w:bottom w:val="dotted" w:sz="24" w:space="1" w:color="000000"/>
        </w:pBdr>
        <w:rPr/>
      </w:pPr>
      <w:r>
        <w:rPr/>
      </w:r>
    </w:p>
    <w:p>
      <w:pPr>
        <w:pStyle w:val="Normal"/>
        <w:rPr/>
      </w:pPr>
      <w:r>
        <w:rPr/>
      </w:r>
    </w:p>
    <w:p>
      <w:pPr>
        <w:pStyle w:val="Normal"/>
        <w:rPr/>
      </w:pPr>
      <w:r>
        <w:rPr/>
        <w:t>Shade frowned hard as Dark told Simaster they didn’t need him.  That was not what he’d said, and it annoyed the stalker to be misquoted, as it were.  Vexed, he listened to the further argument, silently conceded that Simaster did have a point about the leverage, felt rather creeped out by the mastermind calling Darkfire ‘Dad’ and finally sighed, deliberately loud enough to be heard as Simaster threw a snit and left.</w:t>
      </w:r>
    </w:p>
    <w:p>
      <w:pPr>
        <w:pStyle w:val="Normal"/>
        <w:rPr/>
      </w:pPr>
      <w:r>
        <w:rPr/>
      </w:r>
    </w:p>
    <w:p>
      <w:pPr>
        <w:pStyle w:val="Normal"/>
        <w:rPr/>
      </w:pPr>
      <w:r>
        <w:rPr/>
        <w:t>What, where they all twelve?  Seemed as much since apparently they couldn’t have a decent conversation without someone getting bent out of shape, and Shade did include himself in that distinction, since he’d done his own share of snarking toward Simaster.  But things were getting serious now in regards to this plan of somehow getting to Dark’s home dimension, so the three of them needed to get serious as well.  Stop being pricky toward each other, stop getting defensive, and stop withholding information.</w:t>
      </w:r>
    </w:p>
    <w:p>
      <w:pPr>
        <w:pStyle w:val="Normal"/>
        <w:rPr/>
      </w:pPr>
      <w:r>
        <w:rPr/>
      </w:r>
    </w:p>
    <w:p>
      <w:pPr>
        <w:pStyle w:val="Normal"/>
        <w:rPr/>
      </w:pPr>
      <w:r>
        <w:rPr/>
        <w:t>“</w:t>
      </w:r>
      <w:r>
        <w:rPr/>
        <w:t xml:space="preserve">I know we don’t </w:t>
      </w:r>
      <w:r>
        <w:rPr>
          <w:i/>
        </w:rPr>
        <w:t>need</w:t>
      </w:r>
      <w:r>
        <w:rPr/>
        <w:t xml:space="preserve"> him,” Shade told Dark, still sitting with his arms crossed.  “but gotta admit that if he knows Portal tech, then that’ll make things go a whole lot easier, Ray.  And faster.  The quicker we can do this, the sooner you’ll be home, you know?” the stalker pointed out.  “We need to be able to sit down like frickin’ adults and put together a plan, so he’s gotta cough up with what he knows, you gotta stop being defensive, and I gotta look past how much I wanna punch him for being so damn smug.”</w:t>
      </w:r>
    </w:p>
    <w:p>
      <w:pPr>
        <w:pStyle w:val="Normal"/>
        <w:rPr/>
      </w:pPr>
      <w:r>
        <w:rPr/>
      </w:r>
    </w:p>
    <w:p>
      <w:pPr>
        <w:pStyle w:val="Normal"/>
        <w:rPr/>
      </w:pPr>
      <w:r>
        <w:rPr/>
        <w:t>Shade straightened himself in his seat and started to slide out of the booth.  “Unless you got any objection to it, next time I see him, I’m tellin’ him he’s still in under the condition that he’s gotta be straight with us ‘bout what he knows, so that we’ll be able to figure out exactly what will be needed to make this work.  In the meantime, you go home, take some asprin and let someone else take out the lowbies tonight, while I go stroll around the Citadel and make some maps.”</w:t>
      </w:r>
    </w:p>
    <w:p>
      <w:pPr>
        <w:pStyle w:val="Normal"/>
        <w:pBdr>
          <w:bottom w:val="dotted" w:sz="24" w:space="1" w:color="000000"/>
        </w:pBdr>
        <w:rPr/>
      </w:pPr>
      <w:r>
        <w:rPr/>
      </w:r>
    </w:p>
    <w:p>
      <w:pPr>
        <w:pStyle w:val="Normal"/>
        <w:rPr/>
      </w:pPr>
      <w:r>
        <w:rPr/>
      </w:r>
    </w:p>
    <w:p>
      <w:pPr>
        <w:pStyle w:val="Normal"/>
        <w:rPr/>
      </w:pPr>
      <w:r>
        <w:rPr/>
        <w:t xml:space="preserve">"Fine, whatever." Dark rubbed his eyes beneath their glasses; his eyes felt gritty. Must be the bad Rogue Isles air. </w:t>
        <w:br/>
        <w:br/>
        <w:t>He felt out of sorts and kept his mouth shut on the way home. He turned the lowbies over to Snow Fury, who promptly handed them off to someone else – lowbie-herding was not the first thing the most experienced villains enjoyed – and then Dark decided on a hot shower.</w:t>
        <w:br/>
        <w:br/>
        <w:t>Afterwards, he remembered the aspirin, took some, and waited for it to kick in. He didn't feel like doing anything at all, except be in a bitchy mood, so he stayed in his and Shade's room and tried to read. Failing that, he decided to turn in very early – it was only one in the afternoon – wondering when the damn aspirin was going to kick in.</w:t>
        <w:br/>
        <w:br/>
        <w:t xml:space="preserve">It didn't, and he felt achy and more bitchy as the time dragged on. </w:t>
      </w:r>
      <w:r>
        <w:rPr>
          <w:i/>
          <w:iCs/>
        </w:rPr>
        <w:t>Oh, great,</w:t>
      </w:r>
      <w:r>
        <w:rPr/>
        <w:t xml:space="preserve"> he realized with a groan. </w:t>
      </w:r>
      <w:r>
        <w:rPr>
          <w:i/>
          <w:iCs/>
        </w:rPr>
        <w:t>I'm sick again. Fuck-all. I don't need this.</w:t>
      </w:r>
      <w:r>
        <w:rPr/>
        <w:t xml:space="preserve"> He'd hoped to show his new outfit to Tag, and that wasn't going to happen until he felt better. At least he wasn't throwing up or out of his head. Just sick.</w:t>
        <w:br/>
        <w:br/>
      </w:r>
      <w:r>
        <w:rPr>
          <w:i/>
          <w:iCs/>
        </w:rPr>
        <w:t>So fucking sick of this dimension.</w:t>
      </w:r>
      <w:r>
        <w:rPr/>
        <w:t xml:space="preserve"> He wasn't sick of Tag, of course. But he was tired of being a villain, of dealing with these people, of dealing with different rules and customs. He just wanted to go home. And not be sick.</w:t>
        <w:br/>
        <w:br/>
        <w:t>~ ~ ~</w:t>
        <w:br/>
        <w:br/>
        <w:t xml:space="preserve">Simaster didn't have the same ability to hide as Shade did. He wouldn't be able to get to Arachnos' portal. So he'd have to get himself modified for invisibility or stealth. To do that, he'd have to get money and experience. To do </w:t>
      </w:r>
      <w:r>
        <w:rPr>
          <w:i/>
          <w:iCs/>
        </w:rPr>
        <w:t>that,</w:t>
      </w:r>
      <w:r>
        <w:rPr/>
        <w:t xml:space="preserve"> he'd have to hit the war zone, and hit it hard. It would be very rough on the boys. It would be hard as hell to keep them alive all by himself. Maybe he could team up with someone. A defender would be best, but just about anyone else to help take the damage or keep everyone alive. Controllers, tanks – he realized he thought only of heroes. He wasn't sure why that was.</w:t>
        <w:br/>
        <w:br/>
        <w:t>"All right, boys," he said, with none of his usual good humor. He didn't feel all that great. Going it alone was going to be pure hell, not to mention he'd probably catch all kinds of shit from Shade and Dark when they found out about it, whether they got in first or not. But he couldn't stay in this dimension or he'd die. Some choice.</w:t>
        <w:br/>
        <w:br/>
        <w:t>"We're going in a little early to the war zone. I don't think Vanguard will mind as long as they can get use out of us." Khalid made sure his pistols were loaded and he had plenty of ammunition. "It's going to get hairy over there. Let's be careful."</w:t>
      </w:r>
    </w:p>
    <w:p>
      <w:pPr>
        <w:pStyle w:val="Normal"/>
        <w:pBdr>
          <w:bottom w:val="dotted" w:sz="24" w:space="1" w:color="000000"/>
        </w:pBdr>
        <w:rPr/>
      </w:pPr>
      <w:r>
        <w:rPr/>
      </w:r>
    </w:p>
    <w:p>
      <w:pPr>
        <w:pStyle w:val="Normal"/>
        <w:rPr/>
      </w:pPr>
      <w:r>
        <w:rPr/>
      </w:r>
    </w:p>
    <w:p>
      <w:pPr>
        <w:pStyle w:val="Normal"/>
        <w:rPr/>
      </w:pPr>
      <w:r>
        <w:rPr/>
        <w:t xml:space="preserve">After seeing Dark back to the base, Shade headed for Grandville.  But before slipping into the Citadel, he stopped on an inconspicuous roof to give a call to Simaster.  Sure, he’d said he was going to talk to the mastermind next time he saw him, but who knew when that would be?  They didn’t exactly hang out, and in the past Shade could have gone quite a few days without seeing Sim at all.  So, best to take care of things before he got involved with his reconnaissance. </w:t>
      </w:r>
    </w:p>
    <w:p>
      <w:pPr>
        <w:pStyle w:val="Normal"/>
        <w:rPr/>
      </w:pPr>
      <w:r>
        <w:rPr/>
      </w:r>
    </w:p>
    <w:p>
      <w:pPr>
        <w:pStyle w:val="Normal"/>
        <w:rPr/>
      </w:pPr>
      <w:r>
        <w:rPr/>
        <w:t>Leaning back idly on a spiky rampart, Shade switched on his communicator and put in a call to Simaster’s private channel.   “Hey Simaster.  Got a minute to chat?” he drawled.</w:t>
      </w:r>
    </w:p>
    <w:p>
      <w:pPr>
        <w:pStyle w:val="Normal"/>
        <w:pBdr>
          <w:bottom w:val="dotted" w:sz="24" w:space="1" w:color="000000"/>
        </w:pBdr>
        <w:rPr/>
      </w:pPr>
      <w:r>
        <w:rPr/>
      </w:r>
    </w:p>
    <w:p>
      <w:pPr>
        <w:pStyle w:val="Normal"/>
        <w:rPr/>
      </w:pPr>
      <w:r>
        <w:rPr/>
      </w:r>
    </w:p>
    <w:p>
      <w:pPr>
        <w:pStyle w:val="Normal"/>
        <w:rPr/>
      </w:pPr>
      <w:r>
        <w:rPr/>
        <w:t>Shade snorted quietly to himself as he got the message that Simaster was either offline or out of range.  It was just as well.  The stalker was not diplomatic by any stretch of the imagination, and he was highly uncomfortable with even the notion of trying to be.  He was supposed to be the sullen quiet one, wasn’t he?  Dark and Sim needed to hash things out between themselves, and Shade didn’t need to get in the middle of it.</w:t>
      </w:r>
    </w:p>
    <w:p>
      <w:pPr>
        <w:pStyle w:val="Normal"/>
        <w:rPr/>
      </w:pPr>
      <w:r>
        <w:rPr/>
      </w:r>
    </w:p>
    <w:p>
      <w:pPr>
        <w:pStyle w:val="Normal"/>
        <w:rPr/>
      </w:pPr>
      <w:r>
        <w:rPr/>
        <w:t>Except, of course, that he did, because he wanted this all to get pulled off smoothly, because Darkfire had to get home, that was the most important thing to the corruptor and therefore the most important thing to Shade, and if things didn’t go smoothly it could potentially be a disaster.  So, the stalker grumbled to himself, he was gonna hafta step up and make sure things would go smoothly, even if it meant talking.</w:t>
      </w:r>
    </w:p>
    <w:p>
      <w:pPr>
        <w:pStyle w:val="Normal"/>
        <w:rPr/>
      </w:pPr>
      <w:r>
        <w:rPr/>
      </w:r>
    </w:p>
    <w:p>
      <w:pPr>
        <w:pStyle w:val="Normal"/>
        <w:rPr/>
      </w:pPr>
      <w:r>
        <w:rPr/>
        <w:t>Well, he couldn’t do anything about it now, since he couldn’t get a hold of Sim, so Shade gladly turned his attention to something he could do, and do well.  Sneaking.  He spent the next couple of hours slipping nearly soundlessly and damn near invisibly through the Citadel, looking for ways in and out, mapping the corridors, scouting out where problems might happen, and checking out the portal lab area once again.  He took careful note of the lay-out and the extensive equipment, though he didn’t know what most of that was.</w:t>
      </w:r>
    </w:p>
    <w:p>
      <w:pPr>
        <w:pStyle w:val="Normal"/>
        <w:rPr/>
      </w:pPr>
      <w:r>
        <w:rPr/>
      </w:r>
    </w:p>
    <w:p>
      <w:pPr>
        <w:pStyle w:val="Normal"/>
        <w:rPr/>
      </w:pPr>
      <w:r>
        <w:rPr/>
        <w:t>After he was satisfied that he knew the layout by heart and had sussed out what looked to be the best way in where they would run into the least amount of hassle, Shade headed out and for the base portal, wanting to get out of Grandville with no time wasted.  He hated Grandville and he wanted to spend some time with Dark before heading to the war zone.</w:t>
      </w:r>
    </w:p>
    <w:p>
      <w:pPr>
        <w:pStyle w:val="Normal"/>
        <w:rPr/>
      </w:pPr>
      <w:r>
        <w:rPr/>
      </w:r>
    </w:p>
    <w:p>
      <w:pPr>
        <w:pStyle w:val="Normal"/>
        <w:rPr/>
      </w:pPr>
      <w:r>
        <w:rPr/>
        <w:t>He was a little surprised to find Dark in bed and obviously not in a great mood.  Shade didn’t turn the lights on, made sure the door was locked, and shrugged out of his jacket.  “Hey, you not feeling well?” he asked quietly, sitting on the edge of the bed and gazing at Dark’s shadowed features.</w:t>
      </w:r>
    </w:p>
    <w:p>
      <w:pPr>
        <w:pStyle w:val="Normal"/>
        <w:pBdr>
          <w:bottom w:val="dotted" w:sz="24" w:space="1" w:color="000000"/>
        </w:pBdr>
        <w:rPr/>
      </w:pPr>
      <w:r>
        <w:rPr/>
      </w:r>
    </w:p>
    <w:p>
      <w:pPr>
        <w:pStyle w:val="Normal"/>
        <w:rPr/>
      </w:pPr>
      <w:r>
        <w:rPr/>
      </w:r>
    </w:p>
    <w:p>
      <w:pPr>
        <w:pStyle w:val="Normal"/>
        <w:rPr/>
      </w:pPr>
      <w:r>
        <w:rPr/>
        <w:t xml:space="preserve">Dark resisted the impulse to smart off. </w:t>
      </w:r>
      <w:r>
        <w:rPr>
          <w:i/>
          <w:iCs/>
        </w:rPr>
        <w:t>Oh, I'm just effing fine.</w:t>
      </w:r>
      <w:r>
        <w:rPr/>
        <w:t xml:space="preserve"> It wouldn't help anything. "Don't feel good," he said instead. He felt achy and grouchy and tired, but not sleepy, so that he didn't want to move but couldn't sleep either. He'd thought about TV but didn't have the energy to lurch out of bed and make it to the couch, since there was no TV in their room. "Sick again. Sucks. So tired of being sick."</w:t>
        <w:br/>
        <w:br/>
        <w:t xml:space="preserve">He figured he had a low-grade fever, but at least he wasn't sniffling (much) or coughing. He'd just picked up some crappy virus from a lowbie or from who-knew-where. It would take a day or two to get over it, but Dark hated to do that. Shade was going back to the war zone soon! Why couldn't he have gotten sick </w:t>
      </w:r>
      <w:r>
        <w:rPr>
          <w:i/>
          <w:iCs/>
        </w:rPr>
        <w:t>then?</w:t>
      </w:r>
      <w:r>
        <w:rPr/>
        <w:t xml:space="preserve"> Now he was going to miss spending time with Tag, quality time.</w:t>
      </w:r>
    </w:p>
    <w:p>
      <w:pPr>
        <w:pStyle w:val="Normal"/>
        <w:pBdr>
          <w:bottom w:val="dotted" w:sz="24" w:space="1" w:color="000000"/>
        </w:pBdr>
        <w:rPr/>
      </w:pPr>
      <w:r>
        <w:rPr/>
      </w:r>
    </w:p>
    <w:p>
      <w:pPr>
        <w:pStyle w:val="Normal"/>
        <w:rPr/>
      </w:pPr>
      <w:r>
        <w:rPr/>
      </w:r>
    </w:p>
    <w:p>
      <w:pPr>
        <w:pStyle w:val="Normal"/>
        <w:rPr/>
      </w:pPr>
      <w:r>
        <w:rPr/>
        <w:t>Shade made a noise of acknowledgement in his throat and leaned in to feel Dark’s forehead.  It was a little hot.  Wordlessly, he kissed the spot he’d touched, then got to his feet and headed out of their room.  First, he let Snow know that she was in charge for awhile, then went to the kitchen and got a pitcher of water with ice, a glass, and soaked some clean cloths in cool water for a bit as well before squeezing them out.  He nabbed some cold medicine from the first aide stock, and then took it all back to his and Darkfire’s room.</w:t>
      </w:r>
    </w:p>
    <w:p>
      <w:pPr>
        <w:pStyle w:val="Normal"/>
        <w:rPr/>
      </w:pPr>
      <w:r>
        <w:rPr/>
      </w:r>
    </w:p>
    <w:p>
      <w:pPr>
        <w:pStyle w:val="Normal"/>
        <w:rPr/>
      </w:pPr>
      <w:r>
        <w:rPr/>
        <w:t>He set everything on the bedside table and sat next to Dark again.  “Okay, got some water for you so you won’t dehydrate an’ some cold medicine, that should help you sleep some of it off if you wanna take any.  If you’re hungry, let me know an’ I’ll go make you something.”  He took a cool cloth and smoothed a hand over Dark’s hair, then pressed the cloth to his forehead. “Want me to snuggle with you?” he asked quietly, his voice in Dark’s ear.  “You can sleep, or you can tell me more about your home and things I gotta know.  An’ if you feel better later I can practice with the makeup and you can laugh at the horrible mess I make of it.”  A wry smile was evident in the sound of Shade’s voice as he carefully washed Dark’s forehead, the side of his face, and what he could reach of the other man’s neck, with the cloth, hoping that the coolness was soothing.  “Whatever you want, Ray.”</w:t>
      </w:r>
    </w:p>
    <w:p>
      <w:pPr>
        <w:pStyle w:val="Normal"/>
        <w:pBdr>
          <w:bottom w:val="dotted" w:sz="24" w:space="1" w:color="000000"/>
        </w:pBdr>
        <w:rPr/>
      </w:pPr>
      <w:r>
        <w:rPr/>
      </w:r>
    </w:p>
    <w:p>
      <w:pPr>
        <w:pStyle w:val="Normal"/>
        <w:rPr/>
      </w:pPr>
      <w:r>
        <w:rPr/>
      </w:r>
    </w:p>
    <w:p>
      <w:pPr>
        <w:pStyle w:val="Normal"/>
        <w:rPr/>
      </w:pPr>
      <w:r>
        <w:rPr/>
        <w:t>Dark sighed, but the cool wet cloth did feel good. "I want to not be sick so much," he said. "I know, I complain all the time and there's so much I want. And you keep trying to give it all to me." He closed his eyes. "You do so much for me."</w:t>
        <w:br/>
        <w:br/>
        <w:t>"I didn't used to get sick all the time. I think since coming here, I'm catching whatever it is that we don't have back home... probably you'll go through it too. Maybe not. You're stronger than I am."</w:t>
        <w:br/>
        <w:br/>
        <w:t>He felt Shade snuggle up to him. It was probably awkward for him, with the shoulder spikes, but Dark didn't feel like rolling over, away from the wall. "Dr. Bukowski was really angry with my parents for what they did to me. He was right, y'know? I looked up the other Ray Jeffries, the one here. He's taller, and broader-shouldered, and he might be a blaster, but he's apparently survived a helluva lot... he's tough..."</w:t>
        <w:br/>
        <w:br/>
        <w:t>Dark shifted a bit. "But I've been thinking about what you said. I'm not really meant to be a hero or a villain, like you said. I'm supposed to create. When we get back, I'm going to make clothes. I'm going to design new fashions."</w:t>
        <w:br/>
        <w:br/>
        <w:t>He was quiet for a few minutes, because even talking that much seemed to take extra effort. He hoped he'd have less frequent bouts of sickness back home, since that would put a crimp in things.</w:t>
        <w:br/>
        <w:br/>
        <w:t>"Tell me what will make you happy," he said at last. "That I can do."</w:t>
      </w:r>
    </w:p>
    <w:p>
      <w:pPr>
        <w:pStyle w:val="Normal"/>
        <w:pBdr>
          <w:bottom w:val="dotted" w:sz="24" w:space="1" w:color="000000"/>
        </w:pBdr>
        <w:rPr/>
      </w:pPr>
      <w:r>
        <w:rPr/>
      </w:r>
    </w:p>
    <w:p>
      <w:pPr>
        <w:pStyle w:val="Normal"/>
        <w:rPr/>
      </w:pPr>
      <w:r>
        <w:rPr/>
      </w:r>
    </w:p>
    <w:p>
      <w:pPr>
        <w:pStyle w:val="Normal"/>
        <w:rPr/>
      </w:pPr>
      <w:r>
        <w:rPr/>
        <w:t>Shade hadn’t thought about the possibility of getting sick in Darkfire’s dimension, the way that Dark got sick in this one.  Even before his mutation had kicked in, the stalker hadn’t been one to take ill or catch colds very often, so it wasn’t something he put much thought toward.  Now, though, he wondered what difference strength would really make.  If there was something over there that he didn’t have any natural resistance to, then he was probably going to catch it no matter what.</w:t>
      </w:r>
    </w:p>
    <w:p>
      <w:pPr>
        <w:pStyle w:val="Normal"/>
        <w:rPr/>
      </w:pPr>
      <w:r>
        <w:rPr/>
      </w:r>
    </w:p>
    <w:p>
      <w:pPr>
        <w:pStyle w:val="Normal"/>
        <w:rPr/>
      </w:pPr>
      <w:r>
        <w:rPr/>
        <w:t>The thought didn’t really bother him, though.  He’d deal with it if it happened.  Right now he wanted his attention on Darkfire, and yes it was a little awkward to snuggle up with the other man, but Shade dealt with that too, because it was more important for him to be able to slip an arm around Dark and hold him, or to reach up and stroke over his hair.  It bothered him, Dark talking about that other Ray Jeffries and comparing himself to him.  Shade didn’t give a damn about this dimension’s Ray Jeffries, because he had the Ray Jeffries that he loved and wanted right here.</w:t>
      </w:r>
    </w:p>
    <w:p>
      <w:pPr>
        <w:pStyle w:val="Normal"/>
        <w:rPr/>
      </w:pPr>
      <w:r>
        <w:rPr/>
      </w:r>
    </w:p>
    <w:p>
      <w:pPr>
        <w:pStyle w:val="Normal"/>
        <w:rPr/>
      </w:pPr>
      <w:r>
        <w:rPr/>
        <w:t>“</w:t>
      </w:r>
      <w:r>
        <w:rPr/>
        <w:t>I’m glad t’hear you’re gonna make clothes when we get you home,” Shade rumbled quietly, and he really was.  He knew how doing that made Dark happy and it was something he was damn good at.  There was no reason Shade could see why he shouldn’t do it, familial disapproval be damned.  “An’ you’re gonna be fantastic at it, I know it.”</w:t>
      </w:r>
    </w:p>
    <w:p>
      <w:pPr>
        <w:pStyle w:val="Normal"/>
        <w:rPr/>
      </w:pPr>
      <w:r>
        <w:rPr/>
      </w:r>
    </w:p>
    <w:p>
      <w:pPr>
        <w:pStyle w:val="Normal"/>
        <w:rPr/>
      </w:pPr>
      <w:r>
        <w:rPr/>
        <w:t>He had to kind of wonder about Dark’s last question, though and furrowed his brow a bit as he thought.  Did Dark mean right now, or eventually, or in general?  Shade wasn’t sure.  “Ray,” he said after a moment.  “I ain’t real complicated, you know?  S’long as I got you, and can occasionally fix things or build something, I’ll be happy.  Maybe there’s a couple things, like being a hero or… or being accepted by your folks that would be nice bonuses.  But you’re the most important thing, because without you none of that other stuff would even be possible.  I love you,” Shade leaned forward enough so that he could reach and kiss the side of Dark’s neck, just under his ear.  “Far as I’m concerned, you’re the best Ray Jeffries t’ever exist.”</w:t>
      </w:r>
    </w:p>
    <w:p>
      <w:pPr>
        <w:pStyle w:val="Normal"/>
        <w:pBdr>
          <w:bottom w:val="dotted" w:sz="24" w:space="1" w:color="000000"/>
        </w:pBdr>
        <w:rPr/>
      </w:pPr>
      <w:r>
        <w:rPr/>
      </w:r>
    </w:p>
    <w:p>
      <w:pPr>
        <w:pStyle w:val="Normal"/>
        <w:rPr/>
      </w:pPr>
      <w:r>
        <w:rPr/>
      </w:r>
    </w:p>
    <w:p>
      <w:pPr>
        <w:pStyle w:val="Normal"/>
        <w:rPr/>
      </w:pPr>
      <w:r>
        <w:rPr/>
        <w:br/>
        <w:t>"I love you too." Dark settled against Tag, eyes still closed, content to take this closeness and be happy from it. Of course, he knew Tag couldn't be very comfortable, so they couldn't stay like this for long. But another few moments wouldn't hurt.</w:t>
        <w:br/>
        <w:br/>
        <w:t>Reluctantly, after those moments had passed, Dark decided he should be good. "I'm not really sleepy," he said. "Maybe if I get on the couch and watch TV in the rec room?"</w:t>
        <w:br/>
        <w:br/>
        <w:t>~ ~ ~</w:t>
        <w:br/>
        <w:br/>
        <w:t>Tag set him up with water and pillows and a blanket, and Dark tried to pick a channel that had anything going with fashion. If he was going to design new fashions, it couldn't hurt for him to see what was going on in this dimension. After all, it would probably be new over there.</w:t>
        <w:br/>
        <w:br/>
        <w:t>Tag sat with him for a little while, and without realizing it, Dark nodded off, lulled by the TV hosts' breathless banter. Even the comings and goings of the rest of the team didn't wake him.</w:t>
      </w:r>
    </w:p>
    <w:p>
      <w:pPr>
        <w:pStyle w:val="Normal"/>
        <w:pBdr>
          <w:bottom w:val="dotted" w:sz="24" w:space="1" w:color="000000"/>
        </w:pBdr>
        <w:rPr/>
      </w:pPr>
      <w:r>
        <w:rPr/>
      </w:r>
    </w:p>
    <w:p>
      <w:pPr>
        <w:pStyle w:val="Normal"/>
        <w:rPr/>
      </w:pPr>
      <w:r>
        <w:rPr/>
      </w:r>
    </w:p>
    <w:p>
      <w:pPr>
        <w:pStyle w:val="Normal"/>
        <w:rPr/>
      </w:pPr>
      <w:r>
        <w:rPr/>
        <w:t xml:space="preserve">With the exception of the occasional late night movie, Shade wasn’t really one for watching much TV, and he especially couldn’t say that he had much interest in </w:t>
      </w:r>
      <w:r>
        <w:rPr>
          <w:i/>
        </w:rPr>
        <w:t>Project Runway: Paragon.</w:t>
      </w:r>
      <w:r>
        <w:rPr/>
        <w:t xml:space="preserve">  But Dark liked it so Shade didn’t mind sitting with him.  He brought along a small bit of wiring that needed to be done for a tech enhancement he was refurbishing to sell and that kept him occupied and his fingers moving.  It actually wasn’t a bad way to pass some time, close to Dark.</w:t>
      </w:r>
    </w:p>
    <w:p>
      <w:pPr>
        <w:pStyle w:val="Normal"/>
        <w:rPr/>
      </w:pPr>
      <w:r>
        <w:rPr/>
      </w:r>
    </w:p>
    <w:p>
      <w:pPr>
        <w:pStyle w:val="Normal"/>
        <w:rPr/>
      </w:pPr>
      <w:r>
        <w:rPr/>
        <w:t>He let the corruptor sleep for awhile, since that’s what he needed most, told everyone else to be quiet around the rec room, and went off with Tiny and Sleek to a deli not too far from the base to pick up food for everyone would wanted to pitch in for it (and even some who didn’t, there was usually enough to cover anyone who was a little short).  Everything was laid out on the conference room table and while people claimed their shares, Shade went back to the rec room and crouched beside the couch so that he was about eye level with Dark.  He reached up and gave the other man’s shoulder an easy shake.</w:t>
      </w:r>
    </w:p>
    <w:p>
      <w:pPr>
        <w:pStyle w:val="Normal"/>
        <w:rPr/>
      </w:pPr>
      <w:r>
        <w:rPr/>
      </w:r>
    </w:p>
    <w:p>
      <w:pPr>
        <w:pStyle w:val="Normal"/>
        <w:rPr/>
      </w:pPr>
      <w:r>
        <w:rPr/>
        <w:t>“</w:t>
      </w:r>
      <w:r>
        <w:rPr/>
        <w:t>Hey, Bossman,” Shade said quietly, but with the sort of tone one used when waking another.  “Are you hungry at all?  There’s food from D’Angelo’s.  An’ if you’re not hungry, then why don’t you move back to bed, huh?  Might be more comfortable there.”</w:t>
      </w:r>
    </w:p>
    <w:p>
      <w:pPr>
        <w:pStyle w:val="Normal"/>
        <w:pBdr>
          <w:bottom w:val="dotted" w:sz="24" w:space="1" w:color="000000"/>
        </w:pBdr>
        <w:rPr/>
      </w:pPr>
      <w:r>
        <w:rPr/>
      </w:r>
    </w:p>
    <w:p>
      <w:pPr>
        <w:pStyle w:val="Normal"/>
        <w:rPr/>
      </w:pPr>
      <w:r>
        <w:rPr/>
      </w:r>
    </w:p>
    <w:p>
      <w:pPr>
        <w:pStyle w:val="Normal"/>
        <w:rPr/>
      </w:pPr>
      <w:r>
        <w:rPr/>
        <w:t>Dark blinked. He'd fallen asleep on the couch. Okay.</w:t>
        <w:br/>
        <w:br/>
        <w:t>"Yeah, food sounds good," he said. He wasn't super hungry, but he should eat.</w:t>
        <w:br/>
        <w:br/>
        <w:t xml:space="preserve">Once he took a couple bites, his appetite came back, and then he let Tag escort him back to the room and tuck him in again. Okay, so it was being a little self-indulgent. </w:t>
        <w:br/>
        <w:br/>
        <w:t>"You're too good to me," he said softly. "Good thing I'll have all our lives to repay the favor, huh?" He smiled at his fiancé. "Toujours et pour toujours."</w:t>
        <w:br/>
        <w:br/>
        <w:t>~ ~ ~</w:t>
        <w:br/>
        <w:br/>
        <w:t xml:space="preserve">When he woke again it was dark, but he felt much better. </w:t>
      </w:r>
      <w:r>
        <w:rPr>
          <w:i/>
          <w:iCs/>
        </w:rPr>
        <w:t>Thank goodness.</w:t>
      </w:r>
      <w:r>
        <w:rPr/>
        <w:t xml:space="preserve"> Maybe this sickness would be mild. He sat up and looked around for Tag. Now he felt more like himself.</w:t>
      </w:r>
    </w:p>
    <w:p>
      <w:pPr>
        <w:pStyle w:val="Normal"/>
        <w:pBdr>
          <w:bottom w:val="dotted" w:sz="24" w:space="1" w:color="000000"/>
        </w:pBdr>
        <w:rPr/>
      </w:pPr>
      <w:r>
        <w:rPr/>
      </w:r>
    </w:p>
    <w:p>
      <w:pPr>
        <w:pStyle w:val="Normal"/>
        <w:rPr/>
      </w:pPr>
      <w:r>
        <w:rPr/>
      </w:r>
    </w:p>
    <w:p>
      <w:pPr>
        <w:pStyle w:val="Normal"/>
        <w:rPr/>
      </w:pPr>
      <w:r>
        <w:rPr/>
        <w:t>“</w:t>
      </w:r>
      <w:r>
        <w:rPr/>
        <w:t>You can return the favor when I get sick in your dimension,” Shade told Darkfire, but only half seriously.  He wasn’t planning to get sick if he could at all help it, and even if he did, Shade was not the type of person to admit to it.</w:t>
      </w:r>
    </w:p>
    <w:p>
      <w:pPr>
        <w:pStyle w:val="Normal"/>
        <w:pBdr>
          <w:bottom w:val="single" w:sz="24" w:space="1" w:color="000000"/>
        </w:pBdr>
        <w:rPr/>
      </w:pPr>
      <w:r>
        <w:rPr/>
      </w:r>
    </w:p>
    <w:p>
      <w:pPr>
        <w:pStyle w:val="Normal"/>
        <w:rPr/>
      </w:pPr>
      <w:r>
        <w:rPr/>
      </w:r>
    </w:p>
    <w:p>
      <w:pPr>
        <w:pStyle w:val="Normal"/>
        <w:rPr/>
      </w:pPr>
      <w:r>
        <w:rPr/>
        <w:t>After Dark was asleep again, Shade went out on a few jobs with some of the others and then came back, feeling tired but satisfied that they’d gotten lots of work done and had showed those cursed Long Bow just who the hell was boss.  He’d called first dibs on the washer as soon as the group set foot into the sewer for their last job, which had sparked a discussion about impractical costumes and the costs of dry cleaning, but Shade had been absolutely serious about it, and so changed out of his usual clothes, into his sweat pants, and took his things to deposit into the washer.  He had a shower and then came back to the room.  He was tired, but restless, sort of wanting to do something, but not really.  So, he just slid into bed in his usual spot and stared at the ceiling for awhile, lost in thoughts of wondering what Dark’s dimension was going to be like and worrying over what his family was going to think about their son bringing home a moody stalker, and hoping that Dark would have the strength to stand up to them and tell them what he really wanted to do with his life.</w:t>
      </w:r>
    </w:p>
    <w:p>
      <w:pPr>
        <w:pStyle w:val="Normal"/>
        <w:rPr/>
      </w:pPr>
      <w:r>
        <w:rPr/>
      </w:r>
    </w:p>
    <w:p>
      <w:pPr>
        <w:pStyle w:val="Normal"/>
        <w:rPr/>
      </w:pPr>
      <w:r>
        <w:rPr/>
        <w:t>He’d faded off into sleep after awhile, but woke again when he felt Darkfire stirring and sitting up.  Shade groaned, shifted a little in a half-stretch, and looked up at his fiancé’s form in the dark.  “Hey.  Feelin’ any better?”</w:t>
      </w:r>
    </w:p>
    <w:p>
      <w:pPr>
        <w:pStyle w:val="Normal"/>
        <w:pBdr>
          <w:bottom w:val="dotted" w:sz="24" w:space="1" w:color="000000"/>
        </w:pBdr>
        <w:rPr/>
      </w:pPr>
      <w:r>
        <w:rPr/>
      </w:r>
    </w:p>
    <w:p>
      <w:pPr>
        <w:pStyle w:val="Normal"/>
        <w:rPr/>
      </w:pPr>
      <w:r>
        <w:rPr/>
      </w:r>
    </w:p>
    <w:p>
      <w:pPr>
        <w:pStyle w:val="Normal"/>
        <w:rPr/>
      </w:pPr>
      <w:r>
        <w:rPr/>
        <w:t>"Yeah, actually, I am." Dark still felt a little under the weather, but not like before. "Looks like this one'll be easier to get through." He snuggled closer to Tag, thinking of just getting right back into the swing of things, but also recognizing that he probably shouldn't. He also felt like he should talk - he wanted to talk - but he had nothing to say, so he stayed silent. Usually he didn't let it bother him, as he just talked anyway, but right now he felt like it would be just rambling and maybe saying things that shouldn't be said.</w:t>
        <w:br/>
        <w:br/>
        <w:t>"When I came here," he said at last, then stopped. Nah, that wouldn't be all that interesting. Okay, something else. But what?</w:t>
        <w:br/>
        <w:br/>
        <w:t>"My world doesn't have Portal Corporation," he said at last. "There are no such things. No alternate dimensions except in movies." He'd said this before, but figured it couldn't hurt. "There are a few aliens, but we didn't have a Rikti invasion, at least not before I left. It makes me wonder, will there be a Rikti invasion back home? Will they be the same as here? Is it something I can do anything about, or do I just have to let it happen, and maybe you and I can then step up with what we know and save the day? I don't know and there's no way to know. And with Sim - hey, did you ever reach him?"</w:t>
      </w:r>
    </w:p>
    <w:p>
      <w:pPr>
        <w:pStyle w:val="Normal"/>
        <w:pBdr>
          <w:bottom w:val="dotted" w:sz="24" w:space="1" w:color="000000"/>
        </w:pBdr>
        <w:rPr/>
      </w:pPr>
      <w:r>
        <w:rPr/>
      </w:r>
    </w:p>
    <w:p>
      <w:pPr>
        <w:pStyle w:val="Normal"/>
        <w:rPr/>
      </w:pPr>
      <w:r>
        <w:rPr/>
      </w:r>
    </w:p>
    <w:p>
      <w:pPr>
        <w:pStyle w:val="Normal"/>
        <w:rPr/>
      </w:pPr>
      <w:r>
        <w:rPr/>
        <w:t>Though Shade gladly slipped an arm around Darkfire and snugged him as usual, as he listened to the other man talk, he frowned heavily and felt his insides twist a little.  Dark had said that his dimension didn’t know anything about other dimensions, but he’d never said that the Rikti hadn’t attacked there.  Not as far as Shade could recall anyway, and he figured he’d remember something that important.</w:t>
      </w:r>
    </w:p>
    <w:p>
      <w:pPr>
        <w:pStyle w:val="Normal"/>
        <w:rPr/>
      </w:pPr>
      <w:r>
        <w:rPr/>
      </w:r>
    </w:p>
    <w:p>
      <w:pPr>
        <w:pStyle w:val="Normal"/>
        <w:rPr/>
      </w:pPr>
      <w:r>
        <w:rPr/>
        <w:t>If there had been no Rikti attack in that dimension… then Shade’s service with Vanguard wouldn’t mean anything to Darkfire’s family.  In fact, he might not be able to even tell them about it.  That was a hard blow for Shade, as he’d been counting on his record being able to speak for him once they got there and he was faced with Dark’s folks.  He would have at least been able to say that he was a veteran and had fought on the side of good.  But if he couldn’t say anything about it, or if it didn’t matter, then he was back to just being some nobody who wasn’t good enough for Ray Jeffries.</w:t>
      </w:r>
    </w:p>
    <w:p>
      <w:pPr>
        <w:pStyle w:val="Normal"/>
        <w:rPr/>
      </w:pPr>
      <w:r>
        <w:rPr/>
      </w:r>
    </w:p>
    <w:p>
      <w:pPr>
        <w:pStyle w:val="Normal"/>
        <w:rPr/>
      </w:pPr>
      <w:r>
        <w:rPr/>
        <w:t>“</w:t>
      </w:r>
      <w:r>
        <w:rPr/>
        <w:t>Nn, no, he was outta range,” Shade replied quietly and distractedly.  Damnit.  He was so proud of what he did in Vanguard and to realize that it might not matter didn’t seem at all fair.</w:t>
      </w:r>
    </w:p>
    <w:p>
      <w:pPr>
        <w:pStyle w:val="Normal"/>
        <w:pBdr>
          <w:bottom w:val="dotted" w:sz="24" w:space="1" w:color="000000"/>
        </w:pBdr>
        <w:rPr/>
      </w:pPr>
      <w:r>
        <w:rPr/>
      </w:r>
    </w:p>
    <w:p>
      <w:pPr>
        <w:pStyle w:val="Normal"/>
        <w:rPr/>
      </w:pPr>
      <w:r>
        <w:rPr/>
      </w:r>
    </w:p>
    <w:p>
      <w:pPr>
        <w:pStyle w:val="Normal"/>
        <w:rPr/>
      </w:pPr>
      <w:r>
        <w:rPr/>
        <w:t>Dark sensed Tag's unhappiness. He liked to think he was getting better at noticing that sort of thing. He tried to think over what he'd said. He'd asked about Simaster. Okay, so that must've been it. Stop talking about the guy. Something about him must be bothering Tag. Of course, the pair didn't get along anyway. Dark suddenly remembered one of the clichés of romantic comedies back home, that you could tell when two people were meant for each other by how much they didn't get along at the start of the story. Obviously they were both repressing their true feelings for each other until they realized they were mistaken and then opened up to each other and it was True Love.</w:t>
        <w:br/>
        <w:br/>
      </w:r>
      <w:r>
        <w:rPr>
          <w:i/>
          <w:iCs/>
        </w:rPr>
        <w:t>That</w:t>
      </w:r>
      <w:r>
        <w:rPr/>
        <w:t xml:space="preserve"> was a scary thought, as it meant Sim and Tag were.... no, no, that wasn't what was going on here, they just didn't like each other much and that was all there was to it. Even if Sim was strong and muscular and handsome and had those very pretty wings.</w:t>
        <w:br/>
        <w:br/>
        <w:t xml:space="preserve">Dark realized he was holding Tag a little tighter than usual. He loosened his snuggle. That whole scenario was just ridiculous. Tag and Sim just plain didn't like each other. That was all. And Tag had professed his eternal love many times now. How would he feel if Dark distrusted him after all that? </w:t>
        <w:br/>
        <w:br/>
        <w:t xml:space="preserve">No, it had to be something else. Either "stop talking about Simaster" because Tag just didn't like the guy, or... or what? Had it been something else Dark talked about? What else </w:t>
      </w:r>
      <w:r>
        <w:rPr>
          <w:i/>
          <w:iCs/>
        </w:rPr>
        <w:t>had</w:t>
      </w:r>
      <w:r>
        <w:rPr/>
        <w:t xml:space="preserve"> he talked about? Back home, no portals, not many aliens, no Rikti War. Frankly, Dark would be glad of that, as it meant Tag wouldn't be off risking his life for days at a time. Was there something else?</w:t>
        <w:br/>
        <w:br/>
        <w:t>"I'll be glad to have you there," he said aloud. "Sometimes I worry about what's changed while I've been gone. I mean, it's been kind of a long time – not, you know, a decade or anything, but still, a pretty long time. Look at while I've been here, you know? It's not much, but there was the – oh." The Rikti had invaded while Dark was in this dimension. "The Rikti might be there now," he said. "That's probably going to cause some changes."</w:t>
        <w:br/>
        <w:br/>
        <w:t xml:space="preserve">He snuggled in closer to Tag again, because that thought led to speculation about said changes. Sure, he'd talked about it, but now he was actually </w:t>
      </w:r>
      <w:r>
        <w:rPr>
          <w:i/>
          <w:iCs/>
        </w:rPr>
        <w:t>thinking</w:t>
      </w:r>
      <w:r>
        <w:rPr/>
        <w:t xml:space="preserve"> about it. "Where'd the portals come from?" he asked. "The Rikti? Were they created here by scientists? If they're from the Rikti and maybe they've attacked at home... then that will change... but there was another Rikti attack before this one, wasn't there? Someone talked about that? Merda." He was worried now. "Maybe they're having their first Rikti War back home now. Or maybe not. If they're having the war, maybe I could excuse my disappearance somehow with that... I don't know, Tag. It was easier when I thought everything was still the same back home." He shook his head, setting the quills to rattling.</w:t>
      </w:r>
    </w:p>
    <w:p>
      <w:pPr>
        <w:pStyle w:val="Normal"/>
        <w:pBdr>
          <w:bottom w:val="dotted" w:sz="24" w:space="1" w:color="000000"/>
        </w:pBdr>
        <w:rPr/>
      </w:pPr>
      <w:r>
        <w:rPr/>
      </w:r>
    </w:p>
    <w:p>
      <w:pPr>
        <w:pStyle w:val="Normal"/>
        <w:rPr/>
      </w:pPr>
      <w:r>
        <w:rPr/>
      </w:r>
    </w:p>
    <w:p>
      <w:pPr>
        <w:pStyle w:val="Normal"/>
        <w:rPr/>
      </w:pPr>
      <w:r>
        <w:rPr/>
        <w:t>Listening to Darkfire talk, Shade started feeling like a real bastard.  There he was, practically hoping that there were Rikti in his fiancé’s dimension so that he would look good to Dark’s parents, while Dark himself was obviously worried about the possibility of a war… and actually if the Rikti hadn’t invaded there, then Dark wouldn’t know just how horrific the initial invasion had been here.  He had every reason to worry, and Shade was ashamed of himself for having momentarily forgotten those awful six months when the first invasion happened, in favor of stroking his own ego.</w:t>
      </w:r>
    </w:p>
    <w:p>
      <w:pPr>
        <w:pStyle w:val="Normal"/>
        <w:rPr/>
      </w:pPr>
      <w:r>
        <w:rPr/>
      </w:r>
    </w:p>
    <w:p>
      <w:pPr>
        <w:pStyle w:val="Normal"/>
        <w:rPr/>
      </w:pPr>
      <w:r>
        <w:rPr/>
        <w:t>Shade sighed and ran a hand over Dark’s hair, smoothing the quills, and leaned his head a bit to the side so that he could plant a kiss at the top of his lover’s forehead.  “M’sorry,” he muttered, then spoke a little more clearly as he related some history.  “Dunno where Portal Corp got their portals or who developed ‘em, but they were around long b’fore the Rikti invasion.  I remember ‘cause at the time people was talking about how Portal had opened a door up to the Rikti home world like… like a decade earlier, or something like that.  The old Portal records was the only way we found out who the Rikti even were when the invasion happened, ‘cause at the time no body knew.”</w:t>
      </w:r>
    </w:p>
    <w:p>
      <w:pPr>
        <w:pStyle w:val="Normal"/>
        <w:rPr/>
      </w:pPr>
      <w:r>
        <w:rPr/>
      </w:r>
    </w:p>
    <w:p>
      <w:pPr>
        <w:pStyle w:val="Normal"/>
        <w:rPr/>
      </w:pPr>
      <w:r>
        <w:rPr/>
        <w:t>Shade leaned his head against Dark’s and shut his eyes, still stroking his hair.  “That was the first attack, but it wasn’t just an attack, Ray.  It was an invasion.  I remember it.  I hadn’t even manifested yet, it was a couple years before that.  One day all these portals appeared in big cities, hundreds of thousands of them, and then the Rikti came out and just started destroying everything.  We was far enough away from any major cities to not get caught in it, but it was still scary as hell and so many people died all around the world.  Especially the heroes and the Freedom Phalanx and the United Nations.  For like about six months it was just endless destruction and fighting.  Until finally Hero 1 and Omega Team made it through a portal back to the Rikti home world and stopped them from that side, shuttin’ off the connection.”</w:t>
      </w:r>
    </w:p>
    <w:p>
      <w:pPr>
        <w:pStyle w:val="Normal"/>
        <w:rPr/>
      </w:pPr>
      <w:r>
        <w:rPr/>
      </w:r>
    </w:p>
    <w:p>
      <w:pPr>
        <w:pStyle w:val="Normal"/>
        <w:rPr/>
      </w:pPr>
      <w:r>
        <w:rPr/>
        <w:t>He sighed, because it was hard to think about those long months, and he hadn’t even been near any of the fighting, he’d just watched it day after day on television, the grisly images and the mounting death tolls.  Shade had always wanted to be a hero, but after that his desire had been even stronger, because every day the world had watched more and more heroes falling in valiant attempts to save the world, until the major hero organizations of the world were nearly decimated.  And remembering those helpless and desperate feelings was a big part of why Shade had immediately wanted to join Vanguard from the first moment he’d seen those Rikti ships in the skies over St. Martial as the second attack began.  So that he could help to keep it all from happening again.</w:t>
      </w:r>
    </w:p>
    <w:p>
      <w:pPr>
        <w:pStyle w:val="Normal"/>
        <w:rPr/>
      </w:pPr>
      <w:r>
        <w:rPr/>
      </w:r>
    </w:p>
    <w:p>
      <w:pPr>
        <w:pStyle w:val="Normal"/>
        <w:rPr/>
      </w:pPr>
      <w:r>
        <w:rPr/>
        <w:t>And that was what was important about his work in the war zone, he knew.  Not the money.  Especially not how it would make him look to Dark’s parents.  What was important was that he was fighting for something he believed in.</w:t>
      </w:r>
    </w:p>
    <w:p>
      <w:pPr>
        <w:pStyle w:val="Normal"/>
        <w:rPr/>
      </w:pPr>
      <w:r>
        <w:rPr/>
      </w:r>
    </w:p>
    <w:p>
      <w:pPr>
        <w:pStyle w:val="Normal"/>
        <w:rPr/>
      </w:pPr>
      <w:r>
        <w:rPr/>
        <w:t>“</w:t>
      </w:r>
      <w:r>
        <w:rPr/>
        <w:t>I hope the Rikti haven’t invaded your dimension, Ray,” he said, lowering his voice again, snugging the other man a little tighter.  “I hope your family and folks are all okay and living happy lives and have never even heard of Rikti.  I hope that if we tell ‘em I fought in Vanguard, they won’t know what they hell we’re talking about and that I’ll have to come up with some other way to show ‘em I’m really an okay guy.”</w:t>
      </w:r>
    </w:p>
    <w:p>
      <w:pPr>
        <w:pStyle w:val="Normal"/>
        <w:pBdr>
          <w:bottom w:val="dotted" w:sz="24" w:space="1" w:color="000000"/>
        </w:pBdr>
        <w:rPr/>
      </w:pPr>
      <w:r>
        <w:rPr/>
      </w:r>
    </w:p>
    <w:p>
      <w:pPr>
        <w:pStyle w:val="Normal"/>
        <w:rPr/>
      </w:pPr>
      <w:r>
        <w:rPr/>
      </w:r>
    </w:p>
    <w:p>
      <w:pPr>
        <w:pStyle w:val="Normal"/>
        <w:rPr/>
      </w:pPr>
      <w:r>
        <w:rPr/>
        <w:t xml:space="preserve">"Is that's what's bothering you?" Dark asked. "That my parents won't like you?" It hadn't even occurred to him that Tag might be pushing so hard with Vanguard to build up a reputation he could carry over to his new home. He thought Tag was doing it just to get the money. </w:t>
      </w:r>
      <w:r>
        <w:rPr>
          <w:i/>
          <w:iCs/>
        </w:rPr>
        <w:t>So much for paying attention, Ramon.</w:t>
      </w:r>
      <w:r>
        <w:rPr/>
        <w:t xml:space="preserve"> "We'll be fine over there. You're a hero, Tag. You just don't see it. But my family will. They will."</w:t>
        <w:br/>
        <w:br/>
        <w:t>~ ~ ~</w:t>
        <w:br/>
        <w:br/>
        <w:t xml:space="preserve">Khalid sagged against the wall. It was so </w:t>
      </w:r>
      <w:r>
        <w:rPr>
          <w:i/>
          <w:iCs/>
        </w:rPr>
        <w:t>hard</w:t>
      </w:r>
      <w:r>
        <w:rPr/>
        <w:t xml:space="preserve"> to do this alone. He might be mentally enslaving his thugs, but he also cared about them and wanted to keep them alive. He wasn't a defender, who could heal easily and at will; his powers were weak and he could only sometimes extract enough life energy from opponents to heal himself and those around him.</w:t>
        <w:br/>
        <w:br/>
      </w:r>
      <w:r>
        <w:rPr>
          <w:i/>
          <w:iCs/>
        </w:rPr>
        <w:t>Let's face it, I'm not much of a villain, am I?</w:t>
      </w:r>
      <w:r>
        <w:rPr/>
        <w:t xml:space="preserve"> All the more reason to get over there and start fresh. But to do that, he'd have to get a lot more cash, and to do </w:t>
      </w:r>
      <w:r>
        <w:rPr>
          <w:i/>
          <w:iCs/>
        </w:rPr>
        <w:t>that,</w:t>
      </w:r>
      <w:r>
        <w:rPr/>
        <w:t xml:space="preserve"> he'd have to survive. </w:t>
      </w:r>
      <w:r>
        <w:rPr>
          <w:i/>
          <w:iCs/>
        </w:rPr>
        <w:t>I need a defender.</w:t>
      </w:r>
      <w:r>
        <w:rPr/>
        <w:t xml:space="preserve"> He put out a call on broadcast.</w:t>
      </w:r>
    </w:p>
    <w:p>
      <w:pPr>
        <w:pStyle w:val="Normal"/>
        <w:pBdr>
          <w:bottom w:val="dotted" w:sz="24" w:space="1" w:color="000000"/>
        </w:pBdr>
        <w:rPr/>
      </w:pPr>
      <w:r>
        <w:rPr/>
      </w:r>
    </w:p>
    <w:p>
      <w:pPr>
        <w:pStyle w:val="Normal"/>
        <w:rPr/>
      </w:pPr>
      <w:r>
        <w:rPr/>
      </w:r>
    </w:p>
    <w:p>
      <w:pPr>
        <w:pStyle w:val="Normal"/>
        <w:rPr/>
      </w:pPr>
      <w:r>
        <w:rPr/>
        <w:t>“</w:t>
      </w:r>
      <w:r>
        <w:rPr/>
        <w:t>I’m just trying to be realistic ‘bout it, Ray,” Shade appreciated Darkfire saying he was a hero, but he really wasn’t.  Not in the official sense of the word anyway.  And unfortunately Shade had learned not to trust in the hope that others would see him as what he could be rather than what he looked like or was on the surface.  And though he envied Dark for having a family that loved him and wanted him, the fact remained that they had tried to change him to suit themselves, and if they could do that to their own son, then Shade just couldn’t put faith in them being receptive toward a stranger with ugly powers and nothing to show for himself.</w:t>
      </w:r>
    </w:p>
    <w:p>
      <w:pPr>
        <w:pStyle w:val="Normal"/>
        <w:rPr/>
      </w:pPr>
      <w:r>
        <w:rPr/>
      </w:r>
    </w:p>
    <w:p>
      <w:pPr>
        <w:pStyle w:val="Normal"/>
        <w:rPr/>
      </w:pPr>
      <w:r>
        <w:rPr/>
        <w:t>“</w:t>
      </w:r>
      <w:r>
        <w:rPr/>
        <w:t>Except for what I done in Vanguard, I don’t really got nothing to offer you or your family.  I know you see me as what I could be, but they might not, you know.  I’m a stalker, an assassin, and that’s an dirty job for the most part, and it basically makes me nothing more than a criminal.  ‘Cept when I’m doing it for Vanguard.  But, if you decide we can’t tell anyone that you’ve been in a different dimension, then my service isn’t gonna mean nothing to nobody, and I’m assuming you don’t want to spread it around that I’m a criminal.  So that means, far as your folks are concerned I’m just gonna be…”  Shade shrugged in a resigned sort of way.  “Well, not much of anything, really.”</w:t>
      </w:r>
    </w:p>
    <w:p>
      <w:pPr>
        <w:pStyle w:val="Normal"/>
        <w:rPr/>
      </w:pPr>
      <w:r>
        <w:rPr/>
      </w:r>
    </w:p>
    <w:p>
      <w:pPr>
        <w:pStyle w:val="Normal"/>
        <w:rPr/>
      </w:pPr>
      <w:r>
        <w:rPr/>
        <w:t>He stroked over Dark’s hair again, using his fingers to play gently with some of the quills, making them rattle gently because it was a sound that Shade really liked.  “I just wanted to make things easier, Ray.  I figured I had something to show for myself, then there’d be a better chance of them liking me, and that would ease some of the stress for you.  Bein’ in Vanguard seemed like a good idea ‘cause it’s something I wanna do anyway, I’m proud of it, and it’s something that’s almost close to being a hero.  Didn’t even think maybe you guys never had the Rikti in your dimension.”</w:t>
      </w:r>
    </w:p>
    <w:p>
      <w:pPr>
        <w:pStyle w:val="Normal"/>
        <w:pBdr>
          <w:bottom w:val="dotted" w:sz="24" w:space="1" w:color="000000"/>
        </w:pBdr>
        <w:rPr/>
      </w:pPr>
      <w:r>
        <w:rPr/>
      </w:r>
    </w:p>
    <w:p>
      <w:pPr>
        <w:pStyle w:val="Normal"/>
        <w:rPr/>
      </w:pPr>
      <w:r>
        <w:rPr/>
      </w:r>
    </w:p>
    <w:p>
      <w:pPr>
        <w:pStyle w:val="Normal"/>
        <w:rPr/>
      </w:pPr>
      <w:r>
        <w:rPr/>
        <w:t>The way Tag put it, he might not have much to gain from going back to Dark's dimension. All his work with Vanguard might mean nothing over there. It evidently meant a lot to him, too, to look good for the Jeffries family. Dark understood that. He understood the need to prove oneself worthy. Without Vanguard service, Tag had little to offer once there. He'd have to start all over again, and as a whitelit assassin to boot, which wouldn't be easy.</w:t>
        <w:br/>
        <w:br/>
        <w:t>Here, he had his Vanguard record. After the Rikti War was over, he could probably parlay that into something – either continued work with Vanguard, or Freedom Phalanx, or just about anything. Or at least he would have a cleared record. If he didn't continue on with them, he'd probably have a civilian life here. It was his world. He understood it, and knew how to operate in it.</w:t>
        <w:br/>
        <w:br/>
        <w:t xml:space="preserve">Dark's world was a gamble. </w:t>
      </w:r>
      <w:r>
        <w:rPr>
          <w:i/>
          <w:iCs/>
        </w:rPr>
        <w:t>If</w:t>
      </w:r>
      <w:r>
        <w:rPr/>
        <w:t xml:space="preserve"> the Rikti had invaded, and </w:t>
      </w:r>
      <w:r>
        <w:rPr>
          <w:i/>
          <w:iCs/>
        </w:rPr>
        <w:t>if</w:t>
      </w:r>
      <w:r>
        <w:rPr/>
        <w:t xml:space="preserve"> whatever group over there resembled Vanguard or was Vanguard, and </w:t>
      </w:r>
      <w:r>
        <w:rPr>
          <w:i/>
          <w:iCs/>
        </w:rPr>
        <w:t>if</w:t>
      </w:r>
      <w:r>
        <w:rPr/>
        <w:t xml:space="preserve"> Tag's achievements carried over, and </w:t>
      </w:r>
      <w:r>
        <w:rPr>
          <w:i/>
          <w:iCs/>
        </w:rPr>
        <w:t>if</w:t>
      </w:r>
      <w:r>
        <w:rPr/>
        <w:t xml:space="preserve"> enough things went right... then Tag would have a suitable reputation to help justify his place and temerity in marrying one of the Jeffries family. If any one of those things were missing, he had nothing.</w:t>
        <w:br/>
        <w:br/>
        <w:t>Put that way, the problem was very simple. Big risk, big reward or big failure "over there," or guaranteed steady, low-key existence here. Which did one choose?</w:t>
        <w:br/>
        <w:br/>
        <w:t>In contrast, Dark had everything to gain from going home, of course. But staying here, it wasn't all bad. He had Tag, and talents and skills, and if Dark went into Vanguard too, then he could maybe get his own record cleared, and they'd settle down together. He had big guaranteed reward going home, or guaranteed steady low-key existence here.</w:t>
        <w:br/>
        <w:br/>
        <w:t xml:space="preserve">The upshot was that Tag had more to lose. </w:t>
        <w:br/>
        <w:br/>
        <w:t>"I think," Dark said slowly, "we need to really talk about this, Tag. I know you love me, and that you'll go where I go. You know that I'll follow you, wherever you go. But..." he outlined his thoughts, how Tag had more to lose.</w:t>
        <w:br/>
        <w:br/>
        <w:t xml:space="preserve">"So," he said at the end, "I know you've sworn to get me home, Tag. But what's the point of going if you're going to be miserable and unhappy? You're so worried about living up to my family. I've told you that we'll get along somehow, but this is obviously pretty important to you, that they accept you, and I get the impression you think that won't happen, no matter what. So... Tag, I can make it here, with you. I mean, I've managed so far, right?" He tilted his head up in the dark, and raised his hand. Green flames wreathed it, allowing some emerald light in which to see. "I want us </w:t>
      </w:r>
      <w:r>
        <w:rPr>
          <w:i/>
          <w:iCs/>
        </w:rPr>
        <w:t>both</w:t>
      </w:r>
      <w:r>
        <w:rPr/>
        <w:t xml:space="preserve"> to be happy, Tag. But it seems like... like no matter what, you're determined that you won't be right. Maybe that's 'cause your family didn't like how you turned out. But Tag, you know what they say about first appearances, right? If you come before my family, and you act like you don't deserve to be there, it's a lot harder to convince them that you </w:t>
      </w:r>
      <w:r>
        <w:rPr>
          <w:i/>
          <w:iCs/>
        </w:rPr>
        <w:t>do.</w:t>
      </w:r>
      <w:r>
        <w:rPr/>
        <w:t xml:space="preserve"> I'm not saying be an arrogant snot," he propped himself up on one elbow, "but stand up straight, your body language should be saying </w:t>
      </w:r>
      <w:r>
        <w:rPr>
          <w:i/>
          <w:iCs/>
        </w:rPr>
        <w:t>I am important and worthwhile, I deserve the thing I am asking for. I am valuable and good and your equal.</w:t>
      </w:r>
      <w:r>
        <w:rPr/>
        <w:t xml:space="preserve"> And you have to </w:t>
      </w:r>
      <w:r>
        <w:rPr>
          <w:i/>
          <w:iCs/>
        </w:rPr>
        <w:t>believe</w:t>
      </w:r>
      <w:r>
        <w:rPr/>
        <w:t xml:space="preserve"> that, Tag." He extinguished the flames, sat up and put his hands on Tag's shoulders, spacing his fingers around the spikes. "I believe it. I wouldn't be here with you if I didn't believe it. Sure, they'll have a cow over it all, but why give them extra ammunition over it? Why go in acting like you'd rather be somewhere else, like you don't want to be noticed, like you don't deserve me?" He let go of one shoulder to stroke Tag's face in the dark. "I kinda got off track there... but Tag, if you're going to go there, to my home... there's another saying. An ounce of image is worth a pound of performance." Dark smiled. "Come in and act like </w:t>
      </w:r>
      <w:r>
        <w:rPr>
          <w:i/>
          <w:iCs/>
        </w:rPr>
        <w:t>of course</w:t>
      </w:r>
      <w:r>
        <w:rPr/>
        <w:t xml:space="preserve"> you're going to marry a Jeffries, never any question about it, and it'll be a big starting advantage.</w:t>
        <w:br/>
        <w:br/>
        <w:t xml:space="preserve">"On the other hand, if you don't want to risk that... if you don't think you can be happy or accepted over there... then just </w:t>
      </w:r>
      <w:r>
        <w:rPr>
          <w:i/>
          <w:iCs/>
        </w:rPr>
        <w:t>say so</w:t>
      </w:r>
      <w:r>
        <w:rPr/>
        <w:t xml:space="preserve"> and we'll stay here. I won't mope, I won't cry, I won't hold it against you. I'll deal with it. And we'll make ourselves happy here."</w:t>
        <w:br/>
        <w:br/>
        <w:t>Dark lay back down in his usual place holding Tag. "And you don't have to answer right now, since it's not fair for me to dump that on you. But, Tag... you're worthwhile. I wish you could see that."</w:t>
      </w:r>
    </w:p>
    <w:p>
      <w:pPr>
        <w:pStyle w:val="Normal"/>
        <w:pBdr>
          <w:bottom w:val="dotted" w:sz="24" w:space="1" w:color="000000"/>
        </w:pBdr>
        <w:rPr/>
      </w:pPr>
      <w:r>
        <w:rPr/>
      </w:r>
    </w:p>
    <w:p>
      <w:pPr>
        <w:pStyle w:val="Normal"/>
        <w:rPr/>
      </w:pPr>
      <w:r>
        <w:rPr/>
      </w:r>
    </w:p>
    <w:p>
      <w:pPr>
        <w:pStyle w:val="Normal"/>
        <w:rPr/>
      </w:pPr>
      <w:r>
        <w:rPr/>
        <w:t>Shade actually thought Darkfire was being rather unfair.  Sure, the stalker didn’t have much faith over being accepted, but Dark’s efforts at teaching Shade so that he’d fit in, as with the French lessons and the table etiquette, saying that he would likely have to prove himself as a hero before the Jeffries family would allow him to marry into it, that he would have to be introduced to the social scene… even his joking about how Shade was an exotic from the Michigan wilderness… all of that had gone a long way toward shaping Shade’s perception that he was going to have to have something to show for himself in front of Dark’s family.  But now, his fiancé was saying if he just acted like he believed he belonged there, that would be good enough?</w:t>
      </w:r>
    </w:p>
    <w:p>
      <w:pPr>
        <w:pStyle w:val="Normal"/>
        <w:rPr/>
      </w:pPr>
      <w:r>
        <w:rPr/>
      </w:r>
    </w:p>
    <w:p>
      <w:pPr>
        <w:pStyle w:val="Normal"/>
        <w:rPr/>
      </w:pPr>
      <w:r>
        <w:rPr/>
        <w:t xml:space="preserve">The thing was, Shade already had every intention of acting like he belonged beside Dark, because he </w:t>
      </w:r>
      <w:r>
        <w:rPr>
          <w:i/>
        </w:rPr>
        <w:t>did</w:t>
      </w:r>
      <w:r>
        <w:rPr/>
        <w:t>, and he wasn’t going to let anyone ever tell him otherwise.  He might not have put much stock in himself, but Shade had lived through his teenaged years fighting and standing up for his right to exist amongst his peers.  He’d sulked a lot, but he had determinedly kept going to family functions, no matter how much it had hurt.  When he got to the Isles, he’d scratched and spit and snarled his way slowly and often painfully up the pecking order, both before and after Dark had brought him into the group.  Backing down was not something Shade did, especially not when he believed that, as a mutant, he had just as much right to live as any normal.  And he had the right to be with Dark if that’s what they both wanted, and damn what anyone said or tried to do about it.</w:t>
      </w:r>
    </w:p>
    <w:p>
      <w:pPr>
        <w:pStyle w:val="Normal"/>
        <w:rPr/>
      </w:pPr>
      <w:r>
        <w:rPr/>
      </w:r>
    </w:p>
    <w:p>
      <w:pPr>
        <w:pStyle w:val="Normal"/>
        <w:rPr/>
      </w:pPr>
      <w:r>
        <w:rPr/>
        <w:t>And it really hurt him that Dark would think that he’d back down from something so important, or give the impression of weakness or believing that he didn’t belong.  It was one thing to show insecurities to Dark, they were in a relationship and they loved each other.  Shade considered Dark a safe place to show that side of himself.  But in front of anyone else?  Especially when it was something so important?  When Shade was so damn determined to prove himself?  Hell no.  No.  Go in acting like he’d rather be somewhere else, like he didn’t want to be noticed or that he didn’t deserve Dark?  Fucking no.</w:t>
      </w:r>
    </w:p>
    <w:p>
      <w:pPr>
        <w:pStyle w:val="Normal"/>
        <w:rPr/>
      </w:pPr>
      <w:r>
        <w:rPr/>
      </w:r>
    </w:p>
    <w:p>
      <w:pPr>
        <w:pStyle w:val="Normal"/>
        <w:rPr/>
      </w:pPr>
      <w:r>
        <w:rPr/>
        <w:t>Did Dark see him as that kind of coward?</w:t>
      </w:r>
    </w:p>
    <w:p>
      <w:pPr>
        <w:pStyle w:val="Normal"/>
        <w:rPr/>
      </w:pPr>
      <w:r>
        <w:rPr/>
      </w:r>
    </w:p>
    <w:p>
      <w:pPr>
        <w:pStyle w:val="Normal"/>
        <w:rPr/>
      </w:pPr>
      <w:r>
        <w:rPr/>
        <w:t xml:space="preserve">He felt tight and not just a bit angry, and he realized that he had his jaw clenched hard.  It was very hard to loosen himself up enough to talk, and his voice was low and terse.  “I’ll answer you right now.  If there’s a way, we’re going.  Being apart from family hurts and I ain’t gonna let you hurt like that.  All I wanted…”  Shade paused for a moment, working out what to say.  “All I wanted was to make things easier, ‘cause you said I would hafta prove myself as a hero and I thought my service with Vanguard would be a head start on that.  Maybe I am worried ‘bout livin’ up to your family, but not so much that I would </w:t>
      </w:r>
      <w:r>
        <w:rPr>
          <w:i/>
        </w:rPr>
        <w:t>ever</w:t>
      </w:r>
      <w:r>
        <w:rPr/>
        <w:t xml:space="preserve"> let that show to anyone but you.  I ain’t a coward, and nobody is gonna tell me who or what I am or am not worthy of but me.”</w:t>
      </w:r>
    </w:p>
    <w:p>
      <w:pPr>
        <w:pStyle w:val="Normal"/>
        <w:pBdr>
          <w:bottom w:val="dotted" w:sz="24" w:space="1" w:color="000000"/>
        </w:pBdr>
        <w:rPr/>
      </w:pPr>
      <w:r>
        <w:rPr/>
      </w:r>
    </w:p>
    <w:p>
      <w:pPr>
        <w:pStyle w:val="Normal"/>
        <w:rPr/>
      </w:pPr>
      <w:r>
        <w:rPr/>
      </w:r>
    </w:p>
    <w:p>
      <w:pPr>
        <w:pStyle w:val="Normal"/>
        <w:rPr/>
      </w:pPr>
      <w:r>
        <w:rPr/>
        <w:t>"I..." There really wasn't anything Dark could say in his defense. Tag was right. Dark was talking without thinking. He'd done it in Michigan and now here, and it wasn't like he'd never done it before in his life, either. Say one thing and then contradict himself later.</w:t>
        <w:br/>
        <w:br/>
        <w:t>"I'm sorry," he said, feeling very low and embarrassed. "I just... talk too much. This is why engagements have to be at least a month. So things like this come up. Tag, I'm sorry, I really am. I guess... if you stay with me, you'll have to call me on this a lot, because I do it a lot. Back home and now here. I don't think before I open my mouth. And..." He didn't know what else to say. Jeez, he'd just treated Tag like an idiot, and if the darkness would just swallow him up right now and remove him from existence, that would be nice, thanks.</w:t>
        <w:br/>
        <w:br/>
        <w:t xml:space="preserve">It wasn't just embarrassment. It was shame. </w:t>
      </w:r>
      <w:r>
        <w:rPr>
          <w:i/>
          <w:iCs/>
        </w:rPr>
        <w:t>Stupid!</w:t>
      </w:r>
      <w:r>
        <w:rPr/>
        <w:t xml:space="preserve"> his inner voice raged. </w:t>
      </w:r>
      <w:r>
        <w:rPr>
          <w:i/>
          <w:iCs/>
        </w:rPr>
        <w:t>Just like back home! He deserves better than you! Someone who can keep their mouth shut and not cause offense!</w:t>
      </w:r>
      <w:r>
        <w:rPr/>
        <w:br/>
        <w:br/>
        <w:t xml:space="preserve">"I'm sorry," he whispered hoarsely, and pulled away. It wasn't easy to bury his head under the pillow, as he had to lay his head on one side and watch out for the quills, but he did it anyway. </w:t>
      </w:r>
      <w:r>
        <w:rPr>
          <w:i/>
          <w:iCs/>
        </w:rPr>
        <w:t>Please just ignore me and fall asleep and then in the morning we'll pretend it didn't happen. Please.</w:t>
      </w:r>
      <w:r>
        <w:rPr/>
        <w:t xml:space="preserve"> He held his breath, eyes squinched up, trying to fight the rising bad feelings. It didn't help that he knew Tag loved him. In a way it made it worse. Tag was angry with him, and justifiably so. Dark didn't want to cause that, and he had.</w:t>
        <w:br/>
        <w:br/>
        <w:t xml:space="preserve">He was maybe five seconds away from crying, which he hated too, because he was supposed to be tougher than that. </w:t>
      </w:r>
      <w:r>
        <w:rPr>
          <w:i/>
          <w:iCs/>
        </w:rPr>
        <w:t>Can you do ANYTHING right?</w:t>
      </w:r>
      <w:r>
        <w:rPr/>
        <w:br/>
        <w:br/>
        <w:t>~ ~ ~</w:t>
        <w:br/>
        <w:br/>
        <w:t xml:space="preserve">Empathic defenders could sense emotions, of course. Khalid knew that. He also recognized that this one was irritable and not in the mood to talk. Which was too bad, as Khalid would've liked to have someone else as a sounding board for his problems. But being a little empathically sensitive himself, he knew how the empath felt, and he knew that the empath knew he knew, and – </w:t>
        <w:br/>
        <w:br/>
        <w:t>"For the love of God, just spit it out," the defender snapped. "Say what you have to say and get on with it." He cast the healing and recovery auras over Khalid and the thugs. "I want to get those last two merits before the night is over."</w:t>
      </w:r>
    </w:p>
    <w:p>
      <w:pPr>
        <w:pStyle w:val="Normal"/>
        <w:pBdr>
          <w:bottom w:val="dotted" w:sz="24" w:space="1" w:color="000000"/>
        </w:pBdr>
        <w:rPr/>
      </w:pPr>
      <w:r>
        <w:rPr/>
      </w:r>
    </w:p>
    <w:p>
      <w:pPr>
        <w:pStyle w:val="Normal"/>
        <w:rPr/>
      </w:pPr>
      <w:r>
        <w:rPr/>
      </w:r>
    </w:p>
    <w:p>
      <w:pPr>
        <w:pStyle w:val="Normal"/>
        <w:rPr/>
      </w:pPr>
      <w:r>
        <w:rPr/>
        <w:t>Shade supposed that just one of the many good things about being in a relationship was that it was teaching him a lot about controlling his temper and patience, which he was admittedly in need of.  But he figured he must be learning, because he was managing to suppress the desire to give Dark a good shake right about then.</w:t>
      </w:r>
    </w:p>
    <w:p>
      <w:pPr>
        <w:pStyle w:val="Normal"/>
        <w:rPr/>
      </w:pPr>
      <w:r>
        <w:rPr/>
      </w:r>
    </w:p>
    <w:p>
      <w:pPr>
        <w:pStyle w:val="Normal"/>
        <w:rPr>
          <w:i/>
          <w:i/>
        </w:rPr>
      </w:pPr>
      <w:r>
        <w:rPr>
          <w:i/>
        </w:rPr>
        <w:t>So, I got angry and the one of the first things outta his mouth is “…if you stay with me,” like I’m gonna up and leave over something that’s not even a real argument?  Damnit.  And then he…</w:t>
      </w:r>
      <w:r>
        <w:rPr/>
        <w:t xml:space="preserve">  Shade glared at Dark’s shadowy figure on the bed with irritation and hurt battling in his expression.  The people in his life whom he’d so loved… they had almost all turned away from him, stayed silent, didn’t speak to him… Shade felt that pain right to his center of being, because Dark was doing the same thing and that just told him that he wasn’t wanted… he knew he was, but that was a hard feeling to shake.  </w:t>
      </w:r>
      <w:r>
        <w:rPr>
          <w:i/>
        </w:rPr>
        <w:t>I know he’s upset and wants to cry, but… why can’t he do that in front of me?</w:t>
      </w:r>
    </w:p>
    <w:p>
      <w:pPr>
        <w:pStyle w:val="Normal"/>
        <w:rPr>
          <w:i/>
          <w:i/>
        </w:rPr>
      </w:pPr>
      <w:r>
        <w:rPr>
          <w:i/>
        </w:rPr>
      </w:r>
    </w:p>
    <w:p>
      <w:pPr>
        <w:pStyle w:val="Normal"/>
        <w:rPr/>
      </w:pPr>
      <w:r>
        <w:rPr/>
        <w:t>And it also hurt Shade that Dark trusted so little in his love that he was always convinced that the least little thing was going to send the stalker packing, and that he thought the best way to resolve issues was to hide with about as much dignity as a three-year old hoping it could avoid being punished.  Shade’s dejection and his annoyance was absolutely strong enough that he could have just walked out of the room, gone out somewhere to blow off steam.  He wanted to.  He wanted to jump away and put the distance between them, just as Dark was figuratively doing with that damn pillow.  But, no matter how much he wanted to, Shade would be damned if he did.  Because this was just as much of a battle as standing in front of Dark’s parents would be, and he was not going to back down.</w:t>
      </w:r>
    </w:p>
    <w:p>
      <w:pPr>
        <w:pStyle w:val="Normal"/>
        <w:rPr/>
      </w:pPr>
      <w:r>
        <w:rPr/>
      </w:r>
    </w:p>
    <w:p>
      <w:pPr>
        <w:pStyle w:val="Normal"/>
        <w:rPr/>
      </w:pPr>
      <w:r>
        <w:rPr/>
        <w:t>He pushed himself up into a sitting position, reached over to flick on the light, and then sat with his arms crossed tightly over his chest.  “So, you think the way to resolve these things that come up is to hide under a pillow, like that’s gonna solve something?  Well, I got news for you – it’s not.  So stop it, Ray.”</w:t>
      </w:r>
    </w:p>
    <w:p>
      <w:pPr>
        <w:pStyle w:val="Normal"/>
        <w:rPr/>
      </w:pPr>
      <w:r>
        <w:rPr/>
      </w:r>
    </w:p>
    <w:p>
      <w:pPr>
        <w:pStyle w:val="Normal"/>
        <w:rPr/>
      </w:pPr>
      <w:r>
        <w:rPr/>
        <w:t>Shade drew his knees up and rested his crossed arms on them.  He realized that he was sounding pretty tight and angry, but couldn’t really help himself.  All this hiding and whining wasn’t accomplishing anything and trying to figure out how to turn it around and actually get something useful out of this mess was difficult for him.  All he really knew how to do was be truthful.</w:t>
      </w:r>
    </w:p>
    <w:p>
      <w:pPr>
        <w:pStyle w:val="Normal"/>
        <w:rPr/>
      </w:pPr>
      <w:r>
        <w:rPr/>
      </w:r>
    </w:p>
    <w:p>
      <w:pPr>
        <w:pStyle w:val="Normal"/>
        <w:rPr/>
      </w:pPr>
      <w:r>
        <w:rPr/>
        <w:t>“</w:t>
      </w:r>
      <w:r>
        <w:rPr/>
        <w:t>I told you before, I ain’t gonna walk out on you just ‘cause you say something I might not like.  So what if you do?  I’ll get angry and then I’ll get over it.  It ain’t the end of the world, and it’s most important to get that stuff out in the open.  You just said a couple minutes ago that we should talk and you say that stuff like this is what the waiting period’s for, but now when you should be putting that all into practice, you’re hiding under a damned pillow!  You know, I like it when you talk, Ray, I want you to talk!  I had enough years of silence from people I loved, I don’t want that from you too!”  Shade took a breath, grinding his teeth together briefly to keep himself in check.  “Please, talk to me, Ray.  I wanna know about problems so I can try and fix ‘em.  I wanna understand what’s going on.  No matter what you say, I ain’t gonna leave you.”  He looked back at Dark’s form.  “I’m still sitting right here, ain’t I?  And I ain’t going anywhere.  I don’t care if you wanna cry or yell at me or anything else, Ray, just…”  Shade’s voice dropped low and quiet again.  “Just… don’t turn away and hide from me, okay?”</w:t>
      </w:r>
    </w:p>
    <w:p>
      <w:pPr>
        <w:pStyle w:val="Normal"/>
        <w:pBdr>
          <w:bottom w:val="dotted" w:sz="24" w:space="1" w:color="000000"/>
        </w:pBdr>
        <w:rPr/>
      </w:pPr>
      <w:r>
        <w:rPr/>
      </w:r>
    </w:p>
    <w:p>
      <w:pPr>
        <w:pStyle w:val="Normal"/>
        <w:rPr/>
      </w:pPr>
      <w:r>
        <w:rPr/>
      </w:r>
    </w:p>
    <w:p>
      <w:pPr>
        <w:pStyle w:val="Normal"/>
        <w:rPr>
          <w:i/>
          <w:i/>
          <w:iCs/>
        </w:rPr>
      </w:pPr>
      <w:r>
        <w:rPr/>
        <w:t xml:space="preserve">Dark managed to hold himself together until he got out from under the pillow and put his head in Tag's lap. </w:t>
      </w:r>
      <w:r>
        <w:rPr>
          <w:i/>
          <w:iCs/>
        </w:rPr>
        <w:t>Why am I like this?</w:t>
      </w:r>
      <w:r>
        <w:rPr/>
        <w:t xml:space="preserve"> he asked himself, disgusted and listening to his inner voice yell at him for being such a weak little baby. </w:t>
        <w:br/>
        <w:br/>
        <w:t xml:space="preserve">"Tag," he finally gulped, "you know your parents never appreciated you or anything, and you were never what they wanted you to be, and I want you to always be with me, and I'm scared, Tag, and I know it makes you angry that I'm afraid you'll leave, but - </w:t>
      </w:r>
      <w:r>
        <w:rPr>
          <w:i/>
          <w:iCs/>
        </w:rPr>
        <w:t>shit,</w:t>
      </w:r>
      <w:r>
        <w:rPr/>
        <w:t xml:space="preserve"> I wish I knew why I felt like this, 'cause I know you're not going to leave, but I'm still afraid – "</w:t>
        <w:br/>
        <w:br/>
        <w:t xml:space="preserve">He didn't know if he was making sense or even if Tag could understand him through the sobs. But something was wrong with him, Dark could tell. He didn't used to be like this. What was wrong with him? It was like he couldn't control his emotions. </w:t>
      </w:r>
      <w:r>
        <w:rPr>
          <w:i/>
          <w:iCs/>
        </w:rPr>
        <w:t>Not even an empath, can't blame it on that.</w:t>
      </w:r>
      <w:r>
        <w:rPr/>
        <w:br/>
        <w:br/>
        <w:t>~ ~ ~</w:t>
        <w:br/>
        <w:br/>
        <w:t>"In 20 words or less," the empath said.</w:t>
        <w:br/>
        <w:br/>
        <w:t>Khalid nodded. They had to wait right now anyway to let the empath catch his breath. "I know where something important is. Two other guys also want to get there. We're not getting along." In that light, he thought, it sounded really stupid.</w:t>
        <w:br/>
        <w:br/>
        <w:t>"You're really stupid," the empath stated. "Kiss and make up, say you were an ass, and deal with it until you've reached your goal. Get your head out of your ass and stop being all emo already. You're a villain, aren't you? Or are you Whiny Boy?"</w:t>
        <w:br/>
        <w:br/>
        <w:t>"O</w:t>
      </w:r>
      <w:r>
        <w:rPr>
          <w:i/>
          <w:iCs/>
        </w:rPr>
        <w:t>kay,</w:t>
      </w:r>
      <w:r>
        <w:rPr/>
        <w:t xml:space="preserve"> I get the point!" Khalid snapped. </w:t>
        <w:br/>
        <w:br/>
        <w:t>"Do you? What're you going to do?"</w:t>
        <w:br/>
        <w:br/>
      </w:r>
      <w:r>
        <w:rPr>
          <w:i/>
          <w:iCs/>
        </w:rPr>
        <w:t>Jeez, this is like dealing with Dad.</w:t>
      </w:r>
      <w:r>
        <w:rPr/>
        <w:t xml:space="preserve"> "Stop taking everything personally, agree to work together, and get the job done."</w:t>
        <w:br/>
        <w:br/>
        <w:t>Now the empath nodded. "Good. Now let's get this job done. And keep your mind on your work. More lives than yours depend on it."</w:t>
        <w:br/>
        <w:br/>
        <w:t>~ ~ ~</w:t>
        <w:br/>
        <w:br/>
        <w:t xml:space="preserve">" – an' I guess it just comes from me being the baby of the family or something," Dark sniffled. "And I really, really want this to work, an' I want to take you back an' show off that, see, I found someone who's perfect and who nobody can argue with, an' Tag you're strong and beautiful and wonderful, you're him, you're the one, and I know when we get there that you'll generate a lot of interest, a lot of mutants prettier an' stronger than me will want to spend time with you, and if we stay here then everything's the same and I don't have to worry about people trying to steal you away from me, but when we get there you'll see what I mean, and I know it pisses you off that it seems like I don't trust you, but I guess it's 'cause I don't think I'm worthy of you?" He wiped his nose on his sleeve. Now he was exhausted, not least because he was still recovering from illness. Which was understandable, but not ideal, because now he felt ready to do serious cuddling and maybe make-up sex, except for the exhausted part. "Cause it's happened before, Tag. I don't want it to happen again. I want to stay with you forever. I know you feel the same way. I know it's stupid for me to feel like this. I wish I didn't. I'll work on this while you're in the Zone, okay? I don't want you mad at me." He pushed his head against Tag's body, not quite nuzzling, and then realized how they were positioned. </w:t>
      </w:r>
      <w:r>
        <w:rPr>
          <w:i/>
          <w:iCs/>
        </w:rPr>
        <w:t>Later.</w:t>
      </w:r>
    </w:p>
    <w:p>
      <w:pPr>
        <w:pStyle w:val="Normal"/>
        <w:pBdr>
          <w:bottom w:val="dotted" w:sz="24" w:space="1" w:color="000000"/>
        </w:pBdr>
        <w:rPr>
          <w:i/>
          <w:i/>
          <w:iCs/>
        </w:rPr>
      </w:pPr>
      <w:r>
        <w:rPr>
          <w:i/>
          <w:iCs/>
        </w:rPr>
      </w:r>
    </w:p>
    <w:p>
      <w:pPr>
        <w:pStyle w:val="Normal"/>
        <w:rPr>
          <w:i/>
          <w:i/>
          <w:iCs/>
        </w:rPr>
      </w:pPr>
      <w:r>
        <w:rPr>
          <w:i/>
          <w:iCs/>
        </w:rPr>
      </w:r>
    </w:p>
    <w:p>
      <w:pPr>
        <w:pStyle w:val="Normal"/>
        <w:rPr>
          <w:iCs/>
        </w:rPr>
      </w:pPr>
      <w:r>
        <w:rPr>
          <w:iCs/>
        </w:rPr>
        <w:t xml:space="preserve">For his part, Shade felt like he could deal with this better now.  Holding and comforting, he could do.  Being able to listen, even through the crying, and being given the chance to try and understand, calmed the stalker’s temper down and he was able to sit there quietly, stroking Dark’s hair in what he hoped with a soothing manner, while the other man spoke.  He stayed quiet throughout it, but he was </w:t>
      </w:r>
      <w:r>
        <w:rPr>
          <w:i/>
          <w:iCs/>
        </w:rPr>
        <w:t>there</w:t>
      </w:r>
      <w:r>
        <w:rPr>
          <w:iCs/>
        </w:rPr>
        <w:t>.  And he wasn’t going to go away.  And yeah, they were going to have to talk, and probably about a lot of things.  But right now, Darkfire needed reassurance, not further stress.  Shade decided that they would broach these issues once Dark was feeling better and not taxed from being sick.</w:t>
      </w:r>
    </w:p>
    <w:p>
      <w:pPr>
        <w:pStyle w:val="Normal"/>
        <w:rPr>
          <w:iCs/>
        </w:rPr>
      </w:pPr>
      <w:r>
        <w:rPr>
          <w:iCs/>
        </w:rPr>
      </w:r>
    </w:p>
    <w:p>
      <w:pPr>
        <w:pStyle w:val="Normal"/>
        <w:rPr/>
      </w:pPr>
      <w:r>
        <w:rPr/>
        <w:t>“</w:t>
      </w:r>
      <w:r>
        <w:rPr/>
        <w:t>I ain’t gonna be mad at you,” he intoned when Dark finished.  He lowered his head over Dark, still stroking his fingers over and through the corruptor’s quills, his own hair falling to curtain around his face as he gazed with serious pale eyes down at his lover.  “And even if I do get mad sometimes, I’m always still gonna come back to you.  I’m not interested in anyone else, no matter how pretty or how strong they are, ‘cause they’re not you.  An’ you’re devastatingly gorgeous, you know,” Shade smiled gently, familiar enough with Dark now that he knew how much the other man liked being told that.  “But that isn’t why I fell in love with you.  An’ it wasn’t for how strong you are, or what your powers are, or any of that.”</w:t>
      </w:r>
    </w:p>
    <w:p>
      <w:pPr>
        <w:pStyle w:val="Normal"/>
        <w:rPr/>
      </w:pPr>
      <w:r>
        <w:rPr/>
      </w:r>
    </w:p>
    <w:p>
      <w:pPr>
        <w:pStyle w:val="Normal"/>
        <w:rPr/>
      </w:pPr>
      <w:r>
        <w:rPr/>
        <w:t>Shade let his stroking hand leave Dark’s hair, running it over his arm and down his side, pausing for a long moment, not only to rub soothingly at his lover’s shoulder or hip, but also to let his words penetrate with a backing of silence. He returned his fingers to Dark’s hair as he continued, voice throaty in a loving way. “I fell in love with you ‘cause you ignite me, ‘cause you fill up the empty spaces, ‘cause you got so much passion… like when you’re leadin’ the team, or excited about a new clothing design, or when we’re together here alone. ‘Cause you sing ridiculous show tunes to make us laugh when we’re getting the smack down. ‘Cause you care about your people and would give yourself to keep us safe. 'Cause you talk too much and I love the sound of your voice. Because you brought me back to life when I was pretty much dead inside.” Shade stroked the side of his thumb against Dark’s cheek. “Because you are you, Ramon Spring Charismata Jeffries. And there ain’t another you anywhere, not in this universe or any other. So, there ain’t no way I could ever fall in love with anyone else, because no one else is you.”</w:t>
      </w:r>
    </w:p>
    <w:p>
      <w:pPr>
        <w:pStyle w:val="Normal"/>
        <w:pBdr>
          <w:bottom w:val="dotted" w:sz="24" w:space="1" w:color="000000"/>
        </w:pBdr>
        <w:rPr/>
      </w:pPr>
      <w:r>
        <w:rPr/>
      </w:r>
    </w:p>
    <w:p>
      <w:pPr>
        <w:pStyle w:val="Normal"/>
        <w:rPr/>
      </w:pPr>
      <w:r>
        <w:rPr/>
      </w:r>
    </w:p>
    <w:p>
      <w:pPr>
        <w:pStyle w:val="Normal"/>
        <w:rPr/>
      </w:pPr>
      <w:r>
        <w:rPr/>
        <w:t>Dark listened as Tag spoke quietly, and relaxed under the light pressure of hands stroking his hair. He was still ashamed of his emotional outburst, but it was okay, because Tag was completely ignoring it. They were okay. And all the things Tag said he loved about him... Dark felt a mix of embarrassment and pride. It felt nice to hear those things. He felt pride because it meant he was doing well; embarrassment, because it was selfish of him to be so codependent (was that the right word?) and need regular compliments and reassurance. He should be strong and faithful and not need to make Tag do this.</w:t>
        <w:br/>
        <w:br/>
        <w:t>But it still made him feel a lot better to hear it.</w:t>
        <w:br/>
        <w:br/>
        <w:t>It also felt good because it was different. It was about parts of him, who he was, that he never even thought of. He'd been so fixated on appearance and strength (two things he felt he lacked in great quantity) that he'd never even thought of his enthusiasm for sewing or design. And talking too much? That was a pretty hard compliment to swallow.</w:t>
        <w:br/>
        <w:br/>
        <w:t xml:space="preserve">But it </w:t>
      </w:r>
      <w:r>
        <w:rPr>
          <w:i/>
          <w:iCs/>
        </w:rPr>
        <w:t>was</w:t>
      </w:r>
      <w:r>
        <w:rPr/>
        <w:t xml:space="preserve"> a compliment. Tag loved him. Dark knew this, of course, but... his damn emotional seesawing was making his life difficult right now. Tag loved him, and Dark needed to stop freaking out and </w:t>
      </w:r>
      <w:r>
        <w:rPr>
          <w:i/>
          <w:iCs/>
        </w:rPr>
        <w:t>believe</w:t>
      </w:r>
      <w:r>
        <w:rPr/>
        <w:t xml:space="preserve"> Tag loved him. </w:t>
        <w:br/>
        <w:br/>
        <w:t>"I love you, Tag," he murmured. "And we'll be okay over there. Everything will work out." He closed his eyes, lulled by Tag's gentle hands and manner, and his own fatigue, now that everything was settled. He wasn't going to fall asleep, honest. Just rest and be comforted.</w:t>
      </w:r>
    </w:p>
    <w:p>
      <w:pPr>
        <w:pStyle w:val="Normal"/>
        <w:pBdr>
          <w:bottom w:val="dotted" w:sz="24" w:space="1" w:color="000000"/>
        </w:pBdr>
        <w:rPr/>
      </w:pPr>
      <w:r>
        <w:rPr/>
      </w:r>
    </w:p>
    <w:p>
      <w:pPr>
        <w:pStyle w:val="Normal"/>
        <w:rPr/>
      </w:pPr>
      <w:r>
        <w:rPr/>
      </w:r>
    </w:p>
    <w:p>
      <w:pPr>
        <w:pStyle w:val="Normal"/>
        <w:rPr/>
      </w:pPr>
      <w:r>
        <w:rPr>
          <w:i/>
        </w:rPr>
        <w:t>Yeah, I know everything will, Ray,</w:t>
      </w:r>
      <w:r>
        <w:rPr/>
        <w:t xml:space="preserve"> Shade thought , staying quiet now to let Darkfire get some rest, though continuing to stroke the other man’s hair.  He didn’t mind just sitting still for awhile, so that Dark could get the rest that he needed to recover more fully from being sick.  It gave him some time to think while his lover dozed.</w:t>
      </w:r>
    </w:p>
    <w:p>
      <w:pPr>
        <w:pStyle w:val="Normal"/>
        <w:rPr/>
      </w:pPr>
      <w:r>
        <w:rPr/>
      </w:r>
    </w:p>
    <w:p>
      <w:pPr>
        <w:pStyle w:val="Normal"/>
        <w:rPr>
          <w:i/>
          <w:i/>
        </w:rPr>
      </w:pPr>
      <w:r>
        <w:rPr>
          <w:i/>
        </w:rPr>
        <w:t>Just gotta deal with things, that’s all.  Even if my Vanguard record ain’t gonna mean anything over there, I’ll just hafta find some other way to prove myself.  Never expected it would be easy, but I won’t be backing down no matter what I gotta do.  An’ I’ll do my best and hope Ray’s folks like me, but if they don’t… well, I won’t back down from that challenge either.</w:t>
      </w:r>
    </w:p>
    <w:p>
      <w:pPr>
        <w:pStyle w:val="Normal"/>
        <w:rPr>
          <w:i/>
          <w:i/>
        </w:rPr>
      </w:pPr>
      <w:r>
        <w:rPr>
          <w:i/>
        </w:rPr>
      </w:r>
    </w:p>
    <w:p>
      <w:pPr>
        <w:pStyle w:val="Normal"/>
        <w:rPr>
          <w:i/>
          <w:i/>
        </w:rPr>
      </w:pPr>
      <w:r>
        <w:rPr/>
        <w:t xml:space="preserve">He looked down at Darkfire and sighed quietly.  </w:t>
      </w:r>
      <w:r>
        <w:rPr>
          <w:i/>
        </w:rPr>
        <w:t>All that stuff he tried to tell me about standing up to it no matter what, and pretending if necessary… he’s gotta take his own advise and learn to do that.  He can’t be hiding alla time just ‘cause things get unpleasant.  Somehow gotta get that through to him.  He’s the one that needs to stand up and believe in himself better.  He’s gotta get it through his head that he’s worthy of whatever he wants…</w:t>
      </w:r>
    </w:p>
    <w:p>
      <w:pPr>
        <w:pStyle w:val="Normal"/>
        <w:rPr>
          <w:i/>
          <w:i/>
        </w:rPr>
      </w:pPr>
      <w:r>
        <w:rPr>
          <w:i/>
        </w:rPr>
      </w:r>
    </w:p>
    <w:p>
      <w:pPr>
        <w:pStyle w:val="Normal"/>
        <w:rPr/>
      </w:pPr>
      <w:r>
        <w:rPr/>
        <w:t>After awhile, Shade had to shift position.  He needed to catch a couple hours of sleep before going to the war zone.  He reached over and turned off the light, then worked his way back down into his usual prone position, trying to carefully maneuver Dark around into his spot at Shade’s side.  Unfortunately, all the moving around woke the corruptor up again.</w:t>
      </w:r>
    </w:p>
    <w:p>
      <w:pPr>
        <w:pStyle w:val="Normal"/>
        <w:rPr/>
      </w:pPr>
      <w:r>
        <w:rPr/>
      </w:r>
    </w:p>
    <w:p>
      <w:pPr>
        <w:pStyle w:val="Normal"/>
        <w:rPr/>
      </w:pPr>
      <w:r>
        <w:rPr/>
        <w:t>“</w:t>
      </w:r>
      <w:r>
        <w:rPr/>
        <w:t>Sorry,” Shade muttered.  “Go back to sleep.  You need rest.”</w:t>
      </w:r>
    </w:p>
    <w:p>
      <w:pPr>
        <w:pStyle w:val="Normal"/>
        <w:pBdr>
          <w:bottom w:val="dotted" w:sz="24" w:space="1" w:color="000000"/>
        </w:pBdr>
        <w:rPr/>
      </w:pPr>
      <w:r>
        <w:rPr/>
      </w:r>
    </w:p>
    <w:p>
      <w:pPr>
        <w:pStyle w:val="Normal"/>
        <w:rPr/>
      </w:pPr>
      <w:r>
        <w:rPr/>
      </w:r>
    </w:p>
    <w:p>
      <w:pPr>
        <w:pStyle w:val="Normal"/>
        <w:rPr/>
      </w:pPr>
      <w:r>
        <w:rPr/>
        <w:t>"It's okay," Dark mumbled. He settled down, feeling really too awake. He was safe and comforted like this, in their usual position. Dark could hear Tag's heartbeat, steady and reassuring. He fell back to sleep before he knew it.</w:t>
        <w:br/>
        <w:br/>
        <w:t>He woke when Tag got up, still sleepy but wanting to at least say goodbye this time. "I'll be better by the time you get back," he said with a yawn. "Then we can take another look at what we need to do, and practice your makeup."</w:t>
        <w:br/>
        <w:br/>
        <w:t>~ ~ ~</w:t>
        <w:br/>
        <w:br/>
        <w:t xml:space="preserve">After Tag left, Dark made a few phone calls and took care of Black Sunday business. It was with some surprise that he saw how high his current threat level was on Longbow's site. He was considered that dangerous? Wow. In fact, many of the "core" villains of Black Sunday were getting fairly high on the TL lists. That meant a lot more notice from Longbow, heroes, and Arachnos all. </w:t>
        <w:br/>
        <w:br/>
        <w:t>He kept busy until he got a call back that the Subgenetics endocrinologist could see him that afternoon. Then it was time to soften and dye his hair, adopt his civilian disguise and head on over.</w:t>
        <w:br/>
        <w:br/>
        <w:t>~ ~ ~</w:t>
        <w:br/>
        <w:br/>
        <w:t>Simaster and his thugs had gotten some sleep in the Vanguard base, then breakfasted, and now were ready to get back out there. Khalid put out the call for a new defender, and got one, an unassuming young Asian man who kept to himself, or maybe didn't know much English, Khalid didn't know which. But the defender knew his work, which was the most important.</w:t>
        <w:br/>
        <w:br/>
        <w:t>Khalid's next few assignments would keep him busy for at least a day. If the defender stayed that long, they could get quite a lot done. Then Khalid remembered about Shade and Darkfire, and sighed in mock irritation. He should at least see if Shade was about, and try to work together again. It would be lots easier to achieve this with partners. His inner seventh-grade boy sniggered at the unintended double-entendre of that thought.</w:t>
        <w:br/>
        <w:br/>
        <w:t>"Shade, you there?" Khalid asked via comm.</w:t>
      </w:r>
    </w:p>
    <w:p>
      <w:pPr>
        <w:pStyle w:val="Normal"/>
        <w:pBdr>
          <w:bottom w:val="dotted" w:sz="24" w:space="1" w:color="000000"/>
        </w:pBdr>
        <w:rPr/>
      </w:pPr>
      <w:r>
        <w:rPr/>
      </w:r>
    </w:p>
    <w:p>
      <w:pPr>
        <w:pStyle w:val="Normal"/>
        <w:rPr/>
      </w:pPr>
      <w:r>
        <w:rPr/>
      </w:r>
    </w:p>
    <w:p>
      <w:pPr>
        <w:pStyle w:val="Normal"/>
        <w:rPr/>
      </w:pPr>
      <w:r>
        <w:rPr/>
        <w:t>Shade made sure that his goodbye kiss with Darkfire was long, deep, and unforgettable, and he quietly gave the other man a smile before pulling up his shadow aura and slipping out of their room.  Okay, there were problems, but it had been a very long time since Shade given up expecting anything to be easy.  They’d work through it.  Until, he would definitely miss his lover while he was in the war zone.  He regretted that Dark hadn’t been feeling well enough to send Shade off with some serious noise and bed squeaking, but that was the way it was and Shade would live.</w:t>
      </w:r>
    </w:p>
    <w:p>
      <w:pPr>
        <w:pStyle w:val="Normal"/>
        <w:rPr/>
      </w:pPr>
      <w:r>
        <w:rPr/>
      </w:r>
    </w:p>
    <w:p>
      <w:pPr>
        <w:pStyle w:val="Normal"/>
        <w:rPr/>
      </w:pPr>
      <w:r>
        <w:rPr/>
        <w:t>When he got to Vanguard, he stopped off to see Serpent Drummer to see if he needed anything done.  If he didn’t have anything that spoke to Shade’s talents, the stalker figured he’d see Borea.  She always had something he could do.  He was surprised when Drummer told him that the Vanguard’s lead tactician, Gaussian, had asked to speak with him.  He also said that Borea had left a message that Shade was to see the base tailor.</w:t>
      </w:r>
    </w:p>
    <w:p>
      <w:pPr>
        <w:pStyle w:val="Normal"/>
        <w:rPr/>
      </w:pPr>
      <w:r>
        <w:rPr/>
      </w:r>
    </w:p>
    <w:p>
      <w:pPr>
        <w:pStyle w:val="Normal"/>
        <w:rPr/>
      </w:pPr>
      <w:r>
        <w:rPr/>
        <w:t>A couple hours later found Shade out in the zone, preparing himself for a mission from Vanguard’s top counter-intelligence officer, and trying to get used to the feel of his new uniform.  Privately, Shade was thrilled and proud to have it.  He’d earned the right to wear it and Borea had recognized that.  Having a uniform made him feel… well, like a soldier, yes.  But also more heroic, like he was a part of something.  Sure, maybe just a small invisible part, but still a part.  And he’d attracted Gaussian’s attention, and he was the man in charge of all of Vanguard’s clock-and-dagger operations, the branch called the Sword.</w:t>
      </w:r>
    </w:p>
    <w:p>
      <w:pPr>
        <w:pStyle w:val="Normal"/>
        <w:rPr/>
      </w:pPr>
      <w:r>
        <w:rPr/>
      </w:r>
    </w:p>
    <w:p>
      <w:pPr>
        <w:pStyle w:val="Normal"/>
        <w:rPr/>
      </w:pPr>
      <w:r>
        <w:rPr/>
        <w:t>But, the uniform did feel strange and would take a little getting used to.  It had been specifically made for him, from black iron fang and dark steel grey plates that were, the tailor had told him, a special Impervium alloy which was self healing and could be damaged only in one direction.  So he would be able to pop his spines through, but they would still protect him from external impacts.  The plates weren’t heavy, but they did make it a little more difficult to move in the stealthy manner Shade was used to, not having the flexibility of his usual clothing.  So, as proud as he felt to have the uniform, Shade was already kind of missing his leather jacket and jeans.  And man, the boots were not comfortable in the least.</w:t>
      </w:r>
    </w:p>
    <w:p>
      <w:pPr>
        <w:pStyle w:val="Normal"/>
        <w:rPr/>
      </w:pPr>
      <w:r>
        <w:rPr/>
      </w:r>
    </w:p>
    <w:p>
      <w:pPr>
        <w:pStyle w:val="Normal"/>
        <w:rPr/>
      </w:pPr>
      <w:r>
        <w:rPr/>
        <w:t>Out in the war zone, he was perched atop a broken wall left from the ruins of a burnt out building, gazing down at a group of Rikti a couple of stories below him.  He was practicing, getting used to moving in his new uniform without making noise, and was currently paused, calculating the best spot to jump down into the group, when his comm dinged in his ear and he heard Khalid calling him.  With a sigh, he sat back on his heels and answered the call, though still keeping very aware of his surroundings.</w:t>
      </w:r>
    </w:p>
    <w:p>
      <w:pPr>
        <w:pStyle w:val="Normal"/>
        <w:rPr/>
      </w:pPr>
      <w:r>
        <w:rPr/>
      </w:r>
    </w:p>
    <w:p>
      <w:pPr>
        <w:pStyle w:val="Normal"/>
        <w:rPr/>
      </w:pPr>
      <w:r>
        <w:rPr/>
        <w:t>“</w:t>
      </w:r>
      <w:r>
        <w:rPr/>
        <w:t>Yeah, what’s up Sim?” he replied in his usual monotone.</w:t>
      </w:r>
    </w:p>
    <w:p>
      <w:pPr>
        <w:pStyle w:val="Normal"/>
        <w:pBdr>
          <w:bottom w:val="dotted" w:sz="24" w:space="1" w:color="000000"/>
        </w:pBdr>
        <w:rPr/>
      </w:pPr>
      <w:r>
        <w:rPr/>
      </w:r>
    </w:p>
    <w:p>
      <w:pPr>
        <w:pStyle w:val="Normal"/>
        <w:rPr/>
      </w:pPr>
      <w:r>
        <w:rPr/>
      </w:r>
    </w:p>
    <w:p>
      <w:pPr>
        <w:pStyle w:val="Normal"/>
        <w:rPr/>
      </w:pPr>
      <w:r>
        <w:rPr/>
        <w:t>"If you're willing, and your jobs don't preclude having people along, I wanted to know if you'd mind teaming up. I've got a defender already here and some work of my own, but you know how these things go, it's faster sometimes to work together... what do you say?"</w:t>
      </w:r>
    </w:p>
    <w:p>
      <w:pPr>
        <w:pStyle w:val="Normal"/>
        <w:pBdr>
          <w:bottom w:val="single" w:sz="24" w:space="1" w:color="000000"/>
        </w:pBdr>
        <w:rPr/>
      </w:pPr>
      <w:r>
        <w:rPr/>
      </w:r>
    </w:p>
    <w:p>
      <w:pPr>
        <w:pStyle w:val="Normal"/>
        <w:rPr/>
      </w:pPr>
      <w:r>
        <w:rPr/>
      </w:r>
    </w:p>
    <w:p>
      <w:pPr>
        <w:pStyle w:val="Normal"/>
        <w:rPr/>
      </w:pPr>
      <w:r>
        <w:rPr/>
        <w:t>Dark could hardly wait for Tag to get back. Of course he'd be tired and wanting a shower and food, so Dark had made sure to get some extra-extra-cheese pizza and milk – he'd noticed Tag's fondness for dairy products and guessed the reason – and cinnamon rolls for dessert, if he wanted any. It was all ready, so when Tag came home, he'd get a shower, then some food, and then... Dark smiled to himself at the thought of what he had planned next.</w:t>
        <w:br/>
        <w:br/>
        <w:t>He felt so much better since this visit to Paragon. No need to tell Tag about it, since his fiancé was so skittish about modding. But it was such a simple thing to fix, a little estrogen-testosterone imbalance, easy enough to take care of. It had taken money, of course, which Dark was even less willing to disclose, but now he was just... on an even keel again. He didn't feel a need to cry or spaz, or at least not as much. He also felt physically better, now over his brief illness, and was ready to be active again once Tag got back. Man, he'd missed Tag.</w:t>
        <w:br/>
        <w:br/>
        <w:t>He'd straightened their room, delegated duties, taken care of everything he needed to do, so they could have a trouble-free night together. A couple of candles so the light would be low, a little soft techno music, fresh sheets on the bed, food in the fridge, ready to warm up as soon as the stalker returned... he couldn't think of anything else, so now he just had to wait for Tag.</w:t>
      </w:r>
    </w:p>
    <w:p>
      <w:pPr>
        <w:pStyle w:val="Normal"/>
        <w:pBdr>
          <w:bottom w:val="dotted" w:sz="24" w:space="1" w:color="000000"/>
        </w:pBdr>
        <w:rPr/>
      </w:pPr>
      <w:r>
        <w:rPr/>
      </w:r>
    </w:p>
    <w:p>
      <w:pPr>
        <w:pStyle w:val="Normal"/>
        <w:rPr/>
      </w:pPr>
      <w:r>
        <w:rPr/>
      </w:r>
    </w:p>
    <w:p>
      <w:pPr>
        <w:pStyle w:val="Normal"/>
        <w:rPr/>
      </w:pPr>
      <w:r>
        <w:rPr/>
      </w:r>
    </w:p>
    <w:p>
      <w:pPr>
        <w:pStyle w:val="Normal"/>
        <w:rPr/>
      </w:pPr>
      <w:r>
        <w:rPr/>
        <w:t>Shade recognized the offer to team up for what it was, an attempt at getting along.  He’d done the same thing previously, after all.  It wasn’t really him that Simaster needed to make nice with this time, though.  His snit had been set off by the argument with Darkfire.  But Dark wasn’t here and Shade considered the offer in practical terms.  Having Sim’s thugs around to back him up had proved to be plenty helpful in the past, and Sim had a defender.  Shade wasn’t going to pass that up; having a defender along could tip the outcome of a mission.</w:t>
      </w:r>
    </w:p>
    <w:p>
      <w:pPr>
        <w:pStyle w:val="Normal"/>
        <w:rPr/>
      </w:pPr>
      <w:r>
        <w:rPr/>
      </w:r>
    </w:p>
    <w:p>
      <w:pPr>
        <w:pStyle w:val="Normal"/>
        <w:rPr/>
      </w:pPr>
      <w:r>
        <w:rPr/>
        <w:t>So he agreed, though told Sim to keep his mouth shut about Shade’s missions, since he was doing more clandestine jobs.  And having that defender did help out tremendously, as did having a group along with him, though there were a couple times he would have liked to have beaten the snot out of some of Sim’s thugs himself, for jumping the gun or blowing his stealth.  Still, for the most part, they got things done.</w:t>
      </w:r>
    </w:p>
    <w:p>
      <w:pPr>
        <w:pStyle w:val="Normal"/>
        <w:rPr/>
      </w:pPr>
      <w:r>
        <w:rPr/>
      </w:r>
    </w:p>
    <w:p>
      <w:pPr>
        <w:pStyle w:val="Normal"/>
        <w:rPr/>
      </w:pPr>
      <w:r>
        <w:rPr/>
        <w:t>Well enough, in fact, that Shade ended up with enough time at the end of his stint to shower before catching the airlift back.  He changed back into his usual clothing, but brought his suit along with him in a large duffle bag, along with some other things.  He wanted to show his new uniform to Darkfire, but he also wanted to have it with him, since he wasn’t sure when they would be ready to leave for Dark’s dimension.</w:t>
      </w:r>
    </w:p>
    <w:p>
      <w:pPr>
        <w:pStyle w:val="Normal"/>
        <w:rPr/>
      </w:pPr>
      <w:r>
        <w:rPr/>
      </w:r>
    </w:p>
    <w:p>
      <w:pPr>
        <w:pStyle w:val="Normal"/>
        <w:rPr/>
      </w:pPr>
      <w:r>
        <w:rPr/>
        <w:t>He was tired, but not as bone-weary as he’d been coming off his last duty, and was very much looking forward to getting back to Darkfire.  Even still, he took the time to hit the market in St. Martial on his way back to the base, to pick up any money he was owed and drop off some things he’d scavenged in the war zone.  Then he headed for the portal and the base.  He kept his shadow aura up so that no one would see him going through and try to stop him to socialize.  Even when he wasn’t tired, Shade didn’t deal well with that.</w:t>
      </w:r>
    </w:p>
    <w:p>
      <w:pPr>
        <w:pStyle w:val="Normal"/>
        <w:rPr/>
      </w:pPr>
      <w:r>
        <w:rPr/>
      </w:r>
    </w:p>
    <w:p>
      <w:pPr>
        <w:pStyle w:val="Normal"/>
        <w:rPr/>
      </w:pPr>
      <w:r>
        <w:rPr/>
        <w:t>Entering their room, though, he dropped the shadow and smiled quietly at the mood that had obviously been set.  Damn, he loved that man!  Shade’s gaze went to Dark as he slipped in and shut the door behind him.  “Hi,” he greeted, pale eyes shining to see his fiancé again.  “You look like you got plans for the night.  Should I find someplace else to crash so I don’t interrupt you?” he teased.</w:t>
      </w:r>
    </w:p>
    <w:p>
      <w:pPr>
        <w:pStyle w:val="Normal"/>
        <w:pBdr>
          <w:bottom w:val="dotted" w:sz="24" w:space="1" w:color="000000"/>
        </w:pBdr>
        <w:rPr/>
      </w:pPr>
      <w:r>
        <w:rPr/>
      </w:r>
    </w:p>
    <w:p>
      <w:pPr>
        <w:pStyle w:val="Normal"/>
        <w:rPr/>
      </w:pPr>
      <w:r>
        <w:rPr/>
      </w:r>
    </w:p>
    <w:p>
      <w:pPr>
        <w:pStyle w:val="Normal"/>
        <w:rPr/>
      </w:pPr>
      <w:r>
        <w:rPr/>
        <w:t xml:space="preserve">"Oh, m'sieur, vous should not be here," Dark teased in a French accent. "My fiancé, he ees </w:t>
      </w:r>
      <w:r>
        <w:rPr>
          <w:i/>
          <w:iCs/>
        </w:rPr>
        <w:t>vair</w:t>
      </w:r>
      <w:r>
        <w:rPr/>
        <w:t xml:space="preserve"> jealous, </w:t>
      </w:r>
      <w:r>
        <w:rPr>
          <w:i/>
          <w:iCs/>
        </w:rPr>
        <w:t>vair</w:t>
      </w:r>
      <w:r>
        <w:rPr/>
        <w:t xml:space="preserve"> hot-blooded. An' </w:t>
      </w:r>
      <w:r>
        <w:rPr>
          <w:i/>
          <w:iCs/>
        </w:rPr>
        <w:t>bonne homme</w:t>
      </w:r>
      <w:r>
        <w:rPr/>
        <w:t xml:space="preserve"> weeth a blade. 'E ees secret spy pour l'Vanguard." He winked coquettishly, or at least as much as he was capable. He lay a finger alongside his own cheek. "Ees </w:t>
      </w:r>
      <w:r>
        <w:rPr>
          <w:i/>
          <w:iCs/>
        </w:rPr>
        <w:t>vair</w:t>
      </w:r>
      <w:r>
        <w:rPr/>
        <w:t xml:space="preserve"> dangerous for vous to be here. 'E may return at any moment, an' ees temper, sometimes it frightens even moi." Dark did not look frightened in the least.</w:t>
      </w:r>
    </w:p>
    <w:p>
      <w:pPr>
        <w:pStyle w:val="Normal"/>
        <w:pBdr>
          <w:bottom w:val="dotted" w:sz="24" w:space="1" w:color="000000"/>
        </w:pBdr>
        <w:rPr/>
      </w:pPr>
      <w:r>
        <w:rPr/>
      </w:r>
    </w:p>
    <w:p>
      <w:pPr>
        <w:pStyle w:val="Normal"/>
        <w:rPr/>
      </w:pPr>
      <w:r>
        <w:rPr/>
      </w:r>
    </w:p>
    <w:p>
      <w:pPr>
        <w:pStyle w:val="Normal"/>
        <w:rPr/>
      </w:pPr>
      <w:r>
        <w:rPr/>
        <w:t>Shade “pft”ed derisively as he tossed his duffle bag down onto the floor at the end of the bed.  “I ain’t afraid of no Vanguard do-gooder,” he said and then turned to Dark, gladly drowning in the sight of him.  Even if this time out wasn’t as rough as past duties, it was still hard to be away from Dark for days at a time, and right now he looked so good and so gorgeous to Shade, it was difficult to even describe the feeling.  And it was also good to see that his fiancé was obviously feeling much better.</w:t>
      </w:r>
    </w:p>
    <w:p>
      <w:pPr>
        <w:pStyle w:val="Normal"/>
        <w:rPr/>
      </w:pPr>
      <w:r>
        <w:rPr/>
      </w:r>
    </w:p>
    <w:p>
      <w:pPr>
        <w:pStyle w:val="Normal"/>
        <w:rPr/>
      </w:pPr>
      <w:r>
        <w:rPr/>
        <w:t>“</w:t>
      </w:r>
      <w:r>
        <w:rPr/>
        <w:t>So, never mind about him.  With you looking this good, it’s me you best be watching out for,” Shade stepped close, with a predatory smile, grasped one of Dark’s hands while snaking his arm around the corruptor’s waist, and yanked him in close for a hungry kiss.</w:t>
      </w:r>
    </w:p>
    <w:p>
      <w:pPr>
        <w:pStyle w:val="Normal"/>
        <w:pBdr>
          <w:bottom w:val="dotted" w:sz="24" w:space="1" w:color="000000"/>
        </w:pBdr>
        <w:rPr/>
      </w:pPr>
      <w:r>
        <w:rPr/>
      </w:r>
    </w:p>
    <w:p>
      <w:pPr>
        <w:pStyle w:val="Normal"/>
        <w:rPr/>
      </w:pPr>
      <w:r>
        <w:rPr/>
      </w:r>
    </w:p>
    <w:p>
      <w:pPr>
        <w:pStyle w:val="Normal"/>
        <w:rPr/>
      </w:pPr>
      <w:r>
        <w:rPr/>
        <w:t xml:space="preserve">"Mm," Dark murmured through the kiss, running his hands through Tag's hair and returning it with equal desire. Then he reached down to stroke Tag through his jeans. "I think, m'seiur, that rather </w:t>
      </w:r>
      <w:r>
        <w:rPr>
          <w:i/>
          <w:iCs/>
        </w:rPr>
        <w:t>vous</w:t>
      </w:r>
      <w:r>
        <w:rPr/>
        <w:t xml:space="preserve"> should watch out for </w:t>
      </w:r>
      <w:r>
        <w:rPr>
          <w:i/>
          <w:iCs/>
        </w:rPr>
        <w:t>me."</w:t>
      </w:r>
      <w:r>
        <w:rPr/>
        <w:br/>
        <w:br/>
        <w:t xml:space="preserve">Dark felt more – how to put it? More manly? At any rate, he was going to enjoy this. It had been a long three days while Tag was away, and he'd been sick before then. Plus now he had his hormonal biology all straightened out. </w:t>
        <w:br/>
        <w:br/>
        <w:t>He gently bit at Tag's exposed neck. "I am called corruptor," he continued in his whispered accent, "an' vous cannot resist." Now he reached both hands behind Tag, one going up under the T-shirt, the other down beneath the waistband. "You know this, oui?"</w:t>
      </w:r>
    </w:p>
    <w:p>
      <w:pPr>
        <w:pStyle w:val="Normal"/>
        <w:pBdr>
          <w:bottom w:val="dotted" w:sz="24" w:space="1" w:color="000000"/>
        </w:pBdr>
        <w:rPr/>
      </w:pPr>
      <w:r>
        <w:rPr/>
      </w:r>
    </w:p>
    <w:p>
      <w:pPr>
        <w:pStyle w:val="Normal"/>
        <w:rPr/>
      </w:pPr>
      <w:r>
        <w:rPr/>
      </w:r>
    </w:p>
    <w:p>
      <w:pPr>
        <w:pStyle w:val="Normal"/>
        <w:rPr/>
      </w:pPr>
      <w:r>
        <w:rPr/>
        <w:t>The way that Dark spoke, the insistent touch of his hands and the bite at the neck all combined to make Shade shiver with delight and arousal.  He sought out another kiss, this one laced with not only hunger, but a touch of desperation as well.  He already craved Dark so much, and they’d barely gotten started.  But his lover’s bold attitude was very appealing and made Shade feel so wanted.</w:t>
      </w:r>
    </w:p>
    <w:p>
      <w:pPr>
        <w:pStyle w:val="Normal"/>
        <w:rPr/>
      </w:pPr>
      <w:r>
        <w:rPr/>
      </w:r>
    </w:p>
    <w:p>
      <w:pPr>
        <w:pStyle w:val="Normal"/>
        <w:rPr/>
      </w:pPr>
      <w:r>
        <w:rPr/>
        <w:t>“</w:t>
      </w:r>
      <w:r>
        <w:rPr/>
        <w:t>Hell yes…” he purred lowly, drawing in a breath.  “I know that,” Shade moved his own hands around and in between them, his nimble fingers seeking out the feel of Dark’s nipples through the shirt he was wearing.  “Damn, I want you so much…” the words were uttered only as loud as a whisper and there was a growling quality to them, and Shade went in for another kiss and to nibble along the perimeter of Dark’s goatee and along his jaw.</w:t>
      </w:r>
    </w:p>
    <w:p>
      <w:pPr>
        <w:pStyle w:val="Normal"/>
        <w:pBdr>
          <w:bottom w:val="dotted" w:sz="24" w:space="1" w:color="000000"/>
        </w:pBdr>
        <w:rPr/>
      </w:pPr>
      <w:r>
        <w:rPr/>
      </w:r>
    </w:p>
    <w:p>
      <w:pPr>
        <w:pStyle w:val="Normal"/>
        <w:rPr/>
      </w:pPr>
      <w:r>
        <w:rPr/>
      </w:r>
    </w:p>
    <w:p>
      <w:pPr>
        <w:pStyle w:val="Normal"/>
        <w:rPr/>
      </w:pPr>
      <w:r>
        <w:rPr/>
        <w:t>Dark shivered in delight as Tag's fingers found their mark. "I want you too," he purred back, dropping the accent. "Let me show you."</w:t>
        <w:br/>
        <w:br/>
        <w:t xml:space="preserve">He led Tag to the bed and made the stalker lie down, on his back. Dark then straddled his fiancé, kneeling, and began unbuttoning his shirt. "I want tonight to be special, Tag. We didn't do everything we could have, at the hotel." He threw his shirt on the floor and then tugged to pull Tag's up over his head. "I want to take care of that. I want you to feel how I felt then." He leaned forward to kiss Tag deeply. "I want </w:t>
      </w:r>
      <w:r>
        <w:rPr>
          <w:i/>
          <w:iCs/>
        </w:rPr>
        <w:t>you,</w:t>
      </w:r>
      <w:r>
        <w:rPr/>
        <w:t xml:space="preserve"> Tag Jacob. Are you ready?"</w:t>
      </w:r>
    </w:p>
    <w:p>
      <w:pPr>
        <w:pStyle w:val="Normal"/>
        <w:pBdr>
          <w:bottom w:val="dotted" w:sz="24" w:space="1" w:color="000000"/>
        </w:pBdr>
        <w:rPr/>
      </w:pPr>
      <w:r>
        <w:rPr/>
      </w:r>
    </w:p>
    <w:p>
      <w:pPr>
        <w:pStyle w:val="Normal"/>
        <w:rPr/>
      </w:pPr>
      <w:r>
        <w:rPr/>
      </w:r>
    </w:p>
    <w:p>
      <w:pPr>
        <w:pStyle w:val="Normal"/>
        <w:rPr/>
      </w:pPr>
      <w:r>
        <w:rPr/>
        <w:t>As soon as Dark’s shirt was open enough, Shade lifted his hands and put them to his lover’s skin, to feel the warm skin there and to rub over the slender muscles.  It excited him to be able to touch the man he loved and to be so close again after the long days away.  That arousal chased away weariness, drove any other thoughts out of his head.  Shade knew only Darkfire right now, and that sense of abandon, and the knowing that he was secure and safe enough with this man to allow abandon, felt so amazingly good to the stalker.</w:t>
      </w:r>
    </w:p>
    <w:p>
      <w:pPr>
        <w:pStyle w:val="Normal"/>
        <w:rPr/>
      </w:pPr>
      <w:r>
        <w:rPr/>
      </w:r>
    </w:p>
    <w:p>
      <w:pPr>
        <w:pStyle w:val="Normal"/>
        <w:rPr/>
      </w:pPr>
      <w:r>
        <w:rPr/>
        <w:t>His hands’ contact with Dark was interrupted briefly as Shade’s shirt was pulled off.  His fingers went right back to Dark’s chest and torso, as Dark kissed him, but he paused briefly, a little thrown off stride by what he realized his fiancé was asking.  Was that something Shade was ready for?  Well, he certainly was curious about it, and he knew Darkfire wouldn’t suggest it if he hadn’t at least enjoyed it himself.  But more important than pleasure, really, was the issue of trust.  Shade had come a very long way on that, from being skittish around even just the word, to figuratively placing his heart and soul into Dark’s hands.</w:t>
      </w:r>
    </w:p>
    <w:p>
      <w:pPr>
        <w:pStyle w:val="Normal"/>
        <w:rPr/>
      </w:pPr>
      <w:r>
        <w:rPr/>
      </w:r>
    </w:p>
    <w:p>
      <w:pPr>
        <w:pStyle w:val="Normal"/>
        <w:rPr/>
      </w:pPr>
      <w:r>
        <w:rPr/>
        <w:t>Shade looked up at Dark’s face, his features warmed and muted in the flickering candle light, and the young stalker felt that love he had for this man, and the trust.  He reached up, pushing himself off the bed enough to be able to slip a hand around the back of Dark’s neck and pull the other man back down with him, drawing him in close, so that they could gaze into each other’s eyes in the shadowy dark, and so that Shade could kiss him.</w:t>
      </w:r>
    </w:p>
    <w:p>
      <w:pPr>
        <w:pStyle w:val="Normal"/>
        <w:rPr/>
      </w:pPr>
      <w:r>
        <w:rPr/>
      </w:r>
    </w:p>
    <w:p>
      <w:pPr>
        <w:pStyle w:val="Normal"/>
        <w:rPr/>
      </w:pPr>
      <w:r>
        <w:rPr/>
        <w:t>“</w:t>
      </w:r>
      <w:r>
        <w:rPr/>
        <w:t>Yeah,” he whispered huskily after the kiss, smiling quietly, nose inches from Dark’s.  “I’m ready.  I want that.”</w:t>
      </w:r>
    </w:p>
    <w:p>
      <w:pPr>
        <w:pStyle w:val="Normal"/>
        <w:pBdr>
          <w:bottom w:val="dotted" w:sz="24" w:space="1" w:color="000000"/>
        </w:pBdr>
        <w:rPr/>
      </w:pPr>
      <w:r>
        <w:rPr/>
      </w:r>
    </w:p>
    <w:p>
      <w:pPr>
        <w:pStyle w:val="Normal"/>
        <w:rPr/>
      </w:pPr>
      <w:r>
        <w:rPr/>
      </w:r>
    </w:p>
    <w:p>
      <w:pPr>
        <w:pStyle w:val="Normal"/>
        <w:rPr/>
      </w:pPr>
      <w:r>
        <w:rPr/>
        <w:t>Dark nodded, planting another kiss on Tag's lips. "All right then," he whispered. He stood and removed his own clothing first, not rushing, then did the same to Tag. First times should be special, and he wanted Tag to be relaxed and ready, with as little nervousness as possible.</w:t>
        <w:br/>
        <w:br/>
        <w:t>He then lay on top of the stalker, just barely moving his hips against the other man's, cradling Tag's head in his hands while they kissed. They were both so aroused, but Dark made himself take slow minutes working his way down Tag's body, spending lots of attention with his mouth and hands.</w:t>
        <w:br/>
        <w:br/>
        <w:t>At last he reached his destination, taking Tag in hand and gently stroking him. Tag could make as much or little noise as he wanted; Dark wasn't going to insist on anything. He continued working with one hand, and deftly got some oil on his other fingers.</w:t>
        <w:br/>
        <w:br/>
        <w:t xml:space="preserve">"I love you, Tag Jacob," he whispered, then ducked his head. It had been a long three days, and he'd thought about this a </w:t>
      </w:r>
      <w:r>
        <w:rPr>
          <w:i/>
          <w:iCs/>
        </w:rPr>
        <w:t>lot.</w:t>
      </w:r>
      <w:r>
        <w:rPr/>
        <w:t xml:space="preserve"> He made a contented noise in his throat as he wrapped his lips around Tag, and began gently probing.</w:t>
      </w:r>
    </w:p>
    <w:p>
      <w:pPr>
        <w:pStyle w:val="Normal"/>
        <w:pBdr>
          <w:bottom w:val="dotted" w:sz="24" w:space="1" w:color="000000"/>
        </w:pBdr>
        <w:rPr/>
      </w:pPr>
      <w:r>
        <w:rPr/>
      </w:r>
    </w:p>
    <w:p>
      <w:pPr>
        <w:pStyle w:val="Normal"/>
        <w:rPr/>
      </w:pPr>
      <w:r>
        <w:rPr/>
      </w:r>
    </w:p>
    <w:p>
      <w:pPr>
        <w:pStyle w:val="Normal"/>
        <w:rPr/>
      </w:pPr>
      <w:r>
        <w:rPr/>
        <w:t>Shade felt the tensions and stress from his time in the war zone ease under Darkfire’s attention all the way down his body.  He shut his eyes and breathed heavily, taking sharp little intakes of air whenever Dark hit a particularly sensitive or nice feeling spot.  It felt good, being relaxed.  It was not something the stalker experienced very often, and he only experienced it when he was with his fiancé.</w:t>
      </w:r>
    </w:p>
    <w:p>
      <w:pPr>
        <w:pStyle w:val="Normal"/>
        <w:rPr/>
      </w:pPr>
      <w:r>
        <w:rPr/>
      </w:r>
    </w:p>
    <w:p>
      <w:pPr>
        <w:pStyle w:val="Normal"/>
        <w:rPr/>
      </w:pPr>
      <w:r>
        <w:rPr/>
        <w:t>He replied with a breathed “I love you too…” at Dark’s words, a quiet joy shivering through his body when his lover spoke.  And then he grasped the bedclothes with his hands on either side of his body as he felt Darkfire’s lips close around him.  The warmth and sensation were amazing, he felt all of the nerves in his arousal tingling electrically.  Shade arched his back and resettled his hips, tipping them up and spreading his legs a little more instinctively to give Dark better access.  It felt strange, but they’d at least gone that far before, so it was something Shade was getting used to.  And combined with what Dark’s lips were doing, it all felt good.</w:t>
      </w:r>
    </w:p>
    <w:p>
      <w:pPr>
        <w:pStyle w:val="Normal"/>
        <w:rPr/>
      </w:pPr>
      <w:r>
        <w:rPr/>
      </w:r>
    </w:p>
    <w:p>
      <w:pPr>
        <w:pStyle w:val="Normal"/>
        <w:rPr/>
      </w:pPr>
      <w:r>
        <w:rPr/>
        <w:t xml:space="preserve">Shade moaned and quietly urged Darkfire to go in deeper, because he was ready for something new, and reaching that point where his body was growing needy and wanted something more.  </w:t>
      </w:r>
    </w:p>
    <w:p>
      <w:pPr>
        <w:pStyle w:val="Normal"/>
        <w:pBdr>
          <w:bottom w:val="dotted" w:sz="24" w:space="1" w:color="000000"/>
        </w:pBdr>
        <w:rPr/>
      </w:pPr>
      <w:r>
        <w:rPr/>
      </w:r>
    </w:p>
    <w:p>
      <w:pPr>
        <w:pStyle w:val="Normal"/>
        <w:rPr/>
      </w:pPr>
      <w:r>
        <w:rPr/>
      </w:r>
    </w:p>
    <w:p>
      <w:pPr>
        <w:pStyle w:val="Normal"/>
        <w:rPr/>
      </w:pPr>
      <w:r>
        <w:rPr/>
        <w:t xml:space="preserve">Dark did as Tag urged, moving slowly and gently at first, then increasing speed slightly as Tag seemed to be okay with it. Did Tag find it this hard to concentrate when it was Dark's first time? If so, he'd never let on. Dark himself was so turned on that he was forcing himself to slow down, not just for Tag's sake, but his own. He wanted so badly to take his fiancé, right now, but he had to wait. Trust was paramount here, and Tag's pleasure, so that he'd want to do it again, as well as the pleasure Dark got from making the stalker </w:t>
        <w:br/>
        <w:br/>
        <w:t>Still, right now he was sweating, holding himself back. Steady, one finger, he started to apply pressure from within, testing to see what reactions his movements elicited.</w:t>
      </w:r>
    </w:p>
    <w:p>
      <w:pPr>
        <w:pStyle w:val="Normal"/>
        <w:pBdr>
          <w:bottom w:val="dotted" w:sz="24" w:space="1" w:color="000000"/>
        </w:pBdr>
        <w:rPr/>
      </w:pPr>
      <w:r>
        <w:rPr/>
      </w:r>
    </w:p>
    <w:p>
      <w:pPr>
        <w:pStyle w:val="Normal"/>
        <w:rPr/>
      </w:pPr>
      <w:r>
        <w:rPr/>
      </w:r>
    </w:p>
    <w:p>
      <w:pPr>
        <w:pStyle w:val="Normal"/>
        <w:rPr/>
      </w:pPr>
      <w:r>
        <w:rPr/>
        <w:t>Shade was having a hard time deciding exactly how this all felt to him.  On the one hand, Darkfire was doing amazing things and all of it contributed to and was enhanced by Shade’s state of arousal.  On the other hand, however, Shade felt a little uncomfortable about it as well.  Simply because he wasn’t used to it and the sensations were different and a little strange.  Not especially physical discomfort, but… physical oddness.  This was not sensation he’d ever expected to feel.</w:t>
      </w:r>
    </w:p>
    <w:p>
      <w:pPr>
        <w:pStyle w:val="Normal"/>
        <w:rPr/>
      </w:pPr>
      <w:r>
        <w:rPr/>
      </w:r>
    </w:p>
    <w:p>
      <w:pPr>
        <w:pStyle w:val="Normal"/>
        <w:rPr/>
      </w:pPr>
      <w:r>
        <w:rPr/>
        <w:t>So he would tense at first anytime Dark did something new and it would take him a bit to relax and get used to the feeling, but once he did it was okay.  It felt good, and it was arousing.  And it helped a great deal that Shade wanted this.  He wanted that next level and now he was experiencing it, and just like any uncertain situation in his life, Shade tended to be a tad skittish, so that was no surprise.  And he appreciated Dark being so patient and controlled with him, because Shade knew how his lover was.  Holding back had to be maddening for him.  But because of love, Dark was being careful, and Shade was very grateful.  Moving any faster likely would have spooked the stalker, no matter how much he wanted it.</w:t>
      </w:r>
    </w:p>
    <w:p>
      <w:pPr>
        <w:pStyle w:val="Normal"/>
        <w:rPr/>
      </w:pPr>
      <w:r>
        <w:rPr/>
      </w:r>
    </w:p>
    <w:p>
      <w:pPr>
        <w:pStyle w:val="Normal"/>
        <w:rPr/>
      </w:pPr>
      <w:r>
        <w:rPr/>
        <w:t>But it was okay, and it felt incredible once he was used to it, and though moans and pants were about as vocal as he got, Shade’s body language was showing that he enjoyed what Darkfire did, even as the corruptor moved his touch in deeper and intensified.  Shade didn’t tense as much and it didn’t take him as long to relax if he did.  And whenever he was ready for what came next, he would huskily or breathlessly urge Dark on with a whisper of “More, Ray, keep going.”</w:t>
      </w:r>
    </w:p>
    <w:p>
      <w:pPr>
        <w:pStyle w:val="Normal"/>
        <w:pBdr>
          <w:bottom w:val="dotted" w:sz="24" w:space="1" w:color="000000"/>
        </w:pBdr>
        <w:rPr/>
      </w:pPr>
      <w:r>
        <w:rPr/>
      </w:r>
    </w:p>
    <w:p>
      <w:pPr>
        <w:pStyle w:val="Normal"/>
        <w:rPr/>
      </w:pPr>
      <w:r>
        <w:rPr/>
      </w:r>
    </w:p>
    <w:p>
      <w:pPr>
        <w:pStyle w:val="Normal"/>
        <w:rPr/>
      </w:pPr>
      <w:r>
        <w:rPr/>
        <w:t>"Okay, Tag," Dark whispered. "I'm going to try two now." He eased his finger out and then carefully began with two fingers side by side, paying special attention to how Tag responded. If it looked like Tag was in discomfort, he'd stop.</w:t>
        <w:br/>
        <w:br/>
        <w:t xml:space="preserve">But while Tag might not be vocally expressive, Dark knew to look for other signs: the little noises he'd make, the way he tensed or relaxed. Dark knew how to look for those in a lover. </w:t>
        <w:br/>
        <w:br/>
        <w:t>He removed his mouth from Tag for a while, but kept stroking with his free hand, in sync with the movement of his fingers. "I love you, Tag Jacob," he repeated in a whisper. "I want you so bad. You're so beautiful..." He swallowed hard. "I still want you to take me like I told you, when we get home, in the Jacuzzi, looking out over the city..." Dark closed his eyes, trying to calm himself down. He'd never actually been so aroused that he would come without even being touched, but he felt so close to it right now.</w:t>
        <w:br/>
        <w:br/>
        <w:t>He switched to French, telling Tag of all the things they'd do, how he wanted to take Tag right now, make the stalker cry out in pleasure. All the while his fingers moved in concert, stroking and sliding, and Dark ached with desire.</w:t>
      </w:r>
    </w:p>
    <w:p>
      <w:pPr>
        <w:pStyle w:val="Normal"/>
        <w:pBdr>
          <w:bottom w:val="dotted" w:sz="24" w:space="1" w:color="000000"/>
        </w:pBdr>
        <w:rPr/>
      </w:pPr>
      <w:r>
        <w:rPr/>
      </w:r>
    </w:p>
    <w:p>
      <w:pPr>
        <w:pStyle w:val="Normal"/>
        <w:rPr/>
      </w:pPr>
      <w:r>
        <w:rPr/>
      </w:r>
    </w:p>
    <w:p>
      <w:pPr>
        <w:pStyle w:val="Normal"/>
        <w:rPr/>
      </w:pPr>
      <w:r>
        <w:rPr/>
        <w:t>At first, there was a strong part of Shade that wanted to tell Darkfire to stop and not go any further.  It wasn’t due to any physical discomfort or pain, but rather mental and emotional.  It felt strange, too filling, invading, and thanks to the medical abuse from his mother and doctor’s, it was very difficult for Shade to trust his body to someone else.  Of course, he and Darkfire had been very intimate since they’d started this relationship, and Shade trusted him with everything, including this, deep down.  But the discomfort was instinctual and it was hard for Shade to get through the emotional barrier of putting himself under the control of another.</w:t>
      </w:r>
    </w:p>
    <w:p>
      <w:pPr>
        <w:pStyle w:val="Normal"/>
        <w:rPr/>
      </w:pPr>
      <w:r>
        <w:rPr/>
      </w:r>
    </w:p>
    <w:p>
      <w:pPr>
        <w:pStyle w:val="Normal"/>
        <w:rPr/>
      </w:pPr>
      <w:r>
        <w:rPr/>
        <w:t>But this wasn’t any other, and it wasn’t any of the doctors who’d caused him pain.  It was Darkfire and as the corruptor carefully progressed, making sure that Shade was okay with what he was doing before he went any further, Shade knew that he did have control, that Dark was paying attention to how he moved and how he tensed and responding as necessary.  And once Shade got his emotions wrapped around that understanding, having to do it over and over, he relaxed and enjoyed.  Yes, it was strange.  But it was incredibly stimulating and arousing as well, and the trust that Shade felt for his fiancé only enhanced those feelings.</w:t>
      </w:r>
    </w:p>
    <w:p>
      <w:pPr>
        <w:pStyle w:val="Normal"/>
        <w:rPr/>
      </w:pPr>
      <w:r>
        <w:rPr/>
      </w:r>
    </w:p>
    <w:p>
      <w:pPr>
        <w:pStyle w:val="Normal"/>
        <w:rPr/>
      </w:pPr>
      <w:r>
        <w:rPr/>
        <w:t>When it felt good, then Shade’s back would arch.  He’d claw at the bedclothes like a cat in heat.  He’d growl in the back of his throat, adding to the impression of being an animal.  He’d build slowly to these reactions from a tensed state, each time Darkfire went deeper or applied new pressure, or began to move his fingers in and out.  But once he reached that state, Shade lost himself fully and trustingly in the sensations.  Hearing Darkfire talk, no matter the language, fueled his arousal, because talking meant love.  It meant he had someone amazing and fantastic in his life and he wasn’t alone.</w:t>
      </w:r>
    </w:p>
    <w:p>
      <w:pPr>
        <w:pStyle w:val="Normal"/>
        <w:rPr/>
      </w:pPr>
      <w:r>
        <w:rPr/>
      </w:r>
    </w:p>
    <w:p>
      <w:pPr>
        <w:pStyle w:val="Normal"/>
        <w:rPr/>
      </w:pPr>
      <w:r>
        <w:rPr/>
        <w:t>It was probably slower going than Darkfire would have liked, but eventually Shade reached a point where he cried out and one hand reached wildly for Dark while the other continued to grip at the bed.  “Ray!” he gasped, pale eyes fluttering open in the flickering light as he looked up at his lover.  It felt so good, and he probably could have been easily finished off just from what Dark’s fingers were doing, but Shade knew there was more and he had reached the point where he wanted it.  “Oh hell… Ray, stop that, stop!  I want you now…. I want you…!”</w:t>
      </w:r>
    </w:p>
    <w:p>
      <w:pPr>
        <w:pStyle w:val="Normal"/>
        <w:pBdr>
          <w:bottom w:val="dotted" w:sz="24" w:space="1" w:color="000000"/>
        </w:pBdr>
        <w:rPr/>
      </w:pPr>
      <w:r>
        <w:rPr/>
      </w:r>
    </w:p>
    <w:p>
      <w:pPr>
        <w:pStyle w:val="Normal"/>
        <w:rPr/>
      </w:pPr>
      <w:r>
        <w:rPr/>
      </w:r>
    </w:p>
    <w:p>
      <w:pPr>
        <w:pStyle w:val="Normal"/>
        <w:rPr/>
      </w:pPr>
      <w:r>
        <w:rPr/>
        <w:t>At first, Dark thought Tag was climaxing, but then his lover's heated words reached him, and his thoughts were both eager and relieved – that last because it meant he'd done everything right, and Tag wanted him like that, and Tag was enjoying it so much.</w:t>
        <w:br/>
        <w:br/>
        <w:t>"Okay, tiger," Dark said with a smile, as he withdrew his fingers one last time. Watching Tag arch and claw like that, and his stripes, Dark thought there was maybe some resemblance. The more he thought about it, the more he liked the analogy. There was something feral about Tag, after all, and sometime they'd go into that a little more...</w:t>
        <w:br/>
        <w:br/>
        <w:t>He could hardly stand it, as he slicked himself up. But now, yes, now, this was it... Tag fully aroused and gleaming with sweat in the candlelight, eyes shining – were they reflecting or was that just a trick of the light? – and so, so hot, one hand resting on his stomach, looking up with those shining eyes at Darkfire.</w:t>
        <w:br/>
        <w:br/>
        <w:t xml:space="preserve">Dark positioned himself and gently raised Tag's legs. "You tell me if you need me to stop," he said. Then he began pushing in, closing his eyes at the feel of it – different from being with a woman, but oh, still good, still good, yes. So hot, so </w:t>
      </w:r>
      <w:r>
        <w:rPr>
          <w:i/>
          <w:iCs/>
        </w:rPr>
        <w:t>tight</w:t>
      </w:r>
      <w:r>
        <w:rPr/>
        <w:t xml:space="preserve"> - Dark had to exercise all his control to not come right then and there as he gasped.</w:t>
        <w:br/>
        <w:br/>
        <w:t>"Amoureau," he managed. "Je t'aime, you're so good," and he wanted to go fast and hard, and it was so hard not to. He was drunk with the sensations of the moment, of being one with his lover. "Tag - !"</w:t>
      </w:r>
    </w:p>
    <w:p>
      <w:pPr>
        <w:pStyle w:val="Normal"/>
        <w:pBdr>
          <w:bottom w:val="dotted" w:sz="24" w:space="1" w:color="000000"/>
        </w:pBdr>
        <w:rPr/>
      </w:pPr>
      <w:r>
        <w:rPr/>
      </w:r>
    </w:p>
    <w:p>
      <w:pPr>
        <w:pStyle w:val="Normal"/>
        <w:rPr/>
      </w:pPr>
      <w:r>
        <w:rPr/>
      </w:r>
    </w:p>
    <w:p>
      <w:pPr>
        <w:pStyle w:val="Normal"/>
        <w:rPr/>
      </w:pPr>
      <w:r>
        <w:rPr/>
        <w:t>Shade clung to the bed again, closing his eyes tightly in anticipation of Darkfire pushing into him.  The stalker had to admit that he was nervous about this, but he also wanted it badly, being so caught up in arousal, and so he tried to position his hips to accommodate his lover.  Just as when he’d been on the delivering end, everything seemed so awkward and disjointed and like it took so much work.  Oh, but Shade wanted it.</w:t>
      </w:r>
    </w:p>
    <w:p>
      <w:pPr>
        <w:pStyle w:val="Normal"/>
        <w:rPr/>
      </w:pPr>
      <w:r>
        <w:rPr/>
      </w:r>
    </w:p>
    <w:p>
      <w:pPr>
        <w:pStyle w:val="Normal"/>
        <w:rPr/>
      </w:pPr>
      <w:r>
        <w:rPr/>
        <w:t xml:space="preserve">There was some discomfort.  Shade found himself panting to counteract the feel of Dark’s arousal inside of him.  He had been plenty relaxed and stretched, so it wasn’t exactly painful it was just… so filling and like it was a stress for both him and Darkfire.  But he didn’t tell his fiancé to stop, because Shade was committed by his arousal and there wasn’t any stopping now.  He made a yelping sound that was very growl-like in tone and nature, upper body tensed tightly enough that it ached right down into his skeleton and for a couple scary heartbeats Shade felt like he was fighting to keep his spines from popping.  It was the adrenaline rush, he knew somewhere in the back of his head.  Oh hell… no no!  </w:t>
      </w:r>
    </w:p>
    <w:p>
      <w:pPr>
        <w:pStyle w:val="Normal"/>
        <w:rPr/>
      </w:pPr>
      <w:r>
        <w:rPr/>
      </w:r>
    </w:p>
    <w:p>
      <w:pPr>
        <w:pStyle w:val="Normal"/>
        <w:rPr/>
      </w:pPr>
      <w:r>
        <w:rPr/>
        <w:t>Shade was about to reach out and quickly tell Darfire to stop, he did not want to skewer his lover, oh hell no!  But then the intensity of the entire situation changed in a blink.  Deep inside, Darkfire hit some nerve or something, Shade had no idea, but whatever it was, it sent a jolt of pleasure through Shade unlike anything he’d ever experienced before.  It was sudden and powerful enough that he cried out and tipped his hips upwards and damn damn damn!  He wanted more of that!</w:t>
      </w:r>
    </w:p>
    <w:p>
      <w:pPr>
        <w:pStyle w:val="Normal"/>
        <w:rPr/>
      </w:pPr>
      <w:r>
        <w:rPr/>
      </w:r>
    </w:p>
    <w:p>
      <w:pPr>
        <w:pStyle w:val="Normal"/>
        <w:rPr/>
      </w:pPr>
      <w:r>
        <w:rPr/>
        <w:t>“</w:t>
      </w:r>
      <w:r>
        <w:rPr/>
        <w:t>Go!” he urged Darkfire, straight and to the point, voice carrying his desire and need in its urgent tone, giving his lover the permission to let loose and do what he wanted.</w:t>
      </w:r>
    </w:p>
    <w:p>
      <w:pPr>
        <w:pStyle w:val="Normal"/>
        <w:pBdr>
          <w:bottom w:val="dotted" w:sz="24" w:space="1" w:color="000000"/>
        </w:pBdr>
        <w:rPr/>
      </w:pPr>
      <w:r>
        <w:rPr/>
      </w:r>
    </w:p>
    <w:p>
      <w:pPr>
        <w:pStyle w:val="Normal"/>
        <w:rPr/>
      </w:pPr>
      <w:r>
        <w:rPr/>
      </w:r>
    </w:p>
    <w:p>
      <w:pPr>
        <w:pStyle w:val="Normal"/>
        <w:rPr/>
      </w:pPr>
      <w:r>
        <w:rPr/>
        <w:t>At last he could move without restraint! Panting, he gripped Tag's hips as he thrust, eyes closed tight. Tag's cries of pleasure poured fuel on the fire, bringing Dark to the edge. He'd been so close for so long that now there was no more holding back, even if he should let Tag come first. The sensations were so intense they were almost painful, and Dark forced himself to open his eyes and look at Tag in the last few moments. So beautiful in his passion, so tight and hot around Dark's arousal, and how he moved!</w:t>
        <w:br/>
        <w:br/>
        <w:t>Then Dark had to close them again as he went over the edge, wordless sounds coming from his throat. His last thrusts were hard and intense, he mashed his lips against Tag's for one sweet moment, and Dark arched and held for a few eternal seconds before collapsing on top of his fiancé.</w:t>
      </w:r>
    </w:p>
    <w:p>
      <w:pPr>
        <w:pStyle w:val="Normal"/>
        <w:pBdr>
          <w:bottom w:val="dotted" w:sz="24" w:space="1" w:color="000000"/>
        </w:pBdr>
        <w:rPr/>
      </w:pPr>
      <w:r>
        <w:rPr/>
      </w:r>
    </w:p>
    <w:p>
      <w:pPr>
        <w:pStyle w:val="Normal"/>
        <w:rPr/>
      </w:pPr>
      <w:r>
        <w:rPr/>
      </w:r>
    </w:p>
    <w:p>
      <w:pPr>
        <w:pStyle w:val="Normal"/>
        <w:rPr/>
      </w:pPr>
      <w:r>
        <w:rPr/>
        <w:t>Shade’s movements as Darkfire let loose were all purely from instinct, purely from the desperate need to feel that overwhelming pleasure over and over.  He thrust up to counteract Dark’s thrusts in.  He arched his back and tipped his head backwards, making a noise with each thrust, feeling each shoot through him like electricity.  And then like warm fire as Darkfire reached his climax.  Shade met his lover’s kiss with uncontrolled passion, the whole experience seeming both surreal in how intense it was and at the same time sharp with clarity.  Every thrust was obvious, filling, stressing muscles and making his pelvis ache.</w:t>
      </w:r>
    </w:p>
    <w:p>
      <w:pPr>
        <w:pStyle w:val="Normal"/>
        <w:rPr/>
      </w:pPr>
      <w:r>
        <w:rPr/>
      </w:r>
    </w:p>
    <w:p>
      <w:pPr>
        <w:pStyle w:val="Normal"/>
        <w:rPr/>
      </w:pPr>
      <w:r>
        <w:rPr/>
        <w:t>It felt so good, but it was also strange and somewhat uncomfortable and he wanted more, but not too much more and his whole body felt like his nerves had been laid out raw.  He’d had his own release at some point, but it had almost gotten lost under the strength of Darkfire’s thrusts.  When his fiancé collapsed onto him, hot and spent and slick with sweat, Shade was panting hard to get air and shivering from over-stimulation.  It took conscious effort to get his limbs to untense and relax.</w:t>
      </w:r>
    </w:p>
    <w:p>
      <w:pPr>
        <w:pStyle w:val="Normal"/>
        <w:rPr/>
      </w:pPr>
      <w:r>
        <w:rPr/>
      </w:r>
    </w:p>
    <w:p>
      <w:pPr>
        <w:pStyle w:val="Normal"/>
        <w:rPr/>
      </w:pPr>
      <w:r>
        <w:rPr/>
        <w:t>Still breathing hard, entire body still tingling, Shade slipped one arm around Dark’s back and rested his other hand on the man’s hair.  As the adrenaline bean to subside, Shade’s muscles all began to feel very heavy and shaky.  “Damn…” he whispered hoarsely, stroking Dark’s quills very slowly.  “…amazing…”</w:t>
      </w:r>
    </w:p>
    <w:p>
      <w:pPr>
        <w:pStyle w:val="Normal"/>
        <w:pBdr>
          <w:bottom w:val="dotted" w:sz="24" w:space="1" w:color="000000"/>
        </w:pBdr>
        <w:rPr/>
      </w:pPr>
      <w:r>
        <w:rPr/>
      </w:r>
    </w:p>
    <w:p>
      <w:pPr>
        <w:pStyle w:val="Normal"/>
        <w:rPr/>
      </w:pPr>
      <w:r>
        <w:rPr/>
      </w:r>
    </w:p>
    <w:p>
      <w:pPr>
        <w:pStyle w:val="Normal"/>
        <w:rPr/>
      </w:pPr>
      <w:r>
        <w:rPr/>
        <w:t>Dark distantly heard Tag's words, as though all sound was baffled. It happened sometimes after sex, probably something to do with blood flow not being up near the thinking head at the time. He resettled his head on Tag's chest and shoulder and just lay there. It had been a long, long time now – at least since he'd come here – since he'd had full sex, and it was good to be back.</w:t>
        <w:br/>
        <w:br/>
        <w:t xml:space="preserve">Granted, he couldn't have moved if he wanted to, and he didn't want to. He had no energy to move </w:t>
      </w:r>
      <w:r>
        <w:rPr>
          <w:i/>
          <w:iCs/>
        </w:rPr>
        <w:t>with.</w:t>
      </w:r>
      <w:r>
        <w:rPr/>
        <w:t xml:space="preserve"> Plus if he held very still, he didn't feel oversensitized. That had been incredibly intense.</w:t>
        <w:br/>
        <w:br/>
        <w:t xml:space="preserve">Belatedly, he hoped Tag had come too. He should've waited, but oh, </w:t>
      </w:r>
      <w:r>
        <w:rPr>
          <w:i/>
          <w:iCs/>
        </w:rPr>
        <w:t>man,</w:t>
      </w:r>
      <w:r>
        <w:rPr/>
        <w:t xml:space="preserve"> he'd been so ready by the end. Still, it would be a better first time for Tag if he'd...</w:t>
        <w:br/>
        <w:br/>
        <w:t>Dark realized he'd lost his train of thought and didn't know what it had been. He should just fall asleep. He could feel Tag's arm around him, and Tag's other hand on his hair, and his muscles didn't want to move. Dark made them; he managed to lift his head and brush a kiss onto Tag's lips.</w:t>
        <w:br/>
        <w:br/>
        <w:t>~ ~ ~</w:t>
        <w:br/>
        <w:br/>
        <w:t>Later on he did manage to move, into his accustomed position on his side next to Tag, partly wrapped around him.</w:t>
        <w:br/>
        <w:br/>
        <w:t xml:space="preserve">A short nap after that, and he had some energy back. He also needed a shower, but that was no surprise. </w:t>
      </w:r>
      <w:r>
        <w:rPr>
          <w:i/>
          <w:iCs/>
        </w:rPr>
        <w:t>Ow!</w:t>
      </w:r>
      <w:r>
        <w:rPr/>
        <w:t xml:space="preserve"> his leg muscles were so sore! He snuggled into Tag's embrace, and yawned. "Awake?" he murmured.</w:t>
      </w:r>
    </w:p>
    <w:p>
      <w:pPr>
        <w:pStyle w:val="Normal"/>
        <w:pBdr>
          <w:bottom w:val="dotted" w:sz="24" w:space="1" w:color="000000"/>
        </w:pBdr>
        <w:rPr/>
      </w:pPr>
      <w:r>
        <w:rPr/>
      </w:r>
    </w:p>
    <w:p>
      <w:pPr>
        <w:pStyle w:val="Normal"/>
        <w:rPr/>
      </w:pPr>
      <w:r>
        <w:rPr/>
      </w:r>
    </w:p>
    <w:p>
      <w:pPr>
        <w:pStyle w:val="Normal"/>
        <w:rPr/>
      </w:pPr>
      <w:r>
        <w:rPr/>
        <w:t>Shade pretty quickly dropped off to sleep as well, the combination of hard sex and several days in the war zone pretty much knocking him out as soon as the adrenaline had subsided and the intense tingling had quieted.  He slept very deeply, barely moving, until his body had recharged enough to be awake again.</w:t>
      </w:r>
    </w:p>
    <w:p>
      <w:pPr>
        <w:pStyle w:val="Normal"/>
        <w:rPr/>
      </w:pPr>
      <w:r>
        <w:rPr/>
      </w:r>
    </w:p>
    <w:p>
      <w:pPr>
        <w:pStyle w:val="Normal"/>
        <w:rPr/>
      </w:pPr>
      <w:r>
        <w:rPr/>
        <w:t>Oh, but he wasn’t exactly rested.  Shade felt a little like he’d been battered from the inside out and everything seemed to ache right down to the bone.  His legs, his hips, his back, everything was sore.  And he was really craving milk and fruit.  He didn’t move though, because Darkfire was still dozing and it was nice to be cuddled up together like this after having been apart.</w:t>
      </w:r>
    </w:p>
    <w:p>
      <w:pPr>
        <w:pStyle w:val="Normal"/>
        <w:rPr/>
      </w:pPr>
      <w:r>
        <w:rPr/>
      </w:r>
    </w:p>
    <w:p>
      <w:pPr>
        <w:pStyle w:val="Normal"/>
        <w:rPr/>
      </w:pPr>
      <w:r>
        <w:rPr/>
        <w:t>He wasn’t sure exactly how he felt about the sex, to be truthful.  It had been great, an incredible experience, but it had also been clumsy and strange.  Shade realized this was something they would probably have to practice at, to make it work more smoothly, and so that his body could get used to it.  He felt the same way whether on the giving or receiving end, actually.  They needed pratice before he knew he would be entirely comfortable with it.  They needed to… well, have more sex.</w:t>
      </w:r>
    </w:p>
    <w:p>
      <w:pPr>
        <w:pStyle w:val="Normal"/>
        <w:rPr/>
      </w:pPr>
      <w:r>
        <w:rPr/>
      </w:r>
    </w:p>
    <w:p>
      <w:pPr>
        <w:pStyle w:val="Normal"/>
        <w:rPr/>
      </w:pPr>
      <w:r>
        <w:rPr/>
        <w:t>Shade smirked a bit.  Have more sex.  What a hardship.</w:t>
      </w:r>
    </w:p>
    <w:p>
      <w:pPr>
        <w:pStyle w:val="Normal"/>
        <w:rPr/>
      </w:pPr>
      <w:r>
        <w:rPr/>
      </w:r>
    </w:p>
    <w:p>
      <w:pPr>
        <w:pStyle w:val="Normal"/>
        <w:rPr/>
      </w:pPr>
      <w:r>
        <w:rPr/>
        <w:t>Darkfire was stirring and yawning now and asking if he was awake.  “Yeah,” he said quietly and a bit hoarsely.  “How you feeling?  I think I need a shower.  And somethin’ to eat.”</w:t>
      </w:r>
    </w:p>
    <w:p>
      <w:pPr>
        <w:pStyle w:val="Normal"/>
        <w:pBdr>
          <w:bottom w:val="dotted" w:sz="24" w:space="1" w:color="000000"/>
        </w:pBdr>
        <w:rPr/>
      </w:pPr>
      <w:r>
        <w:rPr/>
      </w:r>
    </w:p>
    <w:p>
      <w:pPr>
        <w:pStyle w:val="Normal"/>
        <w:rPr/>
      </w:pPr>
      <w:r>
        <w:rPr/>
      </w:r>
    </w:p>
    <w:p>
      <w:pPr>
        <w:pStyle w:val="Normal"/>
        <w:rPr/>
      </w:pPr>
      <w:r>
        <w:rPr/>
        <w:t>"Me too... awwaaaooow, my legs!" Dark grinned ruefully as he tried to stretch. "Oh, I'm sore. You probably are too, huh? A good soak in the tub would be best, but we don't have a tub. Or someone to – ow!" he'd sat up and swung his legs over the side of the bed, "someone to massage the soreness out..." he snorted at the unintended double entendre in his words. "Man, we sure made a mess, huh? But it was worth it." He leaned in, a little stiffly, to peck a kiss on Tag's lips. "Obviously I'm out of practice," he tossed his head, "and you need more practice, so I think that'll work out, don't you?"</w:t>
        <w:br/>
        <w:br/>
        <w:t>His grin softened into a smile. "Tag... be truthful, okay? Well, I know you will. You don't beat around the bush." Dark groped for his glasses. "Did you like it? I mean, enough to try it again?" First times were so important. They needed to be special, memorable. Dark firmly believed in that. Not just with sex, but with anything new and different.</w:t>
      </w:r>
    </w:p>
    <w:p>
      <w:pPr>
        <w:pStyle w:val="Normal"/>
        <w:pBdr>
          <w:bottom w:val="dotted" w:sz="24" w:space="1" w:color="000000"/>
        </w:pBdr>
        <w:rPr/>
      </w:pPr>
      <w:r>
        <w:rPr/>
      </w:r>
    </w:p>
    <w:p>
      <w:pPr>
        <w:pStyle w:val="Normal"/>
        <w:rPr/>
      </w:pPr>
      <w:r>
        <w:rPr/>
      </w:r>
    </w:p>
    <w:p>
      <w:pPr>
        <w:pStyle w:val="Normal"/>
        <w:rPr/>
      </w:pPr>
      <w:r>
        <w:rPr/>
        <w:t>Shade pushed himself up gingerly and sat on the edge of the bed, spine hunched and rubbing the back of his neck.  Damn, he was even more sore than he’d first thought, now that he was moving.  He definitely wasn’t going anywhere today, unless he had to.</w:t>
      </w:r>
    </w:p>
    <w:p>
      <w:pPr>
        <w:pStyle w:val="Normal"/>
        <w:rPr/>
      </w:pPr>
      <w:r>
        <w:rPr/>
      </w:r>
    </w:p>
    <w:p>
      <w:pPr>
        <w:pStyle w:val="Normal"/>
        <w:rPr/>
      </w:pPr>
      <w:r>
        <w:rPr/>
        <w:t>“</w:t>
      </w:r>
      <w:r>
        <w:rPr/>
        <w:t>Yeah, I’ll try it again.  Like you said, we gotta practice,” he replied, now arching his back to try and work the kinks out.  “Once we got into it, it was really good Ray.  I liked how it felt.  It was just gettin’ to that point that was kinda awkward, you know?  Both this time and the night we stayed at the Diamond, I really felt clumsy and like it was a lot of work.  The payoff felt amazing, but… well, I want more practice.”  He repeated, looking up at Dark with a wry smile.</w:t>
      </w:r>
    </w:p>
    <w:p>
      <w:pPr>
        <w:pStyle w:val="Normal"/>
        <w:pBdr>
          <w:bottom w:val="dotted" w:sz="24" w:space="1" w:color="000000"/>
        </w:pBdr>
        <w:rPr/>
      </w:pPr>
      <w:r>
        <w:rPr/>
      </w:r>
    </w:p>
    <w:p>
      <w:pPr>
        <w:pStyle w:val="Normal"/>
        <w:rPr/>
      </w:pPr>
      <w:r>
        <w:rPr/>
      </w:r>
    </w:p>
    <w:p>
      <w:pPr>
        <w:pStyle w:val="Normal"/>
        <w:rPr/>
      </w:pPr>
      <w:r>
        <w:rPr/>
        <w:t xml:space="preserve">After his shower, Shade put on just his sweatpants and relaxed for a little while, putting together a couple of simple enhancements out of some small basic salvage items he kept with his tools in his drawer under the bed.  His body was achy and sore, but Shade was simply not the type of person who could sit and do nothing, no matter how he felt.  His hands, especially, had to be working on something. </w:t>
      </w:r>
    </w:p>
    <w:p>
      <w:pPr>
        <w:pStyle w:val="Normal"/>
        <w:rPr/>
      </w:pPr>
      <w:r>
        <w:rPr/>
      </w:r>
    </w:p>
    <w:p>
      <w:pPr>
        <w:pStyle w:val="Normal"/>
        <w:rPr/>
      </w:pPr>
      <w:r>
        <w:rPr/>
        <w:t>But those were, of course, put aside for breakfast, and Shade was really hungry.  The foods Dark chose really appealed to him, basic and real and consisting of lots of protein.  And milk!  Shade couldn’t often get dairy products, they were expensive and hard to come by in the Isles.  So milk was a treat and one his body craved.  He grinned at Darkfire.  “Wow, I love you,” he said playfully as he accepted the glass and settled to eat.</w:t>
      </w:r>
    </w:p>
    <w:p>
      <w:pPr>
        <w:pStyle w:val="Normal"/>
        <w:rPr/>
      </w:pPr>
      <w:r>
        <w:rPr/>
      </w:r>
    </w:p>
    <w:p>
      <w:pPr>
        <w:pStyle w:val="Normal"/>
        <w:rPr/>
      </w:pPr>
      <w:r>
        <w:rPr/>
        <w:t>After they had eaten enough to satiate their hunger and had reached the point were conversation was okay again, Shade told Dark a little about this past duty in the war zone and about teaming with Simaster and his gang for a couple of days.  They weren’t ever going to be best of friends by any stretch of the imagination, but it had gone well enough and they’d gotten things done.  And he even gossiped a bit, telling Dark about the little Japanese defender Simaster had, who had obviously been infatuated by the mastermind.</w:t>
      </w:r>
    </w:p>
    <w:p>
      <w:pPr>
        <w:pStyle w:val="Normal"/>
        <w:rPr/>
      </w:pPr>
      <w:r>
        <w:rPr/>
      </w:r>
    </w:p>
    <w:p>
      <w:pPr>
        <w:pStyle w:val="Normal"/>
        <w:rPr/>
      </w:pPr>
      <w:r>
        <w:rPr/>
        <w:t>And he told Darkfire about his new uniform and even though he spoke quietly about it and even complained over having to get used to it, and how noisy the plating was if he wasn’t careful, it was obvious that he was also proud of the uniform and having been given it.  “I brought it to show you,” he said, munching on an apple slice.  “And I got a coupla things for you too.  But… you got a new uniform too, didn’t you?  You never got around to showing it to me.”</w:t>
      </w:r>
    </w:p>
    <w:p>
      <w:pPr>
        <w:pStyle w:val="Normal"/>
        <w:pBdr>
          <w:bottom w:val="dotted" w:sz="24" w:space="1" w:color="000000"/>
        </w:pBdr>
        <w:rPr/>
      </w:pPr>
      <w:r>
        <w:rPr/>
      </w:r>
    </w:p>
    <w:p>
      <w:pPr>
        <w:pStyle w:val="Normal"/>
        <w:rPr/>
      </w:pPr>
      <w:r>
        <w:rPr/>
      </w:r>
    </w:p>
    <w:p>
      <w:pPr>
        <w:pStyle w:val="Normal"/>
        <w:rPr/>
      </w:pPr>
      <w:r>
        <w:rPr/>
        <w:t xml:space="preserve">"Yes, I have one," Dark answered, mumbling his way very against etiquette through a toasted roll slathered with raspberry jam and honey. "I think now I'll surprise you with it." He smiled closed-mouthed, as his mouth was still full of food. "So you'll see it when you see it. Maybe Sunday?" Black Sunday had made their original name by picking up jobs on that day, often working late into the night, and even now the group regularly met for such work. "But you said you've got something else for me?" Dark didn't want to appear greedy, but he </w:t>
      </w:r>
      <w:r>
        <w:rPr>
          <w:i/>
          <w:iCs/>
        </w:rPr>
        <w:t>did</w:t>
      </w:r>
      <w:r>
        <w:rPr/>
        <w:t xml:space="preserve"> like presents, and especially those from Tag.</w:t>
      </w:r>
    </w:p>
    <w:p>
      <w:pPr>
        <w:pStyle w:val="Normal"/>
        <w:pBdr>
          <w:bottom w:val="dotted" w:sz="24" w:space="1" w:color="000000"/>
        </w:pBdr>
        <w:rPr/>
      </w:pPr>
      <w:r>
        <w:rPr/>
      </w:r>
    </w:p>
    <w:p>
      <w:pPr>
        <w:pStyle w:val="Normal"/>
        <w:rPr/>
      </w:pPr>
      <w:r>
        <w:rPr/>
      </w:r>
    </w:p>
    <w:p>
      <w:pPr>
        <w:pStyle w:val="Normal"/>
        <w:rPr/>
      </w:pPr>
      <w:r>
        <w:rPr/>
        <w:t>Shade quirked out a smirk.  “Yeah.  Kinda some practical stuff, but I thought you’d be able to find a use for them.”  He set his food aside and slid off the bed, going to the pack he’d brought back from the war zone with him.  He dug around in there, moving his uniform aside for the time being, and instead withdrew a couple of items, Setting them beside Darkfire.</w:t>
      </w:r>
    </w:p>
    <w:p>
      <w:pPr>
        <w:pStyle w:val="Normal"/>
        <w:rPr/>
      </w:pPr>
      <w:r>
        <w:rPr/>
      </w:r>
    </w:p>
    <w:p>
      <w:pPr>
        <w:pStyle w:val="Normal"/>
        <w:rPr/>
      </w:pPr>
      <w:r>
        <w:rPr/>
        <w:t>The first was a bundle wrapped in tissue paper.  Inside was a couple of yards of a very fine silk, in a rich dark green color with tiny threads of gold tastefully weaved into it here and there.  “The Vanguard tailor seemed to like me, I dunno why,” Shade said by way of explanation for being able to lay his hands on the fabric.  “Or maybe she just wanted to talk about her work and I was willin’ t’listen.”  Shade had noticed the fabric and thought of Darkfire’s dark green hair and golden skin right away.  It only took a little cajoling to get the girl to give him a couple of yards.  “I told her my fiancé loved to sew, so she said for you to make something nice, and she said to tell you it’s been treated to be water proof and a bunch of other technical stuff I didn’t understand.”</w:t>
      </w:r>
    </w:p>
    <w:p>
      <w:pPr>
        <w:pStyle w:val="Normal"/>
        <w:rPr/>
      </w:pPr>
      <w:r>
        <w:rPr/>
      </w:r>
    </w:p>
    <w:p>
      <w:pPr>
        <w:pStyle w:val="Normal"/>
        <w:rPr/>
      </w:pPr>
      <w:r>
        <w:rPr/>
        <w:t>He offered a couple of large sewing machine spools of thread as well, in both black and white.  “I also mentioned you make a lot of our team’s costumes, so she sent this stuff.  Those threads she said are made of some new polymer, that’s UV, weather and chemical resistant, so the tailors are using them on a lot of costumes now.  Can’t ‘member what she said it was called.”  Lastly he offered a flat metal case with the Icon symbol embossed on it.  Within, pierced artfully through velvet cushioning was a set of sewing needles, from tiny ones that were ulta-thin, to thick ones meant to go through leather or tougher.  They were all made from either titanium or impervium.</w:t>
      </w:r>
    </w:p>
    <w:p>
      <w:pPr>
        <w:pStyle w:val="Normal"/>
        <w:rPr/>
      </w:pPr>
      <w:r>
        <w:rPr/>
      </w:r>
    </w:p>
    <w:p>
      <w:pPr>
        <w:pStyle w:val="Normal"/>
        <w:rPr/>
      </w:pPr>
      <w:r>
        <w:rPr/>
        <w:t>Shade sat back on the bed, giving Darkfire a shrugging smile.  “Anyway, hope you can use ‘em. .”</w:t>
      </w:r>
    </w:p>
    <w:p>
      <w:pPr>
        <w:pStyle w:val="Normal"/>
        <w:pBdr>
          <w:bottom w:val="dotted" w:sz="24" w:space="1" w:color="000000"/>
        </w:pBdr>
        <w:rPr/>
      </w:pPr>
      <w:r>
        <w:rPr/>
      </w:r>
    </w:p>
    <w:p>
      <w:pPr>
        <w:pStyle w:val="Normal"/>
        <w:rPr/>
      </w:pPr>
      <w:r>
        <w:rPr/>
      </w:r>
    </w:p>
    <w:p>
      <w:pPr>
        <w:pStyle w:val="Normal"/>
        <w:rPr/>
      </w:pPr>
      <w:r>
        <w:rPr/>
        <w:t xml:space="preserve">Dark's eyes widened and he covered his mouth with one hand when he saw the silk fabric. </w:t>
      </w:r>
      <w:r>
        <w:rPr>
          <w:i/>
          <w:iCs/>
        </w:rPr>
        <w:t>Magnifique! Si beau!</w:t>
      </w:r>
      <w:r>
        <w:rPr/>
        <w:t xml:space="preserve"> He hardly dared think of cutting it, and hurriedly wiped off his fingers so he wouldn't get any food on it. So fine and light. What could he make with it? Two yards, he might get a shirt if he was careful with the sleeves. He'd have to take special care when working with it so that he –</w:t>
        <w:br/>
        <w:br/>
        <w:t>But there was more! Spools of thread, and as Dark listened he grew excited thinking about what he could do with this. He'd never expected this of Tag. Of anyone, really. His interest in fashion and sewing had never been encouraged growing up, and who among villains would think to give him such things?</w:t>
        <w:br/>
        <w:br/>
        <w:t>Still more? Dark was speechless as he reached to stroke the Icon logo. Probably a pass for discounts? But no – sewing needles. Dark drew in his breath in amazement. Bright, shining new needles in all sizes, even the curved ones, so beautifully pinned in the velvet. He hardly dared disturb them from their perfect order.</w:t>
        <w:br/>
        <w:br/>
        <w:t xml:space="preserve">All this? For him? Dark looked at Tag with round eyes. He didn't know what to say. "Tag," he finally said, eyes beginning to moisten, "Thank you. It's all </w:t>
      </w:r>
      <w:r>
        <w:rPr>
          <w:i/>
          <w:iCs/>
        </w:rPr>
        <w:t>si beau</w:t>
      </w:r>
      <w:r>
        <w:rPr/>
        <w:t xml:space="preserve"> - so beautiful. Nobody's ever given me things like this before." He carefully set down the silk and thread, and then hugged his fiancé tightly, squeezing his eyes shut but unable to keep the happy tears back.</w:t>
      </w:r>
    </w:p>
    <w:p>
      <w:pPr>
        <w:pStyle w:val="Normal"/>
        <w:pBdr>
          <w:bottom w:val="dotted" w:sz="24" w:space="1" w:color="000000"/>
        </w:pBdr>
        <w:rPr/>
      </w:pPr>
      <w:r>
        <w:rPr/>
      </w:r>
    </w:p>
    <w:p>
      <w:pPr>
        <w:pStyle w:val="Normal"/>
        <w:rPr/>
      </w:pPr>
      <w:r>
        <w:rPr/>
      </w:r>
    </w:p>
    <w:p>
      <w:pPr>
        <w:pStyle w:val="Normal"/>
        <w:rPr/>
      </w:pPr>
      <w:r>
        <w:rPr/>
        <w:t>Shade was rather surprised by Darkfire’s reaction, because it seemed to him like the corruptor had a lot of sewing stuff already, so a couple more things wouldn’t make that much difference.  He also felt a wee bit guilty for the thanks since he hadn’t actually bought any of the things.  He’d just mentioned to the girl working the tailor shop at the Vanguard base how much his fiancé would love her shiny, clean, state-of-the-art shop, which had gotten the ball rolling on the conversation that led to the gifts.</w:t>
      </w:r>
    </w:p>
    <w:p>
      <w:pPr>
        <w:pStyle w:val="Normal"/>
        <w:rPr/>
      </w:pPr>
      <w:r>
        <w:rPr/>
      </w:r>
    </w:p>
    <w:p>
      <w:pPr>
        <w:pStyle w:val="Normal"/>
        <w:rPr/>
      </w:pPr>
      <w:r>
        <w:rPr/>
        <w:t>But he was glad that Dark was pleased, and he loved seeing that expression on his lover’s face and the light in his eyes as he saw the gifts.  He supposed it didn’t matter how he’d come by them, as long as they made Dark happy.  He tightened his arms around the other man and returned the hug, stroking his hair.  When they each pulled back, Shade smiled a bit, gazing at Dark lovingly as he used his thumb to carefully swipe a tear away off his cheek.</w:t>
      </w:r>
    </w:p>
    <w:p>
      <w:pPr>
        <w:pStyle w:val="Normal"/>
        <w:rPr/>
      </w:pPr>
      <w:r>
        <w:rPr/>
      </w:r>
    </w:p>
    <w:p>
      <w:pPr>
        <w:pStyle w:val="Normal"/>
        <w:rPr/>
      </w:pPr>
      <w:r>
        <w:rPr/>
        <w:t>“</w:t>
      </w:r>
      <w:r>
        <w:rPr/>
        <w:t>Hey, no need for that,” Shade said quietly.</w:t>
      </w:r>
    </w:p>
    <w:p>
      <w:pPr>
        <w:pStyle w:val="Normal"/>
        <w:pBdr>
          <w:bottom w:val="dotted" w:sz="24" w:space="1" w:color="000000"/>
        </w:pBdr>
        <w:rPr/>
      </w:pPr>
      <w:r>
        <w:rPr/>
      </w:r>
    </w:p>
    <w:p>
      <w:pPr>
        <w:pStyle w:val="Normal"/>
        <w:rPr/>
      </w:pPr>
      <w:r>
        <w:rPr/>
        <w:br/>
        <w:t xml:space="preserve">"I'm just so touched, Tag," Dark said, feeling loved. "Nobody's ever given me things like this. It means..." he tried to think how to say it. "It means a lot to me, because you're the first person who's ever encouraged me in my sewing. I mean, what villain is known for making </w:t>
      </w:r>
      <w:r>
        <w:rPr>
          <w:i/>
          <w:iCs/>
        </w:rPr>
        <w:t>costumes,</w:t>
      </w:r>
      <w:r>
        <w:rPr/>
        <w:t xml:space="preserve"> you know?" He rolled his eyes exaggeratedly. "And back home, well, same thing, except substitute 'hero'. And I never would've thought anyone would get me anything like these. That's why it means so much to me." He smiled. "I knew there was a reason I loved you," he joked, pulling Tag close to peck a kiss on his nose. "Besides your rugged good looks and truly amazing body."</w:t>
      </w:r>
    </w:p>
    <w:p>
      <w:pPr>
        <w:pStyle w:val="Normal"/>
        <w:pBdr>
          <w:bottom w:val="dotted" w:sz="24" w:space="1" w:color="000000"/>
        </w:pBdr>
        <w:rPr/>
      </w:pPr>
      <w:r>
        <w:rPr/>
      </w:r>
    </w:p>
    <w:p>
      <w:pPr>
        <w:pStyle w:val="Normal"/>
        <w:rPr/>
      </w:pPr>
      <w:r>
        <w:rPr/>
      </w:r>
    </w:p>
    <w:p>
      <w:pPr>
        <w:pStyle w:val="Normal"/>
        <w:rPr/>
      </w:pPr>
      <w:r>
        <w:rPr/>
        <w:t>Shade smiled a bit, snugging his arms a little more securely around Darkfire’s body.  He nuzzled his lover’s ear with a quiet playfulness, but was content to just hold the other man and be close for a little while.  It felt so good, to love someone this much.  Once again, Shade had to thank whatever power it was that had brought him and Darkfire together.  He still didn’t believe that he deserved to be so lucky, but he’d be damned if he’d ever let this go.</w:t>
      </w:r>
    </w:p>
    <w:p>
      <w:pPr>
        <w:pStyle w:val="Normal"/>
        <w:rPr/>
      </w:pPr>
      <w:r>
        <w:rPr/>
      </w:r>
    </w:p>
    <w:p>
      <w:pPr>
        <w:pStyle w:val="Normal"/>
        <w:rPr/>
      </w:pPr>
      <w:r>
        <w:rPr/>
        <w:t>He lifted a hand and slipped his fingers in between Dark’s quills to lightly and lovingly skritch him, his smile widening some as he watched his fiancé.  “Someday,” he said quietly, “having a genuine Ray Jeffries creation is gonna be something everybody wants.”</w:t>
      </w:r>
    </w:p>
    <w:p>
      <w:pPr>
        <w:pStyle w:val="Normal"/>
        <w:pBdr>
          <w:bottom w:val="dotted" w:sz="24" w:space="1" w:color="000000"/>
        </w:pBdr>
        <w:rPr/>
      </w:pPr>
      <w:r>
        <w:rPr/>
      </w:r>
    </w:p>
    <w:p>
      <w:pPr>
        <w:pStyle w:val="Normal"/>
        <w:rPr/>
      </w:pPr>
      <w:r>
        <w:rPr/>
      </w:r>
    </w:p>
    <w:p>
      <w:pPr>
        <w:pStyle w:val="Normal"/>
        <w:rPr/>
      </w:pPr>
      <w:r>
        <w:rPr/>
        <w:t xml:space="preserve">Ray blew a raspberry at that. It was a fun dream, sure, and it would be very cool... but he really wasn't sure he was </w:t>
      </w:r>
      <w:r>
        <w:rPr>
          <w:i/>
          <w:iCs/>
        </w:rPr>
        <w:t>that</w:t>
      </w:r>
      <w:r>
        <w:rPr/>
        <w:t xml:space="preserve"> good. "Nice of you to say so," he said. "I think I need to get more practice at that, too." He leaned into the skritching. "When we get home, I'm hoping I'll have enough time to do that. Practice my sewing. Take some classes. Then I can really work at it. Right now, we've got our work, and we're trying to earn money, not just to pay the rent and to take care of ourselves, but to go home. There's all these little things... but I could try to work harder at it now, too, I guess. Like this silk." He picked it up. "It's beautiful. I need it to go well the first time, because I won't have extra. So I need to pick the right design before I begin. I want to do this justice, and you. Don't worry," he smiled. "I know you mean this for me to wear. But since you got it for me, I want to make it worth it. You know?"</w:t>
        <w:br/>
        <w:br/>
        <w:t>"I suppose I could just hold onto it until we go home, but... if I find the right design first, I might try to create it. Go home with new clothes," Dark joked. "Come to that, I guess we each need to only bring one bag or suitcase with us. So that's something we'll have to do too... I'll have to go through my things and make sure I don't take too much. Not that I have that much," he admitted. "And I know you don't. Simaster, I don't know. But my new uniform and my clothes, and the new needles, and some fabrics; some fashion magazines..." his voice trailed off as he thought. "You've got your suit, and your new Vanguard uniform, but I don't know what else. Oh! Your mementoes from home. And some of the pictures from here, from Black Sunday."</w:t>
      </w:r>
    </w:p>
    <w:p>
      <w:pPr>
        <w:pStyle w:val="Normal"/>
        <w:pBdr>
          <w:bottom w:val="dotted" w:sz="24" w:space="1" w:color="000000"/>
        </w:pBdr>
        <w:rPr/>
      </w:pPr>
      <w:r>
        <w:rPr/>
      </w:r>
    </w:p>
    <w:p>
      <w:pPr>
        <w:pStyle w:val="Normal"/>
        <w:rPr/>
      </w:pPr>
      <w:r>
        <w:rPr/>
      </w:r>
    </w:p>
    <w:p>
      <w:pPr>
        <w:pStyle w:val="Normal"/>
        <w:rPr/>
      </w:pPr>
      <w:r>
        <w:rPr/>
        <w:t>“</w:t>
      </w:r>
      <w:r>
        <w:rPr/>
        <w:t>The clock for your folks and maybe some of my tools…” Shade added, looking around the room contemplatively as if he were mentally filing through his personal inventory and trying to decided what he could part with.  “…some of my salvage…”  He had a tendency to get attached to his bits and pieces that he ‘someday’ intended to do ‘something’ with, which was a bad habit when one had to travel light, because scrap wood and metal was anything but.</w:t>
      </w:r>
    </w:p>
    <w:p>
      <w:pPr>
        <w:pStyle w:val="Normal"/>
        <w:rPr/>
      </w:pPr>
      <w:r>
        <w:rPr/>
      </w:r>
    </w:p>
    <w:p>
      <w:pPr>
        <w:pStyle w:val="Normal"/>
        <w:rPr/>
      </w:pPr>
      <w:r>
        <w:rPr/>
        <w:t>He looked back at Darkfire.  “Do we got any timeframe on when we’re gonna go?  What do we still need?  I’m wondering b’cuz of Vanguard and Ghost Widow.  Do I wanna keep going to the war zone and signing myself up for days gone at a time, and do I wanna bother getting involved in Widow’s little intrigues if we’re gonna wanna be leaving soon?”</w:t>
      </w:r>
    </w:p>
    <w:p>
      <w:pPr>
        <w:pStyle w:val="Normal"/>
        <w:pBdr>
          <w:bottom w:val="dotted" w:sz="24" w:space="1" w:color="000000"/>
        </w:pBdr>
        <w:rPr/>
      </w:pPr>
      <w:r>
        <w:rPr/>
      </w:r>
    </w:p>
    <w:p>
      <w:pPr>
        <w:pStyle w:val="Normal"/>
        <w:rPr/>
      </w:pPr>
      <w:r>
        <w:rPr/>
      </w:r>
    </w:p>
    <w:p>
      <w:pPr>
        <w:pStyle w:val="Normal"/>
        <w:rPr/>
      </w:pPr>
      <w:r>
        <w:rPr/>
        <w:t>Dark chewed on his lip for a moment. Tag had a point. It was one thing to say "soon," another to actually get things moving. "Sim said he would work on the fake ID's," he reflected. "I said I'd make him a new suit of clothing, too. I could get started on that as soon as he gets back, since I need his measurements. He might be back already, actually. So there's those. If I work nonstop on the clothes, I should get them done in a couple of days. That gives time for him to get the IDs together. You and he can practice your makeup and make your arrangements." He sighed. "Let's say... one week? That gives a safety cushion of a few days as well, in case something goes wrong."</w:t>
        <w:br/>
        <w:br/>
        <w:t>There, he'd finally gotten the ball rolling. Tag was right, indirectly; if they were going to do this, they needed to have a real timetable. One week, and he'd be home. Home with Tag, and they could get married, and hopefully Dark's parents would get used to the idea kind of quickly.</w:t>
      </w:r>
    </w:p>
    <w:p>
      <w:pPr>
        <w:pStyle w:val="Normal"/>
        <w:pBdr>
          <w:bottom w:val="dotted" w:sz="24" w:space="1" w:color="000000"/>
        </w:pBdr>
        <w:rPr/>
      </w:pPr>
      <w:r>
        <w:rPr/>
      </w:r>
    </w:p>
    <w:p>
      <w:pPr>
        <w:pStyle w:val="Normal"/>
        <w:rPr/>
      </w:pPr>
      <w:r>
        <w:rPr/>
      </w:r>
    </w:p>
    <w:p>
      <w:pPr>
        <w:pStyle w:val="Normal"/>
        <w:rPr/>
      </w:pPr>
      <w:r>
        <w:rPr/>
        <w:t>Shade nodded, glad to finally have things on a rough schedule; that made it so much easier for him to think about, rather than everything being on the nebulous level of ‘soon’.  Now he could properly budget his time, and knew what types of jobs he should be looking for to maximize his income.  Which, considering he’d already done the reconnaissance at the Citadel, was about the only thing he could really contribute to the cause until they were actually moving and it would fall to him to provide the scouting and security.</w:t>
      </w:r>
    </w:p>
    <w:p>
      <w:pPr>
        <w:pStyle w:val="Normal"/>
        <w:rPr/>
      </w:pPr>
      <w:r>
        <w:rPr/>
      </w:r>
    </w:p>
    <w:p>
      <w:pPr>
        <w:pStyle w:val="Normal"/>
        <w:rPr/>
      </w:pPr>
      <w:r>
        <w:rPr/>
        <w:t>So, first he would go to Vanguard and offer a resignation.  Shade knew he didn’t really have to do that.  He was from the Isles, so if he just didn’t show up anymore, probably no one would even think twice about it.  But he wanted to end things right with them.  He felt admittedly sad about it, but it couldn’t be helped.  Hopefully there would be no Vanguard to join in Dark’s dimension, since that would mean there were no Rikti.  Shade would have to find some other way of proving himself to that world, and that was fine.</w:t>
      </w:r>
    </w:p>
    <w:p>
      <w:pPr>
        <w:pStyle w:val="Normal"/>
        <w:rPr/>
      </w:pPr>
      <w:r>
        <w:rPr/>
      </w:r>
    </w:p>
    <w:p>
      <w:pPr>
        <w:pStyle w:val="Normal"/>
        <w:rPr/>
      </w:pPr>
      <w:r>
        <w:rPr/>
        <w:t>That taken care of, probably his best bet for high paying work would be from Ghost Widow.  Shade wasn’t about to say anything to her about disappearing, that would likely prove detrimental.  Though she had given him a chance, primarily because she wanted to exploit his abilities, and she had taught him a couple of nifty tricks with his shadow aura, Shade had no feelings of loyalty toward her.  Just as she used him, he used her to get jobs that paid.</w:t>
      </w:r>
    </w:p>
    <w:p>
      <w:pPr>
        <w:pStyle w:val="Normal"/>
        <w:rPr/>
      </w:pPr>
      <w:r>
        <w:rPr/>
      </w:r>
    </w:p>
    <w:p>
      <w:pPr>
        <w:pStyle w:val="Normal"/>
        <w:rPr/>
      </w:pPr>
      <w:r>
        <w:rPr/>
        <w:t>“</w:t>
      </w:r>
      <w:r>
        <w:rPr/>
        <w:t>Okay,” Shade resumed eating idly as he thought about the situation.  “We’re gonna wanna reserve some of our funds just in case we need outs, or bribes, or something comes up at the last minute.  But that still leaves us some for expenses.  So if you need to buy anything for the clothes you gotta make, or if Sim needs jack for those IDs or whatever, let’s start putting money toward them things.  We might wanna have enough to leave some behind with Snow to keep up rent and protection until she can adjust.  I should be able to get that outta Widow.”</w:t>
      </w:r>
    </w:p>
    <w:p>
      <w:pPr>
        <w:pStyle w:val="Normal"/>
        <w:pBdr>
          <w:bottom w:val="dotted" w:sz="24" w:space="1" w:color="000000"/>
        </w:pBdr>
        <w:rPr/>
      </w:pPr>
      <w:r>
        <w:rPr/>
      </w:r>
    </w:p>
    <w:p>
      <w:pPr>
        <w:pStyle w:val="Normal"/>
        <w:rPr/>
      </w:pPr>
      <w:r>
        <w:rPr/>
      </w:r>
    </w:p>
    <w:p>
      <w:pPr>
        <w:pStyle w:val="Normal"/>
        <w:rPr/>
      </w:pPr>
      <w:r>
        <w:rPr/>
        <w:t>“</w:t>
      </w:r>
      <w:r>
        <w:rPr/>
        <w:t xml:space="preserve">You’re resigning?” Borea gave Shade a rather sharp look as he stood before her, wearing his uniform.  The corridor around them was busy, with heroes, Vanguard and others hurrying here and there.  From outside, Shade picked up the sound of a distant clarion and a voice over the base com system called for a certain platoon to gather at the entrance.  </w:t>
      </w:r>
    </w:p>
    <w:p>
      <w:pPr>
        <w:pStyle w:val="Normal"/>
        <w:rPr/>
      </w:pPr>
      <w:r>
        <w:rPr/>
      </w:r>
    </w:p>
    <w:p>
      <w:pPr>
        <w:pStyle w:val="Normal"/>
        <w:rPr/>
      </w:pPr>
      <w:r>
        <w:rPr/>
        <w:t>“</w:t>
      </w:r>
      <w:r>
        <w:rPr/>
        <w:t>Why?” she demanded, tucking her fists onto her hips.</w:t>
      </w:r>
    </w:p>
    <w:p>
      <w:pPr>
        <w:pStyle w:val="Normal"/>
        <w:rPr/>
      </w:pPr>
      <w:r>
        <w:rPr/>
      </w:r>
    </w:p>
    <w:p>
      <w:pPr>
        <w:pStyle w:val="Normal"/>
        <w:rPr/>
      </w:pPr>
      <w:r>
        <w:rPr/>
        <w:t>“</w:t>
      </w:r>
      <w:r>
        <w:rPr/>
        <w:t>I got personal obligations and I’m leaving the Isles,” Shade explained tightly, working hard to keep his shadow aura down.</w:t>
      </w:r>
    </w:p>
    <w:p>
      <w:pPr>
        <w:pStyle w:val="Normal"/>
        <w:rPr/>
      </w:pPr>
      <w:r>
        <w:rPr/>
      </w:r>
    </w:p>
    <w:p>
      <w:pPr>
        <w:pStyle w:val="Normal"/>
        <w:rPr/>
      </w:pPr>
      <w:r>
        <w:rPr/>
        <w:t>“</w:t>
      </w:r>
      <w:r>
        <w:rPr/>
        <w:t>The war isn’t over, Tainted Shade, and I was depending on you.  Not many stalkers came over from the Isles.  We need your skills.”  She eyed him carefully, looking for any indication that he might relent and stay.</w:t>
      </w:r>
    </w:p>
    <w:p>
      <w:pPr>
        <w:pStyle w:val="Normal"/>
        <w:rPr/>
      </w:pPr>
      <w:r>
        <w:rPr/>
      </w:r>
    </w:p>
    <w:p>
      <w:pPr>
        <w:pStyle w:val="Normal"/>
        <w:rPr/>
      </w:pPr>
      <w:r>
        <w:rPr/>
        <w:t>He shook his head.  “I know the war ain’t over, and if I run into Rikti, I’m still gonna fight ‘em.”  That was the absolute truth, though Shade did hope that the aliens hadn’t overrun Dark’s dimension while the corruptor had been gone.  “But I gotta go.”</w:t>
      </w:r>
    </w:p>
    <w:p>
      <w:pPr>
        <w:pStyle w:val="Normal"/>
        <w:rPr/>
      </w:pPr>
      <w:r>
        <w:rPr/>
      </w:r>
    </w:p>
    <w:p>
      <w:pPr>
        <w:pStyle w:val="Normal"/>
        <w:rPr/>
      </w:pPr>
      <w:r>
        <w:rPr/>
        <w:t>She was quiet for a moment as she considered him.  He definitely wasn’t like most of the low lifes that came in from the Isles, that was for sure.  He didn’t have to come to her to resign, he could have just never returned, but Shade wasn’t like that.  From day one, he had shown her that he was determined and had a sense of duty and honor and she’d watched his progress in the organization carefully.  He could be counted on, and she knew that the other Vanguard leaders who had dealt with Shade agreed with her estimation of him.  He was an assest, and she had hoped that, once he’d worked off his criminal record, she would have been able to give him a commission and put him to work in Sword.</w:t>
      </w:r>
    </w:p>
    <w:p>
      <w:pPr>
        <w:pStyle w:val="Normal"/>
        <w:rPr/>
      </w:pPr>
      <w:r>
        <w:rPr/>
      </w:r>
    </w:p>
    <w:p>
      <w:pPr>
        <w:pStyle w:val="Normal"/>
        <w:rPr/>
      </w:pPr>
      <w:r>
        <w:rPr/>
        <w:t>“</w:t>
      </w:r>
      <w:r>
        <w:rPr/>
        <w:t>Come with me,” she said finally, gesturing for him to follow as she headed up the corridor.  Shade did so, wondering what this was all about, feeling a little twitchy in wanting to catch the next airlift back to the Isles.  She led him to a small computer control center, which was filled with monitoring work stations and people busily keeping tabs not only on the war zone, but also on other hot spots around the world.  Stopping by an unmanned station, Borea sat down and quickly began to work her fingers across the keyboard, records and files flashing across the monitor speedily.</w:t>
      </w:r>
    </w:p>
    <w:p>
      <w:pPr>
        <w:pStyle w:val="Normal"/>
        <w:rPr/>
      </w:pPr>
      <w:r>
        <w:rPr/>
      </w:r>
    </w:p>
    <w:p>
      <w:pPr>
        <w:pStyle w:val="Normal"/>
        <w:rPr/>
      </w:pPr>
      <w:r>
        <w:rPr/>
        <w:t>Then, a nearby printer spit out a sheet of paper.  Borea retrieved it, and put her signature at the bottom with a flourish before handing it to Shade.</w:t>
      </w:r>
    </w:p>
    <w:p>
      <w:pPr>
        <w:pStyle w:val="Normal"/>
        <w:rPr/>
      </w:pPr>
      <w:r>
        <w:rPr/>
      </w:r>
    </w:p>
    <w:p>
      <w:pPr>
        <w:pStyle w:val="Normal"/>
        <w:rPr/>
      </w:pPr>
      <w:r>
        <w:rPr/>
        <w:t>“</w:t>
      </w:r>
      <w:r>
        <w:rPr/>
        <w:t>This certifies that your criminal record has been cleared, Tainted Shade,” she told him briskly.  “I’ve sent notification to the RIPD, the PCPD and the state of Rhode Island.  Show me that my faith in you is not misplaced by staying out of trouble from now on, you hear me?”</w:t>
      </w:r>
    </w:p>
    <w:p>
      <w:pPr>
        <w:pStyle w:val="Normal"/>
        <w:rPr/>
      </w:pPr>
      <w:r>
        <w:rPr/>
      </w:r>
    </w:p>
    <w:p>
      <w:pPr>
        <w:pStyle w:val="Normal"/>
        <w:rPr/>
      </w:pPr>
      <w:r>
        <w:rPr/>
        <w:t>Shade blinked in astonishment as he took the paper and quickly read it through.  He was no longer a criminal in the eyes of the law?  His heart beat a little harder and a small smile crossed his lips as he nodded thanks to her.  Even though it wouldn’t mean much where he was going (Shade certainly wasn’t going to show evidence to Dark’s family that he’d once been a criminal, exonerated or not!), it meant a great deal to him.</w:t>
      </w:r>
    </w:p>
    <w:p>
      <w:pPr>
        <w:pStyle w:val="Normal"/>
        <w:pBdr>
          <w:bottom w:val="single" w:sz="24" w:space="1" w:color="000000"/>
        </w:pBdr>
        <w:rPr/>
      </w:pPr>
      <w:r>
        <w:rPr/>
      </w:r>
    </w:p>
    <w:p>
      <w:pPr>
        <w:pStyle w:val="Normal"/>
        <w:rPr/>
      </w:pPr>
      <w:r>
        <w:rPr/>
      </w:r>
    </w:p>
    <w:p>
      <w:pPr>
        <w:pStyle w:val="Normal"/>
        <w:rPr/>
      </w:pPr>
      <w:r>
        <w:rPr/>
        <w:t>When he got home, it was time to pack up his own things and make sure he had what he needed, and to get rid of things he really didn’t.  He left his notification of record cleared on the desk, because he wanted to at least show it to Dakrfire, and got to work.  It didn’t take long.  Shade didn’t have much and the things he did have were generally all together, so he didn’t have to go searching for any of it.  He packed his Vanguard uniform and the suit Darkfire had made.  He’d wear his usual clothing when they went.  He packed the mementos from home; the photos, Jason’s journal and the old soccor jersey.  He added his tool belt with his more commonly used tools, and his prized set of tiny tools for minutia work, such as clock tuning and the like.  The clock, which he was using the week to finish, would go in as well.</w:t>
      </w:r>
    </w:p>
    <w:p>
      <w:pPr>
        <w:pStyle w:val="Normal"/>
        <w:rPr/>
      </w:pPr>
      <w:r>
        <w:rPr/>
      </w:r>
    </w:p>
    <w:p>
      <w:pPr>
        <w:pStyle w:val="Normal"/>
        <w:rPr/>
      </w:pPr>
      <w:r>
        <w:rPr/>
        <w:t>As much as he wanted to take his carefully hoarded salvage, he had to be practical.  He kept the little box of gears and other small bits, but the rest either went to other members of the team, or to the Black Market to sell.  He added that money to the amount that would go to Snow Fury and the base.  The rest of his personal tools he put down in the basement with the group’s supply.</w:t>
      </w:r>
    </w:p>
    <w:p>
      <w:pPr>
        <w:pStyle w:val="Normal"/>
        <w:rPr/>
      </w:pPr>
      <w:r>
        <w:rPr/>
      </w:r>
    </w:p>
    <w:p>
      <w:pPr>
        <w:pStyle w:val="Normal"/>
        <w:rPr/>
      </w:pPr>
      <w:r>
        <w:rPr/>
        <w:t xml:space="preserve">Packing taken care of, reconnaissance done, last few missions for Widow taken care of, Shade realized the only thing he had to do was wait for the actual day to arrive.  Then he would be needed for scouting and whatever trouble they might run into.  So, Shade set up on the floor of their room as usual, to finish working on the clock.  </w:t>
      </w:r>
      <w:r>
        <w:rPr>
          <w:color w:val="000000"/>
        </w:rPr>
        <w:t>And to drive himself crazy with nerves over the possibility of meeting Darkfire's family at last.</w:t>
      </w:r>
    </w:p>
    <w:p>
      <w:pPr>
        <w:pStyle w:val="Normal"/>
        <w:pBdr>
          <w:bottom w:val="dotted" w:sz="24" w:space="1" w:color="000000"/>
        </w:pBdr>
        <w:rPr/>
      </w:pPr>
      <w:r>
        <w:rPr/>
      </w:r>
    </w:p>
    <w:p>
      <w:pPr>
        <w:pStyle w:val="Normal"/>
        <w:rPr/>
      </w:pPr>
      <w:r>
        <w:rPr/>
      </w:r>
    </w:p>
    <w:p>
      <w:pPr>
        <w:pStyle w:val="Normal"/>
        <w:rPr/>
      </w:pPr>
      <w:r>
        <w:rPr/>
        <w:t xml:space="preserve">Khalid found he didn't mind getting measured for the new clothes. He decided he'd rather have Dark do it than the creepy Facemaker nurses. And the makeup, he could live with. He practiced by himself, concentrating on his eyes the most; he figured he might get away with little or no cosmetics otherwise, but people would notice his eyes. Sometimes, when younger, he'd wished he had some other eye color than brown. Brown eyes and red hair just didn't go together. But he wasn't going to get colored contacts just because he wanted a different color, and he didn't need corrective eyewear in the first place. </w:t>
        <w:br/>
        <w:br/>
        <w:t>So, since he had rather boring brown eyes, Khalid was surprised to find that the eye makeup made them stand out. It was certainly different; the whites looked brighter and his eyes looked larger when outlined in black. After a while he decided he liked it. He hoped he didn't have to wear rouge, though. That would be too much.</w:t>
        <w:br/>
        <w:br/>
        <w:t xml:space="preserve">Khalid had also set his thugs free. He gave them each some cash, to do with what they will. He also gave them the contact information for Takuya and the DoP. During the time in the war zone, Khalid had talked with the defender, who was obviously smitten with him. (What was it about him that brought the gay guys out of the woodwork?) Takuya had offered to speak for Khalid or any of the thugs who wanted to leave the Isles. Khalid hoped they would take Takuya up on the offer. </w:t>
        <w:br/>
        <w:br/>
        <w:t xml:space="preserve">Harrly was tearful and pleading with him to stay. Khalid wanted to go easy on her, but she made it difficult. </w:t>
        <w:br/>
        <w:br/>
        <w:t>Khalid didn't have much to pack. Sure, there was his bookshelf of cookbooks, but he'd get new ones "over there". He had a photo of some of his family, the only memento he had of the future. To be on the safe side, he had a couple copies made, and scanned it onto a flash drive. Jeez, would it be compatible with computers in the other dimension? He didn't know, but at least he had the photo.</w:t>
        <w:br/>
        <w:br/>
        <w:t xml:space="preserve">Apart from that, his clothing, his guns, the makeup; not much else. A photo of Black Sunday. He could probably get all this in a backpack. </w:t>
        <w:br/>
        <w:br/>
        <w:t>Dark finished the clothes, which were not the colors Khalid would've picked. He was used to black and blues and dark colors. Dark made him a shirt with a pattern reminiscent of autumn leaves, in red and gold and yellow, and medium-tan pants. Both had a sort of 1970s style to them, in the slightly flared cuffs and sleeves. Khalid wondered just what the fashions would be like over there, especially for people with wings.</w:t>
        <w:br/>
        <w:br/>
        <w:t>Meanwhile, he finished the fake IDs. He'd replicated the magnetic strips on the back as best he could; he wouldn't know for certain until they got over there, and with luck he'd be able to parlay it into a real ID soon enough.</w:t>
        <w:br/>
        <w:br/>
        <w:t>Oh! He'd almost forgotten! He needed to bring his own recipes. He'd transcribed most of them from memory when he'd come to the past, since he'd had almost nothing on him. Now they were in a spiral-bound notebook. Those had to come along. Whether they were original or not, they were a piece of home.</w:t>
        <w:br/>
        <w:br/>
        <w:t>Lastly, there was a letter to his Dad, with the bare amount of necessary information. He'd mail that the day they left.</w:t>
        <w:br/>
        <w:br/>
        <w:t>~ ~ ~</w:t>
        <w:br/>
        <w:br/>
        <w:t>Dark had more clothes than the rest of them, with four complete outfits. Even if he wore one, he still had extras. He just couldn't bring himself to leave any behind. The needles and thread Tag had given him, and the silk, which he'd have to work after the move. A few other pieces he didn't want to leave behind: fabrics or threads or designs, and of course his portable sewing kit.</w:t>
        <w:br/>
        <w:br/>
        <w:t>His makeup would come along. At first he was going to bring all his toiletries, but he'd be able to replace those over there, and he already had a very full pack thanks to all the clothing, which included two pairs of boots.</w:t>
        <w:br/>
        <w:br/>
        <w:t>Dark made sure both Simaster and Tag knew what they were doing with the makeup. Simaster had picked it up quickly, even if he erred on the side of too little. Tag was more reluctant, but Dark figured they'd have time, and with Tag's unusual skin color, it wouldn't be as obvious anyway.</w:t>
        <w:br/>
        <w:br/>
        <w:t>The fake IDs looked good enough to pass. Darkfire, of course, had his original one from home, and he'd work to get Tag a real one as soon as possible.</w:t>
        <w:br/>
        <w:br/>
        <w:t xml:space="preserve">Then there was Tag's happy news, that he was exonerated. Dark was thrilled by that. Tag's hard work had paid off, and Vanguard had recognized that. It was too bad it wouldn't carry across the dimensions, but Dark was still very proud of his fiancé. </w:t>
        <w:br/>
        <w:br/>
        <w:t xml:space="preserve">Finally the day came. Dark was nervous, and kept trying to think of anything he'd forgotten. Black Sunday turned out to say goodbye, and if there were no tears, there was genuine feeling there. Maybe, in another life, he would've ended up with Snow Fury and her impressive... features. The goodbye hug reminded him that he missed female breasts, a </w:t>
      </w:r>
      <w:r>
        <w:rPr>
          <w:i/>
          <w:iCs/>
        </w:rPr>
        <w:t>lot.</w:t>
      </w:r>
      <w:r>
        <w:rPr/>
        <w:br/>
        <w:br/>
        <w:t xml:space="preserve">Harrly was there long enough to wave goodbye, then she turned and ran, pulling the shadows around her as she did so. </w:t>
        <w:br/>
        <w:br/>
        <w:t>Once outside the base, Dark hefted his pack on his back, feeling they were a little obvious with backpacks and all, but at least there were only three of them. "Sim?"</w:t>
        <w:br/>
        <w:br/>
        <w:t>"It's Jeffrey," the winged redhead reminded him. He summoned up some shadows of his own. Not as deep as Shade's, but they would provide some cover for the group. "Okay. I'm ready."</w:t>
        <w:br/>
        <w:br/>
        <w:t>"Tag?" Dark looked at his fiancé. "Lead the way."</w:t>
      </w:r>
    </w:p>
    <w:p>
      <w:pPr>
        <w:pStyle w:val="Normal"/>
        <w:pBdr>
          <w:bottom w:val="dotted" w:sz="24" w:space="1" w:color="000000"/>
        </w:pBdr>
        <w:rPr/>
      </w:pPr>
      <w:r>
        <w:rPr/>
      </w:r>
    </w:p>
    <w:p>
      <w:pPr>
        <w:pStyle w:val="Normal"/>
        <w:rPr/>
      </w:pPr>
      <w:r>
        <w:rPr/>
      </w:r>
    </w:p>
    <w:p>
      <w:pPr>
        <w:pStyle w:val="Normal"/>
        <w:rPr/>
      </w:pPr>
      <w:r>
        <w:rPr/>
        <w:t>With the exception of going to a couple midnight raves with Tiny, and occasional drinking with Simaster’s men, Shade really hadn’t socialized much with any of his teammates, having found it hard to bridge the self-imposed distance between himself and others, even after getting involved with Darkfire.  He appreciated his teammates, though, and did consider them family.  He had been a part of the whole, and he was grateful that he’d had them around him during such a dark period of his life as when he’d first joined.</w:t>
      </w:r>
    </w:p>
    <w:p>
      <w:pPr>
        <w:pStyle w:val="Normal"/>
        <w:rPr/>
      </w:pPr>
      <w:r>
        <w:rPr/>
      </w:r>
    </w:p>
    <w:p>
      <w:pPr>
        <w:pStyle w:val="Normal"/>
        <w:rPr/>
      </w:pPr>
      <w:r>
        <w:rPr/>
        <w:t>So when good byes were said, Shade stood back and let Darkfire say them.  His nerves were now in a state of constant jangling as now the possibility of going to Dark’s dimension was becoming a reality.  It was an incredible step for him to take, leaving behind the world he knew to be with the man he loved.  But Shade felt in his soul it was the right move to make.  He had little tying him to this place, while Dark had a family who claimed to care about him.  Shade wouldn’t have denied his fiancé the chance to be reunited with them for anything in either universe.  He just hoped that they would be accepting of him.  Becoming a loved member of the family was probably too much to hope for, but tolerance and acceptance was hopefully doable.  Shade would do his damnest, for Dark’s sake.</w:t>
      </w:r>
    </w:p>
    <w:p>
      <w:pPr>
        <w:pStyle w:val="Normal"/>
        <w:rPr/>
      </w:pPr>
      <w:r>
        <w:rPr/>
      </w:r>
    </w:p>
    <w:p>
      <w:pPr>
        <w:pStyle w:val="Normal"/>
        <w:rPr/>
      </w:pPr>
      <w:r>
        <w:rPr/>
        <w:t>Nerves strung tense or not, once Shade had Dark and Sim (it was hard to think of him as anything else) into the Citadel through the back entrance he had found, he became all business.  He had a map of the corridors in his head and had plotted out where most of the security was stationed, none of which was any threat to him in a fight.  But quiet and stealth were paramount here.  They would need time in the portal room, and that meant they couldn’t trip any alarms.</w:t>
      </w:r>
    </w:p>
    <w:p>
      <w:pPr>
        <w:pStyle w:val="Normal"/>
        <w:rPr/>
      </w:pPr>
      <w:r>
        <w:rPr/>
      </w:r>
    </w:p>
    <w:p>
      <w:pPr>
        <w:pStyle w:val="Normal"/>
        <w:rPr/>
      </w:pPr>
      <w:r>
        <w:rPr/>
        <w:t>So he led the way, but frequently had the other two stop and stay put (and hold his back pack) while he scouted ahead or down adjoining passages, to verify where guards were and what the best route would be.  He was satisfied with his initial decisions on what path to take as being the best one with the least amount of obstacles, and since some of the places he led the other two through housed the internal workings of the massive building, there were plenty of little nooks and crannies to hide the necessary body count in.  His assassin strikes were silent and immediately lethal.</w:t>
      </w:r>
    </w:p>
    <w:p>
      <w:pPr>
        <w:pStyle w:val="Normal"/>
        <w:rPr/>
      </w:pPr>
      <w:r>
        <w:rPr/>
      </w:r>
    </w:p>
    <w:p>
      <w:pPr>
        <w:pStyle w:val="Normal"/>
        <w:pBdr>
          <w:bottom w:val="dotted" w:sz="24" w:space="1" w:color="000000"/>
        </w:pBdr>
        <w:rPr/>
      </w:pPr>
      <w:r>
        <w:rPr/>
        <w:t>Finally he led them into a small steamy room mostly filled with conduits that routed power to or away from the portal. He shut the door behind them and then traipsed to the door ahead of them, looking through the double plated glass that separated them from the portal room. “Okay,” he said quietly. “This will bring us out behind an' next to the portal. It’ll be noisy in there, just t’warn you.” He peered intently, plotting out the positions of the people in the room. “There’s a technician in the area immediately in front of the portal an' another at the control console in the back. And there’s two Arachnos guards, one on either side of the door that leads into the next room. We wanna keep that closed if we can, b’cuz there’s usually a half dozen or so people working in there.” He looked at the other two. "I can get one of the guards down immediately, but then we gotta make sure the other doesn't get outta the room. An' the two techs won't be any fight, but we can't let them trip an alarm."</w:t>
      </w:r>
    </w:p>
    <w:p>
      <w:pPr>
        <w:pStyle w:val="Normal"/>
        <w:pBdr>
          <w:bottom w:val="dotted" w:sz="24" w:space="1" w:color="000000"/>
        </w:pBdr>
        <w:rPr/>
      </w:pPr>
      <w:r>
        <w:rPr/>
      </w:r>
    </w:p>
    <w:p>
      <w:pPr>
        <w:pStyle w:val="Normal"/>
        <w:rPr/>
      </w:pPr>
      <w:r>
        <w:rPr/>
      </w:r>
    </w:p>
    <w:p>
      <w:pPr>
        <w:pStyle w:val="Normal"/>
        <w:rPr/>
      </w:pPr>
      <w:r>
        <w:rPr/>
        <w:t>Dark and Simaster nodded. Dark said he'd take down the other guard. "Keep the techs alive if you can," Sim added. "I know how to work a standard portal, but if there's anything fishy, I'm gonna need one of 'em to explain things." He fitted a silencer on one of his pistols; as noisy as the portal room was, a gunshot might still be too loud.</w:t>
        <w:br/>
        <w:br/>
        <w:t>Dark was impressed with Tag's work, as always. Swift, silent and deadly. As soon as Tag struck the first of the two Arachnos guards, Dark leapt into action, shooting fire. Caught between flares and Tag's spines, the guards never had a chance.</w:t>
        <w:br/>
        <w:br/>
        <w:t>One of the techs crumpled, clutching his bloody knee, and Sim was there, pistol-whipping him into unconsciousness. Tag had the other one hostage in an instant. He was right, there was no fight in them. They were just civilians.</w:t>
        <w:br/>
        <w:br/>
        <w:t>Sim ran to the portal controls. "Okay," he said. "It'll be just a minute or so." He began typing at the console.</w:t>
        <w:br/>
        <w:br/>
        <w:t xml:space="preserve">The seconds dragged by. Dark was sure someone would come in and notice. His nerves were all on edge, and any hesitation on Sim's part made him break out in fresh worry. </w:t>
        <w:br/>
        <w:br/>
        <w:t>"Almost there," Sim said. "This thing's – "</w:t>
        <w:br/>
        <w:br/>
        <w:t>The door burst open, and Longbow and heroes poured into the room.</w:t>
        <w:br/>
        <w:br/>
        <w:t>"Shit!" Sim shrieked, sounding very much like Darkfire in that moment of panic. "Go! Go!" He slapped the console and the tone of the portal changed.</w:t>
        <w:br/>
        <w:br/>
        <w:t>"Stop them!" roared a hero – Darkfire recognized her as some big-name among heroes. He turned and began to run toward the portal, but froze in place, held against his will.</w:t>
        <w:br/>
        <w:br/>
        <w:t>~ ~ ~</w:t>
        <w:br/>
        <w:br/>
        <w:t xml:space="preserve">Khalid jumped off the control platform and started to break for the portal as the heroes burst in. His peripheral vision saw Darkfire halt, and he turned to see Darkfire trapped in a gravity well. </w:t>
      </w:r>
      <w:r>
        <w:rPr>
          <w:i/>
          <w:iCs/>
        </w:rPr>
        <w:t>Shit!</w:t>
      </w:r>
      <w:r>
        <w:rPr/>
        <w:t xml:space="preserve"> No way they could fight all the Longbow and heroes, even if he'd had his – </w:t>
        <w:br/>
        <w:br/>
        <w:t>Khalid closed his eyes, concentrated, and found a new batch of Arachnos recruits. Raw, untrained – thugs, really. He whistled an ear-piercing note while sending a single, sharp mental command, then ran to pull Darkfire free.</w:t>
        <w:br/>
        <w:br/>
        <w:t>Arachnos troops poured in and began fighting the Longbow. They had no weapons – just fists and feet – but it might help. The shadowy mass that was Shade appeared next to him to help drag Darkfire to the portal.</w:t>
        <w:br/>
        <w:br/>
        <w:t>Fear gave Khalid strength, and he pulled with all his might. Suddenly Darkfire broke free of the gravity well, and he must've been trying to fly or run, because he shot past Khalid and Shade and half-flew, half-tumbled into the portal. Khalid scrambled to follow, but he was knocked down by a heavy blow from behind. He shook his head, trying to clear it, as the room spun, and then the goopy strands of a web grenade pinned him in place.</w:t>
        <w:br/>
        <w:br/>
      </w:r>
      <w:r>
        <w:rPr>
          <w:i/>
          <w:iCs/>
        </w:rPr>
        <w:t>No!</w:t>
      </w:r>
      <w:r>
        <w:rPr/>
        <w:t xml:space="preserve"> He couldn't hear himself over the noise of battle and the portal. He was so close! He flapped his wings, trying to escape, but only snaring them worse.</w:t>
        <w:br/>
        <w:br/>
        <w:t>Then more blows, and Khalid lost consciousness.</w:t>
        <w:br/>
        <w:br/>
        <w:t>~ ~ ~</w:t>
        <w:br/>
        <w:br/>
        <w:t>Reality came back slowly and unpleasantly. Khalid looked with bleary eyes around the holding cell. He'd been captured. He was probably destined for the Zig. A groan escaped him; he'd lost his chance. No, it had been taken from him; but what did it matter? Either way, his chance was gone. He hurt all over.</w:t>
        <w:br/>
        <w:br/>
        <w:t xml:space="preserve">He tried to mentally sense around him, to see who was nearby, but his mind felt heavy and dull. Khalid glanced down at his arms. His jacket had been removed, and inhibitor bracelets placed on his wrists. </w:t>
      </w:r>
      <w:r>
        <w:rPr>
          <w:i/>
          <w:iCs/>
        </w:rPr>
        <w:t>Dammit,</w:t>
      </w:r>
      <w:r>
        <w:rPr/>
        <w:t xml:space="preserve"> he thought, without energy. Inhibitors kept mutants from using their powers. They must've guessed he had some kind of mental abilities, or maybe they were just being careful.</w:t>
        <w:br/>
        <w:br/>
        <w:t xml:space="preserve">Of course his pack wasn't here, either, and he was alone. Had Shade made it through the portal in time? Khalid dropped his head. This was gonna </w:t>
      </w:r>
      <w:r>
        <w:rPr>
          <w:i/>
          <w:iCs/>
        </w:rPr>
        <w:t>suck.</w:t>
      </w:r>
      <w:r>
        <w:rPr/>
        <w:t xml:space="preserve"> And how the hell had Longbow and heroes attacked </w:t>
      </w:r>
      <w:r>
        <w:rPr>
          <w:i/>
          <w:iCs/>
        </w:rPr>
        <w:t>just then?</w:t>
      </w:r>
      <w:r>
        <w:rPr/>
        <w:t xml:space="preserve"> Man, their luck sure stunk, to try for the portal just as some strike force came in...</w:t>
        <w:br/>
        <w:br/>
        <w:t>~ ~ ~</w:t>
        <w:br/>
        <w:br/>
        <w:t>"Please accept our apologies," the Longbow commander said, as their defender cast extra heals on Shade and they proceeded to otherwise make amends. "It was our understanding that only villains were in that area."</w:t>
        <w:br/>
        <w:br/>
        <w:t xml:space="preserve">Among all the Arachnos minions had been two non-Arachnos, Jeffrey "Simaster" Leeds and Tag "Tainted Shade" van Keuren. Longbow and the accompanying heroes had naturally used little restraint on the Arachnos, but not knowing exactly what the other two were at the start of the battle, they'd held back. After capture, Simaster's identity had been confirmed as a villain wanted on numerous charges, so they'd thrown inhibitors on him and then placed him in a holding cell until he could be transferred to the Zig to await trial. </w:t>
        <w:br/>
        <w:br/>
        <w:t xml:space="preserve">Tainted Shade, though, had just been exonerated a few days before, placing him in the "powered civilian" category. He wasn't a villain any more, but nobody knew what he was doing in the Arachnos base, but technically he wasn't wanted for anything at this time. Given that, the Longbow commander had no choice but to offer apologies and let Shade go, along with his possessions – but not until a few questions had been answered. </w:t>
        <w:br/>
        <w:br/>
        <w:t>"If I might ask," the commander continued, "exactly what required your presence in there?" There was that missing person, too; there had been a third non-Arachnos in there who'd disappeared, and everyone hoped he hadn't gone through the portal.</w:t>
      </w:r>
    </w:p>
    <w:p>
      <w:pPr>
        <w:pStyle w:val="Normal"/>
        <w:pBdr>
          <w:bottom w:val="dotted" w:sz="24" w:space="1" w:color="000000"/>
        </w:pBdr>
        <w:rPr/>
      </w:pPr>
      <w:r>
        <w:rPr/>
      </w:r>
    </w:p>
    <w:p>
      <w:pPr>
        <w:pStyle w:val="Normal"/>
        <w:rPr/>
      </w:pPr>
      <w:r>
        <w:rPr/>
      </w:r>
    </w:p>
    <w:p>
      <w:pPr>
        <w:pStyle w:val="Normal"/>
        <w:rPr/>
      </w:pPr>
      <w:r>
        <w:rPr/>
        <w:t xml:space="preserve">While Sim worked on getting the portal working, Shade held onto the frightened technician, with his fist pressed to the man’s head.  He had his spines retracted, but the man had seen them extended and knew that Shade could pop them at any time, so he stayed still and trembling in the stalker’s hold.  </w:t>
      </w:r>
    </w:p>
    <w:p>
      <w:pPr>
        <w:pStyle w:val="Normal"/>
        <w:rPr/>
      </w:pPr>
      <w:r>
        <w:rPr/>
      </w:r>
    </w:p>
    <w:p>
      <w:pPr>
        <w:pStyle w:val="Normal"/>
        <w:rPr/>
      </w:pPr>
      <w:r>
        <w:rPr/>
        <w:t>Like Darkfire, Shade’s nerves started buzzing worse with each second that dragged by.  He was already edgy, that was natural when he was on a mission, but he was starting to feel trapped as well, knowing that someone could come in at any minute, and that wasn’t good for his fighting abilities at all.  That sort of fear made him more reckless and prone to mistakes or being over-powered.</w:t>
      </w:r>
    </w:p>
    <w:p>
      <w:pPr>
        <w:pStyle w:val="Normal"/>
        <w:rPr/>
      </w:pPr>
      <w:r>
        <w:rPr/>
      </w:r>
    </w:p>
    <w:p>
      <w:pPr>
        <w:pStyle w:val="Normal"/>
        <w:rPr/>
      </w:pPr>
      <w:r>
        <w:rPr/>
        <w:t>When the Longbow and heroes burst in, Shade snarled and pushed the technician behind the console, instinctively out of the line of fire, and then, seeing Darkfire freeze, jumped in front of the corruptor to face those nearest in an attempt to keep them off his fiancé.  He was furious.  Longbow!  Shade detested Longbow.  He knew they wree supposedly on the side of good, but for what was supposed to be an honorable organization, there seemed to be a lot of corruption lurking at its core.  Plus, they were like rats in the Isles.  Pushy, swaggering, bullying rats.  And the one Longbow that Shade had even come close to respecting, Lt Seifuu, had ended up betraying him during one of his last Vanguard missions.  Now they were fucking up Darkfire’s chance to get home, and that just made Shade hate them all the more.</w:t>
      </w:r>
    </w:p>
    <w:p>
      <w:pPr>
        <w:pStyle w:val="Normal"/>
        <w:rPr/>
      </w:pPr>
      <w:r>
        <w:rPr/>
      </w:r>
    </w:p>
    <w:p>
      <w:pPr>
        <w:pStyle w:val="Normal"/>
        <w:rPr/>
      </w:pPr>
      <w:r>
        <w:rPr/>
        <w:t>He took down two in quick succession and then turned to help Sim try to get Dark out of the gravity well.  When the corruptor went tumbling through the portal, Shade briefly felt a sting of separation but had no time to process it because Simaster was down and trapped and Shade jumped into the fray to attack the bastard who’d shot the web grenade and to keep him off Sim.  But though he fought like a wild cat in the hopes that Sim would be able to get back to his feet once the web wore off, it became almost immediately apparent that there were just too many for him to handle, and that he couldn’t keep them off Sim after all.</w:t>
      </w:r>
    </w:p>
    <w:p>
      <w:pPr>
        <w:pStyle w:val="Normal"/>
        <w:rPr/>
      </w:pPr>
      <w:r>
        <w:rPr/>
      </w:r>
    </w:p>
    <w:p>
      <w:pPr>
        <w:pStyle w:val="Normal"/>
        <w:rPr/>
      </w:pPr>
      <w:r>
        <w:rPr/>
        <w:t>For all the defensive auras Shade had learned to project, he had nothing that could protect him from a plain old fashioned knock-back.  Thus Longbow nullifiers, with there concussion grenades had long been the bane of his existence, and it was one of them who took him down now.  Shade was slammed backwards, into the unyielding pipework that supported the portal apparatus.  Once down, it was hard for him to regain his feet before taking several hits and he was knocked into blackness from the butt of a Longbow rifle to his temple.</w:t>
      </w:r>
    </w:p>
    <w:p>
      <w:pPr>
        <w:pStyle w:val="Normal"/>
        <w:rPr/>
      </w:pPr>
      <w:r>
        <w:rPr/>
      </w:r>
    </w:p>
    <w:p>
      <w:pPr>
        <w:pStyle w:val="Normal"/>
        <w:rPr/>
      </w:pPr>
      <w:r>
        <w:rPr/>
        <w:t>Just a few minutes later, though, he was shocked back into consciousness by a healing green glow, and then another which put an end to the throbbing in his head.  Healing?  What?  That didn’t seem to make any sense.  Why weren’t they still beating on him, or at least hauling him off somewhere?  Pushing the defender away, Shade lurched to his feet and focused angrily on the Longbow commander, who was… what?  Frickin’ apologizing?</w:t>
      </w:r>
    </w:p>
    <w:p>
      <w:pPr>
        <w:pStyle w:val="Normal"/>
        <w:rPr/>
      </w:pPr>
      <w:r>
        <w:rPr/>
      </w:r>
    </w:p>
    <w:p>
      <w:pPr>
        <w:pStyle w:val="Normal"/>
        <w:rPr/>
      </w:pPr>
      <w:r>
        <w:rPr/>
        <w:t>Shade threw a couple of quick glances around.  Simaster was gone.  Was he captured, or had he made it through the portal after all?  And the portal… The stalker felt something hurt in his gut.  Darkfire had gone through.  Hopefully he was back home, if Sim hadn’t been bullshitting about being able to program the stupid machine.  But… he was there and Shade was here and that hurt.  He thought briefly about taking the chance on bolting back in and diving into the portal himself, but what if someone had changed the settings while he’d been unconscious?  And what about Sim?  Shade maybe didn’t like the guy, but he was a teammate and that overrode any personal feelings Shade had.</w:t>
      </w:r>
    </w:p>
    <w:p>
      <w:pPr>
        <w:pStyle w:val="Normal"/>
        <w:rPr/>
      </w:pPr>
      <w:r>
        <w:rPr/>
      </w:r>
    </w:p>
    <w:p>
      <w:pPr>
        <w:pStyle w:val="Normal"/>
        <w:rPr/>
      </w:pPr>
      <w:r>
        <w:rPr/>
        <w:t>The Longbow commander was asking him why he was there, and had mentioned that they’d thought there were only villains in the area.  So… that meant they weren’t considering him a villain?  Then he remembered – his record had been cleared.  He had to think on his feet.  How could he use that to his advantage.</w:t>
      </w:r>
    </w:p>
    <w:p>
      <w:pPr>
        <w:pStyle w:val="Normal"/>
        <w:rPr/>
      </w:pPr>
      <w:r>
        <w:rPr/>
      </w:r>
    </w:p>
    <w:p>
      <w:pPr>
        <w:pStyle w:val="Normal"/>
        <w:rPr/>
      </w:pPr>
      <w:r>
        <w:rPr/>
        <w:t>He glared hard at the man, which wasn’t difficult considering the genuine hatred he was feeling at the moment, but he couldn’t give into that right now, no matter how he wanted to.  “I’m a Vanguard operative under Sword,” he said lowly through his tightly gritted teeth.  He glanced at the others as if giving the impression he didn’t trust them, which he didn’t but that was beside the point, and leaned closer to the commander to continue confidentially.</w:t>
      </w:r>
    </w:p>
    <w:p>
      <w:pPr>
        <w:pStyle w:val="Normal"/>
        <w:rPr/>
      </w:pPr>
      <w:r>
        <w:rPr/>
      </w:r>
    </w:p>
    <w:p>
      <w:pPr>
        <w:pStyle w:val="Normal"/>
        <w:rPr/>
      </w:pPr>
      <w:r>
        <w:rPr/>
        <w:t>“</w:t>
      </w:r>
      <w:r>
        <w:rPr/>
        <w:t>We know Recluse is partnering with the Rikti and we suspect he’s using this Portal technology to bring them here.  Me and my team are here to infiltrate and check that out.  But you guys,” Shade bent down to retrieve his pack, but his pale eyes never left the commander’s.  “You guys fucked up our operation,” he growled.  “What happened to my teammates?”</w:t>
      </w:r>
    </w:p>
    <w:p>
      <w:pPr>
        <w:pStyle w:val="Normal"/>
        <w:pBdr>
          <w:bottom w:val="dotted" w:sz="24" w:space="1" w:color="000000"/>
        </w:pBdr>
        <w:rPr/>
      </w:pPr>
      <w:r>
        <w:rPr/>
      </w:r>
    </w:p>
    <w:p>
      <w:pPr>
        <w:pStyle w:val="Normal"/>
        <w:rPr/>
      </w:pPr>
      <w:r>
        <w:rPr/>
      </w:r>
    </w:p>
    <w:p>
      <w:pPr>
        <w:pStyle w:val="Normal"/>
        <w:rPr>
          <w:i/>
          <w:i/>
          <w:iCs/>
        </w:rPr>
      </w:pPr>
      <w:r>
        <w:rPr/>
        <w:t xml:space="preserve">The Longbow commander's eyes narrowed. So those Vanguard bastards had decided to extend their operations from the war zone? </w:t>
      </w:r>
      <w:r>
        <w:rPr>
          <w:i/>
          <w:iCs/>
        </w:rPr>
        <w:t>Fat fucking chance!</w:t>
      </w:r>
      <w:r>
        <w:rPr/>
        <w:t xml:space="preserve"> Longbow were the ones authorized to operate in the Isles; Vanguard was supposed to stay in their Rikti-infested sandbox. "Give me your officer's name and I'll make an apology." His tone did not radiate sincerity. "As for your teammates, Simaster's got a list of warrants that earned him a stay in a cell." Simaster had a low rank in Vanguard, but so did most villains. "We were hoping you could say what happened to your other teammate. He got knocked into the portal. Pretty far afield, aren't you? Vanguard doesn't normally leave the war zone." As he talked he texted on his ruggedized PDA; he needed to double-check this guy's story about working for Vanguard. Behind him, Longbow were rushing about, talking about the portal found in the Arachnos base and how this was a real bonus to Longbow's reputation.</w:t>
        <w:br/>
        <w:br/>
        <w:t>~ ~ ~</w:t>
        <w:br/>
        <w:br/>
        <w:t xml:space="preserve">Borea noted the request, and for a moment, considered ignoring it. Longbow were a bunch of – </w:t>
        <w:br/>
        <w:br/>
        <w:t>"Borea!" She'd recently gotten an assistant, who now was panicking over something, to judge by his body language. "Longbow is crowing they found a portal in the Isles!"</w:t>
        <w:br/>
        <w:br/>
        <w:t xml:space="preserve">"A portal?" It was likely only a matter of time anyway, but so soon? Not good at all. It would make Longbow insufferable. She looked at the Longbow message after all, then furiously typed back: </w:t>
      </w:r>
      <w:r>
        <w:rPr>
          <w:i/>
          <w:iCs/>
        </w:rPr>
        <w:t>Tainted Shade part of Sword, on top secret mission for Vanguard. No interference!</w:t>
      </w:r>
      <w:r>
        <w:rPr/>
        <w:br/>
        <w:br/>
        <w:t xml:space="preserve">As soon as that was sent, Borea typed another one, private, to Shade: </w:t>
      </w:r>
      <w:r>
        <w:rPr>
          <w:i/>
          <w:iCs/>
        </w:rPr>
        <w:t>Report immed re: portal in Isles. Sword support nec?</w:t>
      </w:r>
    </w:p>
    <w:p>
      <w:pPr>
        <w:pStyle w:val="Normal"/>
        <w:pBdr>
          <w:bottom w:val="dotted" w:sz="24" w:space="1" w:color="000000"/>
        </w:pBdr>
        <w:rPr>
          <w:i/>
          <w:i/>
          <w:iCs/>
        </w:rPr>
      </w:pPr>
      <w:r>
        <w:rPr>
          <w:i/>
          <w:iCs/>
        </w:rPr>
      </w:r>
    </w:p>
    <w:p>
      <w:pPr>
        <w:pStyle w:val="Normal"/>
        <w:rPr>
          <w:i/>
          <w:i/>
          <w:iCs/>
        </w:rPr>
      </w:pPr>
      <w:r>
        <w:rPr>
          <w:i/>
          <w:iCs/>
        </w:rPr>
      </w:r>
    </w:p>
    <w:p>
      <w:pPr>
        <w:pStyle w:val="Normal"/>
        <w:rPr>
          <w:iCs/>
        </w:rPr>
      </w:pPr>
      <w:r>
        <w:rPr>
          <w:iCs/>
        </w:rPr>
        <w:t>“</w:t>
      </w:r>
      <w:r>
        <w:rPr>
          <w:iCs/>
        </w:rPr>
        <w:t>Vanguard go where the Rikti are,” Shade replied tightly, naturally rubbed the wrong way that some corrupt Longbow stooge with an over-inflated sense of importance had the gall to even question what a Vanguard operative was up to.  Vanguard was protecting the world from the Rikti, damnit all.  Even idiots like this guy.</w:t>
      </w:r>
    </w:p>
    <w:p>
      <w:pPr>
        <w:pStyle w:val="Normal"/>
        <w:rPr>
          <w:iCs/>
        </w:rPr>
      </w:pPr>
      <w:r>
        <w:rPr>
          <w:iCs/>
        </w:rPr>
      </w:r>
    </w:p>
    <w:p>
      <w:pPr>
        <w:pStyle w:val="Normal"/>
        <w:rPr>
          <w:iCs/>
        </w:rPr>
      </w:pPr>
      <w:r>
        <w:rPr>
          <w:iCs/>
        </w:rPr>
        <w:t>Of course, Shade knew he wasn’t really a member of Vanguard anymore since he had resigned, but he was still ticked off.  And especially so since he simply hated situations like this.  Trying to talk his way out of something?  He was not good at that in the least.  Shade much preferred situations where he could just go in and steamroll through any opposition.  But he had to act the part here now if he had any hope of getting Sim freed and getting the hell out of here.  He tried not to think about the fact that his fiancé was gone, in another dimension, and if he ever had any chance of ever seeing him again, Shade would somehow have to gain access to another portal.  Already his heart was hurting, but Shade had become expert on ignoring hurts over the years, and he had to set this one aside too for the time being.</w:t>
      </w:r>
    </w:p>
    <w:p>
      <w:pPr>
        <w:pStyle w:val="Normal"/>
        <w:rPr>
          <w:iCs/>
        </w:rPr>
      </w:pPr>
      <w:r>
        <w:rPr>
          <w:iCs/>
        </w:rPr>
      </w:r>
    </w:p>
    <w:p>
      <w:pPr>
        <w:pStyle w:val="Normal"/>
        <w:rPr/>
      </w:pPr>
      <w:r>
        <w:rPr>
          <w:iCs/>
        </w:rPr>
        <w:t>Now, he needed to be Vanguard, whether he really was or not.  And Vanguard outranked bastard Longbow, as far as he was concerned.</w:t>
      </w:r>
    </w:p>
    <w:p>
      <w:pPr>
        <w:pStyle w:val="Normal"/>
        <w:rPr>
          <w:iCs/>
        </w:rPr>
      </w:pPr>
      <w:r>
        <w:rPr>
          <w:iCs/>
        </w:rPr>
      </w:r>
    </w:p>
    <w:p>
      <w:pPr>
        <w:pStyle w:val="Normal"/>
        <w:rPr/>
      </w:pPr>
      <w:r>
        <w:rPr>
          <w:iCs/>
        </w:rPr>
        <w:t>He drew himself up and glared at the commander.  “I want my man out of that cell now,” he ordered sharply.  “He’s critical to my mission and I’m gonna need him to salvage the mess you’ve made of it.”</w:t>
      </w:r>
    </w:p>
    <w:p>
      <w:pPr>
        <w:pStyle w:val="Normal"/>
        <w:rPr>
          <w:iCs/>
        </w:rPr>
      </w:pPr>
      <w:r>
        <w:rPr>
          <w:iCs/>
        </w:rPr>
      </w:r>
    </w:p>
    <w:p>
      <w:pPr>
        <w:pStyle w:val="Normal"/>
        <w:rPr>
          <w:iCs/>
        </w:rPr>
      </w:pPr>
      <w:r>
        <w:rPr>
          <w:iCs/>
        </w:rPr>
        <w:t>As soon as he heard the beep in his ear, indicating an incoming message from Vanguard, Shade knew he was probably in trouble.  At the very least, he’d been caught in a lie.  He hadn’t missed the commander sending that text, and was frankly surprised that he hadn’t been thrown into the cell next to Simaster yet.  He pulled his own PDA out of his back pocket (he didn’t use that part of his com system much, because texting annoyed him and tried his patience) and turned away from any prying Longbow eyes to read.</w:t>
      </w:r>
    </w:p>
    <w:p>
      <w:pPr>
        <w:pStyle w:val="Normal"/>
        <w:rPr>
          <w:iCs/>
        </w:rPr>
      </w:pPr>
      <w:r>
        <w:rPr>
          <w:iCs/>
        </w:rPr>
      </w:r>
    </w:p>
    <w:p>
      <w:pPr>
        <w:pStyle w:val="Normal"/>
        <w:rPr>
          <w:iCs/>
        </w:rPr>
      </w:pPr>
      <w:r>
        <w:rPr>
          <w:i/>
          <w:iCs/>
        </w:rPr>
        <w:t>Holy shit…</w:t>
      </w:r>
      <w:r>
        <w:rPr>
          <w:iCs/>
        </w:rPr>
        <w:t xml:space="preserve"> he thought in surprise, but then immediately tried to think of how to reply and how to use this opportunity, if it could be used.  Damn… ask for help or not?  Either way he knew he’d end up having to explain himself to Borea, but if he could get himself and Sim away from the bad Longbow air, he’d do it and accept the consequences.  However bad they might be.</w:t>
      </w:r>
    </w:p>
    <w:p>
      <w:pPr>
        <w:pStyle w:val="Normal"/>
        <w:rPr>
          <w:iCs/>
        </w:rPr>
      </w:pPr>
      <w:r>
        <w:rPr>
          <w:iCs/>
        </w:rPr>
      </w:r>
    </w:p>
    <w:p>
      <w:pPr>
        <w:pStyle w:val="Normal"/>
        <w:rPr>
          <w:iCs/>
        </w:rPr>
      </w:pPr>
      <w:r>
        <w:rPr>
          <w:i/>
          <w:iCs/>
        </w:rPr>
        <w:t>Isles portal discvrd by my team. Recluse in cntct w/ Rikti.</w:t>
      </w:r>
      <w:r>
        <w:rPr>
          <w:iCs/>
        </w:rPr>
        <w:t xml:space="preserve">  Shade knew this because he’d seen a Rikti delegation in the Citadel, on their way to a meeting upstairs.  </w:t>
      </w:r>
      <w:r>
        <w:rPr>
          <w:i/>
          <w:iCs/>
        </w:rPr>
        <w:t>Lngbw interfered, hldng 1 of my team. Simaster, mbr Vngrd. Can expln in prsn, but need my man free.</w:t>
      </w:r>
    </w:p>
    <w:p>
      <w:pPr>
        <w:pStyle w:val="Normal"/>
        <w:pBdr>
          <w:bottom w:val="dotted" w:sz="24" w:space="1" w:color="000000"/>
        </w:pBdr>
        <w:rPr>
          <w:iCs/>
        </w:rPr>
      </w:pPr>
      <w:r>
        <w:rPr>
          <w:iCs/>
        </w:rPr>
      </w:r>
    </w:p>
    <w:p>
      <w:pPr>
        <w:pStyle w:val="Normal"/>
        <w:rPr>
          <w:iCs/>
        </w:rPr>
      </w:pPr>
      <w:r>
        <w:rPr>
          <w:iCs/>
        </w:rPr>
      </w:r>
    </w:p>
    <w:p>
      <w:pPr>
        <w:pStyle w:val="Normal"/>
        <w:rPr/>
      </w:pPr>
      <w:r>
        <w:rPr>
          <w:i/>
          <w:iCs/>
        </w:rPr>
        <w:t>Will give sprt but need full info. Expln when you get here. Don’t give LB any ammo. Return asap.</w:t>
      </w:r>
      <w:r>
        <w:rPr/>
        <w:br/>
        <w:br/>
        <w:t>~ ~ ~</w:t>
        <w:br/>
        <w:br/>
        <w:t xml:space="preserve">Khalid was futilely trying to undo the clasps on the wrist thingies when the door banged open. He knew he was smarter than this, he just couldn't </w:t>
      </w:r>
      <w:r>
        <w:rPr>
          <w:i/>
          <w:iCs/>
        </w:rPr>
        <w:t>think</w:t>
      </w:r>
      <w:r>
        <w:rPr/>
        <w:t xml:space="preserve"> straight. The red-and-white people stepped in and grabbed his wrists (which hurt) and unlocked the thingies and suddenly he could think again with crystal clarity. One of his first thoughts was that he was probably very screwed.</w:t>
        <w:br/>
        <w:br/>
        <w:t xml:space="preserve">"Simaster, come with us," one Longbow commanded. </w:t>
        <w:br/>
        <w:br/>
        <w:t>~ ~ ~</w:t>
        <w:br/>
        <w:br/>
        <w:t>Rubbing his wrists, Khalid was escorted to where he saw Shade, looking downright angry instead of just grumpy, and an almost apoplectic Longbow commander doing his best to not scream too loudly into the phone.</w:t>
        <w:br/>
        <w:br/>
        <w:t>"Borea can kiss my ass! We got the tip first, we found the portal, we get the credit! We took out the portal and - "</w:t>
        <w:br/>
        <w:br/>
        <w:t>"How's it going?" Khalid muttered to Shade, as the Longbow commander continued to rail. It sounded like it was going to be a good inter-service battle among Earth's finest. "Are we in a little trouble or a lot of trouble?"</w:t>
      </w:r>
    </w:p>
    <w:p>
      <w:pPr>
        <w:pStyle w:val="Normal"/>
        <w:pBdr>
          <w:bottom w:val="dotted" w:sz="24" w:space="1" w:color="000000"/>
        </w:pBdr>
        <w:rPr/>
      </w:pPr>
      <w:r>
        <w:rPr/>
      </w:r>
    </w:p>
    <w:p>
      <w:pPr>
        <w:pStyle w:val="Normal"/>
        <w:rPr/>
      </w:pPr>
      <w:r>
        <w:rPr/>
      </w:r>
    </w:p>
    <w:p>
      <w:pPr>
        <w:pStyle w:val="Normal"/>
        <w:rPr/>
      </w:pPr>
      <w:r>
        <w:rPr/>
        <w:t>Shade tried not to think about how much trouble he was likely going to get into once he faced Borea again.  He’d already blown his clean record and the faith that she’d put in him by clearing it.  He tried not to think about Darkfire and how far away he was and how difficult it would be to get to him, even if he didn’t get brigged for impersonating a Vanguard operative.  He tried not to think about how his heart hurt.  Instead he concentrated on his anger, silently directing it straight toward these Longbow dipshits who had screwed everything up.</w:t>
      </w:r>
    </w:p>
    <w:p>
      <w:pPr>
        <w:pStyle w:val="Normal"/>
        <w:rPr/>
      </w:pPr>
      <w:r>
        <w:rPr/>
      </w:r>
    </w:p>
    <w:p>
      <w:pPr>
        <w:pStyle w:val="Normal"/>
        <w:rPr/>
      </w:pPr>
      <w:r>
        <w:rPr/>
        <w:t>And, admittedly, it at least gave him some bitter glee and satisfaction to see the Longbow get their supposed prize yanked out from under them, and the resulting fit the commander was throwing.  Even if Shade had been operating legitimately, Longbow still couldn’t have claimed to have found that portal first.  Shade had.  And sure, he hadn’t actually given that information to Vanguard, like he probably should have.  He and Dark and Sim had needed that portal, after all.  But he’d still found it first, that was the truth no matter what else was going on, and Shade was glad to see Longbow getting shafted.</w:t>
      </w:r>
    </w:p>
    <w:p>
      <w:pPr>
        <w:pStyle w:val="Normal"/>
        <w:rPr/>
      </w:pPr>
      <w:r>
        <w:rPr/>
      </w:r>
    </w:p>
    <w:p>
      <w:pPr>
        <w:pStyle w:val="Normal"/>
        <w:rPr/>
      </w:pPr>
      <w:r>
        <w:rPr/>
        <w:t>He couldn’t say  he was exactly glad to see Simaster, but he hadn’t been lying when he’d declared the mastermind as crucial to the mission.  If they ever could get to a portal, Shade had no hope of operating it without Sim.  He gave the man a sideways glance as he arrived, arms crossed over his chest, hands in tight fists.  His entire body was visibly tensed.</w:t>
      </w:r>
    </w:p>
    <w:p>
      <w:pPr>
        <w:pStyle w:val="Normal"/>
        <w:rPr/>
      </w:pPr>
      <w:r>
        <w:rPr/>
      </w:r>
    </w:p>
    <w:p>
      <w:pPr>
        <w:pStyle w:val="Normal"/>
        <w:rPr/>
      </w:pPr>
      <w:r>
        <w:rPr/>
        <w:t>“</w:t>
      </w:r>
      <w:r>
        <w:rPr/>
        <w:t>We’re not in any trouble at all, Operative,” he replied lowly, before turning his attention back to the Longbow.  “Simaster needs his gear back, and then we’ll be on our way,” he ordered firmly and with authority, without any regard as to whether or not he was interrupting the Longbow commander’s rant.</w:t>
      </w:r>
    </w:p>
    <w:p>
      <w:pPr>
        <w:pStyle w:val="Normal"/>
        <w:rPr/>
      </w:pPr>
      <w:r>
        <w:rPr/>
      </w:r>
    </w:p>
    <w:p>
      <w:pPr>
        <w:pStyle w:val="Normal"/>
        <w:pBdr>
          <w:top w:val="dotted" w:sz="24" w:space="1" w:color="000000"/>
          <w:bottom w:val="dotted" w:sz="24" w:space="1" w:color="000000"/>
        </w:pBdr>
        <w:rPr/>
      </w:pPr>
      <w:r>
        <w:rPr/>
      </w:r>
    </w:p>
    <w:p>
      <w:pPr>
        <w:pStyle w:val="Normal"/>
        <w:rPr/>
      </w:pPr>
      <w:r>
        <w:rPr/>
      </w:r>
    </w:p>
    <w:p>
      <w:pPr>
        <w:pStyle w:val="Normal"/>
        <w:rPr/>
      </w:pPr>
      <w:r>
        <w:rPr/>
        <w:t>Borea handed Shade a cardboard quart container of milk. "So, you boys didn't make Longbow very happy, did you?" she asked. She didn't sound angry.</w:t>
        <w:br/>
        <w:br/>
        <w:t xml:space="preserve">"Yeah, they're pretty pissed," Khalid said. That much was truth. He and Shade had had to deal with some verbal abuse from Longbow, but the stalker had shown great restraint, Khalid thought. At least until Vanguard had shown up </w:t>
      </w:r>
      <w:r>
        <w:rPr>
          <w:i/>
          <w:iCs/>
        </w:rPr>
        <w:t>in person</w:t>
      </w:r>
      <w:r>
        <w:rPr/>
        <w:t xml:space="preserve"> to escort them to safety.</w:t>
        <w:br/>
        <w:br/>
        <w:t>"Safety" might be a dubious term, though, considering they were now in a debriefing room... or interrogation room... at any rate, not an office. The two of them, Shade and Simaster, and Borea, who was thoughtful enough to provide drinks, but as Simaster knew, nothing was free. He didn't know what strings Shade had pulled to get him out of this, but if they got out of this alive and okay and free, Shade was owed something.</w:t>
        <w:br/>
        <w:br/>
        <w:t>"Simaster, why don't you go make yourself comfortable outside while I talk to Tainted Shade," Borea said. It wasn't a request; it was an order, if nicely said. Khalid got the hint and took his coffee to the hallway, where he was watched discreetly by other Vanguard members.</w:t>
        <w:br/>
        <w:br/>
        <w:t>~ ~ ~</w:t>
        <w:br/>
        <w:br/>
        <w:t>After Simaster had gone, Borea sat across the table from Shade. "Tell me about the portal," she said. "Starting with when you found it."</w:t>
      </w:r>
    </w:p>
    <w:p>
      <w:pPr>
        <w:pStyle w:val="Normal"/>
        <w:pBdr>
          <w:bottom w:val="dotted" w:sz="24" w:space="1" w:color="000000"/>
        </w:pBdr>
        <w:rPr/>
      </w:pPr>
      <w:r>
        <w:rPr/>
      </w:r>
    </w:p>
    <w:p>
      <w:pPr>
        <w:pStyle w:val="Normal"/>
        <w:rPr/>
      </w:pPr>
      <w:r>
        <w:rPr/>
      </w:r>
    </w:p>
    <w:p>
      <w:pPr>
        <w:pStyle w:val="Normal"/>
        <w:rPr/>
      </w:pPr>
      <w:r>
        <w:rPr/>
        <w:t xml:space="preserve">The milk was good and Shade appreciated it, but he really would have preferred something highly alcoholic or narcotic right about then, just to keep the hurting and tightness in his chest at bay.  He wasn’t sure whether he’d helped matters any by referencing Vanguard and pissing Longbow off.  It was more likely he’d just made everything worse.  But at least Simaster wouldn’t be carted off to the Zig.  Not by Longbow anyway.  It wasn’t much of a consolation, though.  In fact it really wasn’t any at all.  </w:t>
      </w:r>
    </w:p>
    <w:p>
      <w:pPr>
        <w:pStyle w:val="Normal"/>
        <w:rPr/>
      </w:pPr>
      <w:r>
        <w:rPr/>
      </w:r>
    </w:p>
    <w:p>
      <w:pPr>
        <w:pStyle w:val="Normal"/>
        <w:rPr/>
      </w:pPr>
      <w:r>
        <w:rPr/>
        <w:t>On the way to the base, Shade had decided that telling Borea the truth was the best policy.  The stalker wasn’t much of a liar to begin with and he didn’t like it.  Lies just made things complicated.  He’d just tell her the truth and accept the consequences.  Beyond that immediate future, Shade did not have the heart to fathom.  His only thought was that he hoped Darkfire had made it home okay.  That would at least be something.  Darkfire was home, where he’d so longed to be.</w:t>
      </w:r>
    </w:p>
    <w:p>
      <w:pPr>
        <w:pStyle w:val="Normal"/>
        <w:rPr/>
      </w:pPr>
      <w:r>
        <w:rPr/>
      </w:r>
    </w:p>
    <w:p>
      <w:pPr>
        <w:pStyle w:val="Normal"/>
        <w:rPr/>
      </w:pPr>
      <w:r>
        <w:rPr/>
        <w:t>Without him.</w:t>
      </w:r>
    </w:p>
    <w:p>
      <w:pPr>
        <w:pStyle w:val="Normal"/>
        <w:rPr/>
      </w:pPr>
      <w:r>
        <w:rPr/>
      </w:r>
    </w:p>
    <w:p>
      <w:pPr>
        <w:pStyle w:val="Normal"/>
        <w:rPr/>
      </w:pPr>
      <w:r>
        <w:rPr/>
        <w:t>Shade tried to sit up straight, resting his arms on the table in front of him.  All his auras were down, though it was struggle, as he instinctively wanted to bring his shadow aura up, out of defense against the uncertain situation.  He faced Borea straight on, trying to show that he was being as forthcoming as possible, something not easy for an introverted and emotionally barricaded stalker.  Once again he had the sense of being a teenager brought in front of the principal.  Would anything he say make a difference?  It never had back then.</w:t>
      </w:r>
    </w:p>
    <w:p>
      <w:pPr>
        <w:pStyle w:val="Normal"/>
        <w:rPr/>
      </w:pPr>
      <w:r>
        <w:rPr/>
      </w:r>
    </w:p>
    <w:p>
      <w:pPr>
        <w:pStyle w:val="Normal"/>
        <w:rPr/>
      </w:pPr>
      <w:r>
        <w:rPr/>
        <w:t>“</w:t>
      </w:r>
      <w:r>
        <w:rPr/>
        <w:t>Found it a couple weeks back,” he began in the slightly sullen monotone he was so used to talking in.  “Right on the ground floor of the Citadel, I kinda stumbled ‘cross it when I heard the noise.  Cloaked myself and went to check it out and there it was.  I know I shoulda reported it,” he acknowledged.  “’Specially since I seen Rikti in Grandville and I know from seeing ‘em and from talk on the streets that Recluse is making deals with ‘em.  But…”</w:t>
      </w:r>
    </w:p>
    <w:p>
      <w:pPr>
        <w:pStyle w:val="Normal"/>
        <w:rPr/>
      </w:pPr>
      <w:r>
        <w:rPr/>
      </w:r>
    </w:p>
    <w:p>
      <w:pPr>
        <w:pStyle w:val="Normal"/>
        <w:rPr/>
      </w:pPr>
      <w:r>
        <w:rPr/>
        <w:t>Shade paused for a moment, to let some of the tightness in his chest ease, but it didn’t.  Instead he leaned forward and faced Borea with a frank expression, pale eyes on her face.  “Here’s the thing.  My fiancé is from a different dimension.  Pretty close the same to this one, only there’s some differences, like they don’t got Portal technology over there.  He got shunted here by freak accident and was stuck here, but he wanted to go home more n’anything.  We’d been trying to come up with ways to get him there, but you know.  Options in the Isles is pretty limited.  But when I saw Recluse’s portal, I thought that was probably our best shot at him gettin’ home again.  So, that’s why I didn’t report it, bcuz I didn’t want Vanguard to come in and remove it before me and my fiancé had a chance to use it.</w:t>
      </w:r>
    </w:p>
    <w:p>
      <w:pPr>
        <w:pStyle w:val="Normal"/>
        <w:rPr/>
      </w:pPr>
      <w:r>
        <w:rPr/>
      </w:r>
    </w:p>
    <w:p>
      <w:pPr>
        <w:pStyle w:val="Normal"/>
        <w:rPr/>
      </w:pPr>
      <w:r>
        <w:rPr/>
        <w:t>“</w:t>
      </w:r>
      <w:r>
        <w:rPr/>
        <w:t xml:space="preserve">That’s what we was doing there, trying to go to his dimension.  I resigned from Vanguard because I had every intention of goin’ with him, you know?  An’ Simaster was coming along bcuz he knows how to work portals and he got his own problems he wants to start over without.  But, just as we was about to go, that’s when Longbow busted in and fucked… sorry… </w:t>
      </w:r>
      <w:r>
        <w:rPr>
          <w:i/>
        </w:rPr>
        <w:t>messed</w:t>
      </w:r>
      <w:r>
        <w:rPr/>
        <w:t xml:space="preserve"> everything up.”  Shade’s tone devolved into a growl, and the anger became clear on his face.  Just thinking about how they’d ruined it all, about how they’d separated him from Darkfire, made Shade’s bones ache with the need to pop.  “My fiancé got through, but me an’ Simaster didn’t.  Bastards,” he hissed just under his breath.</w:t>
      </w:r>
    </w:p>
    <w:p>
      <w:pPr>
        <w:pStyle w:val="Normal"/>
        <w:rPr/>
      </w:pPr>
      <w:r>
        <w:rPr/>
      </w:r>
    </w:p>
    <w:p>
      <w:pPr>
        <w:pStyle w:val="Normal"/>
        <w:rPr/>
      </w:pPr>
      <w:r>
        <w:rPr/>
        <w:t>“</w:t>
      </w:r>
      <w:r>
        <w:rPr/>
        <w:t>They were questioning what we was doing there, and I didn’t have no excuse to be there as a civilian, and I didn’t want them carting my teammate off to the Zig either, so I told ‘em I was a Vanguard operative, there on official business.”  Shade looked at Borea again, clearly uncomfortable with having to offer an apology, but knowing it was necessary.  “I’m sorry.  You told me to stay outta trouble, and I went right out and found some.  I’ll accept whatever consequence there is for using Vanguard as an excuse, but it was the only thing I could think of.  Nothing went down the way it was supposed to.  Except for my fiancé going home,” he added lowly, tightening his hands into fists.</w:t>
      </w:r>
    </w:p>
    <w:p>
      <w:pPr>
        <w:pStyle w:val="Normal"/>
        <w:pBdr>
          <w:bottom w:val="dotted" w:sz="24" w:space="1" w:color="000000"/>
        </w:pBdr>
        <w:rPr/>
      </w:pPr>
      <w:r>
        <w:rPr/>
      </w:r>
    </w:p>
    <w:p>
      <w:pPr>
        <w:pStyle w:val="Normal"/>
        <w:rPr/>
      </w:pPr>
      <w:r>
        <w:rPr/>
      </w:r>
    </w:p>
    <w:p>
      <w:pPr>
        <w:pStyle w:val="Normal"/>
        <w:rPr/>
      </w:pPr>
      <w:r>
        <w:rPr/>
        <w:t xml:space="preserve">Borea remained quiet throughout Shade's report. There were elements she hadn't expected. Most villains followed "don't ask, don't tell" when it came to their private lives, so she wasn't too surprised to learn Shade had a fiancé, though most villains didn't take a relationship that far. Going to another dimension? The attempt happened more often than Vanguard or Portal liked to admit. Villains tried to find sympathetic elements (or recruits) or a new home; heroes, sometimes the same thing; and there were many civilians trying to find lost loves, or move into a place that better fit their ideals. The "mad science" worlds were a particular draw for the nutjobs. So the fact that Shade was trying to move to a new dimension was not a surprise, either. It wasn't allowed, of course. And to a world without Portal technology? That was interesting. </w:t>
        <w:br/>
        <w:br/>
        <w:t>More interesting was that Simaster knew how to work portals, according to Shade. If Shade's fiancé had made it home, that meant Simaster really knew what he was doing... or at least enough to fool Shade. Then again, if they were all going to the same place, it behooved Simaster to get it right. Only Portal employees were supposed to know... then again, Arachnos had figured it out, so maybe the winged mastermind had too.</w:t>
        <w:br/>
        <w:br/>
        <w:t xml:space="preserve">So, how to handle this? Shade had been a Vanguard agent at the time he'd discovered the portal, and should've reported it. Simaster had never resigned like Shade had. </w:t>
        <w:br/>
        <w:br/>
        <w:t>Then Shade had claimed Vanguard rank to save himself. Understandable, but not good. On the other hand, Vanguard at least had a claim to the Rogue Isles portal discovery. It depended on how badly she wanted to lie about it. And if Vanguard lied about this, it would be discovered eventually, and hurt the organization in the process.</w:t>
        <w:br/>
        <w:br/>
        <w:t>"I think you know you're in trouble, Shade," she said, but not without sympathy. "You were a Vanguard operative at the time of discovery. You had reasons to keep it quiet, but you were still part of the organization. I'll have to consider the necessary actions." She watched him for a long minute, in silence, knowing that made him uncomfortable. "As a civilian, I must ask you not to leave this base until further notice. I will be talking with Simaster next. You can make use of the facilities in the same manner as other civilians. Your belongings will be returned to you at a later time." Borea stood. "You are dismissed."</w:t>
      </w:r>
    </w:p>
    <w:p>
      <w:pPr>
        <w:pStyle w:val="Normal"/>
        <w:pBdr>
          <w:bottom w:val="dotted" w:sz="24" w:space="1" w:color="000000"/>
        </w:pBdr>
        <w:rPr/>
      </w:pPr>
      <w:r>
        <w:rPr/>
      </w:r>
    </w:p>
    <w:p>
      <w:pPr>
        <w:pStyle w:val="Normal"/>
        <w:rPr/>
      </w:pPr>
      <w:r>
        <w:rPr/>
      </w:r>
    </w:p>
    <w:p>
      <w:pPr>
        <w:pStyle w:val="Normal"/>
        <w:pBdr>
          <w:bottom w:val="dotted" w:sz="24" w:space="1" w:color="000000"/>
        </w:pBdr>
        <w:rPr/>
      </w:pPr>
      <w:r>
        <w:rPr/>
        <w:t>Yes, Shade knew full well that he was in trouble. And he felt extremely ashamed that he’d managed to mess up badly in the eyes of one of the few authorities that he actually respected. Both Borea and Vanguard had been very good to him, had given him the opportunity to come close to being the man he’d always hoped he could be. And he’d fucked it up. Again, he’d ruined something in his life that might have been good. The especially painful part was that Shade knew he’d do it again if he had to. Because not reporting the portal, going there to use it… he’d done those things for the person he loved. The one person in his life that by some miracle he hadn’t managed to alienate yet.</w:t>
        <w:br/>
        <w:br/>
        <w:t>He hated Borea looking at him like that. Hated it and felt stomped on by humiliation at the same time. He kept her gaze, but was inwardly squirming, fighting to not pull his aura up. Worse than being punished was having to wait to find out what that punishment might be, because until he knew, everything had to come to a standstill. Whether he could regroup and come up with a different way to get to Darkfire’s dimension now or later depended on what consequence Borea decided upon for him. Not trying wasn’t even an option. He'd keep trying forever, if he had to.</w:t>
        <w:br/>
        <w:br/>
        <w:t>Shade also stood when she did, dipped his head in acknowledgement of his dismissal. “Thank you, ma’am,” he muttered, though with respect. He headed out into the corridor, to stand awkwardly. “Guess she gonna wanna talk to you next,” he told Simaster, feeling jangled in every nerve, unsure what the hell to do with himself, and heavy with something that was damn close to grief. He wouldn't give up trying to get to Dark's world, but until he got there - and who knew how long that would be - he was without the man he loved. And that was painful.</w:t>
      </w:r>
    </w:p>
    <w:p>
      <w:pPr>
        <w:pStyle w:val="Normal"/>
        <w:pBdr>
          <w:bottom w:val="dotted" w:sz="24" w:space="1" w:color="000000"/>
        </w:pBdr>
        <w:rPr/>
      </w:pPr>
      <w:r>
        <w:rPr/>
      </w:r>
    </w:p>
    <w:p>
      <w:pPr>
        <w:pStyle w:val="Normal"/>
        <w:rPr/>
      </w:pPr>
      <w:r>
        <w:rPr/>
      </w:r>
    </w:p>
    <w:p>
      <w:pPr>
        <w:pStyle w:val="Normal"/>
        <w:rPr/>
      </w:pPr>
      <w:r>
        <w:rPr/>
        <w:t>Khalid looked at Tag with sympathy. He had some minor empathic abilities, not much, but it was enough, and he could feel Shade's grief. "Hey," he said in a low voice, leaning in. "We'll get there. We'll get you back to him. He's probably tearing himself up right now over you not being there either. We'll get you there. I promise."</w:t>
        <w:br/>
        <w:br/>
        <w:t>Then he went into the room to be questioned by Borea.</w:t>
        <w:br/>
        <w:br/>
        <w:t>~ ~ ~</w:t>
        <w:br/>
        <w:br/>
        <w:t>The hours passed with agonizing slowness. After he talked to Borea, Khalid was allowed to go clean himself up and get the gunk off his feathers, but he was in a different situation from Shade. Khalid was still part of Vanguard, so he could be disciplined by them. He didn't have the same rank or privileges Shade had had, though. And there was the awkward bit about Khalid knowing how to work portals. Shade had probably told Borea, and Khalid bore him no ill will about it; being honest was their best bet right now. It didn't make his situation easier, though.</w:t>
        <w:br/>
        <w:br/>
        <w:t>There were the Portal techs, and the Rikti communication officers, and a few Arachnos techs, especially the ones Khalid and Shade and Darkfire had taken hostage. Khalid guessed he might be one of only a handful of people who knew how to work portals, outside those groups. Borea had asked him a lot about his knowledge, and Khalid dreaded how that would turn out, since he hadn't wanted to admit how he'd actually come by that knowledge. Would Portal co-opt him into their works? If they were smart, they would. Or they'd decide he was a risk and try to lock him up; in which case he would have a hell of a time getting out of the Zig. No, he'd better try for working for Portal if he could.</w:t>
        <w:br/>
        <w:br/>
        <w:t xml:space="preserve">He finished preening – he hated the word, even if it was technically accurate – and flapped his wings a few times to get everything back in order. That felt better. He was still in a heap of trouble, but he was clean. </w:t>
        <w:br/>
        <w:br/>
        <w:t>Then it was back to talk with Borea again, and this time Shade was there as well. Khalid tried to send a little boost of confidence Shade's way, but couldn't tell if it worked.</w:t>
        <w:br/>
        <w:br/>
        <w:t>"Gentlemen," Borea said. As before, she was unaccompanied. "Simaster, as an agent of Vanguard, you failed to report a dimensional portal within the Rogue Isles. Your explanation of how you came to know about doesn't square with what we know about you. Your rank in Vanguard is reduced, and you'll serve out your assorted sentences in Zigursky Prison immediately upon leaving this room."</w:t>
        <w:br/>
        <w:br/>
        <w:t>Khalid managed not to blanch too much. Damn, that was harsh. It also meant he'd have to escape before he ever got to the prison, since he couldn't count on Arachnos letting him back out again after this whole mess.</w:t>
        <w:br/>
        <w:br/>
        <w:t>"Tainted Shade. Your record in Vanguard is to be commended. However, you also failed to report a dimensional portal within the Rogue Isles while you were still an operative within Vanguard. At this time I cannot recommend you for re-introduction to Vanguard." Borea shuffled some papers. "You are dismissed. You may collect your belongings at the vault."</w:t>
        <w:br/>
        <w:br/>
        <w:t xml:space="preserve">Khalid couldn't believe what he'd just heard. Had he missed something? Was Shade basically getting off scot-free? The hell? </w:t>
        <w:br/>
        <w:br/>
        <w:t xml:space="preserve">Two large Vanguard operatives came in. Khalid looked at them, and realized this was it, he was going to be escorted out, and possibly escorted all the way to the Zig. </w:t>
      </w:r>
      <w:r>
        <w:rPr>
          <w:i/>
          <w:iCs/>
        </w:rPr>
        <w:t>Dammit!</w:t>
      </w:r>
      <w:r>
        <w:rPr/>
        <w:br/>
        <w:br/>
        <w:t>"Shade," he said, as he was 'helped' to his feet, "can you tell my dad what happened, and that I'm sorry about his hand?"</w:t>
        <w:br/>
        <w:br/>
        <w:t>He knew Borea would know something was up about that, that it was probably a code, but she probably wouldn’t know who Jeffrey Leeds' father was. She'd probably keep an eye on Shade about it too, but it was the last hope Khalid had, in case he couldn't escape first.</w:t>
      </w:r>
    </w:p>
    <w:p>
      <w:pPr>
        <w:pStyle w:val="Normal"/>
        <w:pBdr>
          <w:bottom w:val="dotted" w:sz="24" w:space="1" w:color="000000"/>
        </w:pBdr>
        <w:rPr/>
      </w:pPr>
      <w:r>
        <w:rPr/>
      </w:r>
    </w:p>
    <w:p>
      <w:pPr>
        <w:pStyle w:val="Normal"/>
        <w:rPr/>
      </w:pPr>
      <w:r>
        <w:rPr/>
      </w:r>
    </w:p>
    <w:p>
      <w:pPr>
        <w:pStyle w:val="Normal"/>
        <w:pBdr>
          <w:bottom w:val="dotted" w:sz="24" w:space="1" w:color="000000"/>
        </w:pBdr>
        <w:rPr/>
      </w:pPr>
      <w:r>
        <w:rPr/>
        <w:t>Shade had spent his time waiting sitting up in the pipework near the ceiling of one of the lab areas, the one where they worked on the big mechs, wrapped in his shadow aura so that no one would notice him. He’d vaguely appreciated Simaster’s promise that they’d eventually get to Darkfire’s dimension, but it certainly didn’t make him feel any better about the situation. It hurt badly to think of how far away Dark was now. And Shade felt that he’d badly messed up the situation, trying to fall back on Vanguard. He hated this. He hated enemies that he couldn’t face and fight.</w:t>
        <w:br/>
        <w:br/>
        <w:t>Back in front of Borea, the stalker was further disheartened by the verdict against Simaster. So, he’d told the lie to prevent his teammate from being sent to prison, only for him to be sent there anyway. Another failure to pile on top of this entire mess, and he felt bad for Simaster having to go back to that place. And if they were sending Sim to the Zig, Shade could only imagine what his own punishment was going to be.</w:t>
        <w:br/>
        <w:br/>
        <w:t>But then… Shade didn’t understand it! He wasn’t being punished at all for lying or impersonating a Vanguard operative? He was dismissed? That made absolutely no sense to him. “But…” he started to protest. It wasn’t fair that Simaster had to go to prison while he got off without consequence. The Vanguard officers came in to take Sim and Shade stood up quickly, not sure what he could do to stop it, but instinctively wanting to try. “Borea, wait - - “</w:t>
        <w:br/>
        <w:br/>
        <w:t>Then Sim said something to him about telling his dad what had happened and also something about his hand, and Shade stared blankly at him, wondering why the hell Simaster would want his father to know about this? As far as Shade knew, Simaster had had no contact at all with Heat Lightning, except for when he’d been captured, perhaps, and the hero didn’t know anything about Simaster being his son. Simaster was gone too quickly for Shade to question the request, though he instinctively had the feeling that he probably shouldn’t anyway, no matter how strange it seemed.</w:t>
        <w:br/>
        <w:br/>
        <w:t>Shade looked back at Borea once the door was shut behind Simaster and the guards. It didn’t seem right at all to him, that he should get away with what he’d done. But then again… not being punished meant that he could leave and get on with the business of finding a way to get to his fiancé. He realized that instead of protesting, he’d do better to just keep his mouth shut and go with it. And maybe, Shade thought as he nodded to the woman and monotonously thanked her, that was what Borea intended for him to do.</w:t>
        <w:br/>
        <w:br/>
        <w:t>Feeling even more rattled and unsettled, Shade went to the Vault to collect his things. He requested Simaster’s too, just in case they’d let him have them. And then he headed out, still trying to make up his mind what to do next. In the main corridor, he automatically headed toward the exit to the airship that would take him back to the Isles, since that was what he’d always done. But he stopped up short and stared at the painted exit sign for a long moment. As far as he knew, his record was still clear. Borea would have said something if it wasn’t, wouldn’t she? So, he didn’t have to go back to the Isles.</w:t>
        <w:br/>
        <w:br/>
        <w:t>He could go to Paragon. Shade looked up the corridor, in the direction of the exit to the city. Going to Paragon would be a benefit, he’d be that much closer to Portal Corp, and if he could devise a plan that would get him to Dark’s world, than close to Portal Corp was where he would probably need to be. And besides, there was Simaster’s message to deliver to Heat Lightning, and that hero was in Paragon.</w:t>
        <w:br/>
        <w:br/>
        <w:t>He almost felt like he was sneaking in someplace he wasn’t supposed to be, as he went to the Paragon exit. Instead of an airlift, there was a portal and Shade stepped through it nervously. He found himself in the lobby of a nice bright clean building, a far cry from the trashy warehouse that was Vanguard’s contact point in the Isles. Squinting with irritation, Shade followed signs to a door marked as an exit and a moment later was shielding his eyes from the autumn sun over Founder’s Falls.</w:t>
        <w:br/>
        <w:br/>
        <w:t>Shade had never been in Founders before, save to help knock over its bank. It was too nice an area for him to have hung around in before he was arrested, so he didn’t know his way around at all. The Vanguard building was in sight distance of the train station, however, so he went there to look at a map and get his bearings, digging out a pair of sunglasses to put on as he went. After looking at the map for awhile and getting in his head a fairly decent idea of where he was and what was around him, Shade sat for a minute inside the station to decide what to do.</w:t>
        <w:br/>
        <w:br/>
        <w:t xml:space="preserve">He realized by that point that Simaster likely wanted him to contact Heat Lightning for a reason. Presumably the hero would want to help his son, perhaps, and that was probably the only chance Sim had for getting out of the Zig. But… he had no idea how to go about locating Heat Lightning, and even if he could contact the man, he very much doubted Heat Lightning would have any interest in talking to him, a stalker fresh from the Isles that he didn’t even know. Still, Shade owed it to his teammate to give it a try, since he’d failed at keeping Simaster out of prison. And… and… he’d still need Simaster’s help with the Portals if… </w:t>
      </w:r>
      <w:r>
        <w:rPr>
          <w:i/>
          <w:iCs/>
        </w:rPr>
        <w:t>when</w:t>
      </w:r>
      <w:r>
        <w:rPr/>
        <w:t>… he got the chance to try again.</w:t>
        <w:br/>
        <w:br/>
        <w:t>But how to get in touch with a high level hero? For a moment, Shade thought about abandoning that direction. Maybe he could head back to the Isles after all, talk to Ghost Widow and try and get her to order a raid on the Zig to pull Simaster out. It was a longshot, but…</w:t>
        <w:br/>
        <w:br/>
        <w:t>No. Shade shook his head to himself, absently watching a couple of noisily-dressed heroes board the train, and distantly remarking to himself mentally how strange it seemed for them to not try to arrest or fight with him. Going to the Isles and especially to Ghost Widow was a step backwards. He was in Paragon now, and Heat Lightning was probably Simaster’s best chance. He would just have to find a way to contact the man.</w:t>
        <w:br/>
        <w:br/>
        <w:t>As he was humorlessly musing to himself that there should phone directory of heroes, Shade remembered that he actually did have the contact information of one of them. The stalker dug into his pack again and quickly found the notebook he usually used for sketching plans or writing down measurements and technical information. He’d put the number there, he remembered, not expecting to ever use it. Flicking on his communicator system, he entered the information and waited to be connected.</w:t>
        <w:br/>
        <w:br/>
        <w:t>His call was answered promptly, by the quiet questioning voice of the defender they’d met in the war zone.</w:t>
        <w:br/>
        <w:br/>
        <w:t>“Takuya. This is Tainted Shade. Remember me?” Shade asked tightly, feeling anxiety knotting in the pit of his stomach.</w:t>
        <w:br/>
        <w:br/>
        <w:t>Quite a distance away at his group’s base, Takuya had been taking the time for a quick nap in his room. He was trying to keep very busy these days, to distract himself from missing his best friend who’d gone away to school, so the defender was dividing his time between working in the war zone, and helping to train one of the newer heroes on difficult missions in PI. He had not recognized the number that had come up on his communicator as he yawned in the dark of his room, but he did recognize the voice of the stalker he’d met in the war zone.</w:t>
        <w:br/>
        <w:br/>
        <w:t>“Hai, yes, Mr Shade. I remember you, of course,” Takuya replied, waking himself up a little more so that he could pay better attention. He rolled over and flicked on the light beside the bed. “How can I help you?” he asked, then remembered that he’d offered to give assistance to any of Simaster’s team, should they want to try out working on the side of good. Maybe Shade was taking him up on that? “You are calling about my offer?”</w:t>
        <w:br/>
        <w:br/>
        <w:t>“Not really, but I do need your help,” Shade leaned back, lightly thumping his head against the concrete wall of the station. A train roared in and he hoped Takuya would be able to hear him over the noise. “I need t’get ahold of a particular hero – Heat Lightning. But I dunno how to do that. I mean… is there a place I go to leave him a message or a way to get contact information for ‘em?”</w:t>
        <w:br/>
        <w:br/>
        <w:t>Takuya felt a little jolt at the sound of his group leader’s name, and he was immediately bothered by this. Shade had seemed like a okay sort. The defender had felt a deeply buried sense of loyalty and duty within the stalker’s rather abrasive energies, and had felt how seriously he took his commitment to fighting the Rikti. But it was unnerving to hear that this dangerous and obviously capable killer wanted to get in touch with Heat-sama. Takuya was all for second chances, but he wasn’t foolish.</w:t>
        <w:br/>
        <w:br/>
        <w:t>“Heat Lightning?” he asked, hoping he sounded like he didn’t know who Shade was talking about. “I am not sure, Mr Shade. Contacting heroes is not so easy. Why do you wish to?”</w:t>
        <w:br/>
        <w:br/>
        <w:t>Shade twitched a little, not at all surprised that the defender was questioning his motives. He would be too, if he was Takuya. But it occurred to him that he might be able to appeal to Takuya in a slightly different way. “It ain’t for me, really. It’s Simaster. He’s in a fix and I think Heat Lightning might be able to help.”</w:t>
        <w:br/>
        <w:br/>
        <w:t>Takuya was quiet for a moment, and Shade figured he knew why. The kid was probably battling first over whether or not to believe him, and second between playing things safe and helping Simaster, whom Shade knew the little defender had been smitten with. He was exactly right. Takuya sat on the edge of the bed, chewing on his lower lip with uncertainty. If Simaster was in some kind of trouble, of course he wanted to help. But what if Shade was lying? What if he was trying to lay some sort of trap for Heat Lightning?</w:t>
        <w:br/>
        <w:br/>
        <w:t>Takuya had been told repeatedly since he’d joined the group that he should bring anything he couldn’t handle himself to the higher leveled members or the team leaders. So, he decided, that was what he would do. “Mr Shade, I will have to ask how to go about this,” he finally replied. “This number you call from, I can contact you there?”</w:t>
        <w:br/>
        <w:br/>
        <w:t>“Yeah,” Shade was disappointed, but not surprised. Takuya was just being cautious, and that was probably a good thing. Still, if there was a message board or some place he could go to make appointments with heroes, Shade really wished the defender would just tell him instead of going through all this. It was irritating for him, especially with his stress levels already throbbing in his head, and it was wasting time.</w:t>
        <w:br/>
        <w:br/>
        <w:t>“I will call you,” Takuya promised, then broke the connection. He quickly got up, pulled his boots back on, and slipped out into the base corridor. A moment later, he was knocking on the door to Heat Lightning’s office.</w:t>
      </w:r>
    </w:p>
    <w:p>
      <w:pPr>
        <w:pStyle w:val="Normal"/>
        <w:pBdr>
          <w:bottom w:val="dotted" w:sz="24" w:space="1" w:color="000000"/>
        </w:pBdr>
        <w:rPr/>
      </w:pPr>
      <w:r>
        <w:rPr/>
      </w:r>
    </w:p>
    <w:p>
      <w:pPr>
        <w:pStyle w:val="Normal"/>
        <w:rPr/>
      </w:pPr>
      <w:r>
        <w:rPr/>
      </w:r>
    </w:p>
    <w:p>
      <w:pPr>
        <w:pStyle w:val="Normal"/>
        <w:rPr/>
      </w:pPr>
      <w:r>
        <w:rPr/>
        <w:t>Borea nodded in response to Shade's thanks. She was taking a risk on him, she knew. She could've thrown the book at him. But Vanguard still got some credit out of the portal mess, and Shade was not normally one to lie or otherwise be deceitful. He was hardworking and dedicated. He would've been a good asset to Vanguard, up to this point.</w:t>
        <w:br/>
        <w:br/>
        <w:t>She'd had to block him from returning to Vanguard. But his record was still cleared. She'd done what she could for him. Despite movies and TV shows about people going to new worlds to be with their loved ones, it was actually quite rare. Leaving your entire life behind for a new dimension was very hard for most people to take, once they understood. It wasn't like moving overseas, where you could still communicate long-distance. It was a complete cutoff.</w:t>
        <w:br/>
        <w:br/>
        <w:t>Borea knew Shade as a realist. He would not go blindly into such a relationship. He had also agreed to go to his fiance's dimension, instead of staying here. Borea was a realist, but she had to recognize the dedication involved. So she'd given him what chance she could, by letting him go free.</w:t>
        <w:br/>
        <w:br/>
        <w:t>She did wonder who the fiancé had been. But if he was truly from that dimension, and it had no portals, he couldn't return, and he was back where he was supposed to be. There was no way of knowing, now, what the settings had been; Longbow had destroyed everything, since they had no way of occupying the building for long, and taken the techs with them.</w:t>
        <w:br/>
        <w:br/>
        <w:t>~ ~ ~</w:t>
        <w:br/>
        <w:br/>
        <w:t>"Simaster?" Ray remembered him as the guy they'd caught when they'd done that raid in the Isles. The Isles raid had been fun, in a way, and they'd gotten some revenge on Ray's identity thief, but it wasn't practical. Plus afterward everyone had felt kind of awkward regarding the whole Simaster thing. Torture really wasn't heroic.</w:t>
        <w:br/>
        <w:br/>
        <w:t>Ray realized he was woolgathering while Takuya waited in front of his desk. "Simaster is in trouble and needs my help?" he said, seeking clarification. There had to be many more villains whom a fellow villain could call on. Calling on the hero who'd captured you and subjected you to torture? Ray had no idea what Simaster could be thinking.</w:t>
        <w:br/>
        <w:br/>
        <w:t>"Hai," Takuya said. "Simaster and his teammate and I, we worked together in the war zone. This is how we met. They are..." Takuya chewed his lip.</w:t>
        <w:br/>
        <w:br/>
        <w:t>"They're villains," Ray pointed out.</w:t>
        <w:br/>
        <w:br/>
        <w:t>"Hai, Heat-sama. But they did me no wrong while we worked together."</w:t>
        <w:br/>
        <w:br/>
        <w:t>Ray's heart went out to the little defender, who so obviously wanted to think the best of everyone. Sooner or later he'd be hurt by someone, and Ray hoped that would be a long time off. Still, Ray had to make a decision. "Simaster talked to you directly?"</w:t>
        <w:br/>
        <w:br/>
        <w:t>"No, Heat-sama. His teammate, Tainted Shade, contacted me. Simaster is in trouble, yes, and Shade wishes to contact you."</w:t>
        <w:br/>
        <w:br/>
        <w:t xml:space="preserve">Ray leaned back in his office chair and looked at the ceiling as if hoping to find guidance there. He </w:t>
      </w:r>
      <w:r>
        <w:rPr>
          <w:i/>
          <w:iCs/>
        </w:rPr>
        <w:t>was</w:t>
      </w:r>
      <w:r>
        <w:rPr/>
        <w:t xml:space="preserve"> curious. Then his stomach rumbled loudly. "Okay," he said. "Tell them we're on for dinner. You come with, since you're the point of contact between all of us. We'll meet at... Pizza Patron." It was officially </w:t>
      </w:r>
      <w:r>
        <w:rPr>
          <w:i/>
          <w:iCs/>
        </w:rPr>
        <w:t>Patrón</w:t>
      </w:r>
      <w:r>
        <w:rPr/>
        <w:t xml:space="preserve">, and Ray pronounced it such, but many people said it </w:t>
      </w:r>
      <w:r>
        <w:rPr>
          <w:i/>
          <w:iCs/>
        </w:rPr>
        <w:t>pay-trun.</w:t>
      </w:r>
      <w:r>
        <w:rPr/>
        <w:t xml:space="preserve"> "Six o'clock, and we'll eat and talk there."</w:t>
        <w:br/>
        <w:br/>
        <w:t>~ ~ ~</w:t>
        <w:br/>
        <w:br/>
        <w:t xml:space="preserve">Ray wore his green and silver for the meeting, since it was an official meeting. Maybe it being at a pizza place was not standard procedure for meeting with villains, but he was </w:t>
      </w:r>
      <w:r>
        <w:rPr>
          <w:i/>
          <w:iCs/>
        </w:rPr>
        <w:t>hungry</w:t>
      </w:r>
      <w:r>
        <w:rPr/>
        <w:t xml:space="preserve"> and he wasn't going to invite villains into the base while he ate. He could probably eat a whole pizza all by himself. </w:t>
        <w:br/>
        <w:br/>
        <w:t>Takuya alerted him to Shade's presence, which was a shadowy figure. Dark wasn't surprised; there were plenty of so-called "dark" defenders who had the same thing. "Tainted Shade?" he asked, for confirmation's sake. "Where's Simaster?"</w:t>
      </w:r>
    </w:p>
    <w:p>
      <w:pPr>
        <w:pStyle w:val="Normal"/>
        <w:pBdr>
          <w:bottom w:val="dotted" w:sz="24" w:space="1" w:color="000000"/>
        </w:pBdr>
        <w:rPr/>
      </w:pPr>
      <w:r>
        <w:rPr/>
      </w:r>
    </w:p>
    <w:p>
      <w:pPr>
        <w:pStyle w:val="Normal"/>
        <w:rPr/>
      </w:pPr>
      <w:r>
        <w:rPr/>
      </w:r>
    </w:p>
    <w:p>
      <w:pPr>
        <w:pStyle w:val="Normal"/>
        <w:rPr/>
      </w:pPr>
      <w:r>
        <w:rPr/>
        <w:t>Shade was surprised when Takuya called him back and told him that Heat Lightning had agreed to meet with him.  The stalker hadn’t expected that at all, as the best he’d been hoping for was some information on how to contact the man.  This was good though, the faster he could get this resolved and get Simaster out of prison, the sooner he would be able to put his attention back on his biggest problem.</w:t>
      </w:r>
    </w:p>
    <w:p>
      <w:pPr>
        <w:pStyle w:val="Normal"/>
        <w:rPr/>
      </w:pPr>
      <w:r>
        <w:rPr/>
      </w:r>
    </w:p>
    <w:p>
      <w:pPr>
        <w:pStyle w:val="Normal"/>
        <w:rPr/>
      </w:pPr>
      <w:r>
        <w:rPr/>
        <w:t>Takuya gave him directions to the pizza place, which Shade thought was odd.  A big name hero arranging a meeting in a pizzeria?  Well, it didn’t really matter, just as long as it happened.  Shade boarded the train that would take him to the right part of the city, and as he sat and watched the tunnels and buildings and retaining walls whisk by, naturally he started trying to figure out what to do next, after handling this problem with Simaster.  They were going to have to secure a place to stay, maybe rent a cheap apartment?  Thanks to Shade insisting that they have plenty of money in case of emergency, they probably had enough to do that.  Maybe he could get a custodial or maintenance job at or near Portal Corp… Sim would likely have to make some kind of deal with Heat Lightning and the authorities to get out of the Zig, so he might not have the freedom to help out in reconnaissance, but Shade was the stalker, after all.  Plotting out the lay of the land and figuring out how to get in would be his job.</w:t>
      </w:r>
    </w:p>
    <w:p>
      <w:pPr>
        <w:pStyle w:val="Normal"/>
        <w:rPr/>
      </w:pPr>
      <w:r>
        <w:rPr/>
      </w:r>
    </w:p>
    <w:p>
      <w:pPr>
        <w:pStyle w:val="Normal"/>
        <w:rPr/>
      </w:pPr>
      <w:r>
        <w:rPr/>
        <w:t>Shade sighed to himself as he got off the train.  He hated planning and plotting.  That was what team leaders were for.  Shade was for going in and beating people up.</w:t>
      </w:r>
    </w:p>
    <w:p>
      <w:pPr>
        <w:pStyle w:val="Normal"/>
        <w:rPr/>
      </w:pPr>
      <w:r>
        <w:rPr/>
      </w:r>
    </w:p>
    <w:p>
      <w:pPr>
        <w:pStyle w:val="Normal"/>
        <w:rPr/>
      </w:pPr>
      <w:r>
        <w:rPr/>
        <w:t>On the way to the pizza place, Shade tried to keep his shadow aura down so he would look respectable and like he belonged in the city, but he was nervous and edgy, so he had to fight against his natural inclination to have it up.  But he gave up.  Even if it was getting on toward evening now, and even though Shade was wearing his sunglasses, it was still brighter than he was used to, and the shadow aura helped protect his eyes against that.  But once he reached the place, to be greeted by a familiar voice calling his name, he let it drop so that he could talk properly.</w:t>
      </w:r>
    </w:p>
    <w:p>
      <w:pPr>
        <w:pStyle w:val="Normal"/>
        <w:rPr/>
      </w:pPr>
      <w:r>
        <w:rPr/>
      </w:r>
    </w:p>
    <w:p>
      <w:pPr>
        <w:pStyle w:val="Normal"/>
        <w:rPr/>
      </w:pPr>
      <w:r>
        <w:rPr/>
        <w:t>But actually, for a moment, he couldn’t.  Shade had never seen Heat Lightning before.  Somehow he’d missed actually laying eyes on him during the fight when the hero team had destroyed Black Sunday’s base.  So seeing him now was no small shock.  He was taller than Darkfire, much taller, and more sturdily built.  Imposing, really.  And he was missing the goatee.  But otherwise, he was Darkfire, wearing a different uniform.  It was startling.  And it was, unfortunately, very painful to Shade to see what was, to him, an imitation of the man he loved, when Darkfire was currently so far away and unreachable.</w:t>
      </w:r>
    </w:p>
    <w:p>
      <w:pPr>
        <w:pStyle w:val="Normal"/>
        <w:rPr/>
      </w:pPr>
      <w:r>
        <w:rPr/>
      </w:r>
    </w:p>
    <w:p>
      <w:pPr>
        <w:pStyle w:val="Normal"/>
        <w:rPr/>
      </w:pPr>
      <w:r>
        <w:rPr/>
        <w:t>Waiting beside Heat Lightning, Takuya had his senses open, to be sure that there was no ill intent or hostility on Shade’s part toward his team leader.  He was glad to not feel any, but he was surprised by what he did feel.  Nervousness.  Edginess.  Those was understandable, since Shade was a criminal a long way from his usual haunts.  More curious was a heavy gravity well of weariness, sadness, anger.  And when the stalker faced Heat Lightning and dropped his shadowy aura, Takuya felt a jolt of surprise from him, followed by pain, and that confused the empath.</w:t>
      </w:r>
    </w:p>
    <w:p>
      <w:pPr>
        <w:pStyle w:val="Normal"/>
        <w:rPr/>
      </w:pPr>
      <w:r>
        <w:rPr/>
      </w:r>
    </w:p>
    <w:p>
      <w:pPr>
        <w:pStyle w:val="Normal"/>
        <w:rPr/>
      </w:pPr>
      <w:r>
        <w:rPr/>
        <w:t>“</w:t>
      </w:r>
      <w:r>
        <w:rPr/>
        <w:t>Uh yeah,” Shade finally nodded in response to Heat Lightning.  Again, he felt like he was someplace he wasn’t supposed to be.  Who was he to be talking to heroes?  He was just Shade, just a criminal… but he was here and he had a job to do.  And damnit!  His record was cleared.  He had every damn right to be here, facing Heat Lightning.  So, though Takuya could tell that Shade was a bundle of nerves and anxieties, none of that showed on the stalker’s face as he looked squarely up at Heat Lightning.</w:t>
      </w:r>
    </w:p>
    <w:p>
      <w:pPr>
        <w:pStyle w:val="Normal"/>
        <w:rPr/>
      </w:pPr>
      <w:r>
        <w:rPr/>
      </w:r>
    </w:p>
    <w:p>
      <w:pPr>
        <w:pStyle w:val="Normal"/>
        <w:rPr/>
      </w:pPr>
      <w:r>
        <w:rPr/>
        <w:t>“</w:t>
      </w:r>
      <w:r>
        <w:rPr/>
        <w:t>Actually, it’s Tag van Keuren,” he said firmly.  “Thanks for agreeing to meet with me.  Far as I know, Simaster’s probably in Zigursky by now, but he asked me to tell ya what happened and to deliver a message, so I figure he must be hoping you can help him.”</w:t>
      </w:r>
    </w:p>
    <w:p>
      <w:pPr>
        <w:pStyle w:val="Normal"/>
        <w:rPr/>
      </w:pPr>
      <w:r>
        <w:rPr/>
      </w:r>
    </w:p>
    <w:p>
      <w:pPr>
        <w:pStyle w:val="Normal"/>
        <w:rPr/>
      </w:pPr>
      <w:r>
        <w:rPr/>
        <w:t>They went in and settled to eat while Shade told them what had happened.  Actually, though his body was hungry and reminding him he hadn’t eaten since early in the day, Shade didn’t really have the heart for food, so just poked at his slice a bit.  Besides, he was there for talking, not eating.  His problem was figuring out how to actually say what had to be said.</w:t>
      </w:r>
    </w:p>
    <w:p>
      <w:pPr>
        <w:pStyle w:val="Normal"/>
        <w:rPr/>
      </w:pPr>
      <w:r>
        <w:rPr/>
      </w:r>
    </w:p>
    <w:p>
      <w:pPr>
        <w:pStyle w:val="Normal"/>
        <w:rPr/>
      </w:pPr>
      <w:r>
        <w:rPr/>
        <w:t>“</w:t>
      </w:r>
      <w:r>
        <w:rPr/>
        <w:t>I dunno all the details about it, but Simaster is from the future,” Shade began.</w:t>
      </w:r>
    </w:p>
    <w:p>
      <w:pPr>
        <w:pStyle w:val="Normal"/>
        <w:rPr/>
      </w:pPr>
      <w:r>
        <w:rPr/>
      </w:r>
    </w:p>
    <w:p>
      <w:pPr>
        <w:pStyle w:val="Normal"/>
        <w:rPr/>
      </w:pPr>
      <w:r>
        <w:rPr/>
        <w:t>“</w:t>
      </w:r>
      <w:r>
        <w:rPr/>
        <w:t>Sou desu!” Takuya exclaimed quietly, unintentionally interrupting.  While he’d been teamed with Simaster and the others, he’d felt something odd in Simaster’s energies that he could not identify, and he’d been too polite and reserved to ask about it.  However, as soon as Shade-san said that Simaster was from the future, Takuya immediately understood that oddness he’d felt.  Embarrassed, he dipped his head in apology, looking at Heat Lightning.  “This is probably true.  I felt something in his energies I did not understand, but it must be that he is out of sync with the present if he is from the future.”</w:t>
      </w:r>
    </w:p>
    <w:p>
      <w:pPr>
        <w:pStyle w:val="Normal"/>
        <w:rPr/>
      </w:pPr>
      <w:r>
        <w:rPr/>
      </w:r>
    </w:p>
    <w:p>
      <w:pPr>
        <w:pStyle w:val="Normal"/>
        <w:rPr/>
      </w:pPr>
      <w:r>
        <w:rPr/>
        <w:t>Shade really had no idea what Takuya was talking about and was rather annoyed by the interruption.  “Okay,” he continued gruffly.  He briefly explained that Simaster had been part of Black Sunday since not long after he’d gotten thrown back to the past.  Then he told them that they had been trying to make use of the portal at Recluse’s citadel to start over in another dimension, when they’d been interrupted by Longbow, Simaster had been captured, but Shade had fudged his way out of it by claiming to be Vanguard (also mentioning that he actually had been, but had resigned recently since he’d been planning to go to the other dimension), but unfortunately when they had to explain themselves to Vanguard, Simaster had been arrested and taken to prison anyway.</w:t>
      </w:r>
    </w:p>
    <w:p>
      <w:pPr>
        <w:pStyle w:val="Normal"/>
        <w:rPr/>
      </w:pPr>
      <w:r>
        <w:rPr/>
      </w:r>
    </w:p>
    <w:p>
      <w:pPr>
        <w:pStyle w:val="Normal"/>
        <w:rPr/>
      </w:pPr>
      <w:r>
        <w:rPr/>
        <w:t>“</w:t>
      </w:r>
      <w:r>
        <w:rPr/>
        <w:t>I know you’re wondering what all this has t’do with you,” Shade acknowledged, looking at Heat.  “An’ why Simaster would want me t’tell you what happened.”  He wasn’t a subtle person and there was no real subtle way to say this anyway, so Shade decided to just say it.  “Fact is, according to him, he’s your son.  Your future son.  Khalid Jeffries.”</w:t>
      </w:r>
    </w:p>
    <w:p>
      <w:pPr>
        <w:pStyle w:val="Normal"/>
        <w:pBdr>
          <w:bottom w:val="dotted" w:sz="24" w:space="1" w:color="000000"/>
        </w:pBdr>
        <w:rPr/>
      </w:pPr>
      <w:r>
        <w:rPr/>
      </w:r>
    </w:p>
    <w:p>
      <w:pPr>
        <w:pStyle w:val="Normal"/>
        <w:rPr/>
      </w:pPr>
      <w:r>
        <w:rPr/>
      </w:r>
    </w:p>
    <w:p>
      <w:pPr>
        <w:pStyle w:val="Normal"/>
        <w:rPr/>
      </w:pPr>
      <w:r>
        <w:rPr/>
        <w:t>Simaster was heading for Zigursky? Whoof, that was trouble, all right. More and more, Ray wondered why the mastermind wanted to contact him.</w:t>
        <w:br/>
        <w:br/>
        <w:t xml:space="preserve">Shade was shorter than Ray remembered, somewhat out of his teens. Seemed appropriately villainy, though Ray had known more than one 'hero' with an attitude like that. </w:t>
        <w:br/>
        <w:br/>
        <w:t>"Let's go in and eat," he suggested.</w:t>
        <w:br/>
        <w:br/>
        <w:t>Ray ordered a large white pizza and a large pepperoni, figuring he could always take leftovers home, and a pitcher of root beer to go with it. "Don't stand on ceremony," he said, digging in as soon as the food arrived. In the meantime, he listened to Shade's story.</w:t>
        <w:br/>
        <w:br/>
        <w:t>Ray removed his shades inside the restaurant so he could see properly as he ate, parking them in the quills of his hair. He'd looked up Shade's record before they came over, and found to his surprise that Shade had a cleared record and high marks from Vanguard. If he wanted, he could be a hero now. It meant Ray should trust him. Not every villain got this chance. Simaster was part of Vanguard too, but had outstanding warrants. There hadn't been anything about him being apprehended and going to the Zig, but maybe his record wasn't updated yet.</w:t>
        <w:br/>
        <w:br/>
        <w:t>From the future, huh? Not completely surprising. There were a fair number of the "time-displaced" in the world. As far as Ray could tell, there wasn't a lot of effort put into getting them home, but there was a war on, after all. He nodded to Takuya to show he'd heard the defender's confirmation. Starting over in another dimension? That was interesting. Shade could start over, with his good record, but why start over in another dimension? Ray didn't feel it was his place to ask, though he was very curious about it.</w:t>
        <w:br/>
        <w:br/>
        <w:t xml:space="preserve">"My son?" Ray frowned. He ate pizza to give himself a few seconds to think. </w:t>
      </w:r>
      <w:r>
        <w:rPr>
          <w:i/>
          <w:iCs/>
        </w:rPr>
        <w:t>Khalid?</w:t>
      </w:r>
      <w:r>
        <w:rPr/>
        <w:t xml:space="preserve"> That was Jamie's dad, wasn't it? Which, Ray supposed, made sense if he and Jamie got married someday and had kids, to name one after her dad. Probably as a peace offering, since Khalid Najjar didn't like Ray and made no bones about it. Simaster's file had included fairly recent pictures of him; red spiky hair, brown eyes; it was very possible. Those were Jamie's colors and Ray's hair texture.</w:t>
        <w:br/>
        <w:br/>
        <w:t xml:space="preserve">His son from the future. Ray needed to mull that over. It wasn't impossible. There were plenty of time-displaced. A villain? Not so cool. Ray realized that must be the reason for starting over: he was time-displaced, figured he couldn't go back to his own time, didn't want to live out his life here for whatever reason, and decided another dimension would work. It might not be </w:t>
      </w:r>
      <w:r>
        <w:rPr>
          <w:i/>
          <w:iCs/>
        </w:rPr>
        <w:t>the</w:t>
      </w:r>
      <w:r>
        <w:rPr/>
        <w:t xml:space="preserve"> explanation, but it was </w:t>
      </w:r>
      <w:r>
        <w:rPr>
          <w:i/>
          <w:iCs/>
        </w:rPr>
        <w:t>an</w:t>
      </w:r>
      <w:r>
        <w:rPr/>
        <w:t xml:space="preserve"> explanation, and it made sense. Besides, Shade – van Keuren, Ray supposed, since he didn't know if Shade was trying to be a hero or villain or what now – Shade hadn't said why they were going.</w:t>
        <w:br/>
        <w:br/>
        <w:t>Wait, wait, why would van Keuren go? He had better chances here. Well, maybe he was fleeing a breakup. Not enough answers. Ray drained his plastic tumbler and noticed the ring on van Keuren's hand. He hadn't seen it before, but now it peeked out from under the leather of the fingerless glove, on the ring finger.</w:t>
        <w:br/>
        <w:br/>
        <w:t xml:space="preserve">They were going to start over </w:t>
      </w:r>
      <w:r>
        <w:rPr>
          <w:i/>
          <w:iCs/>
        </w:rPr>
        <w:t>together.</w:t>
      </w:r>
      <w:r>
        <w:rPr/>
        <w:t xml:space="preserve"> Gay marriage wasn't legal in Rhode Island. They were villains, so they had a vested interest in keeping it quiet – Paragon was fairly tolerant, but the Isles, not so much. They'd likely found a place where they could be together, legally, and it would be easier to start over without all the baggage of their pasts. Ray could understand that. Undergoing his own problems with future in-laws, he sympathized with a couple having similar struggles to be together.</w:t>
        <w:br/>
        <w:br/>
        <w:t>Ray didn't know what he should feel regarding his son's choice of spouse. Truthfully, Ray barely knew Simaster at all, and certainly not as a relative. Van Keuren didn't seem like the social type, but he had a good record, and if Simaster was happy with him, Ray guessed he could hardly complain. He'd need some actual proof that Simaster was his kid, though. Genetic proof. If Simaster really was his son, then Ray was probably obligated to help him along, and maybe get some information on what to expect in the future. Like, was Khalid the only kid? It was a lot easier to accept a gay, villainous son if there was a normal one too.</w:t>
        <w:br/>
        <w:br/>
        <w:t xml:space="preserve">"I need to confirm he's my son," he mused aloud as he took the next to last piece of white pizza. "But I can do that on my own. If that checks out, and he confirms your story, then we'll see what we can do about getting you two where you want to be. Anyone want these last pieces? If not, we'll take 'em home. Van Keuren," he looked at Shade, "are you still in the Isles, or are you here in Paragon now? D'you need a place to stay?" If they'd been trying to elope – well, not </w:t>
      </w:r>
      <w:r>
        <w:rPr>
          <w:i/>
          <w:iCs/>
        </w:rPr>
        <w:t>elope,</w:t>
      </w:r>
      <w:r>
        <w:rPr/>
        <w:t xml:space="preserve"> but Ray liked how that sounded – just this morning, they probably had left their team and had nowhere to stay. Which, Ray thought, also explained why they weren't getting help from their villain team, if they were no longer part of the group.</w:t>
      </w:r>
    </w:p>
    <w:p>
      <w:pPr>
        <w:pStyle w:val="Normal"/>
        <w:pBdr>
          <w:bottom w:val="dotted" w:sz="24" w:space="1" w:color="000000"/>
        </w:pBdr>
        <w:rPr/>
      </w:pPr>
      <w:r>
        <w:rPr/>
      </w:r>
    </w:p>
    <w:p>
      <w:pPr>
        <w:pStyle w:val="Normal"/>
        <w:rPr/>
      </w:pPr>
      <w:r>
        <w:rPr/>
      </w:r>
    </w:p>
    <w:p>
      <w:pPr>
        <w:pStyle w:val="Normal"/>
        <w:rPr/>
      </w:pPr>
      <w:r>
        <w:rPr/>
        <w:t>Shade wasn’t surprised that Heat Lightning wanted to confirm that Simaster was his son.  That only made sense and was a smart thing to do.  What surprised and, admittedly, confused him a bit was Heat saying that they would see about getting them where they wanted to be.  With all his anger and grief and anxiety, it hadn’t even occurred to Shade that aligning with heroes might be a way to get access to portals, but it made sense, didn’t it?  If Heat Lightning wanted his son to be safe and to get a second chance, then surely he’d be willing to help Simaster get into Portal Corp, and hopefully Shade would be able to come along.</w:t>
      </w:r>
    </w:p>
    <w:p>
      <w:pPr>
        <w:pStyle w:val="Normal"/>
        <w:rPr/>
      </w:pPr>
      <w:r>
        <w:rPr/>
      </w:r>
    </w:p>
    <w:p>
      <w:pPr>
        <w:pStyle w:val="Normal"/>
        <w:rPr/>
      </w:pPr>
      <w:r>
        <w:rPr/>
        <w:t>As he’d been explaining the situation, Shade had purposely not made eye contact with Heat Lightning, except for a couple of times when he was trying to emphasis a point.  It was difficult enough to sit and listen to his fiancé’s voice coming from another man, but he didn’t want to see those copper green eyes he so loved in Heat’s face.  And he’d specifically not mentioned Darkfire in his narrative, because he wanted to avoid questions from Heat about his double, but Shade was now wondering if that were really necessary.  Likely it would come up sooner or later, after all.  But like usual, Shade wasn’t the most forthcoming person, nor the most trusting with something so personal, so for the time being Darkfire’s involvement remained unstated.</w:t>
      </w:r>
    </w:p>
    <w:p>
      <w:pPr>
        <w:pStyle w:val="Normal"/>
        <w:rPr/>
      </w:pPr>
      <w:r>
        <w:rPr/>
      </w:r>
    </w:p>
    <w:p>
      <w:pPr>
        <w:pStyle w:val="Normal"/>
        <w:rPr/>
      </w:pPr>
      <w:r>
        <w:rPr/>
        <w:t>And his pain was pinged again when Heat asked if he needed a place to stay, because he could so vividly recall Darkfire asking almost the exact same thing when they’d first met.  “Uh, no.  I’m not really here or there, so yeah.  I guess I do need a place t’stay,” he replied tightly, uncomfortable with accepting help, but sticking close was the best course of action right now so that he’d be there if and when Simaster was released.</w:t>
      </w:r>
    </w:p>
    <w:p>
      <w:pPr>
        <w:pStyle w:val="Normal"/>
        <w:rPr/>
      </w:pPr>
      <w:r>
        <w:rPr/>
      </w:r>
    </w:p>
    <w:p>
      <w:pPr>
        <w:pStyle w:val="Normal"/>
        <w:rPr/>
      </w:pPr>
      <w:r>
        <w:rPr/>
        <w:t>Takuya had taken Shade’s story in quietly, reading his emotions as he talked.  He was surprised to hear that Simaster may be Heat-sama’s son, but now that he thought about it, and looked up at his leader’s face, he could see the similarities, and there had been something familiar in Simaster’s energies as well.  That was very interesting to him, but right now he was more concerned by the occasional bursts of pain coming from Shade.  He could feel nothing wrong physically, so the defender knew it had to be emotional, and it really seemed centered on Heat-sama.  Shade did not like him.  Or, rather, he did not like being near him.</w:t>
      </w:r>
    </w:p>
    <w:p>
      <w:pPr>
        <w:pStyle w:val="Normal"/>
        <w:rPr/>
      </w:pPr>
      <w:r>
        <w:rPr/>
      </w:r>
    </w:p>
    <w:p>
      <w:pPr>
        <w:pStyle w:val="Normal"/>
        <w:rPr/>
      </w:pPr>
      <w:r>
        <w:rPr/>
        <w:t>He also noted the heightened anxiety and the fact that Shade ate hardly anything.  He would be sure to report all of this to Heat-sama as soon as they were able to speak privately, because all of it was a concern, but especially Shade’s attitude toward DoP’s leader.</w:t>
      </w:r>
    </w:p>
    <w:p>
      <w:pPr>
        <w:pStyle w:val="Normal"/>
        <w:rPr/>
      </w:pPr>
      <w:r>
        <w:rPr/>
      </w:r>
    </w:p>
    <w:p>
      <w:pPr>
        <w:pStyle w:val="Normal"/>
        <w:rPr/>
      </w:pPr>
      <w:r>
        <w:rPr/>
        <w:t>“</w:t>
      </w:r>
      <w:r>
        <w:rPr/>
        <w:t>Oh yeah, there was one more thing,” Shade said lowly, pushing his slice of pizza aside and concentrating on his soda instead.  The coolness of it felt mildly soothing, at least.  “I dunno what he meant, but when Sim told me to tell you what happened, he also said to tell you he was sorry ‘bout your hand.”</w:t>
      </w:r>
    </w:p>
    <w:p>
      <w:pPr>
        <w:pStyle w:val="Normal"/>
        <w:rPr/>
      </w:pPr>
      <w:r>
        <w:rPr/>
      </w:r>
    </w:p>
    <w:p>
      <w:pPr>
        <w:pStyle w:val="Normal"/>
        <w:rPr/>
      </w:pPr>
      <w:r>
        <w:rPr/>
        <w:t>Takuya blinked and glanced at Heat-sama with a dip of his head, understanding what Simaster was probably referring to, but of course not saying anything about it because, as far as he was aware, no one knew that he could feel what was in Heat-sama’s hand, or Boneshatter and Terecito’s chest, and that was something he would never reveal unless one of them spoke of it first.  And Heat-sama never had.  Boneshatter and Terecito didn’t even seem to know.</w:t>
      </w:r>
    </w:p>
    <w:p>
      <w:pPr>
        <w:pStyle w:val="Normal"/>
        <w:pBdr>
          <w:bottom w:val="dotted" w:sz="24" w:space="1" w:color="000000"/>
        </w:pBdr>
        <w:rPr/>
      </w:pPr>
      <w:r>
        <w:rPr/>
      </w:r>
    </w:p>
    <w:p>
      <w:pPr>
        <w:pStyle w:val="Normal"/>
        <w:rPr/>
      </w:pPr>
      <w:r>
        <w:rPr/>
      </w:r>
    </w:p>
    <w:p>
      <w:pPr>
        <w:pStyle w:val="Normal"/>
        <w:rPr/>
      </w:pPr>
      <w:r>
        <w:rPr/>
        <w:t xml:space="preserve"> </w:t>
      </w:r>
      <w:r>
        <w:rPr/>
        <w:t xml:space="preserve">Ray stilled for a moment when van Keuren mentioned his hand. He had never told anyone about the crystal shard there. It still hurt sometimes, probably because squeezing a fist-sized chunk of crystal into a man's hand would never be easy. It had probably deformed and molded to his bones, just like the ones in Eric's chest, but Eric – or Terecito – never mentioned any pain or stiffness associated with their shards. </w:t>
        <w:br/>
        <w:br/>
        <w:t>So how would Simaster know about his hand? It was possible that in the future, Ray had told him about it. Or it was just a guess. He'd have to ask about that, too.</w:t>
        <w:br/>
        <w:br/>
        <w:t>"Thank you for relaying the message," he said, wrapping the last two pieces of pizza in paper napkins to take home. Then he tried to put it out of his mind, assuming his usual demeanor. "Now let's head back to the base. We can put you up for at least a night, maybe longer. We've got some spare rooms."</w:t>
        <w:br/>
        <w:br/>
        <w:t>~ ~ ~</w:t>
        <w:br/>
        <w:br/>
        <w:t xml:space="preserve">Once in the DoP base, Ray showed Tag around on a brief tour, so he'd know where the kitchen and showers were, the rec room, a spare room for him to stay in, the arboretum (which was really just a few trees and plants, but people did seem to like it, and now and then someone brought in a new plant, so the arboretum was growing past its boundaries). He delegated to Takuya the task of letting everyone know they had a guest, recently of Vanguard. </w:t>
        <w:br/>
        <w:br/>
        <w:t xml:space="preserve">"A lot of our 'big guns' are out in the War Zone right now," Ray explained to Tag. "But I have to take care of all the team stuff like the rent, so I don't spend as much time in the Zone as they do." He put the pizza on a plate in the fridge, wondering how long those would last. The fridge might be well-stocked, but free pizza was hard for people to leave alone. </w:t>
        <w:br/>
        <w:br/>
        <w:t>"Now," he said, dusting off his hands. "I have to go check out Simaster's story. We don't have communal computers, so if you need to check email or anything like that, let me know and I can find you a loaner. You can have whatever you want in the fridge. I've got lots of homemade chili in the freezer and there's still half a sour cherry pie left, if you want any. If you need anything for your room, just let me or Takuya know." The room for Tag had a standard single bed, hotel-style dresser, and a desk, but since it wasn't in use, it didn't have much else.</w:t>
        <w:br/>
        <w:br/>
        <w:t>~ ~ ~</w:t>
        <w:br/>
        <w:br/>
        <w:t xml:space="preserve">Ray went to his office and checked on Simaster's file. Yep, by now he was slated for the Zig. Ray submitted a request for DNA sample "for purposes of investigation" and hoped they wouldn't ask him for more details. Given Simaster was heading for prison, he might get lucky that it was considered "Hey, that Simaster is in custody, let's see if we can tie him to this other crime". </w:t>
        <w:br/>
        <w:br/>
        <w:t>Until he got the DNA sample, and confirmed their connection, Ray wasn't going to go forward. So instead he called his girlfriend. "Hey, Jamie! How're you doing tonight?... I miss you, too. Maybe tomorrow, I've got a mystery on my hands – very funny, 'ruh roh' to you too! Hey, I have a question. D'you think if would help with your parents if we named a son after your dad? When we have kids, I mean."</w:t>
      </w:r>
    </w:p>
    <w:p>
      <w:pPr>
        <w:pStyle w:val="Normal"/>
        <w:pBdr>
          <w:bottom w:val="dotted" w:sz="24" w:space="1" w:color="000000"/>
        </w:pBdr>
        <w:rPr/>
      </w:pPr>
      <w:r>
        <w:rPr/>
      </w:r>
    </w:p>
    <w:p>
      <w:pPr>
        <w:pStyle w:val="Normal"/>
        <w:rPr/>
      </w:pPr>
      <w:r>
        <w:rPr/>
      </w:r>
    </w:p>
    <w:p>
      <w:pPr>
        <w:pStyle w:val="Normal"/>
        <w:rPr/>
      </w:pPr>
      <w:r>
        <w:rPr/>
        <w:t>Though it was mildly interesting to see the DoP’s base again without having to sneak through it, and though he was surprised and grateful to be offered a room there, what Shade really wanted was just to be left alone.  He thanked Heat Lightning for the hospitality, and after the man left, Shade then had to assure Takuya that he was fine with the room the way that it was.  No, he didn’t need anything and yes, he would come ask Takuya if he did.  Luckily, the defender could feel Shade’s need for personal space, and so politely let him be in favor of doing the rounds to let everyone else know that they had a guest.  Takuya hadn’t gotten the chance to give Heat-sama his empathic impressions of Shade and the oddness of the stalker’s extreme dislike and discomfort in being around Heat, but Takuya reasoned that could wait for the time being.</w:t>
      </w:r>
    </w:p>
    <w:p>
      <w:pPr>
        <w:pStyle w:val="Normal"/>
        <w:rPr/>
      </w:pPr>
      <w:r>
        <w:rPr/>
      </w:r>
    </w:p>
    <w:p>
      <w:pPr>
        <w:pStyle w:val="Normal"/>
        <w:rPr/>
      </w:pPr>
      <w:r>
        <w:rPr/>
        <w:t>Once he’d shut the door and locked it behind Takuya, Shade shut the light off, set down his pack and sat down heavily on the bed.  For awhile he didn’t even bother moving, he felt too heavy and it seemed like too much effort.  Even though he was alone, he pulled up his aura.  It made him feel more hidden, even though it wasn’t necessary.</w:t>
      </w:r>
    </w:p>
    <w:p>
      <w:pPr>
        <w:pStyle w:val="Normal"/>
        <w:rPr/>
      </w:pPr>
      <w:r>
        <w:rPr/>
      </w:r>
    </w:p>
    <w:p>
      <w:pPr>
        <w:pStyle w:val="Normal"/>
        <w:rPr/>
      </w:pPr>
      <w:r>
        <w:rPr/>
        <w:t>What a horrible day.  Shade’s stomach churned to even think of it.  He wanted to go find a Longbow base and leave it a burnt-out eviscerated shell filled with as many red and white clad corpses as he could manage.  If not for their interefering where they didn’t belong, something they did frequently in the Isles it seemed, he and Simaster would be in Darkfire’s world right now, with Darkfire.  And really that was the part that made Shade the most angry, the most despairing.  Getting caught by Longbow was infuriating, disappointing Borea’s trust in him was humiliating, Simaster being sent to the Zig was frustrating and a cause for a significant amount of guilt, dealing with heroes was a tax on his patience and manners.  But the most horrible thing was being separated from Darkfire and knowing… knowing that as of right now, he was unreachable.</w:t>
      </w:r>
    </w:p>
    <w:p>
      <w:pPr>
        <w:pStyle w:val="Normal"/>
        <w:rPr/>
      </w:pPr>
      <w:r>
        <w:rPr/>
      </w:r>
    </w:p>
    <w:p>
      <w:pPr>
        <w:pStyle w:val="Normal"/>
        <w:rPr/>
      </w:pPr>
      <w:r>
        <w:rPr/>
        <w:t xml:space="preserve">Eventually Shade laid back on the bed and stared unseeing at the black ceiling.  He had never exactly felt something like this before.  It had hurt being shunned by his family and eventually leaving them, but that pain had been long, drawn out, and muted by anger and bitterness.  This was the first time he had ever been suddenly separated from someone he loved.  It felt like his very soul hurt.  Like somehow he’d been torn in two.  His bones ached from the tension, his muscles were sore from being held rigidly.  His chest was tight and no amount of trying to relax could get that vise-like sensation to loosen.  Shade wanted to rage and tear into something.  He wanted to pop his spines and let them all fly in every direction.  He wanted someone to </w:t>
      </w:r>
      <w:r>
        <w:rPr>
          <w:i/>
        </w:rPr>
        <w:t>pay</w:t>
      </w:r>
      <w:r>
        <w:rPr/>
        <w:t>.  Very very dearly.</w:t>
      </w:r>
    </w:p>
    <w:p>
      <w:pPr>
        <w:pStyle w:val="Normal"/>
        <w:rPr/>
      </w:pPr>
      <w:r>
        <w:rPr/>
      </w:r>
    </w:p>
    <w:p>
      <w:pPr>
        <w:pStyle w:val="Normal"/>
        <w:rPr/>
      </w:pPr>
      <w:r>
        <w:rPr/>
        <w:t>Shade hurt like he’d never hurt before, but he also refused to give into it.  He might have wanted to cry or do something else miserable like that, but he would not.  He had to be strong and he had to use that pain to focus.  Because Simaster was right when he’d said Darkfire was probably tearing himself up too and Shade knew that Dark was the one who was more prone to depression and despondency.  So, it was up to him to be strong, to stay on track.  To pursue every lead, every option, every chance, until he could get himself to a portal and get through to Darkfire’s world.  Darkfire needed him.  He could not give up, ever. And he could not give into his pain.</w:t>
      </w:r>
    </w:p>
    <w:p>
      <w:pPr>
        <w:pStyle w:val="Normal"/>
        <w:rPr/>
      </w:pPr>
      <w:r>
        <w:rPr/>
      </w:r>
    </w:p>
    <w:p>
      <w:pPr>
        <w:pStyle w:val="Normal"/>
        <w:rPr/>
      </w:pPr>
      <w:r>
        <w:rPr/>
        <w:t>Having wrestled himself around to that conclusion, Shade got back up.  He hadn’t eaten very much at all, and he was hungry.  Battling down anxiety and nerves born of being a guest in a hero group base, he dropped his aura, left his room and headed to the kitchen, to have a couple pieces of the pizza Heat Lightning had brought back.</w:t>
      </w:r>
    </w:p>
    <w:p>
      <w:pPr>
        <w:pStyle w:val="Normal"/>
        <w:pBdr>
          <w:bottom w:val="dotted" w:sz="24" w:space="1" w:color="000000"/>
        </w:pBdr>
        <w:rPr/>
      </w:pPr>
      <w:r>
        <w:rPr/>
      </w:r>
    </w:p>
    <w:p>
      <w:pPr>
        <w:pStyle w:val="Normal"/>
        <w:rPr/>
      </w:pPr>
      <w:r>
        <w:rPr/>
      </w:r>
    </w:p>
    <w:p>
      <w:pPr>
        <w:pStyle w:val="Normal"/>
        <w:rPr/>
      </w:pPr>
      <w:r>
        <w:rPr/>
        <w:t>"...so then I came around the corner and there's two sappers," Eric said, rummaging in the freezer while Vicky warmed up some coffee.</w:t>
        <w:br/>
        <w:br/>
        <w:t>"And you ran right into them," she said.</w:t>
        <w:br/>
        <w:br/>
        <w:t xml:space="preserve">"Yep, pretty much." </w:t>
      </w:r>
      <w:r>
        <w:rPr>
          <w:i/>
          <w:iCs/>
        </w:rPr>
        <w:t>Ding!</w:t>
      </w:r>
      <w:r>
        <w:rPr/>
        <w:t xml:space="preserve"> went the microwave. Vicky looked up as someone entered the kitchen. Skinny kid, gray skin, blue hair. "Hey, you're the new guy, right? I'm Winged Vixen."</w:t>
        <w:br/>
        <w:br/>
        <w:t xml:space="preserve">Eric turned also, closing the freezer. "Hey. Boneshatter," he introduced himself, then got his chili from the microwave. "So I ran right into them, yeah, and </w:t>
      </w:r>
      <w:r>
        <w:rPr>
          <w:i/>
          <w:iCs/>
        </w:rPr>
        <w:t>wham,</w:t>
      </w:r>
      <w:r>
        <w:rPr/>
        <w:t xml:space="preserve"> they got me. Don't mind us," he said to Shade. "We're gonna go watch </w:t>
      </w:r>
      <w:r>
        <w:rPr>
          <w:i/>
          <w:iCs/>
        </w:rPr>
        <w:t>The Broken Column</w:t>
      </w:r>
      <w:r>
        <w:rPr/>
        <w:t xml:space="preserve"> in the rec room. You can c'mon if you want."</w:t>
        <w:br/>
        <w:br/>
        <w:t>~ ~ ~</w:t>
        <w:br/>
        <w:br/>
        <w:t>"So, Takuya," Ray said, waiting for the results of the DNA comparison. He'd gotten Simaster's sample back remarkably quick, and already set it up to compare against his own genetic structure. "We'll see if there's enough commonality that he's genuinely related to me. I learned how to do this when I was twelve, all this genetic stuff, my family was real big into it." Ray was actually looking forward to this. A son from the future – this promised to be pretty interesting. "Since you're sort of the mutual contact here, I figured you might want to be in on this."</w:t>
        <w:br/>
        <w:br/>
        <w:t>Ray leaned back against the wall while he waited. Much as he wanted to do this in his office, the best he could hope for was the small storage room where random science equipment got stored. Ray had picked up a few of the basic genetic-testing equipment pieces when he'd first come to Paragon, because knowing how to modify himself was almost second nature, and sometimes it was a good idea to test things out or make sure the modifications weren't mixing badly. He didn't use them often, but it was good to have them here when he did.</w:t>
      </w:r>
    </w:p>
    <w:p>
      <w:pPr>
        <w:pStyle w:val="Normal"/>
        <w:pBdr>
          <w:bottom w:val="dotted" w:sz="24" w:space="1" w:color="000000"/>
        </w:pBdr>
        <w:rPr/>
      </w:pPr>
      <w:r>
        <w:rPr/>
      </w:r>
    </w:p>
    <w:p>
      <w:pPr>
        <w:pStyle w:val="Normal"/>
        <w:rPr/>
      </w:pPr>
      <w:r>
        <w:rPr/>
      </w:r>
    </w:p>
    <w:p>
      <w:pPr>
        <w:pStyle w:val="Normal"/>
        <w:rPr/>
      </w:pPr>
      <w:r>
        <w:rPr/>
        <w:t>The stalker introduced himself simply as Shade.  It was easiest that way, and while he had given Heat Lightning his real name as a show of respect and honesty, he didn’t think it was required to extend that same to people he didn’t know.  And for that matter, a part of Shade did appreciate the invitation to join the others in the rec room, but he wasn’t sure that he was comfortable with the idea either.  Even his own teammates he hadn’t socialized with much.</w:t>
      </w:r>
    </w:p>
    <w:p>
      <w:pPr>
        <w:pStyle w:val="Normal"/>
        <w:rPr/>
      </w:pPr>
      <w:r>
        <w:rPr/>
      </w:r>
    </w:p>
    <w:p>
      <w:pPr>
        <w:pStyle w:val="Normal"/>
        <w:rPr/>
      </w:pPr>
      <w:r>
        <w:rPr/>
        <w:t>Instead he just retrieved a couple slices of the pizza and ate them in the kitchen without bothering to heat them up.  He noticed a carton of milk and had a glass of that as well.  It was definitely better quality than anything that ever made it to the Isles.</w:t>
      </w:r>
    </w:p>
    <w:p>
      <w:pPr>
        <w:pStyle w:val="Normal"/>
        <w:rPr/>
      </w:pPr>
      <w:r>
        <w:rPr/>
      </w:r>
    </w:p>
    <w:p>
      <w:pPr>
        <w:pStyle w:val="Normal"/>
        <w:rPr/>
      </w:pPr>
      <w:r>
        <w:rPr/>
        <w:t xml:space="preserve">He was twitchy and edgy and wanting to be doing something productive or moving forward on getting himself to Darkfire’s dimension, but until Heat Lightning got back to him on the genetic results, there was really nothing he could do.  And it certainly wasn’t likely anything would get done tonight anyway.  He didn’t really wander the base, because he didn’t want anyone to get the idea that he had any harmful intent, but he did walk a little, wondering if there was a gym or someplace he could let off a little steam, and found himself in a storage and workroom.  There were shelves of materials and salvage, better quality than he was used to seeing… </w:t>
      </w:r>
      <w:r>
        <w:rPr>
          <w:i/>
        </w:rPr>
        <w:t>cripes, even the junk is better in Paragon…</w:t>
      </w:r>
      <w:r>
        <w:rPr/>
        <w:t xml:space="preserve"> and work tables.  Nice ones, with a wide array of tools and supplies, and room for storage.</w:t>
      </w:r>
    </w:p>
    <w:p>
      <w:pPr>
        <w:pStyle w:val="Normal"/>
        <w:rPr/>
      </w:pPr>
      <w:r>
        <w:rPr/>
      </w:r>
    </w:p>
    <w:p>
      <w:pPr>
        <w:pStyle w:val="Normal"/>
        <w:rPr/>
      </w:pPr>
      <w:r>
        <w:rPr/>
        <w:t>A young woman was working at an invention table, manipulating a holographic design with her fingers.  She was blonde and had bright yellow skin that made Shade squint even more than he already was in the well lit room.  She was frowning hard and making little frustrated noises in her throat, obviously not liking how her crafting was turning out.</w:t>
      </w:r>
    </w:p>
    <w:p>
      <w:pPr>
        <w:pStyle w:val="Normal"/>
        <w:rPr/>
      </w:pPr>
      <w:r>
        <w:rPr/>
      </w:r>
    </w:p>
    <w:p>
      <w:pPr>
        <w:pStyle w:val="Normal"/>
        <w:rPr/>
      </w:pPr>
      <w:r>
        <w:rPr/>
        <w:t>Shade stopped nearby and cleared his throat a bit.  The girl looked up and gave him a bright smile, as if she’d known him for years and they were best friends.  “Hi!” she greeted brightly, then gave her design an exasperated expression.  “I don’t think I’m ever going to get the hang of these inventions, you know?  I mean, I’ve got a chunk of silver and some… well I don’t know what this is,” she stuck out her tongue as she gestured to a roughly cone-like blue shape.  “It’s like a stack of ice that doesn’t melt.  Anyway, how am I supposed to make something useful out of those?”</w:t>
      </w:r>
    </w:p>
    <w:p>
      <w:pPr>
        <w:pStyle w:val="Normal"/>
        <w:rPr/>
      </w:pPr>
      <w:r>
        <w:rPr/>
      </w:r>
    </w:p>
    <w:p>
      <w:pPr>
        <w:pStyle w:val="Normal"/>
        <w:rPr/>
      </w:pPr>
      <w:r>
        <w:rPr/>
        <w:t>“</w:t>
      </w:r>
      <w:r>
        <w:rPr/>
        <w:t>You have to…” Shade began, then paused with a frown.  He knew exactly what needed to be done with her materials, how to break them down into their molecular components and which tools were required to bind them back together.  But it was complicated and easier shown than explained.  “I can show ya…”</w:t>
      </w:r>
    </w:p>
    <w:p>
      <w:pPr>
        <w:pStyle w:val="Normal"/>
        <w:rPr/>
      </w:pPr>
      <w:r>
        <w:rPr/>
      </w:r>
    </w:p>
    <w:p>
      <w:pPr>
        <w:pStyle w:val="Normal"/>
        <w:rPr/>
      </w:pPr>
      <w:r>
        <w:rPr/>
        <w:t>“</w:t>
      </w:r>
      <w:r>
        <w:rPr/>
        <w:t>Could you?  Omigosh, that would be so terrific!” she explained excitedly, moving aside to make room for him at the table and gesturing him over.  “Thank you so much!  My name is Amber, by the way.”  :D</w:t>
      </w:r>
    </w:p>
    <w:p>
      <w:pPr>
        <w:pStyle w:val="Normal"/>
        <w:rPr/>
      </w:pPr>
      <w:r>
        <w:rPr/>
      </w:r>
    </w:p>
    <w:p>
      <w:pPr>
        <w:pStyle w:val="Normal"/>
        <w:rPr/>
      </w:pPr>
      <w:r>
        <w:rPr/>
        <w:t xml:space="preserve">Shade nodded uncomfortably as he searched out the tools and components they’d need, “I’m Shade,” he replied, feeling rather abraded by her cheerfullnes.  If he hadn’t needed to be doing something so badly, Amber’s sunny personality might have driven him back into his room.  But, he wanted to work, and cobbling salvage into inventions was something he knew inside and out.  He could put up with a little bubbliness for a credible excuse to use the DoP’s workroom. </w:t>
      </w:r>
    </w:p>
    <w:p>
      <w:pPr>
        <w:pStyle w:val="Normal"/>
        <w:pBdr>
          <w:bottom w:val="single" w:sz="24" w:space="1" w:color="000000"/>
        </w:pBdr>
        <w:rPr/>
      </w:pPr>
      <w:r>
        <w:rPr/>
      </w:r>
    </w:p>
    <w:p>
      <w:pPr>
        <w:pStyle w:val="Normal"/>
        <w:rPr/>
      </w:pPr>
      <w:r>
        <w:rPr/>
      </w:r>
    </w:p>
    <w:p>
      <w:pPr>
        <w:pStyle w:val="Normal"/>
        <w:rPr/>
      </w:pPr>
      <w:r>
        <w:rPr/>
        <w:t>“</w:t>
      </w:r>
      <w:r>
        <w:rPr/>
        <w:t>Thank you sir,” Takuya responded, grateful that his leader was letting him watch the procedure, though he really understood none of it.  Except that this equipment would be able to tell if Simaster was likely Heat-sama’s son.  Personally, Takuya figured he likely was.  He remembered the feel of the mastermind’s very distinctive energies, and they shared some elements in common with Heat’s.  And there was the resemblance in their faces and especially their mannerisms.  But, his hunches, and even his empathic impressions, really wouldn’t hold up against legal light, so Takuya knew that genetic conformation was important.</w:t>
      </w:r>
    </w:p>
    <w:p>
      <w:pPr>
        <w:pStyle w:val="Normal"/>
        <w:rPr/>
      </w:pPr>
      <w:r>
        <w:rPr/>
      </w:r>
    </w:p>
    <w:p>
      <w:pPr>
        <w:pStyle w:val="Normal"/>
        <w:rPr/>
      </w:pPr>
      <w:r>
        <w:rPr/>
        <w:t>And waiting for this gave Takuya the opportunity to bring some of his concerns about their guest to Heat-sama’s attention.  “Heat-sama, I can speak to you about Shade-san?”</w:t>
      </w:r>
    </w:p>
    <w:p>
      <w:pPr>
        <w:pStyle w:val="Normal"/>
        <w:rPr/>
      </w:pPr>
      <w:r>
        <w:rPr/>
      </w:r>
    </w:p>
    <w:p>
      <w:pPr>
        <w:pStyle w:val="Normal"/>
        <w:rPr/>
      </w:pPr>
      <w:r>
        <w:rPr/>
        <w:t>Getting the go-ahead from Heat, Takuya explained that he had opened himself to the Shade’s emotions and energies during their meeting with the stalker.  “I did not do so to be rude,” he told Heat, not wanting his leader to think this was something he did on a regular basis.  “I wanted to be sure he did not have bad intentions toward you.  And he did not.  He did not want to harm you.  But there was something strange.  He was very angry, probably because of his setbacks, and he was highly nervous.  Also he was very sad.  Like… grieving.  But what concerns me is how he felt toward you.”  Takuya looked up at his leader with a worried and perplexed expression.  “He did not want to be near you, Heat-sama.  He was very uncomfortable.  I noticed that he did not look at you much, and he sat as far away from you as the table would allow.  But I could feel it in him too, he did not want to be near you.  He was very bothered by you.”</w:t>
      </w:r>
    </w:p>
    <w:p>
      <w:pPr>
        <w:pStyle w:val="Normal"/>
        <w:pBdr>
          <w:bottom w:val="dotted" w:sz="24" w:space="1" w:color="000000"/>
        </w:pBdr>
        <w:rPr/>
      </w:pPr>
      <w:r>
        <w:rPr/>
      </w:r>
    </w:p>
    <w:p>
      <w:pPr>
        <w:pStyle w:val="Normal"/>
        <w:rPr/>
      </w:pPr>
      <w:r>
        <w:rPr/>
      </w:r>
    </w:p>
    <w:p>
      <w:pPr>
        <w:pStyle w:val="Normal"/>
        <w:rPr/>
      </w:pPr>
      <w:r>
        <w:rPr/>
        <w:t>Ray listened to Takuya without saying anything. "I noticed he seemed, well, fidgety," Ray admitted. "I figured that was because he'd just quit being a villain – anyone who made a big switch like that probably has a hard time getting rid of old habits. Like avoiding heroes."</w:t>
        <w:br/>
        <w:br/>
        <w:t xml:space="preserve">He would've continued, but the program finished processing and put up the results for him to read. "Ah! Let's see what we've got. See, the program determines the number of matching alleles between the two samples, and – " He tried to make it as simple as possible, but realized Takuya was politely confused, and so cut it short. "He's... this is interesting. We're related, definitely. But we're more strongly related than father-son comparisons usually show. He's also got some weird X-chromosome quirks, but hey, he's got wings – maybe when he got modified, they were linked to his X." Ray shrugged. "Well, this seems to show it... he's definitely related to me. Almost more like a brother than a son, but I doubt I've got a secret long-lost brother. Besides, our mDNA is different, which makes sense for different mothers...." His voice trailed off as he studied the cryptic data on the screen. Something </w:t>
      </w:r>
      <w:r>
        <w:rPr>
          <w:i/>
          <w:iCs/>
        </w:rPr>
        <w:t>really</w:t>
      </w:r>
      <w:r>
        <w:rPr/>
        <w:t xml:space="preserve"> weird on the X, but Ray couldn't figure it out from here. And in the long run, it might not be important. Ray had weird stuff on his 16th chromosome, but every specialist he'd seen said not to worry about it.</w:t>
        <w:br/>
        <w:br/>
        <w:t xml:space="preserve">He shook his head. "Okay. So Simaster is definitely related to me, probably my son from the future." He grinned at Takuya. "It's neat to know that, though I wish he weren't a villain. But, as my probable son, I should... well, I guess officially, I don't </w:t>
      </w:r>
      <w:r>
        <w:rPr>
          <w:i/>
          <w:iCs/>
        </w:rPr>
        <w:t>have</w:t>
      </w:r>
      <w:r>
        <w:rPr/>
        <w:t xml:space="preserve"> to do anything. But I feel like I </w:t>
      </w:r>
      <w:r>
        <w:rPr>
          <w:i/>
          <w:iCs/>
        </w:rPr>
        <w:t>should</w:t>
      </w:r>
      <w:r>
        <w:rPr/>
        <w:t xml:space="preserve"> do something. You know?"</w:t>
        <w:br/>
        <w:br/>
        <w:t>Ray looked toward the open door, then stepped over and closed it for a little more privacy. "Thing is, they're trying to move to another dimension, to live there permanently. Simaster and Shade. Portal doesn't like that. And I'm pretty sure Simaster and Shade both know it. If I help them, I'm breaking the law... which is another reason for Shade to be nervous about my involvement. He needs me to get Simaster out of prison. He wouldn't involve me, otherwise. It'd be just the two of them."</w:t>
        <w:br/>
        <w:br/>
        <w:t>Ray leaned against the door. "And I guess that's part of it. They must be really good friends to do this together. Maybe..." Ray bit his lip. Now he wasn't sure. It had seemed probable when he first thought of it, but now, maybe he was just reading way too much into it. "Takuya, this is in confidence," he said. "I know you're not a gossip, but this especially should be kept quiet. Shade's got a ring on this finger." Ray held up his left hand and gestured to the fourth finger. "I don't know about Japan, but in the US, that's where you wear wedding or engagement rings. Either he's got someone already over there, or he's going with someone... you know what I mean?"</w:t>
        <w:br/>
        <w:br/>
        <w:t xml:space="preserve">"I don't know, maybe I'm way off base. It's hidden under his glove. At first I thought maybe he and Simaster... you know? Going off to another dimension together? And if I'm Simaster's dad, I can see why he'd be upset about meeting me, it's real awkward. Believe me, I know all about </w:t>
      </w:r>
      <w:r>
        <w:rPr>
          <w:i/>
          <w:iCs/>
        </w:rPr>
        <w:t>that."</w:t>
      </w:r>
      <w:r>
        <w:rPr/>
        <w:t xml:space="preserve"> Jamie's parents were both strongly against their relationship, and nothing Ray or Jamie did or said swayed them from their position. "But now, saying it out loud, it sounds like a bad movie. So I'm probably way wrong." Ray crossed his arms. "They're likely just trying to get there to start over and stop being villains, and leave all the baggage behind, and Shade's just avoiding me 'cause he was a villain and I'm a hero and he's got to ask for help while his friend's in the Zig."</w:t>
        <w:br/>
        <w:br/>
        <w:t>Ray looked at his shoes and thought for a few moments. "Well, I can hardly leave my son to rot in prison, can I? Even if he does probably deserve it, based on his record. Even if it means breaking the law to give him a second chance." He looked at Takuya. "So next up is figuring out how to get him his freedom. After that, access to Portal should be easy in comparison. Right?"</w:t>
      </w:r>
    </w:p>
    <w:p>
      <w:pPr>
        <w:pStyle w:val="Normal"/>
        <w:pBdr>
          <w:bottom w:val="dotted" w:sz="24" w:space="1" w:color="000000"/>
        </w:pBdr>
        <w:rPr/>
      </w:pPr>
      <w:r>
        <w:rPr/>
      </w:r>
    </w:p>
    <w:p>
      <w:pPr>
        <w:pStyle w:val="Normal"/>
        <w:rPr/>
      </w:pPr>
      <w:r>
        <w:rPr/>
      </w:r>
    </w:p>
    <w:p>
      <w:pPr>
        <w:pStyle w:val="Normal"/>
        <w:rPr/>
      </w:pPr>
      <w:r>
        <w:rPr/>
        <w:t>Takuya blinked in surprise when Heat-sama said that Simaster and Shade must be really good friends.  He’d spent several days in the war zone with the two men and had never gotten that impression.  In fact, he’d felt animosity between the pair, and they’d argued and bickered a lot about tactics and strategy.  Takuya knew that argumentative people actually being attracted to each other was a very common literary device, but he’d never felt anything in either man’s energies that would have suggested that was the case for them.</w:t>
      </w:r>
    </w:p>
    <w:p>
      <w:pPr>
        <w:pStyle w:val="Normal"/>
        <w:rPr/>
      </w:pPr>
      <w:r>
        <w:rPr/>
      </w:r>
    </w:p>
    <w:p>
      <w:pPr>
        <w:pStyle w:val="Normal"/>
        <w:rPr/>
      </w:pPr>
      <w:r>
        <w:rPr/>
        <w:t>He knew the significance of rings on the fourth left finger, and he vaguely recalled seeing Shade play with his ring or occasionally twist it, especially in the evenings in the war zone, when they’d camped or were at rest.  But Takuya had not made the connection that the ring meant Shade was likely in a serious relationship.  If that were the case, and that relationship was with Simaster, than the defender felt he definitely would have picked up on that in the men’s energies and feelings.  No, Takuya very much doubted that they were together as anything other than teammates.  And based on their outward attitudes toward each other, even calling them friends might be charitable.</w:t>
      </w:r>
    </w:p>
    <w:p>
      <w:pPr>
        <w:pStyle w:val="Normal"/>
        <w:rPr/>
      </w:pPr>
      <w:r>
        <w:rPr/>
      </w:r>
    </w:p>
    <w:p>
      <w:pPr>
        <w:pStyle w:val="Normal"/>
        <w:rPr/>
      </w:pPr>
      <w:r>
        <w:rPr/>
        <w:t>He agreed that it was important for Heat to help his son.  The DoP’s leader had given others second chances, surely he could do the same for someone who was related to him, especially when it seemed Simaster was trying to start over himself.  Portal access… well, Takuya wasn’t as sure about that, but if there was a way, he had faith that they would be able to find it.</w:t>
      </w:r>
    </w:p>
    <w:p>
      <w:pPr>
        <w:pStyle w:val="Normal"/>
        <w:rPr/>
      </w:pPr>
      <w:r>
        <w:rPr/>
      </w:r>
    </w:p>
    <w:p>
      <w:pPr>
        <w:pStyle w:val="Normal"/>
        <w:rPr/>
      </w:pPr>
      <w:r>
        <w:rPr/>
        <w:t>“</w:t>
      </w:r>
      <w:r>
        <w:rPr/>
        <w:t>Hai,” he agreed.  “And I do think that you are right that Simaster-san and Shade-san are not together, sir.  I spent days with them in the war zone and they did not actually seem to like each other very much.  Thinking about it, I am confused why Shade-san would ask for help for Simaster, but I am sure there are many things happening here that we do not know.  One of the things I think we will need to know, though, is why they want to get to a different dimension if they just wish to start over?  They could do that here, yes?  Shade-san has a cleared record and even Simaster-san would probably be able to apply for a work and training program.  They do not have to go to another dimension, I do not think.”</w:t>
      </w:r>
    </w:p>
    <w:p>
      <w:pPr>
        <w:pStyle w:val="Normal"/>
        <w:rPr/>
      </w:pPr>
      <w:r>
        <w:rPr/>
      </w:r>
    </w:p>
    <w:p>
      <w:pPr>
        <w:pStyle w:val="Normal"/>
        <w:rPr/>
      </w:pPr>
      <w:r>
        <w:rPr/>
        <w:t>He continued to think about it while Heat-sama got his information printed out, and Takuya wondered if his leader’s theory that perhaps Shade had someone already in the other dimension wasn’t correct.  That would explain why Shade wanted to go, but it didn’t explain Simaster tagging along.  And it didn’t explain why Shade was so adverse to Heat’s presence, because Takuya felt that was too strong to be just a matter of nervousness around a hero.</w:t>
      </w:r>
    </w:p>
    <w:p>
      <w:pPr>
        <w:pStyle w:val="Normal"/>
        <w:rPr/>
      </w:pPr>
      <w:r>
        <w:rPr/>
      </w:r>
    </w:p>
    <w:p>
      <w:pPr>
        <w:pStyle w:val="Normal"/>
        <w:rPr/>
      </w:pPr>
      <w:r>
        <w:rPr/>
        <w:t>They found Shade in the base work room, showing Amber how to make some basic inventions from salvage.  She was leaning over and against the work table, chin in her hands, watching with apparent fascination as the stalker manipulated a small soldering iron to fuse a couple pieces of scrap together.  Something that Takuya had thought Miss Amber knew how to do herself rather well, though perhaps he was mistaken.</w:t>
      </w:r>
    </w:p>
    <w:p>
      <w:pPr>
        <w:pStyle w:val="Normal"/>
        <w:rPr/>
      </w:pPr>
      <w:r>
        <w:rPr/>
      </w:r>
    </w:p>
    <w:p>
      <w:pPr>
        <w:pStyle w:val="Normal"/>
        <w:rPr/>
      </w:pPr>
      <w:r>
        <w:rPr/>
        <w:t>When she saw them enter, she smiled brightly and waved hello, and perhaps looked just a trifle guilty and mischievous.  As Heat explained that they needed to meet with Shade privately, she heaped lots of thanks on the stalker for helping her out, praised his work, and told him that she hoped to see him again sometime, before leaving to go join the others in the rec room.  Takuya was positive that he felt a mental sigh of relief from Shade when she left.</w:t>
      </w:r>
    </w:p>
    <w:p>
      <w:pPr>
        <w:pStyle w:val="Normal"/>
        <w:rPr/>
      </w:pPr>
      <w:r>
        <w:rPr/>
      </w:r>
    </w:p>
    <w:p>
      <w:pPr>
        <w:pStyle w:val="Normal"/>
        <w:rPr/>
      </w:pPr>
      <w:r>
        <w:rPr/>
        <w:t>He turned off the soldering iron, stripped the work gloves off, then removed the safety goggles he was wearing, gingerly maneuvering them around the spikes on his forehead as he turned to face them.  Once again, Takuya could feel Shade’s dislike of being near Heat-sama.</w:t>
      </w:r>
    </w:p>
    <w:p>
      <w:pPr>
        <w:pStyle w:val="Normal"/>
        <w:pBdr>
          <w:bottom w:val="dotted" w:sz="24" w:space="1" w:color="000000"/>
        </w:pBdr>
        <w:rPr/>
      </w:pPr>
      <w:r>
        <w:rPr/>
      </w:r>
    </w:p>
    <w:p>
      <w:pPr>
        <w:pStyle w:val="Normal"/>
        <w:rPr/>
      </w:pPr>
      <w:r>
        <w:rPr/>
      </w:r>
    </w:p>
    <w:p>
      <w:pPr>
        <w:pStyle w:val="Normal"/>
        <w:rPr/>
      </w:pPr>
      <w:r>
        <w:rPr/>
        <w:t xml:space="preserve">Takuya had some good points, Ray thought. Of course the empath would be able to sense that sort of thing, how people felt toward each other. And yes – why would they be going to another dimension? They weren't </w:t>
      </w:r>
      <w:r>
        <w:rPr>
          <w:i/>
          <w:iCs/>
        </w:rPr>
        <w:t>that</w:t>
      </w:r>
      <w:r>
        <w:rPr/>
        <w:t xml:space="preserve"> bad off here, unless there was something Ray really didn't know about.</w:t>
        <w:br/>
        <w:br/>
        <w:t>In the work room, Amber was doing her ditzy-blond routine, probably already hitting on Shade, Ray thought. He didn't much care what his team got up to in their private lives, but right now he needed to talk to Shade, and besides, the stalker probably wasn't interested anyway.</w:t>
        <w:br/>
        <w:br/>
        <w:t>"Hey, Amber. Gotta talk with Shade here. New-guy business, you know." Ray waved his hand. "If you need help later, I'm sure someone'll be around."</w:t>
        <w:br/>
        <w:br/>
        <w:t>Once Amber was gone, Ray said to Shade and Takuya, "Let's go to my office."</w:t>
        <w:br/>
        <w:br/>
        <w:t>~ ~ ~</w:t>
        <w:br/>
        <w:br/>
        <w:t>Inside, Ray gestured for each of them to take a seat. "Well, Shade, Simaster's story checks out. He's related to me, and probably my son, since I don't have a secret brother out there as far as I know. So that leaves some questions."</w:t>
        <w:br/>
        <w:br/>
        <w:t xml:space="preserve">Ray leaned back in his chair, put his hands behind his head, and looked up at the ceiling. "Like, why are you guys going to another dimension anyway? Your record's clear. Simaster could've gone into a work-release program, gotten a sponsor, cleared his record and Sinned No More. So why go to another dimension? I gather you've got someone over there," he said, though it was truly a guess at this stage. "So that explains you, but why Simaster? I can understand why two villains, or former villains, might not want to talk about their plans. But if I'm going to go to the effort of getting him out of the Zig, and shipping the two of you off to another dimension in violation of Portal's laws, I need to know a </w:t>
      </w:r>
      <w:r>
        <w:rPr>
          <w:i/>
          <w:iCs/>
        </w:rPr>
        <w:t>little</w:t>
      </w:r>
      <w:r>
        <w:rPr/>
        <w:t xml:space="preserve"> more."</w:t>
      </w:r>
    </w:p>
    <w:p>
      <w:pPr>
        <w:pStyle w:val="Normal"/>
        <w:pBdr>
          <w:bottom w:val="dotted" w:sz="24" w:space="1" w:color="000000"/>
        </w:pBdr>
        <w:rPr/>
      </w:pPr>
      <w:r>
        <w:rPr/>
      </w:r>
    </w:p>
    <w:p>
      <w:pPr>
        <w:pStyle w:val="Normal"/>
        <w:rPr/>
      </w:pPr>
      <w:r>
        <w:rPr/>
      </w:r>
    </w:p>
    <w:p>
      <w:pPr>
        <w:pStyle w:val="Normal"/>
        <w:rPr/>
      </w:pPr>
      <w:r>
        <w:rPr/>
        <w:t>Shade had figured that this would come up, and naturally there wasn’t any point in lying or even selectively telling the truth.  Once again, here he was sitting in front of an authority figure, hoping that what he had to say would make a difference.  It seemed to have with Borea, at least Shade felt that she must have appreciated his honestly and had probably given him the only chance she could considering the position she was in, and the fact that she could have legitimately punished him far worse.</w:t>
      </w:r>
    </w:p>
    <w:p>
      <w:pPr>
        <w:pStyle w:val="Normal"/>
        <w:rPr/>
      </w:pPr>
      <w:r>
        <w:rPr/>
      </w:r>
    </w:p>
    <w:p>
      <w:pPr>
        <w:pStyle w:val="Normal"/>
        <w:rPr/>
      </w:pPr>
      <w:r>
        <w:rPr/>
        <w:t>And though Shade would be willing to do whatever it took to get to Darkfire’s dimension eventually, here was an opportunity already presenting itself if Heat Lightning was satisfied the cause was good enough, so the stalker realized it was in his best interests to do what he could to make things come out right here.  And in Simaster’s best interests too, though Shade didn’t care quite as strongly about that, naturally.  But, it looked like Simaster was going to be part of the deal here – Heat Lightning might not bend the law just to help Shade, even if it would be for the sake of his alter-ego.  But, he might be more willing to help his son, so Shade’s best bet was to hitch a ride on Simaster’s figurative coattails.</w:t>
      </w:r>
    </w:p>
    <w:p>
      <w:pPr>
        <w:pStyle w:val="Normal"/>
        <w:rPr/>
      </w:pPr>
      <w:r>
        <w:rPr/>
      </w:r>
    </w:p>
    <w:p>
      <w:pPr>
        <w:pStyle w:val="Normal"/>
        <w:rPr/>
      </w:pPr>
      <w:r>
        <w:rPr/>
        <w:t>Of course, even knowing it was the best course of action, Shade was uncomfortable with talking to Heat.  Not only because he was an imitation of Darkfire (and that’s the way Shade truly saw it – Darkfire was the real Ramon Jeffries, Heat was the copy), but also because it was so important to make the man understand, and Shade did not trust his own communication skills.  Plus he was uncomfortable, simply due to Heat being an authority, and the empath that was sitting right there, no doubt monitoring his emotions, or whatever empaths did.  It really took every effort for Shade to sit up straight in the chair, to keep his auras down, and to look at Heat as he spoke, trying to convey his truthfulness.</w:t>
      </w:r>
    </w:p>
    <w:p>
      <w:pPr>
        <w:pStyle w:val="Normal"/>
        <w:rPr/>
      </w:pPr>
      <w:r>
        <w:rPr/>
      </w:r>
    </w:p>
    <w:p>
      <w:pPr>
        <w:pStyle w:val="Normal"/>
        <w:rPr/>
      </w:pPr>
      <w:r>
        <w:rPr/>
        <w:t>“</w:t>
      </w:r>
      <w:r>
        <w:rPr/>
        <w:t>Yeah, I got someone over there.  My fiancé is from another dimension.  Pretty close to this one, but different in some small ways.  Like, they don’t got portal tech over there, so he ended up here by accident, and it wasn’t ‘til I stumbled ‘cross the portal in the Isles that he really had any hope of gettin’ back t’his family.  So that’s what we was doing there at the portal, me and my fiancé and Simaster, we was tryin’ to go through to his dimension.  The Longbow come barging in on us, my fiancé made it through, but me and Simaster didn’t.</w:t>
      </w:r>
    </w:p>
    <w:p>
      <w:pPr>
        <w:pStyle w:val="Normal"/>
        <w:rPr/>
      </w:pPr>
      <w:r>
        <w:rPr/>
      </w:r>
    </w:p>
    <w:p>
      <w:pPr>
        <w:pStyle w:val="Normal"/>
        <w:rPr/>
      </w:pPr>
      <w:r>
        <w:rPr/>
        <w:t>“</w:t>
      </w:r>
      <w:r>
        <w:rPr/>
        <w:t>So, I wanna go, b’cuz that’s where my fiancé is, and wherever he is, that’s where I’m supposed to be, you know?” Shade said frankly, but with a definite earnest touch in his voice, and Takuya could feel the pain of separation in the stalker’s energies as he spoke.  “And whether you help or not, I will get there somehow.  I won’t ever stop trying.</w:t>
      </w:r>
    </w:p>
    <w:p>
      <w:pPr>
        <w:pStyle w:val="Normal"/>
        <w:rPr/>
      </w:pPr>
      <w:r>
        <w:rPr/>
      </w:r>
    </w:p>
    <w:p>
      <w:pPr>
        <w:pStyle w:val="Normal"/>
        <w:rPr/>
      </w:pPr>
      <w:r>
        <w:rPr/>
        <w:t>“</w:t>
      </w:r>
      <w:r>
        <w:rPr/>
        <w:t>Simaster, well, he asked t’go with us, b’cuz he says he’s got no future here in his past.  I honestly don’t know all the details ‘bout it, Heat Lightning, b’cuz me and Simaster have never been too friendly with each other.  But he’s said more than once that he don’t have much time left here, so either he figures he’s gonna die, or he doesn’t want to still be around when he’s actually born, if that makes any sense.  And he knows that won’t happen over in the other dimension, so he figured he would be able to start over there, and we figured there was no harm in letting him try.”</w:t>
      </w:r>
    </w:p>
    <w:p>
      <w:pPr>
        <w:pStyle w:val="Normal"/>
        <w:rPr/>
      </w:pPr>
      <w:r>
        <w:rPr/>
      </w:r>
    </w:p>
    <w:p>
      <w:pPr>
        <w:pStyle w:val="Normal"/>
        <w:rPr/>
      </w:pPr>
      <w:r>
        <w:rPr/>
        <w:t>Takuya had been listening very carefully to all of this, concentrating on following Shade’s monotone, but very grammatically loose, Midwestern accent.  Now he understood the grief, anger, and some of the other negative emotions that he’d felt from the young man, though it still didn’t explain why he didn’t seem to like Heat-sama.  But he didn’t understand something that Shade had said, and he apologized for interrupting to ask for clarification.</w:t>
      </w:r>
    </w:p>
    <w:p>
      <w:pPr>
        <w:pStyle w:val="Normal"/>
        <w:rPr/>
      </w:pPr>
      <w:r>
        <w:rPr/>
      </w:r>
    </w:p>
    <w:p>
      <w:pPr>
        <w:pStyle w:val="Normal"/>
        <w:rPr/>
      </w:pPr>
      <w:r>
        <w:rPr/>
        <w:t>“</w:t>
      </w:r>
      <w:r>
        <w:rPr/>
        <w:t>I am sorry to interrupt Shade-san,” he dipped his head in Heat’s direction, “Heat-sama.  But I do not understand something.  Shade-san, you say that it may be Simaster-san does not want to be around when he is born, and that he knows that will not happen in this other dimension, yes?  If the dimensions are similar, than how can he know this?”</w:t>
      </w:r>
    </w:p>
    <w:p>
      <w:pPr>
        <w:pStyle w:val="Normal"/>
        <w:rPr/>
      </w:pPr>
      <w:r>
        <w:rPr/>
      </w:r>
    </w:p>
    <w:p>
      <w:pPr>
        <w:pStyle w:val="Normal"/>
        <w:rPr/>
      </w:pPr>
      <w:r>
        <w:rPr/>
        <w:t>Shade shifted uncomfortably, looking from Takuya back to Heat, and the defender felt that dislike toward his leader flare again.  No, not really dislike.  Just… extreme discomfort.  But still, Shade kept his countenance steady and told Heat straightforward, pale eyes gazing at him with frank honesty.</w:t>
      </w:r>
    </w:p>
    <w:p>
      <w:pPr>
        <w:pStyle w:val="Normal"/>
        <w:rPr/>
      </w:pPr>
      <w:r>
        <w:rPr/>
      </w:r>
    </w:p>
    <w:p>
      <w:pPr>
        <w:pStyle w:val="Normal"/>
        <w:rPr/>
      </w:pPr>
      <w:r>
        <w:rPr/>
        <w:t>“</w:t>
      </w:r>
      <w:r>
        <w:rPr/>
        <w:t xml:space="preserve">My fiancé… you met him before, when we all came to break Simaster outta your base.  He’s your double, Darkfire.  The Ramon Jeffries from another dimension.  Him and me ain’t real likely to be having kids, you know?  So Simaster don’t hafta worry about Khalid Jeffries being born over there, or even all of the stuff that’ll happen in your future and his past, whatever that stuff is.  He can just go there an’ start all over.” </w:t>
      </w:r>
    </w:p>
    <w:p>
      <w:pPr>
        <w:pStyle w:val="Normal"/>
        <w:pBdr>
          <w:bottom w:val="dotted" w:sz="24" w:space="1" w:color="000000"/>
        </w:pBdr>
        <w:rPr/>
      </w:pPr>
      <w:r>
        <w:rPr/>
      </w:r>
    </w:p>
    <w:p>
      <w:pPr>
        <w:pStyle w:val="Normal"/>
        <w:rPr/>
      </w:pPr>
      <w:r>
        <w:rPr/>
      </w:r>
    </w:p>
    <w:p>
      <w:pPr>
        <w:pStyle w:val="Normal"/>
        <w:rPr/>
      </w:pPr>
      <w:r>
        <w:rPr/>
        <w:t>So, yes, Shade had a fiancé over there. That guess had panned out. That it was a man, well, Ray had already guessed that it might be that, back when he'd theorized it was Simaster, so it wasn't a complete surprise.</w:t>
        <w:br/>
        <w:br/>
        <w:t xml:space="preserve">A dimension with no portal technology was going to be a hot one as far as Portal was concerned; they had no problem sending people over to investigate such places, but </w:t>
      </w:r>
      <w:r>
        <w:rPr>
          <w:i/>
          <w:iCs/>
        </w:rPr>
        <w:t>really</w:t>
      </w:r>
      <w:r>
        <w:rPr/>
        <w:t xml:space="preserve"> didn't want anyone spilling the beans about portals to those who didn't have the ability to make them. They </w:t>
      </w:r>
      <w:r>
        <w:rPr>
          <w:i/>
          <w:iCs/>
        </w:rPr>
        <w:t>really</w:t>
      </w:r>
      <w:r>
        <w:rPr/>
        <w:t xml:space="preserve"> wouldn't want any 'colonists' going to such a place, because Portal didn't want anyone coming </w:t>
      </w:r>
      <w:r>
        <w:rPr>
          <w:i/>
          <w:iCs/>
        </w:rPr>
        <w:t>here</w:t>
      </w:r>
      <w:r>
        <w:rPr/>
        <w:t xml:space="preserve"> and nosing about.</w:t>
        <w:br/>
        <w:br/>
        <w:t>How would they know to find it, anyway? It couldn't be that the fiancé alone knew, or else Shade would've said something about it, Ray figured. If they'd been smart, everyone would've learned how to do this, but it didn't sound like it.</w:t>
        <w:br/>
        <w:br/>
        <w:t>Something didn't ring right about Shade's story, still. If they weren't good friends, why worry about Simaster at all? Shade could let him cool his heels in prison instead of contacting his dad-from-the-past and going through all this rigmarole. No, it could be simply because "Simaster is gonna die if he stays here." Or maybe Simaster was the only one who knew how to use a portal.</w:t>
        <w:br/>
        <w:br/>
        <w:t>If Simaster really was from the future – and Ray had no reason to doubt it at this point – then he likely did know what was going to happen. He'd certainly know his own birthdate, and thus an idea of what was going to happen when, at least stuff important enough for a kid to consider worth remembering.</w:t>
        <w:br/>
        <w:br/>
        <w:t xml:space="preserve">Takuya brought up a good point, though Ray had already guessed the "can't be around when I'm born" issue was at the heart of it. Time travel paradoxes were so poorly researched that nobody even knew if they could happen in the first place, or if they were just hypothetical. Of course, if he didn't want to be </w:t>
      </w:r>
      <w:r>
        <w:rPr>
          <w:i/>
          <w:iCs/>
        </w:rPr>
        <w:t>here</w:t>
      </w:r>
      <w:r>
        <w:rPr/>
        <w:t xml:space="preserve"> when he was born, how could he guarantee that he wouldn't be born over there, too? Actually, it wouldn't be that hard to avoid, but – </w:t>
        <w:br/>
        <w:br/>
        <w:t xml:space="preserve">Shade's fiancé was the identity thief. </w:t>
        <w:br/>
        <w:br/>
        <w:t>"God damn it," he said, under his breath, but (without realizing it) loud enough for the other two to hear.</w:t>
        <w:br/>
        <w:br/>
        <w:t xml:space="preserve">Ray wasn't gay, but was used to people thinking he was. That didn't mean he enjoyed it in the least. To be honest, he hated it. And now Shade was saying the identity thief was gay. </w:t>
      </w:r>
      <w:r>
        <w:rPr>
          <w:i/>
          <w:iCs/>
        </w:rPr>
        <w:t>Just great.</w:t>
      </w:r>
      <w:r>
        <w:rPr/>
        <w:t xml:space="preserve"> This probably explained at least some of the rumors about Ray, but with the thief in another dimension, that should help, since he wouldn't be around here to cause trouble.</w:t>
        <w:br/>
        <w:br/>
        <w:t>Ray felt very soured on this whole escapade. The thief had caused him no end of trouble, stealing his insurance, causing rumors about him, and now mincing about the Isles and probably impersonating Ray at every opportunity. Ray didn't trust himself to look at the other two, because right now, all he could think was that keeping Shade here would be the best way to hurt the thief and pay him back for some of the crap he'd put Ray through. It was uncharitable and cruel to Shade, who probably didn't know how the thief had used him just to get home, which was why Ray didn't want to look at Takuya or Shade. Instead, he studied the wall very intently. He needed time to calm himself and to think.</w:t>
        <w:br/>
        <w:br/>
        <w:t>"I need to think," he said. "I'll contact either of you later."</w:t>
      </w:r>
    </w:p>
    <w:p>
      <w:pPr>
        <w:pStyle w:val="Normal"/>
        <w:pBdr>
          <w:bottom w:val="dotted" w:sz="24" w:space="1" w:color="000000"/>
        </w:pBdr>
        <w:rPr/>
      </w:pPr>
      <w:r>
        <w:rPr/>
      </w:r>
    </w:p>
    <w:p>
      <w:pPr>
        <w:pStyle w:val="Normal"/>
        <w:rPr/>
      </w:pPr>
      <w:r>
        <w:rPr/>
      </w:r>
    </w:p>
    <w:p>
      <w:pPr>
        <w:pStyle w:val="Normal"/>
        <w:rPr/>
      </w:pPr>
      <w:r>
        <w:rPr/>
        <w:t>“</w:t>
      </w:r>
      <w:r>
        <w:rPr/>
        <w:t>I dunno know what you need t’think about,” Shade said sharply as he got to his feet, with a quickness obviously fueled by anger.  Though he had been startled by Heat Lightning’s cursing reaction to what he’d said, Shade was not surprised by it.  He was used to expecting the worst out of people, and only a select few hadn’t given him exactly that.  It looked like Heat Lightning wasn’t one of those people.  Shade didn’t know exactly why the man was obviously so put off by the mention of Darkfire, but the fact that he was, bristled Shade in defense of his fiancé.  This had been an uncomfortable situation before, but now Shade quite simply did not like it, and he did not like Heat Lightning.</w:t>
      </w:r>
    </w:p>
    <w:p>
      <w:pPr>
        <w:pStyle w:val="Normal"/>
        <w:rPr/>
      </w:pPr>
      <w:r>
        <w:rPr/>
      </w:r>
    </w:p>
    <w:p>
      <w:pPr>
        <w:pStyle w:val="Normal"/>
        <w:rPr/>
      </w:pPr>
      <w:r>
        <w:rPr/>
        <w:t>He continued in a lowered voice, giving Heat a glare.  “Your son is in prison and what I just told you don’t change that a damn bit.  So do the right thing, like you heroes are all supposed to, and help him out.”  He sharply turned and left the office.</w:t>
      </w:r>
    </w:p>
    <w:p>
      <w:pPr>
        <w:pStyle w:val="Normal"/>
        <w:rPr/>
      </w:pPr>
      <w:r>
        <w:rPr/>
      </w:r>
    </w:p>
    <w:p>
      <w:pPr>
        <w:pStyle w:val="Normal"/>
        <w:rPr/>
      </w:pPr>
      <w:r>
        <w:rPr/>
        <w:t>Takuya hesitated a moment.  He’d also been startled by Heat’s reaction and didn’t understand it, really.  Certainly the double had caused problems (though Takuya had only second-hand knowledge of that, not having been high enough level at the time to participate in the attack on Black Sunday’s base), but it was like Heat had just shut down after Shade had admitted who his fiancé was, and that huge emotional gulf that the empath sometimes felt between Heat and the rest of the world had jumped into being almost instantly.  Shade’s energies, on the other hand, had snapped with defensive anger, bitterness, and a keen sense of frustration.  Takuya debated on whether or not he should say anything, but doubted what use he would be when he didn’t really entirely understand the situation.  Besides, his leader had pretty much told him to leave.</w:t>
      </w:r>
    </w:p>
    <w:p>
      <w:pPr>
        <w:pStyle w:val="Normal"/>
        <w:rPr/>
      </w:pPr>
      <w:r>
        <w:rPr/>
      </w:r>
    </w:p>
    <w:p>
      <w:pPr>
        <w:pStyle w:val="Normal"/>
        <w:rPr/>
      </w:pPr>
      <w:r>
        <w:rPr/>
        <w:t>“</w:t>
      </w:r>
      <w:r>
        <w:rPr/>
        <w:t>I will be available if you have need of me, Heat-sama,” he said quietly, dipping his head in a respectful bow before following Shade out of the office.</w:t>
      </w:r>
    </w:p>
    <w:p>
      <w:pPr>
        <w:pStyle w:val="Normal"/>
        <w:rPr/>
      </w:pPr>
      <w:r>
        <w:rPr/>
      </w:r>
    </w:p>
    <w:p>
      <w:pPr>
        <w:pStyle w:val="Normal"/>
        <w:rPr/>
      </w:pPr>
      <w:r>
        <w:rPr/>
        <w:t>The stalker was already a few good paces down the hall and moving quickly.  “Shade-san,” Takuya called and hurried to catch up with him.  “I am sorry - -“</w:t>
      </w:r>
    </w:p>
    <w:p>
      <w:pPr>
        <w:pStyle w:val="Normal"/>
        <w:rPr/>
      </w:pPr>
      <w:r>
        <w:rPr/>
      </w:r>
    </w:p>
    <w:p>
      <w:pPr>
        <w:pStyle w:val="Normal"/>
        <w:rPr/>
      </w:pPr>
      <w:r>
        <w:rPr/>
        <w:t>“</w:t>
      </w:r>
      <w:r>
        <w:rPr/>
        <w:t>Don’t bother apologizing for your Boss,” Shade interrupted tersely, heading for his room.  He wanted out of here and it bothered him that he really couldn’t justify leaving yet.  If there was any hope, any chance, of Heat Lightning helping them to get to Darkfire’s dimension, then Shade had to stay.</w:t>
      </w:r>
    </w:p>
    <w:p>
      <w:pPr>
        <w:pStyle w:val="Normal"/>
        <w:rPr/>
      </w:pPr>
      <w:r>
        <w:rPr/>
      </w:r>
    </w:p>
    <w:p>
      <w:pPr>
        <w:pStyle w:val="Normal"/>
        <w:rPr/>
      </w:pPr>
      <w:r>
        <w:rPr/>
        <w:t>“</w:t>
      </w:r>
      <w:r>
        <w:rPr/>
        <w:t>Ah, okay…” Takuya trotted to keep up with him.  “But also I am sorry that you are separated from your fiancé,” he said quickly and genuinely, before Shade could disappear into his room.  Hearing that, however, Shade stopped up short, hand on the door knob, and shot the defender a look that seemed to be searching for any dishonesty in the offered sentiment.</w:t>
      </w:r>
    </w:p>
    <w:p>
      <w:pPr>
        <w:pStyle w:val="Normal"/>
        <w:rPr/>
      </w:pPr>
      <w:r>
        <w:rPr/>
      </w:r>
    </w:p>
    <w:p>
      <w:pPr>
        <w:pStyle w:val="Normal"/>
        <w:rPr/>
      </w:pPr>
      <w:r>
        <w:rPr/>
        <w:t>“</w:t>
      </w:r>
      <w:r>
        <w:rPr/>
        <w:t>It is very difficult for you, I know,” Takuya added sadly, but kindly.</w:t>
      </w:r>
    </w:p>
    <w:p>
      <w:pPr>
        <w:pStyle w:val="Normal"/>
        <w:rPr/>
      </w:pPr>
      <w:r>
        <w:rPr/>
      </w:r>
    </w:p>
    <w:p>
      <w:pPr>
        <w:pStyle w:val="Normal"/>
        <w:rPr/>
      </w:pPr>
      <w:r>
        <w:rPr/>
        <w:t>Shade shook inwardly with the effort to keep it all contained, then sighed heavily and shook his head in a resigned sort of way.  “Thanks, Takuya.  You’re a good kid, an’ I appreciate it.”  Anger that might have otherwise sent him out to do something stupid, like trying to break into Portal, was effectively derailed for the time being.  Shade nodded thanks to the defender and disappeared into his room.</w:t>
      </w:r>
    </w:p>
    <w:p>
      <w:pPr>
        <w:pStyle w:val="Normal"/>
        <w:pBdr>
          <w:bottom w:val="dotted" w:sz="24" w:space="1" w:color="000000"/>
        </w:pBdr>
        <w:rPr/>
      </w:pPr>
      <w:r>
        <w:rPr/>
      </w:r>
    </w:p>
    <w:p>
      <w:pPr>
        <w:pStyle w:val="Normal"/>
        <w:rPr/>
      </w:pPr>
      <w:r>
        <w:rPr/>
      </w:r>
    </w:p>
    <w:p>
      <w:pPr>
        <w:pStyle w:val="Normal"/>
        <w:rPr/>
      </w:pPr>
      <w:r>
        <w:rPr/>
        <w:t xml:space="preserve">Ray seethed with anger. </w:t>
      </w:r>
      <w:r>
        <w:rPr>
          <w:i/>
          <w:iCs/>
        </w:rPr>
        <w:t>So you want my help, but mouth off at me, in front of one of my own team? Fuck you, then, Shade.</w:t>
      </w:r>
      <w:r>
        <w:rPr/>
        <w:br/>
        <w:br/>
        <w:t xml:space="preserve">Oh, he'd 'do the right thing.' He'd do </w:t>
      </w:r>
      <w:r>
        <w:rPr>
          <w:i/>
          <w:iCs/>
        </w:rPr>
        <w:t>exactly</w:t>
      </w:r>
      <w:r>
        <w:rPr/>
        <w:t xml:space="preserve"> that.</w:t>
        <w:br/>
        <w:br/>
        <w:t>~ ~ ~</w:t>
        <w:br/>
        <w:br/>
        <w:t>Ray made sure he stayed out of the base for a solid 24 hours. He was good and mad, and had no desire to let it drop. Takuya would notice it and try to calm him down, and Ray didn't want to calm down. Any calls he got, he answered as cheerfully neutral as possible.</w:t>
        <w:br/>
        <w:br/>
        <w:t>He knew, though, he had to do something. Shade wasn't a member of the team, so he couldn't stay in the base forever. Ray didn't care where Shade went by now, just that he wanted him out of his life.</w:t>
        <w:br/>
        <w:br/>
        <w:t xml:space="preserve">Ray was ready to go tell Shade off, really let him have it, and kick him out of the base. He'd planned out his speech, and was about to leave the office, but Takuya was suddenly there in the doorway, and Ray knew the empath would feel the hot anger (and, okay, pettiness) inside him. </w:t>
      </w:r>
      <w:r>
        <w:rPr>
          <w:i/>
          <w:iCs/>
        </w:rPr>
        <w:t>Shit, I didn't want to face Takuya first.</w:t>
      </w:r>
      <w:r>
        <w:rPr/>
        <w:t xml:space="preserve"> It was like dealing with an upset aunt who'd always thought </w:t>
      </w:r>
      <w:r>
        <w:rPr>
          <w:i/>
          <w:iCs/>
        </w:rPr>
        <w:t>so well</w:t>
      </w:r>
      <w:r>
        <w:rPr/>
        <w:t xml:space="preserve"> of him and now she was </w:t>
      </w:r>
      <w:r>
        <w:rPr>
          <w:i/>
          <w:iCs/>
        </w:rPr>
        <w:t>so disappointed</w:t>
      </w:r>
      <w:r>
        <w:rPr/>
        <w:t xml:space="preserve"> and – </w:t>
        <w:br/>
        <w:br/>
        <w:t>Ray sighed. "Yes, Takuya." He reminded himself he had to keep himself angry, no matter what Takuya said. Shade's insult and the whole identity-thief-double must not go unanswered.</w:t>
      </w:r>
    </w:p>
    <w:p>
      <w:pPr>
        <w:pStyle w:val="Normal"/>
        <w:pBdr>
          <w:bottom w:val="dotted" w:sz="24" w:space="1" w:color="000000"/>
        </w:pBdr>
        <w:rPr/>
      </w:pPr>
      <w:r>
        <w:rPr/>
      </w:r>
    </w:p>
    <w:p>
      <w:pPr>
        <w:pStyle w:val="Normal"/>
        <w:rPr/>
      </w:pPr>
      <w:r>
        <w:rPr/>
      </w:r>
    </w:p>
    <w:p>
      <w:pPr>
        <w:pStyle w:val="Normal"/>
        <w:rPr/>
      </w:pPr>
      <w:r>
        <w:rPr/>
        <w:t>Shade was upset and he was furious.  Though he spent most of the time in his room, he could not stay confined there for very long.  It was a small room and the DoP’s base felt huge and oppressive around it.  So he went out.  He walked.  He ran.  He spent time jumping around Talos and Founders Falls, going from one rooftop to another, futilely trying to outrun how absolutely lost and frustrated he felt.  Anger was acid in his stomach and he had no outlet for it.  He didn’t dare try to pick any fights, gun shy of being picked up again like he had when he first came to Paragon, and ruining any slim chance he might have for making things work along this avenue.  But honestly, his hopes in that regard were pretty well dashed.</w:t>
      </w:r>
    </w:p>
    <w:p>
      <w:pPr>
        <w:pStyle w:val="Normal"/>
        <w:rPr/>
      </w:pPr>
      <w:r>
        <w:rPr/>
      </w:r>
    </w:p>
    <w:p>
      <w:pPr>
        <w:pStyle w:val="Normal"/>
        <w:rPr/>
      </w:pPr>
      <w:r>
        <w:rPr/>
        <w:t>He wasn’t even sure why he was bothering to stick it out in the DoP base, instead of just striking out on his own.  Except that he needed Simaster to help, and the man was his teammate.  Even if they were no longer part of Black Sunday, Shade’s personal sense of ethics and loyalty held true, and he wanted to make sure that the man got every chance to get out of the fix he was in.  Of course, he hadn’t bargained for Heat Lightning being the type of man who would let his own son sit in prison just because he was petty and, apparently, hateful.  It gave Shade some measure of satisfaction to know that Darkfire – the supposed villain - would have never acted like that, and that he was a far better man than mighty hero Heat Lightning appeared to be.</w:t>
      </w:r>
    </w:p>
    <w:p>
      <w:pPr>
        <w:pStyle w:val="Normal"/>
        <w:rPr/>
      </w:pPr>
      <w:r>
        <w:rPr/>
      </w:r>
    </w:p>
    <w:p>
      <w:pPr>
        <w:pStyle w:val="Normal"/>
        <w:rPr/>
      </w:pPr>
      <w:r>
        <w:rPr/>
        <w:t>But really, no amount of reviewing his mental list of why Darkfire was better than Heat Lightning could ease Shade’s anger or his pain.  And really, that was what everything else boiled down to.  Pain.  The man that Shade loved was as good as an eternity away and he couldn’t do anything about it except for wait on the whims of a vindictive hero.  Really, what did it matter whether Darkfire was involved or not?  What was Heat Lightning’s malfunction about this?  All that was really being asked of him was that he help his son – his own flesh and blood!  Whether he helped Shade or not made no difference.  Shade would figure it out on his own if he had to, so him being involved with Darkfire should have been no skin off Heat’s nose.  Cripes – Darkfire wasn’t even in this dimension anymore!  But no, Heat had to get bent out of shape about it.  Leave his son to sit in prison .</w:t>
      </w:r>
    </w:p>
    <w:p>
      <w:pPr>
        <w:pStyle w:val="Normal"/>
        <w:rPr/>
      </w:pPr>
      <w:r>
        <w:rPr/>
      </w:r>
    </w:p>
    <w:p>
      <w:pPr>
        <w:pStyle w:val="Normal"/>
        <w:rPr/>
      </w:pPr>
      <w:r>
        <w:rPr/>
        <w:t>If this was what being a hero was, then Shade wanted no part of it, and no more dealings with them.  This was the supposedly great man that Darkfire felt so inferior to.  It would have been fucking laughable if Shade hadn’t been so angry.</w:t>
      </w:r>
    </w:p>
    <w:p>
      <w:pPr>
        <w:pStyle w:val="Normal"/>
        <w:rPr/>
      </w:pPr>
      <w:r>
        <w:rPr/>
      </w:r>
    </w:p>
    <w:p>
      <w:pPr>
        <w:pStyle w:val="Normal"/>
        <w:rPr/>
      </w:pPr>
      <w:r>
        <w:rPr/>
        <w:t>Returning to base, going back to his room, Shade felt like he was a mad tiger being pushed back into a cage.  Jumping around the city had not helped his anger in the least, nor had it helped his pain.  Every part of him seemed to hurt with the feeling of being alone.  Worse than alone.  Alone and in a place he had no business being.</w:t>
      </w:r>
    </w:p>
    <w:p>
      <w:pPr>
        <w:pStyle w:val="Normal"/>
        <w:pBdr>
          <w:bottom w:val="single" w:sz="24" w:space="1" w:color="000000"/>
        </w:pBdr>
        <w:rPr/>
      </w:pPr>
      <w:r>
        <w:rPr/>
      </w:r>
    </w:p>
    <w:p>
      <w:pPr>
        <w:pStyle w:val="Normal"/>
        <w:rPr/>
      </w:pPr>
      <w:r>
        <w:rPr/>
      </w:r>
    </w:p>
    <w:p>
      <w:pPr>
        <w:pStyle w:val="Normal"/>
        <w:rPr/>
      </w:pPr>
      <w:r>
        <w:rPr/>
        <w:t>Takuya could feel all that anger, all that pain, and he had to fortify his mental blocks against it.  Shade’s energies had a defensive prickliness to them anyway, the bitter frustration and other heavy feelings he was currently mired in just made it worse.  The defender understood.  Shade had lost his fiancé and he was essentially grieving.</w:t>
      </w:r>
    </w:p>
    <w:p>
      <w:pPr>
        <w:pStyle w:val="Normal"/>
        <w:rPr/>
      </w:pPr>
      <w:r>
        <w:rPr/>
      </w:r>
    </w:p>
    <w:p>
      <w:pPr>
        <w:pStyle w:val="Normal"/>
        <w:rPr/>
      </w:pPr>
      <w:r>
        <w:rPr/>
        <w:t>But he did not understand Heat Lightning’s actions in regards to the situation.  And just like Shade, Takuya could not fathom any reason why Heat would stall on helping Simaster simply because his double was involved.  A man in pain was currently a guest in their base and Heat Lightning’s own son was sitting in prison without help forthcoming.  In all honesty, the defender was feeling disappointed in his leader, and that was a feeling he did not like in the least.  Heat-sama was a better man than that.  Takuya knew that he was.</w:t>
      </w:r>
    </w:p>
    <w:p>
      <w:pPr>
        <w:pStyle w:val="Normal"/>
        <w:rPr/>
      </w:pPr>
      <w:r>
        <w:rPr/>
      </w:r>
    </w:p>
    <w:p>
      <w:pPr>
        <w:pStyle w:val="Normal"/>
        <w:rPr/>
      </w:pPr>
      <w:r>
        <w:rPr/>
        <w:t>It probably was not his place to say anything, except that Takuya considered it his job to help others and there were currently three men in this situation who required help, and he did not want to see any of them hurting.  As he stepped into Heat-sama’s office, he could feel the other man’s anger and all the other negative things rolling inside him like an incoming storm front.  It worried him, made him feel edgy himself.  He took a breath to calm himself, because it would not do to get caught up in Heat-sama’s emotions.  He had to think of everyone in this situation.</w:t>
      </w:r>
    </w:p>
    <w:p>
      <w:pPr>
        <w:pStyle w:val="Normal"/>
        <w:rPr/>
      </w:pPr>
      <w:r>
        <w:rPr/>
      </w:r>
    </w:p>
    <w:p>
      <w:pPr>
        <w:pStyle w:val="Normal"/>
        <w:rPr/>
      </w:pPr>
      <w:r>
        <w:rPr/>
        <w:t>“</w:t>
      </w:r>
      <w:r>
        <w:rPr/>
        <w:t>I am sorry if this is none of my business, Heat-sama, but I do not understand,” Takuya began quietly, holding his hands together at his midsection, wringing his fingers in a way that conveyed his nervousness, but keeping his tone even and questioning, with no hint of accusation.  “I do not understand why you are so angry, and I do not understand why you have not yet done anything to help Simaster-san.”</w:t>
      </w:r>
    </w:p>
    <w:p>
      <w:pPr>
        <w:pStyle w:val="Normal"/>
        <w:pBdr>
          <w:bottom w:val="dotted" w:sz="24" w:space="1" w:color="000000"/>
        </w:pBdr>
        <w:rPr/>
      </w:pPr>
      <w:r>
        <w:rPr/>
      </w:r>
    </w:p>
    <w:p>
      <w:pPr>
        <w:pStyle w:val="Normal"/>
        <w:rPr/>
      </w:pPr>
      <w:r>
        <w:rPr/>
      </w:r>
    </w:p>
    <w:p>
      <w:pPr>
        <w:pStyle w:val="Normal"/>
        <w:rPr/>
      </w:pPr>
      <w:r>
        <w:rPr/>
        <w:t xml:space="preserve">Ray could feel the anger bubbling up inside him, but he tried not to show it. Of course, it was pointless anyway, because after Shade had smarted off, there was no way in Hell that Ray was going to just roll over and smile and </w:t>
      </w:r>
      <w:r>
        <w:rPr>
          <w:i/>
          <w:iCs/>
        </w:rPr>
        <w:t>oh sure, let me help you while you humiliate me in front of one of my team!</w:t>
      </w:r>
      <w:r>
        <w:rPr/>
        <w:br/>
        <w:br/>
        <w:t>"You don't understand?" he repeated, in an artificially light tone. "Let me show you, then." He pulled Takuya into the office and closed the door.</w:t>
        <w:br/>
        <w:br/>
        <w:t>"Here," he slapped a manila folder on the desk, stuffed an inch thick with papers, "is all the trouble my so-called 'evil twin' Darkfire has caused me. He's stolen my identity, used my insurance and caused all kinds of problems with that, screwed with my reputation and caused me two accidental arrests.</w:t>
        <w:br/>
        <w:br/>
        <w:t>"And here," he turned his monitor around so Takuya could see it, "is a list of all the crimes Simaster is charged with. Would you like to read it over? Bank and store robberies, assaults on Longbow and business facilities, kidnapping, arson, and suspected mind control."</w:t>
        <w:br/>
        <w:br/>
        <w:t>Ray could feel the flames inside him, struggling to break free and burn, burn, burn. "So I ask you, Takuya. Our 'guest' berated me, took me to task like a bad child, for not 'doing the right thing'. As a hero, would getting such a man released from prison be the right thing? Would sending him to another dimension, where he could no doubt get started as a villain all over again, be doing the right thing?</w:t>
        <w:br/>
        <w:br/>
        <w:t>"What about helping Darkfire, a man who did his best to annoy and trouble me and ruin my financial and credit information? I'm supposed to turn the other cheek and help him despite everything he's done to me?</w:t>
        <w:br/>
        <w:br/>
        <w:t xml:space="preserve">"Oh, but wait, Portal's involved too, aren't they? And Portal doesn't like people illegally moving to other dimensions. Doing the right thing means </w:t>
      </w:r>
      <w:r>
        <w:rPr>
          <w:i/>
          <w:iCs/>
        </w:rPr>
        <w:t>not</w:t>
      </w:r>
      <w:r>
        <w:rPr/>
        <w:t xml:space="preserve"> letting Shade and Simaster leave this world."</w:t>
        <w:br/>
        <w:br/>
        <w:t>Ray stepped back, feeling very smug in his anger. "So there you have it, Takuya. I'm 'doing the right thing,' as our bigmouthed friend so crudely put it. Maybe next time he'll think before he pisses off the person he wants help from."</w:t>
        <w:br/>
        <w:br/>
        <w:t>~ ~ ~</w:t>
        <w:br/>
        <w:br/>
        <w:t>"Hey, whoa!" Eric almost ran into Shade as the latter stormed through the hallway. Eric recognized the body language of "angry and doesn't care" very well, even through the shadow aura. This couldn't be good, whatever the problem was. On the other hand, Eric also knew that the average newly-reformed villain wasn't the talky type who'd easily discuss their problems. So he had to defuse things in a different way.</w:t>
        <w:br/>
        <w:br/>
        <w:t>"Looks like you've got a good mad-on," he said casually. "I've got some serious jobs to take care of, and I could use a hand. You're a scrapper, right? Think you could use some of that mad to fight Nemesis?"</w:t>
      </w:r>
    </w:p>
    <w:p>
      <w:pPr>
        <w:pStyle w:val="Normal"/>
        <w:pBdr>
          <w:bottom w:val="dotted" w:sz="24" w:space="1" w:color="000000"/>
        </w:pBdr>
        <w:rPr/>
      </w:pPr>
      <w:r>
        <w:rPr/>
      </w:r>
    </w:p>
    <w:p>
      <w:pPr>
        <w:pStyle w:val="Normal"/>
        <w:rPr/>
      </w:pPr>
      <w:r>
        <w:rPr/>
      </w:r>
    </w:p>
    <w:p>
      <w:pPr>
        <w:pStyle w:val="Normal"/>
        <w:rPr/>
      </w:pPr>
      <w:r>
        <w:rPr/>
        <w:t>Shade came within one inhalation of telling the blonde to leave him the hell alone.  He was angry and hurting and lost, and didn’t want to deal with anyone, especially not some damned hero.  But luckily common sense managed to penetrate through the anger and into his head and before he could spit out what he really wanted to say, it occurred to Shade that this was exactly what he needed.  A legal way to work out some of his trapped and highly-strung energy.  He couldn’t go out into the streets and pick any fights, even with supposed criminals, because he didn’t have a license to do so.  But, he could do this.  Go along with a hero and do some real actual work.</w:t>
      </w:r>
    </w:p>
    <w:p>
      <w:pPr>
        <w:pStyle w:val="Normal"/>
        <w:rPr/>
      </w:pPr>
      <w:r>
        <w:rPr/>
      </w:r>
    </w:p>
    <w:p>
      <w:pPr>
        <w:pStyle w:val="Normal"/>
        <w:rPr/>
      </w:pPr>
      <w:r>
        <w:rPr/>
        <w:t>“</w:t>
      </w:r>
      <w:r>
        <w:rPr/>
        <w:t>Nemesis?” he grumbled.  “Yeah sure.”  Honestly, he wouldn’t have cared who they were fighting, just as long as he could let loose.  Maybe get some of what he was feeling out.  A scrapper, though?  He wasn’t one of those, he was a stalker… of course, they didn’t have stalkers on the good side, did they?  Stalkers were bad.  “M’Shade,” he followed the blonde to the teleporter room, fairly trembling with the need to rage and do some damage.</w:t>
      </w:r>
    </w:p>
    <w:p>
      <w:pPr>
        <w:pStyle w:val="Normal"/>
        <w:pBdr>
          <w:bottom w:val="single" w:sz="24" w:space="1" w:color="000000"/>
        </w:pBdr>
        <w:rPr/>
      </w:pPr>
      <w:r>
        <w:rPr/>
      </w:r>
    </w:p>
    <w:p>
      <w:pPr>
        <w:pStyle w:val="Normal"/>
        <w:rPr/>
      </w:pPr>
      <w:r>
        <w:rPr/>
      </w:r>
    </w:p>
    <w:p>
      <w:pPr>
        <w:pStyle w:val="Normal"/>
        <w:rPr/>
      </w:pPr>
      <w:r>
        <w:rPr/>
        <w:t>Takuya listened carefully to everything that Heat had to say, inwardly wincing at the anger the man was projecting, as it felt sharp and knife-like and like it was directed even at him.  The man’s rather condescending tone as he spoke did not help to dispel that perception at all, but Takuya told himself that Heat didn’t mean to hit him with the backlash of his anger.  He just, unfortunately, happened to get in the way of it.  He looked at the file folder and then the information on the computer monitor, chewing anxiously on his lower lip as he slowly read some of the information there and tried to decide what the best course of action to take would be in this situation.  He could see all sides of it, except perhaps Simaster’s, since the man wasn’t there, and Takuya understood that Heat Lightning was angry and had some right to be.  But there were others involved here, and Takuya hoped that somehow they could make things work the best for everyone.  Even if what was best did end up not being what was wanted.</w:t>
      </w:r>
    </w:p>
    <w:p>
      <w:pPr>
        <w:pStyle w:val="Normal"/>
        <w:rPr/>
      </w:pPr>
      <w:r>
        <w:rPr/>
      </w:r>
    </w:p>
    <w:p>
      <w:pPr>
        <w:pStyle w:val="Normal"/>
        <w:rPr/>
      </w:pPr>
      <w:r>
        <w:rPr/>
        <w:t>But first, Takuya knew he had to defuse that anger, if possible, otherwise the important decisions that had to be made would not be considered with the proper amounts of regard and reason.  Heat-sama was normally a reasonable man, but anger made it difficult to see reason.  So, the defender decided that for the time being, he would set aside the subject that had sparked this all off in the first place – Darkfire – and instead concentrate on what he felt might calm Heat down some.</w:t>
      </w:r>
    </w:p>
    <w:p>
      <w:pPr>
        <w:pStyle w:val="Normal"/>
        <w:rPr/>
      </w:pPr>
      <w:r>
        <w:rPr/>
      </w:r>
    </w:p>
    <w:p>
      <w:pPr>
        <w:pStyle w:val="Normal"/>
        <w:rPr/>
      </w:pPr>
      <w:r>
        <w:rPr/>
        <w:t>“</w:t>
      </w:r>
      <w:r>
        <w:rPr/>
        <w:t>Thank you for explaining it to me, Heat-sama,” Takuya said quietly and calmly, looking up at his leader with a nod of gratitude.  “I understand better.  I think there are two issues here and maybe we should separate them?  Neverminding about Darkfire-san for now, okay?  Or what Shade-san said.  I am concerned about Simaster-san.  Yes, he has committed many crimes and this is not a good thing, but I did not get the feeling from him that he was bad beyond reformation.  He was very nice to me when we teamed together in the war zone.  He made sure I stayed safe and that I had the supplies I needed and he told his men not to bother me.  Maybe only because I am a defender and was useful to him, but I did not feel the way he treated me was fake.</w:t>
      </w:r>
    </w:p>
    <w:p>
      <w:pPr>
        <w:pStyle w:val="Normal"/>
        <w:rPr/>
      </w:pPr>
      <w:r>
        <w:rPr/>
      </w:r>
    </w:p>
    <w:p>
      <w:pPr>
        <w:pStyle w:val="Normal"/>
        <w:rPr/>
      </w:pPr>
      <w:r>
        <w:rPr/>
        <w:t>“</w:t>
      </w:r>
      <w:r>
        <w:rPr/>
        <w:t>And I think maybe that he does want to start over.  If he only wanted to do more crimes, he could stay here to do so, not go to another dimension.  What use would that be, going there?  He will be an outsider there, would stand out more.  If he wants to do more crimes, I think it would not be such a good idea that he go someplace where he does not know how things work.  And if he was truly bad, he would not care if he is still here when he is born in the future.  But there is more reason I feel he really does want to start over.  He asked you for help.”  Takuya said seriously, gazing up at Heat for a moment.</w:t>
      </w:r>
    </w:p>
    <w:p>
      <w:pPr>
        <w:pStyle w:val="Normal"/>
        <w:rPr/>
      </w:pPr>
      <w:r>
        <w:rPr/>
      </w:r>
    </w:p>
    <w:p>
      <w:pPr>
        <w:pStyle w:val="Normal"/>
        <w:rPr/>
      </w:pPr>
      <w:r>
        <w:rPr/>
        <w:t>“</w:t>
      </w:r>
      <w:r>
        <w:rPr/>
        <w:t>Maybe this is just because he thinks he can use you to get out of jail?” Takuya shook his head and turned to the monitor, pointing at a few lines of information in Simaster’s records.  “He was in prison before and he did not try to contact you or ask you for help then.  But he is asking you now, and I think this is because he does truly want to start over.  He was not ready to before, but now he is.  And I do not think it would be so easy to leave everything you know and understand to go someplace completely different if you were not very serious about it.</w:t>
      </w:r>
    </w:p>
    <w:p>
      <w:pPr>
        <w:pStyle w:val="Normal"/>
        <w:rPr/>
      </w:pPr>
      <w:r>
        <w:rPr/>
      </w:r>
    </w:p>
    <w:p>
      <w:pPr>
        <w:pStyle w:val="Normal"/>
        <w:rPr/>
      </w:pPr>
      <w:r>
        <w:rPr/>
        <w:t>“</w:t>
      </w:r>
      <w:r>
        <w:rPr/>
        <w:t>Heat-sama,” Takuya looked back up at the other man, hoping he was making some sort of sense and that he didn’t sound like he was just rambling on in incoherent English.  “You have helped others who have done just as many crimes as Simaster, yes?  Maybe Oniisan’s record was just as long as this?” he ran his finger down the monitor.  “Simaster is your son and he asked you for help.  He does not have to go to another dimension.  If he has your help, he could stay here and be reformed.  And he will be here, where you can watch him.  If he stays in prison, maybe he will escape again or get out, and then he would be out of control again and you would not know what he might do.  If he is here, you can be sure of what he is doing.  And if there is worry about him being here when he is born, we can take him far away to live so that he will not meet himself.  We can find a solution.”</w:t>
      </w:r>
    </w:p>
    <w:p>
      <w:pPr>
        <w:pStyle w:val="Normal"/>
        <w:rPr/>
      </w:pPr>
      <w:r>
        <w:rPr/>
      </w:r>
    </w:p>
    <w:p>
      <w:pPr>
        <w:pStyle w:val="Normal"/>
        <w:rPr/>
      </w:pPr>
      <w:r>
        <w:rPr/>
        <w:t>Takuya paused just for a moment, a worried and questioning expression on his face.  “I am sorry if I have said anything I have no right to say, Heat-sama.  But I do not want you to make a decision based on anger that you may regret someday.  After giving help to others, how would you be able to look at Simaster-san when he is born in the future, knowing that you left him in jail in the past?  He is your son.  Can you not just go and speak with him, listen to what he has to say about all of this, then decide?”</w:t>
      </w:r>
    </w:p>
    <w:p>
      <w:pPr>
        <w:pStyle w:val="Normal"/>
        <w:pBdr>
          <w:bottom w:val="dotted" w:sz="24" w:space="1" w:color="000000"/>
        </w:pBdr>
        <w:rPr/>
      </w:pPr>
      <w:r>
        <w:rPr/>
      </w:r>
    </w:p>
    <w:p>
      <w:pPr>
        <w:pStyle w:val="Normal"/>
        <w:rPr/>
      </w:pPr>
      <w:r>
        <w:rPr/>
      </w:r>
    </w:p>
    <w:p>
      <w:pPr>
        <w:pStyle w:val="Normal"/>
        <w:rPr/>
      </w:pPr>
      <w:r>
        <w:rPr/>
        <w:t xml:space="preserve">Takuya thanking him for the explanation just made Ray feel like a jerk. Which was probably unintentional, given Takuya, but at the same time it made Ray feel foolish over the whole thing. Or at least Simaster's part of it. </w:t>
        <w:br/>
        <w:br/>
        <w:t xml:space="preserve">And that was the point, wasn't it? He </w:t>
      </w:r>
      <w:r>
        <w:rPr>
          <w:i/>
          <w:iCs/>
        </w:rPr>
        <w:t>was</w:t>
      </w:r>
      <w:r>
        <w:rPr/>
        <w:t xml:space="preserve"> being foolish over Simaster. He was doing this just to spite Shade, not because he had any real beef against his son from the future.</w:t>
        <w:br/>
        <w:br/>
        <w:t>Because that's what Simaster – Khalid – was, after all. His son. Takuya was right; how could he look at his son growing up, knowing that he'd left him to sit in jail? Of course, knowing his son would turn out to be a villain, that was a whole 'nother ball of wax.</w:t>
        <w:br/>
        <w:br/>
        <w:t>Simaster had less of a record than Eric or Terecito or some of the others who'd been Ray's teammates. And before Shade had insulted him, Ray had been ready to figure out how to get him out of the Zig. It wasn't Khalid's fault how Shade had acted, and he didn't deserve to spend any more time in there than he had to.</w:t>
        <w:br/>
        <w:br/>
        <w:t xml:space="preserve">"You're right, Takuya," Ray said. It always galled to admit one was wrong, but in this case he </w:t>
      </w:r>
      <w:r>
        <w:rPr>
          <w:i/>
          <w:iCs/>
        </w:rPr>
        <w:t>was</w:t>
      </w:r>
      <w:r>
        <w:rPr/>
        <w:t xml:space="preserve"> wrong and it was best to be honest about it. "He doesn't deserve to stay in there. At the very least, I need to talk to him."</w:t>
        <w:br/>
        <w:br/>
        <w:t xml:space="preserve">Some of his anger was blunted, for the moment. Khalid's predicament needed to be resolved. Ray hoped Takuya would let him focus on that and not move on to Shade, because Ray suspected Takuya would figure out some way of making Ray feel like a jerk about </w:t>
      </w:r>
      <w:r>
        <w:rPr>
          <w:i/>
          <w:iCs/>
        </w:rPr>
        <w:t>that,</w:t>
      </w:r>
      <w:r>
        <w:rPr/>
        <w:t xml:space="preserve"> too, but Ray adamantly knew he was the wronged party in that case.</w:t>
      </w:r>
    </w:p>
    <w:p>
      <w:pPr>
        <w:pStyle w:val="Normal"/>
        <w:pBdr>
          <w:bottom w:val="dotted" w:sz="24" w:space="1" w:color="000000"/>
        </w:pBdr>
        <w:rPr/>
      </w:pPr>
      <w:r>
        <w:rPr/>
      </w:r>
    </w:p>
    <w:p>
      <w:pPr>
        <w:pStyle w:val="Normal"/>
        <w:rPr/>
      </w:pPr>
      <w:r>
        <w:rPr/>
      </w:r>
    </w:p>
    <w:p>
      <w:pPr>
        <w:pStyle w:val="Normal"/>
        <w:rPr/>
      </w:pPr>
      <w:r>
        <w:rPr/>
        <w:t>Takuya felt better that Heat-sama was thinking more calmly and reasonably now, and that it seemed as if something would be done for Simaster now.  He didn’t like to admit that there was a little bit of personal bias in arguing that the mastermind deserved at least a chance to offer his side of the story, but Takuya knew that a small part of it was personal, because of his attraction to the red head.  Unfortunately Takuya had a tendency to see his own faults as larger than what they actually were, because in truth the larger reason for counseling Heat Lightning was in the hopes that they could make things right for everyone involved, and that his leader did not make a decision he would later regret, just as Takuya had said.</w:t>
      </w:r>
    </w:p>
    <w:p>
      <w:pPr>
        <w:pStyle w:val="Normal"/>
        <w:rPr/>
      </w:pPr>
      <w:r>
        <w:rPr/>
      </w:r>
    </w:p>
    <w:p>
      <w:pPr>
        <w:pStyle w:val="Normal"/>
        <w:rPr/>
      </w:pPr>
      <w:r>
        <w:rPr/>
        <w:t>“</w:t>
      </w:r>
      <w:r>
        <w:rPr/>
        <w:t>Hai, Heat-sama,” Takuya offered the other man a kind and encouraging smile, his faith in Heat’s nature restored, now that he was acting more as the man that Takuya knew he was.  “I would be happy to help in any way if you have need of me.”</w:t>
      </w:r>
    </w:p>
    <w:p>
      <w:pPr>
        <w:pStyle w:val="Normal"/>
        <w:rPr/>
      </w:pPr>
      <w:r>
        <w:rPr/>
      </w:r>
    </w:p>
    <w:p>
      <w:pPr>
        <w:pStyle w:val="Normal"/>
        <w:rPr/>
      </w:pPr>
      <w:r>
        <w:rPr/>
        <w:t>So, things had been smoothed over a bit in that regard, at least, but there were still the other issues.  Takuya again chewed on his lower lip as he tried to decide exactly how much more of his good intentions Heat-sama would be willing to tolerate. He stepped away from the monitor and Heat’s desk and clasped his hands in front of himself as he turned to address Heat again.</w:t>
      </w:r>
    </w:p>
    <w:p>
      <w:pPr>
        <w:pStyle w:val="Normal"/>
        <w:rPr/>
      </w:pPr>
      <w:r>
        <w:rPr/>
      </w:r>
    </w:p>
    <w:p>
      <w:pPr>
        <w:pStyle w:val="Normal"/>
        <w:rPr/>
      </w:pPr>
      <w:r>
        <w:rPr/>
        <w:t>“</w:t>
      </w:r>
      <w:r>
        <w:rPr/>
        <w:t>Heat-sama,” Takuya decided to keep what he wanted to say simple and to the point.  “I agree that it was very rude that Shade-san said what he did and I do not think he should have said it.  But… I do understand why he behaved in such a way.”  Takuya gazed up at Heat.  “Whatever we may think of Darkfire-san, Shade is engaged to him.  He loves him.  And… he has just lost him.  Perhaps as surely as if he had died, since there is little chance Shade-san will be able to join him.  As you say, Portal will not allow it.  So, Shade-san is grieving, Heat-sama.  It does not excuse his behavior, but it does explain why he behaved in such a way.  I do not think it was necessarily to be vicious toward you, Heat-sama.  He is hurting.”</w:t>
      </w:r>
    </w:p>
    <w:p>
      <w:pPr>
        <w:pStyle w:val="Normal"/>
        <w:pBdr>
          <w:bottom w:val="single" w:sz="24" w:space="1" w:color="000000"/>
        </w:pBdr>
        <w:rPr/>
      </w:pPr>
      <w:r>
        <w:rPr/>
      </w:r>
    </w:p>
    <w:p>
      <w:pPr>
        <w:pStyle w:val="Normal"/>
        <w:rPr/>
      </w:pPr>
      <w:r>
        <w:rPr/>
      </w:r>
    </w:p>
    <w:p>
      <w:pPr>
        <w:pStyle w:val="Normal"/>
        <w:rPr/>
      </w:pPr>
      <w:r>
        <w:rPr/>
        <w:t>With a snarl that was close to a yell of pure anger and effort, Shade tore into the mob of various types of Jaegers that surrounded them, impaling, ripping, and sending pieces flying.  The living breathing opponents they faced had to be subdued only, but these combat robots were a whole different matter.  He could rend these things as viciously as he wanted, and that was exactly what Shade did.  He attacked with every ounce of his anger, his pain, and his fear.</w:t>
      </w:r>
    </w:p>
    <w:p>
      <w:pPr>
        <w:pStyle w:val="Normal"/>
        <w:rPr/>
      </w:pPr>
      <w:r>
        <w:rPr/>
      </w:r>
    </w:p>
    <w:p>
      <w:pPr>
        <w:pStyle w:val="Normal"/>
        <w:rPr/>
      </w:pPr>
      <w:r>
        <w:rPr/>
        <w:t>And he was grateful for the opportunity to do so, because without Darkfire, this violence was the only way he knew how to react, how to let his feelings out.  It was so goddamn unfair!  All of it!  Why did everything in his life seem to go this way?  He lost and lost, over and over again.  He lived with never-ending hurt and anger and bitterness.  Until Darkfire.  Darkfire had set him free, had eased the pain, had wanted and loved him.  But now the universe had ripped him away too and Shade hurt all the worse for having known love, only to lose it.  It wasn’t fair!  It wasn’t fucking fair!  And god… what this had to be doing to Darkfire!  Shade couldn’t bear to think of it.</w:t>
      </w:r>
    </w:p>
    <w:p>
      <w:pPr>
        <w:pStyle w:val="Normal"/>
        <w:rPr/>
      </w:pPr>
      <w:r>
        <w:rPr/>
      </w:r>
    </w:p>
    <w:p>
      <w:pPr>
        <w:pStyle w:val="Normal"/>
        <w:rPr/>
      </w:pPr>
      <w:r>
        <w:rPr/>
        <w:t xml:space="preserve">He couldn’t do much to hide the fact that he was attacking and fighting with utter viciousness and anger, and he didn’t bother trying to silence himself as he yelled and shrieked with the fury and exertion of fighting, but he was glad that the heat of battle masked a few furious and hurt tears that managed to escape, to mingle with his sweat and the splatter of Jaeger lubrication oil that he was soon pretty messy with.  He fought until he felt weak and like he wanted to collapse, swallowed a few blues and continued with renewed vigor, trying to get the pain out.  </w:t>
      </w:r>
    </w:p>
    <w:p>
      <w:pPr>
        <w:pStyle w:val="Normal"/>
        <w:rPr/>
      </w:pPr>
      <w:r>
        <w:rPr/>
        <w:t>Unfortunately, it clung to his heart with an insane grasp, making his chest hurt with every breath and heartbeat.  But the fighting eventually did have the intended effect of getting the worst of his anger out and calming him down a great deal.  Weary and heartsick, Shade at least felt like he could face the current situation and frustrations with a clearer and more sane head.</w:t>
      </w:r>
    </w:p>
    <w:p>
      <w:pPr>
        <w:pStyle w:val="Normal"/>
        <w:pBdr>
          <w:bottom w:val="dotted" w:sz="24" w:space="1" w:color="000000"/>
        </w:pBdr>
        <w:rPr/>
      </w:pPr>
      <w:r>
        <w:rPr/>
      </w:r>
    </w:p>
    <w:p>
      <w:pPr>
        <w:pStyle w:val="Normal"/>
        <w:rPr/>
      </w:pPr>
      <w:r>
        <w:rPr/>
      </w:r>
    </w:p>
    <w:p>
      <w:pPr>
        <w:pStyle w:val="Normal"/>
        <w:rPr/>
      </w:pPr>
      <w:r>
        <w:rPr/>
        <w:t>"That was somethin' else," Eric said, genuinely impressed. "How're you feeling?" Shade had had a lot of anger, just as Eric had guessed. "Sometimes you just have to do that, let it all out on something that can take it. I get it sometimes too." He stretched his fingers out to relieve some of the cramped feeling. He was good at punching things, but enough constant hitting and his hands wanted a rest.</w:t>
        <w:br/>
        <w:br/>
        <w:t>He'd easily kept up with Shade as they tore through the mission, throwing some blues the scrapper's way now and then. Eric had tried to concentrate on subduing the human opponents, so Shade could vent his rage on the machines. It seemed to have worked, mostly.</w:t>
        <w:br/>
        <w:br/>
        <w:t xml:space="preserve">"D'you have a sponsor yet?" he asked casually. "I can help you out, if you want. I know you're an ex-villain," he added. "It's no big deal. I was a Skull, on my way to becoming a Bone Daddy. Not much of a villain, I know," he grinned, "but I know what it was like, trying to come to the other side. You're a good fighter." </w:t>
        <w:br/>
        <w:br/>
        <w:t>Eric reached into his jacket's inside pocket and pulled out a small packet that unfolded into a medium-size heavy paper towel. "It's not much, but if you want to get some of that gunk off you," he said, offering it to Shade.</w:t>
        <w:br/>
        <w:br/>
        <w:t>~ ~ ~</w:t>
        <w:br/>
        <w:br/>
        <w:t xml:space="preserve">Ray wanted to say "Of course it doesn't excuse him," and Shade's attitude still pissed him off. He wondered if that same attitude had gotten the stalker in trouble with Vanguard or anyone else. And again, it made him wonder, what on earth Darkfire – Ray's alleged dimensional twin - </w:t>
      </w:r>
      <w:r>
        <w:rPr>
          <w:i/>
          <w:iCs/>
        </w:rPr>
        <w:t>saw</w:t>
      </w:r>
      <w:r>
        <w:rPr/>
        <w:t xml:space="preserve"> in the man. Shade appeared to be an uneducated, rude, hostile villain. </w:t>
      </w:r>
      <w:r>
        <w:rPr>
          <w:i/>
          <w:iCs/>
        </w:rPr>
        <w:t xml:space="preserve">What, there was nobody else available in the entire Rogue Isles? Men </w:t>
      </w:r>
      <w:r>
        <w:rPr>
          <w:b/>
          <w:bCs/>
          <w:i/>
          <w:iCs/>
        </w:rPr>
        <w:t>or</w:t>
      </w:r>
      <w:r>
        <w:rPr>
          <w:i/>
          <w:iCs/>
        </w:rPr>
        <w:t xml:space="preserve"> women?</w:t>
      </w:r>
      <w:r>
        <w:rPr/>
        <w:br/>
        <w:br/>
        <w:t xml:space="preserve">Ray was morbidly curious as to what the attraction was. He wasn't surprised a man would be attracted to him (or his "twin"); he was pretty good-looking, if he did say so himself. But why </w:t>
      </w:r>
      <w:r>
        <w:rPr>
          <w:i/>
          <w:iCs/>
        </w:rPr>
        <w:t>Shade?</w:t>
      </w:r>
      <w:r>
        <w:rPr/>
        <w:t xml:space="preserve"> It was a question he'd never hear the answer to, he knew. There was no way he'd ever meet Darkfire, now that the latter was back in his own proper dimension.</w:t>
        <w:br/>
        <w:br/>
        <w:t>This was why he hadn't wanted to talk to Takuya, Ray thought glumly. All his anger was dissipating under good sense and calm words.</w:t>
        <w:br/>
        <w:br/>
        <w:t xml:space="preserve">Lord, Shade would have a hard time with the Jeffries parents, too, Ray suddenly thought. If he acted like that toward them? They'd kick him to the street in a heartbeat, and disown Darkfire if he followed. Shade might be a mutant, but he was a man and a villain. Not the 'right type'. He had a fight ahead of him if he actually got to that dimension, getting his in-laws to like him. </w:t>
      </w:r>
      <w:r>
        <w:rPr>
          <w:i/>
          <w:iCs/>
        </w:rPr>
        <w:t>I should tell him what he's in for, except he'd be an ungrateful snot about it.</w:t>
      </w:r>
      <w:r>
        <w:rPr/>
        <w:br/>
        <w:br/>
        <w:t>"All right," he finally agreed. "See if you can get me a visitation with Simaster. It won't be completely private, but at least I can talk to him and see if I can get him out of there. I'm going to talk to Shade... do you have his comm info?"</w:t>
        <w:br/>
        <w:br/>
        <w:t>Ray entered the number and waited, half expecting to get no answer.</w:t>
      </w:r>
    </w:p>
    <w:p>
      <w:pPr>
        <w:pStyle w:val="Normal"/>
        <w:pBdr>
          <w:bottom w:val="dotted" w:sz="24" w:space="1" w:color="000000"/>
        </w:pBdr>
        <w:rPr/>
      </w:pPr>
      <w:r>
        <w:rPr/>
      </w:r>
    </w:p>
    <w:p>
      <w:pPr>
        <w:pStyle w:val="Normal"/>
        <w:rPr/>
      </w:pPr>
      <w:r>
        <w:rPr/>
      </w:r>
    </w:p>
    <w:p>
      <w:pPr>
        <w:pStyle w:val="Normal"/>
        <w:rPr/>
      </w:pPr>
      <w:r>
        <w:rPr/>
        <w:t>“</w:t>
      </w:r>
      <w:r>
        <w:rPr/>
        <w:t>Yessir,” Takuya acknowledged the request to arrange a visitation with Simaster and gave Heat-sama Shade’s contact information.  He felt much better about this entire situation now that his leader had calmed down.  Hopefully he would be able to talk things over with Shade, whom Takuya sort of wished he’d thought to speak to as well, since the stalker probably needed calming as well.  He would just have to hope that the time spent waiting will have done that.  Takuya hurried off to get in touch with the prison.</w:t>
      </w:r>
    </w:p>
    <w:p>
      <w:pPr>
        <w:pStyle w:val="Normal"/>
        <w:pBdr>
          <w:bottom w:val="single" w:sz="24" w:space="1" w:color="000000"/>
        </w:pBdr>
        <w:rPr/>
      </w:pPr>
      <w:r>
        <w:rPr/>
      </w:r>
    </w:p>
    <w:p>
      <w:pPr>
        <w:pStyle w:val="Normal"/>
        <w:rPr/>
      </w:pPr>
      <w:r>
        <w:rPr/>
      </w:r>
    </w:p>
    <w:p>
      <w:pPr>
        <w:pStyle w:val="Normal"/>
        <w:rPr/>
      </w:pPr>
      <w:r>
        <w:rPr/>
        <w:t>Shade accepted the towel Boneshatter offered him with a nod and first used it to wipe his face, to clear it of the sweat and oil.  He definitely needed a shower.  But he supposed that the fight had been worth getting dirty, since now he was feeling tired and heavy, and that feeling was likely to keep his temper down.</w:t>
      </w:r>
    </w:p>
    <w:p>
      <w:pPr>
        <w:pStyle w:val="Normal"/>
        <w:rPr/>
      </w:pPr>
      <w:r>
        <w:rPr/>
      </w:r>
    </w:p>
    <w:p>
      <w:pPr>
        <w:pStyle w:val="Normal"/>
        <w:rPr/>
      </w:pPr>
      <w:r>
        <w:rPr/>
        <w:t>This guy used to be a Skull, huh?  That was mildly interesting to Shade, but only just.  While he appreciated the opportunity to engage in a good fight, he wasn’t looking to make any friends or form any attachments here.  Though, if he wanted to admit it, deep down he was rather surprised at the acceptance these DoP people had showed toward him so far.  He’d never really had that sort of reception anywhere before, except with Black Sunday, and he’d always figured that was because he was a reject like most of them were.  But these people… they were heroes.</w:t>
      </w:r>
    </w:p>
    <w:p>
      <w:pPr>
        <w:pStyle w:val="Normal"/>
        <w:rPr/>
      </w:pPr>
      <w:r>
        <w:rPr/>
      </w:r>
    </w:p>
    <w:p>
      <w:pPr>
        <w:pStyle w:val="Normal"/>
        <w:rPr/>
      </w:pPr>
      <w:r>
        <w:rPr/>
        <w:t>“</w:t>
      </w:r>
      <w:r>
        <w:rPr/>
        <w:t>No,” he replied tightly.  “No sponsor.  I ain’t staying that long.”  He frowned as his comm beeped and answered it warily.  “Yeah?”</w:t>
      </w:r>
    </w:p>
    <w:p>
      <w:pPr>
        <w:pStyle w:val="Normal"/>
        <w:rPr/>
      </w:pPr>
      <w:r>
        <w:rPr/>
      </w:r>
    </w:p>
    <w:p>
      <w:pPr>
        <w:pStyle w:val="Normal"/>
        <w:rPr/>
      </w:pPr>
      <w:r>
        <w:rPr/>
        <w:t>“</w:t>
      </w:r>
      <w:r>
        <w:rPr/>
        <w:t>Shade?” said the very familiar voice on the other end of the line, and Shade cursed himself for feeling a brief flash of joy – it was Darkfire!  Because, no.  No, it wasn’t.  The stalker ground his teeth together tightly in disappointment.</w:t>
      </w:r>
    </w:p>
    <w:p>
      <w:pPr>
        <w:pStyle w:val="Normal"/>
        <w:rPr/>
      </w:pPr>
      <w:r>
        <w:rPr/>
      </w:r>
    </w:p>
    <w:p>
      <w:pPr>
        <w:pStyle w:val="Normal"/>
        <w:rPr/>
      </w:pPr>
      <w:r>
        <w:rPr/>
        <w:t>“</w:t>
      </w:r>
      <w:r>
        <w:rPr/>
        <w:t>It’s Heat Lightning.  Sorry about the delay. I'm ready to talk about how to handle this, if you are."</w:t>
      </w:r>
    </w:p>
    <w:p>
      <w:pPr>
        <w:pStyle w:val="Normal"/>
        <w:rPr/>
      </w:pPr>
      <w:r>
        <w:rPr/>
      </w:r>
    </w:p>
    <w:p>
      <w:pPr>
        <w:pStyle w:val="Normal"/>
        <w:rPr/>
      </w:pPr>
      <w:r>
        <w:rPr/>
        <w:t>Tensed and feeling almost immediately on the defensive, Shade released a breath of frustration, but he was ready to talk.  Even if only to have the man tell him to shove off.  At least in that case he would be able to say he’d delivered Simaster’s message and he could get on with what needed to be done next, whatever that was.</w:t>
      </w:r>
    </w:p>
    <w:p>
      <w:pPr>
        <w:pStyle w:val="Normal"/>
        <w:rPr/>
      </w:pPr>
      <w:r>
        <w:rPr/>
      </w:r>
    </w:p>
    <w:p>
      <w:pPr>
        <w:pStyle w:val="Normal"/>
        <w:rPr/>
      </w:pPr>
      <w:r>
        <w:rPr/>
        <w:t>“</w:t>
      </w:r>
      <w:r>
        <w:rPr/>
        <w:t>Yeah okay,” he replied.  “I’ll be on my way back, but I been working with Boneshatter,” Shade explained.  “So I need some time t’get cleaned up, then I’ll be there.”</w:t>
      </w:r>
    </w:p>
    <w:p>
      <w:pPr>
        <w:pStyle w:val="Normal"/>
        <w:rPr/>
      </w:pPr>
      <w:r>
        <w:rPr/>
      </w:r>
    </w:p>
    <w:p>
      <w:pPr>
        <w:pStyle w:val="Normal"/>
        <w:rPr/>
      </w:pPr>
      <w:r>
        <w:rPr/>
        <w:t>After ending the call, Shade thanked Boneshatter for the team-up.  It had helped him a great deal, and he appreciated being given the opportunity to release some of his anger.  He headed back to the base and used the showers, settling into the feeling of being tired, because he knew that would help too.  He was calm and he could handle this.  He just had to listen to Heat bitch at him and then it would be over.  He could go his own way and get on with things.  It wouldn’t be easy, nothing ever was, but Shade was determined.  No matter what he had to do, somehow he would figure out a way to get to Darkfire.</w:t>
      </w:r>
    </w:p>
    <w:p>
      <w:pPr>
        <w:pStyle w:val="Normal"/>
        <w:rPr/>
      </w:pPr>
      <w:r>
        <w:rPr/>
      </w:r>
    </w:p>
    <w:p>
      <w:pPr>
        <w:pStyle w:val="Normal"/>
        <w:rPr/>
      </w:pPr>
      <w:r>
        <w:rPr/>
        <w:t>Since his jacket and jeans needed cleaning now, Shade dressed in his leather pants and black shirt.  Then he went to Heat’s office and knocked on the door.</w:t>
      </w:r>
    </w:p>
    <w:p>
      <w:pPr>
        <w:pStyle w:val="Normal"/>
        <w:pBdr>
          <w:bottom w:val="dotted" w:sz="24" w:space="1" w:color="000000"/>
        </w:pBdr>
        <w:rPr/>
      </w:pPr>
      <w:r>
        <w:rPr/>
      </w:r>
    </w:p>
    <w:p>
      <w:pPr>
        <w:pStyle w:val="Normal"/>
        <w:rPr/>
      </w:pPr>
      <w:r>
        <w:rPr/>
      </w:r>
    </w:p>
    <w:p>
      <w:pPr>
        <w:pStyle w:val="Normal"/>
        <w:rPr/>
      </w:pPr>
      <w:r>
        <w:rPr/>
        <w:t>"Hey," Ray greeted the stalker. He'd decided, at least initially, to take the "I'll pretend none of that ever happened if you will" approach, and see where things led. That way neither one of them had to apologize and they could move on. Sometimes it even worked. "Have a seat.</w:t>
        <w:br/>
        <w:br/>
        <w:t xml:space="preserve">"I've got Takuya trying to arrange a meeting with Simaster, so I can talk with him a bit and figure out how to spring him," Ray began, pouring himself a cup of coffee from his own private machine on top of the filing cabinet in the corner. "You want any coffee? </w:t>
        <w:br/>
        <w:br/>
        <w:t>"The big problem is going to be Portal Corporation," Ray continued, sitting at his desk with his mug full of steaming coffee. "They don't want people moving to other dimensions to live. It's how come we get so many missions about Nemesis or the Council trying to establish beachheads on other worlds."</w:t>
        <w:br/>
        <w:br/>
        <w:t xml:space="preserve">Ray stared at the coffee for a few long seconds, trying to think how to say what he wanted to say. </w:t>
        <w:br/>
        <w:br/>
        <w:t xml:space="preserve">"You said it's a lot like here, the place he's from," Ray finally began. "If we get you there... I'm guessing his family is the same as mine. You'll need – " He stopped abruptly, not sure if he should go on or not. "Sorry. For all I know, I'm completely wrong about his family. Anyway." He looked Shade in the eyes. "I think I have an idea how to get you – and Simaster, if he goes – through </w:t>
      </w:r>
      <w:r>
        <w:rPr>
          <w:i/>
          <w:iCs/>
        </w:rPr>
        <w:t>a</w:t>
      </w:r>
      <w:r>
        <w:rPr/>
        <w:t xml:space="preserve"> portal. I assume you know how to find his dimension in the first place?"</w:t>
      </w:r>
    </w:p>
    <w:p>
      <w:pPr>
        <w:pStyle w:val="Normal"/>
        <w:pBdr>
          <w:bottom w:val="dotted" w:sz="24" w:space="1" w:color="000000"/>
        </w:pBdr>
        <w:rPr/>
      </w:pPr>
      <w:r>
        <w:rPr/>
      </w:r>
    </w:p>
    <w:p>
      <w:pPr>
        <w:pStyle w:val="Normal"/>
        <w:rPr/>
      </w:pPr>
      <w:r>
        <w:rPr/>
      </w:r>
    </w:p>
    <w:p>
      <w:pPr>
        <w:pStyle w:val="Normal"/>
        <w:rPr/>
      </w:pPr>
      <w:r>
        <w:rPr/>
        <w:t>Shade sat down and declined the coffee.  He didn’t drink it all that often anyway, and right now he doubted he needed the caffeine.  He held himself tense as he sat and tried not to look directly at Heat if he could avoid it, as he didn’t want to have to stare at a copy of Darkfire.</w:t>
      </w:r>
    </w:p>
    <w:p>
      <w:pPr>
        <w:pStyle w:val="Normal"/>
        <w:rPr/>
      </w:pPr>
      <w:r>
        <w:rPr/>
      </w:r>
    </w:p>
    <w:p>
      <w:pPr>
        <w:pStyle w:val="Normal"/>
        <w:rPr/>
      </w:pPr>
      <w:r>
        <w:rPr/>
        <w:t>Okay, so Heat was going to try to spring Simaster.  That was good, better than Shade had hoped for anyway, considering their last meeting and the opinion he currently had of the DoP’s leader.  Which was admittedly unwarranted, but Shade didn’t see it that way at all.  He had seen Heat’s reaction to Darkfire’s name and had counter-reacted in defense of his fiancé.</w:t>
      </w:r>
    </w:p>
    <w:p>
      <w:pPr>
        <w:pStyle w:val="Normal"/>
        <w:rPr/>
      </w:pPr>
      <w:r>
        <w:rPr/>
      </w:r>
    </w:p>
    <w:p>
      <w:pPr>
        <w:pStyle w:val="Normal"/>
        <w:rPr/>
      </w:pPr>
      <w:r>
        <w:rPr/>
        <w:t>As Heat continued to talk, however, Shade started to frown and his gaze darted to settle on the other man, whether he wanted to look at Heat or not.  Thanks to having gotten used to disappointment and people betraying him, one of the quickest ways to throw Shade off his guard to was be nice to him.  To offer to help.  Shade wasn’t used to it, so it derailed his determination to hate whatever the other man had to say.  And surprise gave way immediately to distrust.  He looked wary and shifted uncomfortably, working his hands open and closed in unconscious agitation.</w:t>
      </w:r>
    </w:p>
    <w:p>
      <w:pPr>
        <w:pStyle w:val="Normal"/>
        <w:rPr/>
      </w:pPr>
      <w:r>
        <w:rPr/>
      </w:r>
    </w:p>
    <w:p>
      <w:pPr>
        <w:pStyle w:val="Normal"/>
        <w:rPr/>
      </w:pPr>
      <w:r>
        <w:rPr/>
        <w:t>Heat was talking about Portal Corp, about an idea to get them through…  It didn’t make sense to Shade, who had been so convinced that this man was not going to help.  Why would he?  Conditioned to expect that nothing was ever easy, the stalker tried to look for an angle.  What would Heat be getting out of risking pissing off Portal to get him and Sim through to Darkfire’s dimension?  Shade couldn’t see any benefit to him in it, and he doubted Heat was acting out of the goodness of his heroic heart.  There had to be a catch.  Or a trap.  Or a bottom line.  There always was.</w:t>
      </w:r>
    </w:p>
    <w:p>
      <w:pPr>
        <w:pStyle w:val="Normal"/>
        <w:rPr/>
      </w:pPr>
      <w:r>
        <w:rPr/>
      </w:r>
    </w:p>
    <w:p>
      <w:pPr>
        <w:pStyle w:val="Normal"/>
        <w:rPr/>
      </w:pPr>
      <w:r>
        <w:rPr/>
        <w:t>Shade was quiet for a long minute after Heat asked his question, obviously not sure how to respond.  It galled him that Heat was seeing him look uncertain, damnit he wished he could pull his aura up, but that really couldn’t be helped.  And the mention of Dark’s family… that made him uneasy as well, because he could already imagine what might have been said if Heat hadn’t censored himself.</w:t>
      </w:r>
    </w:p>
    <w:p>
      <w:pPr>
        <w:pStyle w:val="Normal"/>
        <w:rPr/>
      </w:pPr>
      <w:r>
        <w:rPr/>
      </w:r>
    </w:p>
    <w:p>
      <w:pPr>
        <w:pStyle w:val="Normal"/>
        <w:rPr/>
      </w:pPr>
      <w:r>
        <w:rPr/>
        <w:t>“</w:t>
      </w:r>
      <w:r>
        <w:rPr/>
        <w:t>No,” he finally replied, voice low.  “Only Sim knows how.  That was his bargaining chip to get us to take him along.  An’ that’s why I needed him outta the Zig,” he admitted.  “Plus, he’s my teammate.”  He was quiet again for a moment, before continuing.  “What’s your angle, Heat Lightning?  You got no obligation to send Sim over and I can’t see any benefit to you in helping me.  So, why you putting it on the table?  What d’you want?”</w:t>
      </w:r>
    </w:p>
    <w:p>
      <w:pPr>
        <w:pStyle w:val="Normal"/>
        <w:pBdr>
          <w:bottom w:val="dotted" w:sz="24" w:space="1" w:color="000000"/>
        </w:pBdr>
        <w:rPr/>
      </w:pPr>
      <w:r>
        <w:rPr/>
      </w:r>
    </w:p>
    <w:p>
      <w:pPr>
        <w:pStyle w:val="Normal"/>
        <w:rPr/>
      </w:pPr>
      <w:r>
        <w:rPr/>
      </w:r>
    </w:p>
    <w:p>
      <w:pPr>
        <w:pStyle w:val="Normal"/>
        <w:rPr/>
      </w:pPr>
      <w:r>
        <w:rPr/>
        <w:t>So it was his son who knew how to use portals? Well, maybe in the future that was an everyday occurrence. Maybe by that time they had flying cars and space colonies, too. It was irrelevant, though; Ray now knew why Simaster was part of the package.</w:t>
        <w:br/>
        <w:br/>
        <w:t xml:space="preserve">"My angle?" His mouth quirked in a grin, and he leaned back in his hair, hands carefully placed behind his head. "Well, I don't know for certain yet that Simaster is going with you. I want to talk to him first, and get him out of jail. If he stays, he can still program a portal to get </w:t>
      </w:r>
      <w:r>
        <w:rPr>
          <w:i/>
          <w:iCs/>
        </w:rPr>
        <w:t>you</w:t>
      </w:r>
      <w:r>
        <w:rPr/>
        <w:t xml:space="preserve"> where you want to go."</w:t>
        <w:br/>
        <w:br/>
        <w:t>Ray started to scratch under his quills, but stopped, conscious of his position. "As for helping you," he blew out his breath. "I guess let me say, first, I'm not doing this for Darkfire. He's given me a lot of grief." Ray let his gaze rest meaningfully on the thick folder.</w:t>
        <w:br/>
        <w:br/>
        <w:t>"But you love him, you said. You two are engaged, and you've got no reason to lie about that, considering it's not exactly legal here. So you love him enough to risk everything and leave all you know behind. That's pretty gutsy."</w:t>
        <w:br/>
        <w:br/>
        <w:t xml:space="preserve">Ray's eyes unfocused a little. "I'm engaged too," he said quietly. "Our parents all hate it. Her parents are against it because I'm a mutant freak who'll give them three-headed non-Christian grandchildren. My parents are against it because she's </w:t>
      </w:r>
      <w:r>
        <w:rPr>
          <w:i/>
          <w:iCs/>
        </w:rPr>
        <w:t>not</w:t>
      </w:r>
      <w:r>
        <w:rPr/>
        <w:t xml:space="preserve"> a mutant or a hero." He now looked at Shade, and shrugged. "I don't care that she's not a hero or a mutant.</w:t>
        <w:br/>
        <w:br/>
        <w:t xml:space="preserve">"Jamie and I have talked about this, because – well, right after you came here, her parents gave her an ultimatum. Break the engagement or they have no daughter." He made a small noise, half laugh and half sigh. "The same day I had proof that we </w:t>
      </w:r>
      <w:r>
        <w:rPr>
          <w:i/>
          <w:iCs/>
        </w:rPr>
        <w:t>do</w:t>
      </w:r>
      <w:r>
        <w:rPr/>
        <w:t xml:space="preserve"> stay together, because there's a son from the future asking for our help.</w:t>
        <w:br/>
        <w:br/>
        <w:t>"She doesn't know about him yet. He might want to see her once he's out of jail. But she already told me that she loves me enough to stand by me. I don't know what kind of future we have together, because I can bet you solid money that my parents are going to feel the same way and probably give me the same choice. But we'll face it together."</w:t>
        <w:br/>
        <w:br/>
        <w:t>"Love's a funny thing, isn't it? Because if your Darkfire is really like me, he loves his family a lot, too. And they love him and want the best for him, according to their own standards. If his family is anything like mine, you've got a hard road ahead of you, because you might be a mutant, but there's no way the two of you can have kids." Ray flicked at one of his low-hanging quills. "They may give him the same choice I think I'll be facing.</w:t>
        <w:br/>
        <w:br/>
        <w:t>"I don't know you, Shade, I really don't. Except for what's in your record and how you've acted in front of me." Ray sipped at his coffee; it was now cool enough to drink. "So I don't know what attracts you two to each other. I hope he loves you enough to do right by you, and that you feel the same way about him. I guess what I'm trying to say is that my fiancé loves me enough to lose everything else she loves, and we're not even going anywhere. You're putting everything you know behind you, if you go there, and according to you, it's a one-way trip." He took a long drink of coffee. "If Jamie and I got split up like you two, I'd hope she'd try her damnedest to find me. I know I'd be fighting to find her. And that's what you're doing, aren't you? Trying to find him. Eh, I'm making this all too long and rambly, aren't I? Sorry about that. I'm not doing this for Darkfire. I'm doing this because I'd want someone to help me, in your position. Maybe someday you'll be able to do the same for someone else."</w:t>
        <w:br/>
        <w:br/>
        <w:t>Boy, he'd talked a lot. Talked too much; probably Shade didn't give a damn about any of it.</w:t>
      </w:r>
    </w:p>
    <w:p>
      <w:pPr>
        <w:pStyle w:val="Normal"/>
        <w:pBdr>
          <w:bottom w:val="dotted" w:sz="24" w:space="1" w:color="000000"/>
        </w:pBdr>
        <w:rPr/>
      </w:pPr>
      <w:r>
        <w:rPr/>
      </w:r>
    </w:p>
    <w:p>
      <w:pPr>
        <w:pStyle w:val="Normal"/>
        <w:rPr/>
      </w:pPr>
      <w:r>
        <w:rPr/>
      </w:r>
    </w:p>
    <w:p>
      <w:pPr>
        <w:pStyle w:val="Normal"/>
        <w:rPr/>
      </w:pPr>
      <w:r>
        <w:rPr/>
        <w:t>Well, there was certainly one way in which Darkfire and Heat Lightning were exactly alike, Shade mused silently to himself as he listened to the DoP’s leader talk.  And talk.  It was a good thing that he was now used to that, otherwise he could have gotten impatient and annoyed very quickly.  Even still, it did make him feel very uncomfortable, because Heat was talking about some pretty personal things – him and his fiancé and how their respective parents felt – and Shade just wasn’t at ease with discussing things like that, not even with his own fiancé’s double.</w:t>
      </w:r>
    </w:p>
    <w:p>
      <w:pPr>
        <w:pStyle w:val="Normal"/>
        <w:rPr/>
      </w:pPr>
      <w:r>
        <w:rPr/>
      </w:r>
    </w:p>
    <w:p>
      <w:pPr>
        <w:pStyle w:val="Normal"/>
        <w:rPr/>
      </w:pPr>
      <w:r>
        <w:rPr/>
        <w:t>It was even more unnerving that Heat was hitting so close to home with what he was saying about his own relationship and the problems with the parents.  Having the Jeffries give Darkfire an ultimatum like that was the last thing that Shade wanted for his fiancé.  The stalker knew Darkfire loved him, but having never stood up to his parents on any issue before, could he stand up to them on that?  And if he did, and chose to be disowned, how would he ever be able to stand that?  Darkfire wanted to return to his family so much, it was the most important thing to him.  So now that he was back with them, what if he had to chose to leave them again?</w:t>
      </w:r>
    </w:p>
    <w:p>
      <w:pPr>
        <w:pStyle w:val="Normal"/>
        <w:rPr/>
      </w:pPr>
      <w:r>
        <w:rPr/>
      </w:r>
    </w:p>
    <w:p>
      <w:pPr>
        <w:pStyle w:val="Normal"/>
        <w:rPr/>
      </w:pPr>
      <w:r>
        <w:rPr/>
        <w:t xml:space="preserve">Of course, Shade would fight to keep that from happening.  He’d make any deal to prove himself to the Jeffries that he had to, and he’d work hard to meet his part of it.  No matter what it took.  Because Shade loved Darkfire.  </w:t>
      </w:r>
    </w:p>
    <w:p>
      <w:pPr>
        <w:pStyle w:val="Normal"/>
        <w:rPr/>
      </w:pPr>
      <w:r>
        <w:rPr/>
      </w:r>
    </w:p>
    <w:p>
      <w:pPr>
        <w:pStyle w:val="Normal"/>
        <w:rPr/>
      </w:pPr>
      <w:r>
        <w:rPr/>
        <w:t>“</w:t>
      </w:r>
      <w:r>
        <w:rPr/>
        <w:t xml:space="preserve">Yeah, that’s what I’m doing,” he confirmed lowly, looking at Heat’s coffee cup rather than him.  “An’ like I said before, don’t matter if you or Simaster or anyone else help me, I </w:t>
      </w:r>
      <w:r>
        <w:rPr>
          <w:i/>
        </w:rPr>
        <w:t>will</w:t>
      </w:r>
      <w:r>
        <w:rPr/>
        <w:t xml:space="preserve"> get to him.  ‘Course, it would be better if I had help,” he admitted with a wry smirk.  “But if I don’t, I’ll never stop trying on my own.  Do whatever I gotta.  Because I love him.  He’s the only one in my life who ever accepted me for what I am and could see what I maybe could be.  He’s validation that my heart is actually still beatin’.”</w:t>
      </w:r>
    </w:p>
    <w:p>
      <w:pPr>
        <w:pStyle w:val="Normal"/>
        <w:rPr/>
      </w:pPr>
      <w:r>
        <w:rPr/>
      </w:r>
    </w:p>
    <w:p>
      <w:pPr>
        <w:pStyle w:val="Normal"/>
        <w:rPr/>
      </w:pPr>
      <w:r>
        <w:rPr/>
        <w:t>“</w:t>
      </w:r>
      <w:r>
        <w:rPr/>
        <w:t>And yeah, your Jeffries and his probably ain’t that much different, from what I hear.  Maybe yours is a little less torturous and more accepting since you didn’t end up like Darkfire, I dunno.  But, I do know they probably ain’t gonna like me one bit.  He’s a hero on that side, you know.  Whole family is, going back generations.  All high class and speak French and have about a dozen different forks next to the plate when they eat.  And me, I’m a poisonous assassin from nowhere. Literally nowhere from their way of seeing.  I’m uneducated, refuse to get myself modded, and I’m a guy.”  Shade’s smirk softened a bit and he looked directly at Heat.  “Oh hell yeah, they gonna hate me.”</w:t>
      </w:r>
    </w:p>
    <w:p>
      <w:pPr>
        <w:pStyle w:val="Normal"/>
        <w:pBdr>
          <w:bottom w:val="dotted" w:sz="24" w:space="1" w:color="000000"/>
        </w:pBdr>
        <w:rPr/>
      </w:pPr>
      <w:r>
        <w:rPr/>
      </w:r>
    </w:p>
    <w:p>
      <w:pPr>
        <w:pStyle w:val="Normal"/>
        <w:rPr/>
      </w:pPr>
      <w:r>
        <w:rPr/>
      </w:r>
    </w:p>
    <w:p>
      <w:pPr>
        <w:pStyle w:val="Normal"/>
        <w:rPr/>
      </w:pPr>
      <w:r>
        <w:rPr/>
        <w:t>"Sounds a lot like my family," Ray said. Shade was actually turning out to be a lot more personable than Ray had expected. He sat up and snapped his fingers. "I just thought of something. I'm guessing he went back to Paragon – Darkfire, that is, when he went through the portal." Ray tried to think like Darkfire. "Okay, I've just gone through the portal, but by myself. My fiancé and friend aren't with me."</w:t>
        <w:br/>
        <w:br/>
        <w:t>Ray thought for a moment, trying to put himself into that mindset. "Assuming nothing else is going on around me – which is a big assumption in Paragon City – I look around as much as I can. Can't find either one of you. I'm worried, but maybe there's an explanation. But as time goes on, you're still not there.</w:t>
        <w:br/>
        <w:br/>
        <w:t>"I'm back home, in my home dimension. I'm in a familiar place. But my family's in Philadelphia. I don't have any money. I've been gone a couple of years, so probably my credit cards or whatever are no good. So at some point I'd call them, to let them know I'm alive and that I need help." Ray looked again at Shade, and shrugged. " That's how I'd be handling it. You know him better than I do." He found a sticky pad and wrote an address on it. "This is my family's address in Philly." Ray handed the sticky note to Shade. "I have no idea if they'd be at the same place over there, but if they do, you don't have to waste time, in case you want to call ahead and find out if that's where he is."</w:t>
        <w:br/>
        <w:br/>
        <w:t>Ray remembered something else. "If Simaster goes with you, how does he fit into all this? Are you going to introduce him as Darkfire's son from the future of another dimension?"</w:t>
      </w:r>
    </w:p>
    <w:p>
      <w:pPr>
        <w:pStyle w:val="Normal"/>
        <w:pBdr>
          <w:bottom w:val="dotted" w:sz="24" w:space="1" w:color="000000"/>
        </w:pBdr>
        <w:rPr/>
      </w:pPr>
      <w:r>
        <w:rPr/>
      </w:r>
    </w:p>
    <w:p>
      <w:pPr>
        <w:pStyle w:val="Normal"/>
        <w:rPr/>
      </w:pPr>
      <w:r>
        <w:rPr/>
      </w:r>
    </w:p>
    <w:p>
      <w:pPr>
        <w:pStyle w:val="Normal"/>
        <w:rPr/>
      </w:pPr>
      <w:r>
        <w:rPr/>
        <w:t>Actually, exactly where Darkfire had landed in his dimension was a matter of serious concern for Shade, and he’d been doing some worrying about it in between his bouts of anger and frustration.  Simaster hadn’t said if he was targeting them for a particular place in Dark’s dimension when he programmed the portal jump, Shade didn’t even know if that was possible.  So, it was very likely that Darkfire had landed in his dimension’s version of Grandville.  The stalker had no idea if the Rogue Isles of Dark’s dimension were anything like those in this one, or if Recluse had taken things over, or if Arachnos even existed.  But if they did, and that was where Dark had landed… Shade didn’t even like thinking in that direction.</w:t>
      </w:r>
    </w:p>
    <w:p>
      <w:pPr>
        <w:pStyle w:val="Normal"/>
        <w:rPr/>
      </w:pPr>
      <w:r>
        <w:rPr/>
      </w:r>
    </w:p>
    <w:p>
      <w:pPr>
        <w:pStyle w:val="Normal"/>
        <w:rPr/>
      </w:pPr>
      <w:r>
        <w:rPr/>
        <w:t>If it was possible to program the jump to a specific place, Shade hoped that Simaster would have had the good sense to do that.  But the mastermind hadn’t said anything about it as far as Shade could recall.  Hopefully, if Heat got Sim out of prison, than Shade would get the chance to ask him.  The thought that Dark might not only be alone, but also in the hands of Arachnos made Shade’s heart hurt.</w:t>
      </w:r>
    </w:p>
    <w:p>
      <w:pPr>
        <w:pStyle w:val="Normal"/>
        <w:rPr/>
      </w:pPr>
      <w:r>
        <w:rPr/>
      </w:r>
    </w:p>
    <w:p>
      <w:pPr>
        <w:pStyle w:val="Normal"/>
        <w:rPr/>
      </w:pPr>
      <w:r>
        <w:rPr/>
        <w:t>He accepted the sticky note from Heat with a nod and looked at the address silently for a moment before folding the note and sliding it into the front pocket of his pants.</w:t>
      </w:r>
    </w:p>
    <w:p>
      <w:pPr>
        <w:pStyle w:val="Normal"/>
        <w:rPr/>
      </w:pPr>
      <w:r>
        <w:rPr/>
      </w:r>
    </w:p>
    <w:p>
      <w:pPr>
        <w:pStyle w:val="Normal"/>
        <w:rPr/>
      </w:pPr>
      <w:r>
        <w:rPr/>
        <w:t>“</w:t>
      </w:r>
      <w:r>
        <w:rPr/>
        <w:t>No,” he shook his head in response to Heat’s question.  “Neither Sim or Dark was real wild about that idea.  Dark wasn’t never comfortable about playing daddy for Sim in the first place.  Sim says he just wants to go over there and live quietly and that he wasn’t looking to bug us at all.  Wants to be a cook or a chef, so figured he could make a livin’ at that and start over.”  Shade was quiet for a minute then decided to voice his concerns, because maybe Heat knew something about portals that he didn't, and would be able to ease his worry over where Darkfire had landed. "Why would you figure Dark would land in Paragon? The portal we used was in Grandville, and I'm... worried that's where he ended up..."</w:t>
      </w:r>
    </w:p>
    <w:p>
      <w:pPr>
        <w:pStyle w:val="Normal"/>
        <w:pBdr>
          <w:bottom w:val="dotted" w:sz="24" w:space="1" w:color="000000"/>
        </w:pBdr>
        <w:rPr/>
      </w:pPr>
      <w:r>
        <w:rPr/>
      </w:r>
    </w:p>
    <w:p>
      <w:pPr>
        <w:pStyle w:val="Normal"/>
        <w:rPr/>
      </w:pPr>
      <w:r>
        <w:rPr/>
      </w:r>
    </w:p>
    <w:p>
      <w:pPr>
        <w:pStyle w:val="Normal"/>
        <w:rPr/>
      </w:pPr>
      <w:r>
        <w:rPr/>
        <w:t>Ray's face fell. "I figured he'd be in Paragon because that's where the portals are," he said. "Because I'm in Paragon. There's a portal in Grandville? Does anyone know?"</w:t>
        <w:br/>
        <w:br/>
        <w:t>If Arachnos had a working portal, it meant they could try just about anything. Ray had been to enough other dimensions to see what that might lead to. This would be a reason to wipe Arachnos off the face of the earth, and the faster the better.</w:t>
        <w:br/>
        <w:br/>
        <w:t>He made himself come back to the problem at hand, hard though that was. "Did he ever mention anything about the Rogue Isles back where he lived? If Arachnos controls the Isles, and you went from one to the other... the odds are good he ended up in Arachnos territory. It would be familiar to him, I guess?" he hazarded. "You're villains, after all. Depends on what would be going on around him, then, if he was transported right there." Ray tapped his fingers on his desk. "We've got to get Simaster out of the Zig and ask him. That'll be the easiest way to find out. I'll check with Takuya and see how that's going. I'll be honest, it'll probably take a couple of days," he said apologetically. "I'll do what I can to speed it up. I honestly don't know if you can target portals. But you know, there must be a way. I guess you haven't done a lot of portal jumping? I've done plenty, and we don't end up in the same place – if we leave from Portal Corp, we don't end up in the same Portal Corp. Usually somewhere else. So there must be a way to target. So I would hope that Simaster would know how to do that, and aim for Paragon instead of the Isles. I'll still try to get him out quickly."</w:t>
        <w:br/>
        <w:br/>
        <w:t>"You can stay here and use the base while I work on this. And... I'm sorry."</w:t>
      </w:r>
    </w:p>
    <w:p>
      <w:pPr>
        <w:pStyle w:val="Normal"/>
        <w:pBdr>
          <w:bottom w:val="dotted" w:sz="24" w:space="1" w:color="000000"/>
        </w:pBdr>
        <w:rPr/>
      </w:pPr>
      <w:r>
        <w:rPr/>
      </w:r>
    </w:p>
    <w:p>
      <w:pPr>
        <w:pStyle w:val="Normal"/>
        <w:rPr/>
      </w:pPr>
      <w:r>
        <w:rPr/>
      </w:r>
    </w:p>
    <w:p>
      <w:pPr>
        <w:pStyle w:val="Normal"/>
        <w:rPr/>
      </w:pPr>
      <w:r>
        <w:rPr/>
        <w:t>Shade monotonously assured Heat that both Vanguard and Longbow knew about the portal in Grandville, and that it was likely the Longbow had either dismantled it or more likely put it out of commission, so it was no longer a concern.</w:t>
      </w:r>
    </w:p>
    <w:p>
      <w:pPr>
        <w:pStyle w:val="Normal"/>
        <w:rPr/>
      </w:pPr>
      <w:r>
        <w:rPr/>
      </w:r>
    </w:p>
    <w:p>
      <w:pPr>
        <w:pStyle w:val="Normal"/>
        <w:rPr/>
      </w:pPr>
      <w:r>
        <w:rPr/>
        <w:t>Then he sat silently and listened to Heat talk, his body held as tightly as possible so that he wouldn’t move and betray how much it hurt him to think about the possibility of Darkfire being in Arachnos territory.  He kept his teeth clenched and his jaw locked and his gaze drilling into some piece of inconsequential paper on Heat’s desk.</w:t>
      </w:r>
    </w:p>
    <w:p>
      <w:pPr>
        <w:pStyle w:val="Normal"/>
        <w:rPr/>
      </w:pPr>
      <w:r>
        <w:rPr/>
      </w:r>
    </w:p>
    <w:p>
      <w:pPr>
        <w:pStyle w:val="Normal"/>
        <w:rPr/>
      </w:pPr>
      <w:r>
        <w:rPr/>
        <w:t>Shade honestly could not recall Darkfire having ever mentioned the state of the Isles in his dimension, and when he thought about it, it was likely Dark wouldn’t have.  He’d admitted that he’d been a disinterested hero on the other side, on painkillers more than not, and he was from Philadelphia, so maybe he didn’t even know what the Isles in his dimension were like.  But regardless of whether or not it was ever mentioned, the possibility was strong that Darkfire was now in the middle of whatever was going on in the Isles over there, and that was something that scared Shade a great deal.</w:t>
      </w:r>
    </w:p>
    <w:p>
      <w:pPr>
        <w:pStyle w:val="Normal"/>
        <w:rPr/>
      </w:pPr>
      <w:r>
        <w:rPr/>
      </w:r>
    </w:p>
    <w:p>
      <w:pPr>
        <w:pStyle w:val="Normal"/>
        <w:rPr/>
      </w:pPr>
      <w:r>
        <w:rPr/>
        <w:t xml:space="preserve">He knew that Dark could take care of himself.  Up to a point.  He simply was not designed to be a solo fighter (the blame for which rested directly on Dark’s parents, but that was an outrage for another time), he was support.  He had good firepower, but if he was outnumbered, then Dark went down quickly.  And if he suddenly appeared inside that dimension’s version of the Citadel, the chances of him being overpowered, or worse, fast were very high.  Shade felt his skeleton aching with his desire to pop spines and rush to Dark’s defense. </w:t>
      </w:r>
    </w:p>
    <w:p>
      <w:pPr>
        <w:pStyle w:val="Normal"/>
        <w:rPr/>
      </w:pPr>
      <w:r>
        <w:rPr/>
      </w:r>
    </w:p>
    <w:p>
      <w:pPr>
        <w:pStyle w:val="Normal"/>
        <w:rPr/>
      </w:pPr>
      <w:r>
        <w:rPr/>
        <w:t>But even assuming that somehow everything was fine and Darkfire was safe and had contacted his family to come bring him home… Shade knew his fiancé would still be hurting.  He would be upset, as desperate and grieving and frustrated as Shade himself was feeling.  And the stalker knew, realistically, that, with all his hormone imbalances and history of depression and moodiness, Darkfire did not handle bad emotional situations as well as he could.  He’d be hitting despair fast.  Shade had to get to him and head that off, he had to!</w:t>
      </w:r>
    </w:p>
    <w:p>
      <w:pPr>
        <w:pStyle w:val="Normal"/>
        <w:rPr/>
      </w:pPr>
      <w:r>
        <w:rPr/>
      </w:r>
    </w:p>
    <w:p>
      <w:pPr>
        <w:pStyle w:val="Normal"/>
        <w:rPr/>
      </w:pPr>
      <w:r>
        <w:rPr/>
        <w:t>In the meantime – a couple of days! – Shade could not help a pained grimace at that, as stoically as he tried to suppress it.  His whole being hurt.  His chest felt too tight to draw a breath.  It just wasn’t fair… hadn’t he and Darkfire been through enough hurt in their lives?  The only painkillers they truly had were each other, and now they were separated just as surely as if one or the other of them no longer existed.</w:t>
      </w:r>
    </w:p>
    <w:p>
      <w:pPr>
        <w:pStyle w:val="Normal"/>
        <w:rPr/>
      </w:pPr>
      <w:r>
        <w:rPr/>
      </w:r>
    </w:p>
    <w:p>
      <w:pPr>
        <w:pStyle w:val="Normal"/>
        <w:rPr/>
      </w:pPr>
      <w:r>
        <w:rPr/>
        <w:t>“</w:t>
      </w:r>
      <w:r>
        <w:rPr/>
        <w:t>Nn,” he tightly acknowledged Heat’s apology, speaking mostly through his teeth, trying to maintain.  “M’sorry too fer bein’ snappy.  Don’t got a real great temper even at m’best an’… this definitely ain’t m’best.”  Shade looked up at the other man again.  “Thanks for what yer doin’. It’s a better chance n’I got on my own, I know.”</w:t>
      </w:r>
    </w:p>
    <w:p>
      <w:pPr>
        <w:pStyle w:val="Normal"/>
        <w:pBdr>
          <w:bottom w:val="dotted" w:sz="24" w:space="1" w:color="000000"/>
        </w:pBdr>
        <w:rPr/>
      </w:pPr>
      <w:r>
        <w:rPr/>
      </w:r>
    </w:p>
    <w:p>
      <w:pPr>
        <w:pStyle w:val="Normal"/>
        <w:rPr/>
      </w:pPr>
      <w:r>
        <w:rPr/>
      </w:r>
    </w:p>
    <w:p>
      <w:pPr>
        <w:pStyle w:val="Normal"/>
        <w:rPr/>
      </w:pPr>
      <w:r>
        <w:rPr/>
        <w:t xml:space="preserve">Ray pulled in some favors to get Simaster released from the Zig, including offering his own sponsorship and plenty of promises of good behavior. This was going to be awkward when Simaster disappeared, but maybe Ray could think of some way to hide the evidence or otherwise keep it under wraps for a while. </w:t>
      </w:r>
      <w:r>
        <w:rPr>
          <w:i/>
          <w:iCs/>
        </w:rPr>
        <w:t>He retired, yeah, and said he'd behave himself completely... I'm sure we'll never hear of anything villainous from him again.</w:t>
      </w:r>
      <w:r>
        <w:rPr/>
        <w:br/>
        <w:br/>
        <w:t>Still, this took time, especially since it was a rush job and Ray didn't want to explain why he wanted Simaster released so quickly; ironically, it meant he had to step back and wait for things to happen. Takuya was doing what he could, but Ray had the authority and the standing.</w:t>
        <w:br/>
        <w:br/>
        <w:t xml:space="preserve">In the meantime, Ray looked into visiting Portal Corp. He didn't like what he found, and Amber and Eric and a couple others were able to corroborate it. Portal was </w:t>
      </w:r>
      <w:r>
        <w:rPr>
          <w:i/>
          <w:iCs/>
        </w:rPr>
        <w:t>very</w:t>
      </w:r>
      <w:r>
        <w:rPr/>
        <w:t xml:space="preserve"> leery of any newcomers. Established heroes were one thing, but new heroes and sidekicks were turned away. Something was up, everyone said. Portal must've had a break-in, or something.</w:t>
        <w:br/>
        <w:br/>
        <w:t>Ray thought he knew. Arachnos had had a portal. It was possible they'd reverse-engineered it themselves, or maybe a spy had sold Portal information to them. Portal Corp. was locking the barn door now that the horses were out. Until he had Simaster out of prison, it was moot; maybe by that time, Portal would relax a little. If not... they'd cross that bridge when they came to it.</w:t>
        <w:br/>
        <w:br/>
        <w:t>Ray was grateful that Eric had taken it upon himself to hang around Shade and take him out to fight crime. Shade was edgy, hostile and dangerous. Granted, he was not at his best, and Ray understood why. Still, it was better if Shade could burn off that energy outside of the base.</w:t>
        <w:br/>
        <w:br/>
        <w:t>~ ~ ~</w:t>
        <w:br/>
        <w:br/>
        <w:t>It was noon of the next day before Simaster was freed.</w:t>
      </w:r>
    </w:p>
    <w:p>
      <w:pPr>
        <w:pStyle w:val="Normal"/>
        <w:pBdr>
          <w:bottom w:val="dotted" w:sz="24" w:space="1" w:color="000000"/>
        </w:pBdr>
        <w:rPr/>
      </w:pPr>
      <w:r>
        <w:rPr/>
      </w:r>
    </w:p>
    <w:p>
      <w:pPr>
        <w:pStyle w:val="Normal"/>
        <w:rPr/>
      </w:pPr>
      <w:r>
        <w:rPr/>
      </w:r>
    </w:p>
    <w:p>
      <w:pPr>
        <w:pStyle w:val="Normal"/>
        <w:rPr/>
      </w:pPr>
      <w:r>
        <w:rPr/>
        <w:t>Waiting was so difficult and so painful.  Shade felt claustrophobic in the base and didn’t sleep well that night thanks to that and missing Darkfire being right next to him, pressed up against his side.  When he did finally sleep, he had uncomfortable dreams that involved trying to fight his way through the entire Arachnos army, only to discover that he was too late when he got to the other side.  He woke up, feeling crushed and heartsick.</w:t>
      </w:r>
    </w:p>
    <w:p>
      <w:pPr>
        <w:pStyle w:val="Normal"/>
        <w:rPr/>
      </w:pPr>
      <w:r>
        <w:rPr/>
      </w:r>
    </w:p>
    <w:p>
      <w:pPr>
        <w:pStyle w:val="Normal"/>
        <w:rPr/>
      </w:pPr>
      <w:r>
        <w:rPr/>
        <w:t>It was a very good thing going along with Boneshatter on his missions to blow off his steam and anger and worry, and Shade did have the manners to remember to thank Bone for the opportunity.  It was too bad that he could not really enjoy the chance to be a pseudo-hero, because if Shade hadn’t been so upset and stressed, it would have made him glad to finally realize his childhood dream, even in such a temporary and unofficial way.  But he couldn’t enjoy it, of course.  Not with half his soul gone.</w:t>
      </w:r>
    </w:p>
    <w:p>
      <w:pPr>
        <w:pStyle w:val="Normal"/>
        <w:rPr/>
      </w:pPr>
      <w:r>
        <w:rPr/>
      </w:r>
    </w:p>
    <w:p>
      <w:pPr>
        <w:pStyle w:val="Normal"/>
        <w:rPr/>
      </w:pPr>
      <w:r>
        <w:rPr/>
        <w:t>When there was downtime, Shade spent it in the base’s workshop, putting together IOs to store in the group’s communal bins.  There seemed to be salvage sitting around that no one was really using, and Shade had plenty of formulas and recipes memorized, so he might as well put both to good use.   And he desperately needed to be doing something with his hands, in an attempt to keep his mind off the situation.  It didn’t work of course, but at least the DoP got a good number of quality crafted IOs out of the deal.</w:t>
      </w:r>
    </w:p>
    <w:p>
      <w:pPr>
        <w:pStyle w:val="Normal"/>
        <w:rPr/>
      </w:pPr>
      <w:r>
        <w:rPr/>
      </w:r>
    </w:p>
    <w:p>
      <w:pPr>
        <w:pStyle w:val="Normal"/>
        <w:rPr/>
      </w:pPr>
      <w:r>
        <w:rPr/>
        <w:t xml:space="preserve">He wasn’t really interested in eating, but knew he had better, otherwise his temper and worry would just get worse, and he wouldn’t be a any decent help on missions.  As luck would have it, the yellow-skinned girl he’d met before – Amberfyre – happened to bring in a couple casseroles and some baked goods she’d made, putting everything in the base’s kitchen for everyone to share.  She made a point of finding him in the workshop to let him know the food was available, and she didn’t seem nearly as ditzy as she had before.  Shade didn’t know it, but of course Amber now knew a little more about the circumstances of why he was there and staying with them, at least what Heat, Eric and Takuya had told her, and so naturally had taken it upon herself to make sure he got enough to eat. </w:t>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t>Khalid met Takuya at the gates of the Zig. He was technically free, though he had to report immediately to the DoP base, and Takuya Kawazoe was his sponsor. It was more like probation than freedom. He had to work off his debt before he was free. Khalid didn't know what was going to happen next, but at least he wasn't inside the Zig.</w:t>
        <w:br/>
        <w:br/>
        <w:t>Khalid had the clothes he'd arrived in, instead of the prison orange he'd worn for the past few days. He had his pack, and everything in it. He also had a full set of fresh memories and reasons why he should never, ever become a villain again. Prison was terrifying. He'd never been in the Zig before, and never wanted to go back. He could only assume Shade had gotten the message to Dad; otherwise he'd've been stuck in there a lot longer.</w:t>
        <w:br/>
        <w:br/>
        <w:t>Khalid recognized the defender from his time in the war zone. Nice little guy, he recalled. Kind of a crush on Khalid, but half the men Khalid met seemed to do that, to the heterosexual redhead's frustration. Still, Khalid wasn't going to complain. He was out of jail and with luck, on his way to a new life of one kind or another.</w:t>
        <w:br/>
        <w:br/>
        <w:t>"So you're my sponsor?" he said, by way of making small talk until they got to the DoP base. He stretched his wings, glad of the freedom to do so, but also remembering how awkward they'd been in prison. There was something to be said for being wingless like everyone else.</w:t>
        <w:br/>
        <w:br/>
        <w:t>~ ~ ~</w:t>
        <w:br/>
        <w:br/>
        <w:t>At the base, Takuya showed Khalid the room where he could put his things. "Heat-sama wishes to see you when you are ready," Takuya informed him.</w:t>
        <w:br/>
        <w:br/>
        <w:t>"I'm ready now," Khalid said, setting his pack on the bed. "Is Shade around? Tainted Shade?" he clarified. "I need to speak with him, if he is."</w:t>
        <w:br/>
        <w:br/>
        <w:t>"He is, but you must see Heat-sama first. Please follow me."</w:t>
        <w:br/>
        <w:br/>
        <w:t>~ ~ ~</w:t>
        <w:br/>
        <w:br/>
        <w:t>Takuya led Khalid to a closed door, and knocked. Dad's voice answered, "Come in," and Khalid opened the door. It was Dad's room here at the base, but Dad wasn't alone.</w:t>
        <w:br/>
        <w:br/>
        <w:t>"Mom!" Khalid ran forward, stopping short when it was obvious Mom didn't know how to react to him, then he didn't care and hugged her anyway.</w:t>
      </w:r>
    </w:p>
    <w:p>
      <w:pPr>
        <w:pStyle w:val="Normal"/>
        <w:pBdr>
          <w:bottom w:val="dotted" w:sz="24" w:space="1" w:color="000000"/>
        </w:pBdr>
        <w:rPr/>
      </w:pPr>
      <w:r>
        <w:rPr/>
      </w:r>
    </w:p>
    <w:p>
      <w:pPr>
        <w:pStyle w:val="Normal"/>
        <w:rPr/>
      </w:pPr>
      <w:r>
        <w:rPr/>
      </w:r>
    </w:p>
    <w:p>
      <w:pPr>
        <w:pStyle w:val="Normal"/>
        <w:rPr/>
      </w:pPr>
      <w:r>
        <w:rPr/>
        <w:t>Takuya was perfectly willing to act as Khalid’s sponsor.  He’d never served in such a capacity before, and he was glad to know that he was trusted and thought of highly enough by those who made such decisions, to be accepted as a sponsor.  Of course, he also knew it might likely be the last time he was ever allowed such an honor, if Khalid decided to go with Shade to the other dimension, since explaining the loss of his charge might be a tad difficult.  He might be seen as not ready to handle such responsibility.</w:t>
      </w:r>
    </w:p>
    <w:p>
      <w:pPr>
        <w:pStyle w:val="Normal"/>
        <w:rPr/>
      </w:pPr>
      <w:r>
        <w:rPr/>
      </w:r>
    </w:p>
    <w:p>
      <w:pPr>
        <w:pStyle w:val="Normal"/>
        <w:rPr/>
      </w:pPr>
      <w:r>
        <w:rPr/>
        <w:t>But Takuya wasn’t too concerned about that.  If Khalid decided to go to the other dimension, then it would probably be for the best.  He would be starting a new life and getting a second chance, and Takuya would have helped with that, in whatever small way.  It would be the right thing to do, regardless of how it ended up reflecting on him by those who might not know what was going on.</w:t>
      </w:r>
    </w:p>
    <w:p>
      <w:pPr>
        <w:pStyle w:val="Normal"/>
        <w:rPr/>
      </w:pPr>
      <w:r>
        <w:rPr/>
      </w:r>
    </w:p>
    <w:p>
      <w:pPr>
        <w:pStyle w:val="Normal"/>
        <w:rPr/>
      </w:pPr>
      <w:r>
        <w:rPr/>
        <w:t>And if by some chance Khalid did end up staying here, then Takuya would strive to be the best sponsor that he could be, to do right by the former mastermind, and help to give him a second chance right here in his own dimension.  Either outcome would be better than letting Khalid’s potential sit untapped in prison.  Takuya well understood why Miss Amber worked so hard to get former Outcasts out of the Zig and back into society as contributing members.</w:t>
      </w:r>
    </w:p>
    <w:p>
      <w:pPr>
        <w:pStyle w:val="Normal"/>
        <w:rPr/>
      </w:pPr>
      <w:r>
        <w:rPr/>
      </w:r>
    </w:p>
    <w:p>
      <w:pPr>
        <w:pStyle w:val="Normal"/>
        <w:rPr/>
      </w:pPr>
      <w:r>
        <w:rPr/>
        <w:t>Of course there was a second upside to being Khalid’s sponsor, one that Takuya would naturally not be admitting out loud to anyone.  It meant that he got to be close to the winged red head, and that was a very nice place to be as far as Takuya was concerned.</w:t>
      </w:r>
    </w:p>
    <w:p>
      <w:pPr>
        <w:pStyle w:val="Normal"/>
        <w:rPr/>
      </w:pPr>
      <w:r>
        <w:rPr/>
      </w:r>
    </w:p>
    <w:p>
      <w:pPr>
        <w:pStyle w:val="Normal"/>
        <w:rPr/>
      </w:pPr>
      <w:r>
        <w:rPr/>
        <w:t>After escorting Khalid to Heat-sama’s quarters, Takuya shut the door behind the former mastermind and waited out in the hallway.  This was a private time for Heat and Khalid and Miss Jamie, and Takuya would not intrude on that.  He did call Shade on the com, however, and let him know that Khalid had arrived at the base and would be available in a while to talk.</w:t>
      </w:r>
    </w:p>
    <w:p>
      <w:pPr>
        <w:pStyle w:val="Normal"/>
        <w:rPr/>
      </w:pPr>
      <w:r>
        <w:rPr/>
      </w:r>
    </w:p>
    <w:p>
      <w:pPr>
        <w:pStyle w:val="Normal"/>
        <w:rPr/>
      </w:pPr>
      <w:r>
        <w:rPr/>
        <w:t>Shade, meanwhile, was still doing some inventing in the workroom.  Though he didn’t really feel any relief over Simaster himself being out of prison, there was a small amount there just because maybe that meant things would move a little faster, and at the very least he’d be able to ask Sim about where he had sent Dark.  The stalker was anxious to do just that, wanted to rush to wherever Sim was and demand some answers.  But Takuya was quietly insistent that Simaster was busy right then and Shade would have to wait.</w:t>
      </w:r>
    </w:p>
    <w:p>
      <w:pPr>
        <w:pStyle w:val="Normal"/>
        <w:rPr/>
      </w:pPr>
      <w:r>
        <w:rPr/>
      </w:r>
    </w:p>
    <w:p>
      <w:pPr>
        <w:pStyle w:val="Normal"/>
        <w:rPr/>
      </w:pPr>
      <w:r>
        <w:rPr/>
        <w:t>So, he savagely kept working on the salvage he was reshaping, silently feeling like he was going to just completely lose it if nothing productive happened in the next few minutes, chest hurting and head throbbing from stress and worry and all the damn brightness in the base and Paragon in general.</w:t>
      </w:r>
    </w:p>
    <w:p>
      <w:pPr>
        <w:pStyle w:val="Normal"/>
        <w:pBdr>
          <w:bottom w:val="dotted" w:sz="24" w:space="1" w:color="000000"/>
        </w:pBdr>
        <w:rPr/>
      </w:pPr>
      <w:r>
        <w:rPr/>
      </w:r>
    </w:p>
    <w:p>
      <w:pPr>
        <w:pStyle w:val="Normal"/>
        <w:rPr/>
      </w:pPr>
      <w:r>
        <w:rPr/>
      </w:r>
    </w:p>
    <w:p>
      <w:pPr>
        <w:pStyle w:val="Normal"/>
        <w:rPr/>
      </w:pPr>
      <w:r>
        <w:rPr/>
        <w:t>"But – if everything you say is true – " Mom shook her head.</w:t>
        <w:br/>
        <w:br/>
        <w:t>"I know, I know," Khalid said quickly. "I know it's hard to believe. But see?" he pointed again at the photo he'd given his parents, the one of him and most of his siblings and Mom and Dad. "There we all are. And we're happy. You two are such good parents. It's, well, it's not your fault I turned out like I did. But believe me, I've learned my lesson. I don't want to be a villain." Khalid meant this, in spades. It was one thing to be a villain when he had a family to go home to. It was not quite the same when he and his boys were constantly hunted and had to put up with all the crap in the Isles. It was completely horrible to end up in the Zig. Never again.</w:t>
        <w:br/>
        <w:br/>
        <w:t>"I guess it's good to know we'll do okay, despite our families," Dad said, but his tone implied he still wasn't completely sure about it all.</w:t>
        <w:br/>
        <w:br/>
        <w:t>"Look, think it over, okay? I'll tell you whatever you want. I just... you don't know how much I'm glad to see you again. I know I've made mistakes, and I'll make more in the future, but I missed you two so much."</w:t>
        <w:br/>
        <w:br/>
        <w:t>There was silence, which Khalid expected. They didn't know him, didn't know all about him and raising him. It was a big thing.</w:t>
        <w:br/>
        <w:br/>
        <w:t>"I think Ray and I need some time to think about this," Mom said.</w:t>
        <w:br/>
        <w:br/>
        <w:t>Khalid nodded. "I understand. I'm not leaving the base for a while, not after getting out of the Zig." He couldn't help shuddering. "I'll go get something to eat, and I'll be around. No problem at all."</w:t>
        <w:br/>
        <w:br/>
        <w:t>~ ~ ~</w:t>
        <w:br/>
        <w:br/>
        <w:t>Well, even if Dad didn't send him off to Dimension X, he'd gotten to see his parents. That was a good thing. He felt better about that. He still had to tell them why he came back here, he guessed. They hadn't asked yet, but they were bound to.</w:t>
        <w:br/>
        <w:br/>
        <w:t>In the meantime, if everything fell through, he was out of prison, and he had a maybe-temporary sponsor. Khalid wasn't sure how that would pan out if he did end up moving to Dimension X, because that would get Takuya in trouble, and Khalid really didn't want that. The little defender was all right. He also knew why Khalid was here and the whole situation, from what Khalid could tell.</w:t>
        <w:br/>
        <w:br/>
        <w:t>~ ~ ~</w:t>
        <w:br/>
        <w:br/>
        <w:t>Shade was in the workroom, as Takuya had told Khalid. "Hey. Shade." Khalid stood well back, unsure whether Shade would take out his obvious anger on anyone. Then he looked around to see if anyone was near; they were alone. "Thanks for telling my dad. You could've tried to get over there without me, and I know it. So I appreciate you doing this for me."</w:t>
        <w:br/>
        <w:br/>
        <w:t>He moved closer when it appeared Shade wasn't going to skewer him. "I have something for you," he said, fidgeting with the leather pouch he'd been carrying for some time. What was it, over a year now? "I was going to use it myself, but I think you and Dark could use it more." He held out the pouch to Shade.</w:t>
      </w:r>
    </w:p>
    <w:p>
      <w:pPr>
        <w:pStyle w:val="Normal"/>
        <w:pBdr>
          <w:bottom w:val="dotted" w:sz="24" w:space="1" w:color="000000"/>
        </w:pBdr>
        <w:rPr/>
      </w:pPr>
      <w:r>
        <w:rPr/>
      </w:r>
    </w:p>
    <w:p>
      <w:pPr>
        <w:pStyle w:val="Normal"/>
        <w:rPr/>
      </w:pPr>
      <w:r>
        <w:rPr/>
      </w:r>
    </w:p>
    <w:p>
      <w:pPr>
        <w:pStyle w:val="Normal"/>
        <w:rPr/>
      </w:pPr>
      <w:r>
        <w:rPr/>
        <w:t>Safety goggles over his eyes, Shade leaned his chin against his hand and poked idly at the small pile of salvage in front of him with the tip of a screwdriver.  Naturally his heart really wasn’t in working right now, but his hands needed something to do and he might as well make himself useful.  But his thoughts weren’t on the salvage, or how to form it into the next in a line of half a dozen inventions he’d already slapped together.  His mind was on anger, on impatience, and on trying to come up with a back-up plan just in case this whole situation fell through.</w:t>
      </w:r>
    </w:p>
    <w:p>
      <w:pPr>
        <w:pStyle w:val="Normal"/>
        <w:rPr/>
      </w:pPr>
      <w:r>
        <w:rPr/>
      </w:r>
    </w:p>
    <w:p>
      <w:pPr>
        <w:pStyle w:val="Normal"/>
        <w:rPr/>
      </w:pPr>
      <w:r>
        <w:rPr/>
        <w:t>He started at the sound of Simaster’s voice and then immediately cursed himself for not paying better attention.  No one should be able to sneak up on a stalker, cripes!  Obviously, he’d been more distracted than he thought.  Shade tossed the screwdriver down, got to his feet, pushing the work stool back out of the way, and yanked his goggles off with irritated annoyance as he turned to face Sim.</w:t>
      </w:r>
    </w:p>
    <w:p>
      <w:pPr>
        <w:pStyle w:val="Normal"/>
        <w:rPr/>
      </w:pPr>
      <w:r>
        <w:rPr/>
      </w:r>
    </w:p>
    <w:p>
      <w:pPr>
        <w:pStyle w:val="Normal"/>
        <w:rPr/>
      </w:pPr>
      <w:r>
        <w:rPr/>
        <w:t>“</w:t>
      </w:r>
      <w:r>
        <w:rPr/>
        <w:t>Wasn’t no point in trying without you, til I knew whether you were in the Zig for good or not,” Shade grumbled.  “I don’t know portals or tech stuff.  Anyway, we’re teammates,” he said simply, and figured that was enough said.  Black Sunday didn’t leave anyone behind if they could help it, and even though he and Sim technically weren’t Black Sunday anymore, Shade still held to the team’s morals.</w:t>
      </w:r>
    </w:p>
    <w:p>
      <w:pPr>
        <w:pStyle w:val="Normal"/>
        <w:rPr/>
      </w:pPr>
      <w:r>
        <w:rPr/>
      </w:r>
    </w:p>
    <w:p>
      <w:pPr>
        <w:pStyle w:val="Normal"/>
        <w:rPr/>
      </w:pPr>
      <w:r>
        <w:rPr/>
        <w:t>Okay, that over, Shade wanted to get on with asking questions, particularly about where Sim might have sent Darkfire, but the former mastermind started in on something else and handed him a pouch.  Shade frowned hard at it.  Then accepted it with obvious wariness.  He opened it carefully and looked inside to find… what?  Rocks?  No, coral?  A lot of it.  What the hell?</w:t>
      </w:r>
    </w:p>
    <w:p>
      <w:pPr>
        <w:pStyle w:val="Normal"/>
        <w:rPr/>
      </w:pPr>
      <w:r>
        <w:rPr/>
      </w:r>
    </w:p>
    <w:p>
      <w:pPr>
        <w:pStyle w:val="Normal"/>
        <w:rPr/>
      </w:pPr>
      <w:r>
        <w:rPr/>
        <w:t>He looked up at the red head impatiently.  “What’s this stuff?”</w:t>
      </w:r>
    </w:p>
    <w:p>
      <w:pPr>
        <w:pStyle w:val="Normal"/>
        <w:pBdr>
          <w:bottom w:val="dotted" w:sz="24" w:space="1" w:color="000000"/>
        </w:pBdr>
        <w:rPr/>
      </w:pPr>
      <w:r>
        <w:rPr/>
      </w:r>
    </w:p>
    <w:p>
      <w:pPr>
        <w:pStyle w:val="Normal"/>
        <w:rPr/>
      </w:pPr>
      <w:r>
        <w:rPr/>
      </w:r>
    </w:p>
    <w:p>
      <w:pPr>
        <w:pStyle w:val="Normal"/>
        <w:rPr/>
      </w:pPr>
      <w:r>
        <w:rPr/>
        <w:br/>
        <w:t>"It's shards," Khalid said. "They're magic. I know, I know," he raised his hands, palms outward. "Mutants don't do magic." He moved closer. "You know and I know that Dark's not well," he said, lowering his voice. "He's not physically strong. Not just like lifting things, but he gets sick more than anyone else, and he's just not healthy." Khalid took a deep breath. "These, they'll keep him healthy. They'll keep anyone healthy. They have to be implanted into the chest – it's not the same as modding, okay?" he said, at Shade's expression. "Anyway, Dark doesn't care if he gets modded. My dad and a bunch of people in the future have shards. They don't get sick, ever. No colds, no cancer, and they heal faster when they get hurt. They don't get drunk, drugs don't work on them. They're the healthiest people around. You have to put the pieces in the chest, so they can fuse to the bones. It's not a big deal, or at least it wasn't in the future. And they're the healthiest people anyone knows."</w:t>
        <w:br/>
        <w:br/>
        <w:t>Khalid looked at the bag. "There's enough shards in there for two people to share," he said. "You can give him just enough for him, or the whole thing, or you two can share, or whatever. Probably sharing them would be better, but I know you don't like modding. I was going to keep them for myself, but... look at it as my wedding gift to you two. Okay?"</w:t>
      </w:r>
    </w:p>
    <w:p>
      <w:pPr>
        <w:pStyle w:val="Normal"/>
        <w:pBdr>
          <w:bottom w:val="dotted" w:sz="24" w:space="1" w:color="000000"/>
        </w:pBdr>
        <w:rPr/>
      </w:pPr>
      <w:r>
        <w:rPr/>
      </w:r>
    </w:p>
    <w:p>
      <w:pPr>
        <w:pStyle w:val="Normal"/>
        <w:rPr/>
      </w:pPr>
      <w:r>
        <w:rPr/>
      </w:r>
    </w:p>
    <w:p>
      <w:pPr>
        <w:pStyle w:val="Normal"/>
        <w:rPr/>
      </w:pPr>
      <w:r>
        <w:rPr/>
        <w:t>It pretty much went without saying that Shade simply did not trust things of this nature.  Modding was bad enough, but at least it was based on genetics and science and research.  Magic stuff?  Who the hell knew what might happen with that?  All the magic he’d seen so far seemed twitchy and unreliable, and certainly very little of it was based on any sort of logic.</w:t>
      </w:r>
    </w:p>
    <w:p>
      <w:pPr>
        <w:pStyle w:val="Normal"/>
        <w:rPr/>
      </w:pPr>
      <w:r>
        <w:rPr/>
      </w:r>
    </w:p>
    <w:p>
      <w:pPr>
        <w:pStyle w:val="Normal"/>
        <w:rPr/>
      </w:pPr>
      <w:r>
        <w:rPr/>
        <w:t>And, give something that uncertain to Darkfire, who was – as Sim said – already health compromised?  The thought made Shade’s skin crawl.  And even if they were in this current mess together and were teammates, the stalker still didn’t have a whole lot of trust to spare for Simaster, to be frank.  He didn’t like this idea at all, no matter what Sim said about what people in the future did.  Sticking shards of iffy things in one’s chest did not sound like a smart thing to do to him.</w:t>
      </w:r>
    </w:p>
    <w:p>
      <w:pPr>
        <w:pStyle w:val="Normal"/>
        <w:rPr/>
      </w:pPr>
      <w:r>
        <w:rPr/>
      </w:r>
    </w:p>
    <w:p>
      <w:pPr>
        <w:pStyle w:val="Normal"/>
        <w:rPr/>
      </w:pPr>
      <w:r>
        <w:rPr/>
        <w:t>Besides, Shade didn’t want to think about things like that right now.  There were more important priorities here.  He closed the bag and folded it into a small bundle, accepting the shards in the spirit they were given.  He’d decide what to do about them later.  After he was with Darkfire again.  Because there was no point in thinking about anything else until that happened.  “Okay,” he nodded, tucking the bundle into an inside pocket of his jacket.</w:t>
      </w:r>
    </w:p>
    <w:p>
      <w:pPr>
        <w:pStyle w:val="Normal"/>
        <w:rPr/>
      </w:pPr>
      <w:r>
        <w:rPr/>
      </w:r>
    </w:p>
    <w:p>
      <w:pPr>
        <w:pStyle w:val="Normal"/>
        <w:rPr/>
      </w:pPr>
      <w:r>
        <w:rPr/>
        <w:t>Now, to the frickin’ matter at hand, damn it all.  “Sim, where’d you send Dark?” Shade asked, looking up at the other man, pale eyes serious, though the underlying worry and stress was evident.  “Did he go to the Isles of that dimension, d’you know?”</w:t>
      </w:r>
    </w:p>
    <w:p>
      <w:pPr>
        <w:pStyle w:val="Normal"/>
        <w:pBdr>
          <w:bottom w:val="dotted" w:sz="24" w:space="1" w:color="000000"/>
        </w:pBdr>
        <w:rPr/>
      </w:pPr>
      <w:r>
        <w:rPr/>
      </w:r>
    </w:p>
    <w:p>
      <w:pPr>
        <w:pStyle w:val="Normal"/>
        <w:rPr/>
      </w:pPr>
      <w:r>
        <w:rPr/>
      </w:r>
    </w:p>
    <w:p>
      <w:pPr>
        <w:pStyle w:val="Normal"/>
        <w:rPr/>
      </w:pPr>
      <w:r>
        <w:rPr/>
        <w:t>"Of course not, I'm not stupid," Khalid said. "Sending us across to the Isles would be suicide. Not that Dark could tell me a whole lot about 'his' Paragon City, since that was his first time there. I set it for Skyway. Lots of places for us to come in without people noticing, and if it's anything like home, Dark should be able to handle himself against anything down there."</w:t>
        <w:br/>
        <w:br/>
        <w:t xml:space="preserve">Khalid scratched his nose. He could feel Shade's distrust, and he was rather used to it, but also a bit nettled because dammit, he was </w:t>
      </w:r>
      <w:r>
        <w:rPr>
          <w:i/>
          <w:iCs/>
        </w:rPr>
        <w:t>trying</w:t>
      </w:r>
      <w:r>
        <w:rPr/>
        <w:t xml:space="preserve"> to be nice. Okay, they'd been enemies for a long time, but jeez. </w:t>
        <w:br/>
        <w:br/>
        <w:t>"I spoke with my parents, and they kind of want a few minutes," he said. "Then Dad said he'll get with us about how to send us back."</w:t>
        <w:br/>
        <w:br/>
        <w:t>~ ~ ~</w:t>
        <w:br/>
        <w:br/>
        <w:t>True enough, about thirty minutes later, Khalid, Ray, Shade and Takuya were in a locked meeting room.</w:t>
        <w:br/>
        <w:br/>
        <w:t xml:space="preserve">"Takuya's here since he knows what's going on, and he's Khalid's sponsor," Ray explained. "Okay. Here's the problem. Portal is all twitchy since the discovery of the Arachnos portal. The barn door is open, the horses and cattle are long gone, there's no hope of getting them back, so of course Portal is </w:t>
      </w:r>
      <w:r>
        <w:rPr>
          <w:i/>
          <w:iCs/>
        </w:rPr>
        <w:t>now</w:t>
      </w:r>
      <w:r>
        <w:rPr/>
        <w:t xml:space="preserve"> going to institute higher security procedures."</w:t>
        <w:br/>
        <w:br/>
        <w:t xml:space="preserve">Khalid leaned back and crossed his arms. </w:t>
        <w:br/>
        <w:br/>
        <w:t>"So we can't just sneak you guys in like I had originally hoped. Khalid, I hate to say this, but I think you'll have to get rid of your wings. They're too memorable. If you're just some guy with spiky red hair, that describes a lot of men. The wings are distinctive and too easy to remember – 'hey, a guy with red wings came in but didn't come out'."</w:t>
        <w:br/>
        <w:br/>
        <w:t>Khalid frowned. "Okay. I don't like it, but I understand it. I can maybe get them back on the other side. I can dye my hair, too, if that helps."</w:t>
        <w:br/>
        <w:br/>
        <w:t>Ray shrugged. "It might. Shade, you... well, you've got the darkness aura, you can hide in that. But if they ask to drop it, you don't have a sponsor or a hero license to ride on. You're going to need something in case they ask."</w:t>
        <w:br/>
        <w:br/>
        <w:t>He sighed. "Finding a reason to get you into Portal Corp – any one of us can come up with a mission. After that, we have to get access to a portal itself, so Khalid can program it. Then Takuya and I and any other DoP that tag along have to have an explanation for what happened, because Portal's going to notice the power spike and the coordinates."</w:t>
      </w:r>
    </w:p>
    <w:p>
      <w:pPr>
        <w:pStyle w:val="Normal"/>
        <w:pBdr>
          <w:bottom w:val="dotted" w:sz="24" w:space="1" w:color="000000"/>
        </w:pBdr>
        <w:rPr/>
      </w:pPr>
      <w:r>
        <w:rPr/>
      </w:r>
    </w:p>
    <w:p>
      <w:pPr>
        <w:pStyle w:val="Normal"/>
        <w:rPr/>
      </w:pPr>
      <w:r>
        <w:rPr/>
      </w:r>
    </w:p>
    <w:p>
      <w:pPr>
        <w:pStyle w:val="Normal"/>
        <w:rPr/>
      </w:pPr>
      <w:r>
        <w:rPr/>
        <w:t>Shade was relieved that at least there was one less thing to worry about.  Darkfire hadn’t appeared suddenly in the middle of that dimension’s Citadel, so that was a nightmare resolved and Shade could take a deep breath and think a little clearer about things now.  He thanked Simaster for that, saying that he was glad that the former mastermind had thought ahead on that.</w:t>
      </w:r>
    </w:p>
    <w:p>
      <w:pPr>
        <w:pStyle w:val="Normal"/>
        <w:rPr/>
      </w:pPr>
      <w:r>
        <w:rPr/>
      </w:r>
    </w:p>
    <w:p>
      <w:pPr>
        <w:pStyle w:val="Normal"/>
        <w:rPr/>
      </w:pPr>
      <w:r>
        <w:rPr/>
        <w:t>Now, sitting in the closed meeting room with the other three, Shade felt plenty twitchy for a variety of reason, but at least he didn’t have that preying on his composure any more.  Hell, strategy… once again Shade mentally reaffirmed how much he hated trying to come up with the plans.  If someone could have just pointed him at an enemy and said “Sic’em!” the stalker would have been much happier.</w:t>
      </w:r>
    </w:p>
    <w:p>
      <w:pPr>
        <w:pStyle w:val="Normal"/>
        <w:rPr/>
      </w:pPr>
      <w:r>
        <w:rPr/>
      </w:r>
    </w:p>
    <w:p>
      <w:pPr>
        <w:pStyle w:val="Normal"/>
        <w:rPr/>
      </w:pPr>
      <w:r>
        <w:rPr/>
        <w:t>“</w:t>
      </w:r>
      <w:r>
        <w:rPr/>
        <w:t>Excuse…” Takuya, on the other hand, was doing his very best to try and think of anything that would help.  “Heat-sama, is it such a good idea for Shade-san to use his aura at all?  Portal buildings are brightly lit, his shadow would stand out and look suspicious, ne?  If he did not use it at all, he might be less… “ the defender didn’t know the English equivalent of conspicuous, and so hesitated a few seconds.  “…noticed?  And he could disguise too?”  Takuya looked at Shade.  “Color your hair black?”</w:t>
      </w:r>
    </w:p>
    <w:p>
      <w:pPr>
        <w:pStyle w:val="Normal"/>
        <w:rPr/>
      </w:pPr>
      <w:r>
        <w:rPr/>
      </w:r>
    </w:p>
    <w:p>
      <w:pPr>
        <w:pStyle w:val="Normal"/>
        <w:rPr/>
      </w:pPr>
      <w:r>
        <w:rPr/>
        <w:t>“</w:t>
      </w:r>
      <w:r>
        <w:rPr/>
        <w:t>Sure, but I got a few other distinguishing features that are still pretty noticeable,” Shade replied tightly.  “Mebbe could do somethin’ about my skin, but I still got the bright blue spikes.”</w:t>
      </w:r>
    </w:p>
    <w:p>
      <w:pPr>
        <w:pStyle w:val="Normal"/>
        <w:rPr/>
      </w:pPr>
      <w:r>
        <w:rPr/>
      </w:r>
    </w:p>
    <w:p>
      <w:pPr>
        <w:pStyle w:val="Normal"/>
        <w:rPr/>
      </w:pPr>
      <w:r>
        <w:rPr/>
        <w:t>“</w:t>
      </w:r>
      <w:r>
        <w:rPr/>
        <w:t>If Khalid-san is removing his wings, you could remove the spikes,” Takuya reasoned, then winced a bit at the jolt of fear he felt from the stalker, even though Shade didn’t outwardly show it.  He just shifted uncomfortably in his seat.</w:t>
      </w:r>
    </w:p>
    <w:p>
      <w:pPr>
        <w:pStyle w:val="Normal"/>
        <w:rPr/>
      </w:pPr>
      <w:r>
        <w:rPr/>
      </w:r>
    </w:p>
    <w:p>
      <w:pPr>
        <w:pStyle w:val="Normal"/>
        <w:rPr/>
      </w:pPr>
      <w:r>
        <w:rPr/>
        <w:t>“</w:t>
      </w:r>
      <w:r>
        <w:rPr/>
        <w:t>Or… we could hide them some other way…” the little defender amended.  “Many heroes wear masks, that would help to hide your skin too, and armor pieces for your shoulders, maybe?”</w:t>
      </w:r>
    </w:p>
    <w:p>
      <w:pPr>
        <w:pStyle w:val="Normal"/>
        <w:rPr/>
      </w:pPr>
      <w:r>
        <w:rPr/>
      </w:r>
    </w:p>
    <w:p>
      <w:pPr>
        <w:pStyle w:val="Normal"/>
        <w:rPr/>
      </w:pPr>
      <w:r>
        <w:rPr/>
        <w:t>Shade frowned.  That was getting complicated and cumbersome.  It would be best to just go in with his shadow aura up and hope no one decided to stop him and question him.  But… Shade looked across the table at Simaster, who was willing to give up his wings to get through, even after the fuss he’d thrown when Darkfire suggested it.  If Simaster, who was just going across to start a new life, could do that, then couldn’t Shade, who was going across for the love of his life, so the same?</w:t>
      </w:r>
    </w:p>
    <w:p>
      <w:pPr>
        <w:pStyle w:val="Normal"/>
        <w:pBdr>
          <w:bottom w:val="dotted" w:sz="24" w:space="1" w:color="000000"/>
        </w:pBdr>
        <w:rPr/>
      </w:pPr>
      <w:r>
        <w:rPr/>
      </w:r>
    </w:p>
    <w:p>
      <w:pPr>
        <w:pStyle w:val="Normal"/>
        <w:rPr/>
      </w:pPr>
      <w:r>
        <w:rPr/>
      </w:r>
    </w:p>
    <w:p>
      <w:pPr>
        <w:pStyle w:val="Normal"/>
        <w:rPr/>
      </w:pPr>
      <w:r>
        <w:rPr/>
        <w:t>"There are a few heroes with shadow auras, too," Ray said. "Silent But Deadly, Pigpen – "</w:t>
        <w:br/>
        <w:br/>
        <w:t>"And they've got hero licenses, so if anyone says 'Hey, who's in the middle of the dust cloud?', there's not an issue," Khalid said. "No, we either have to get him a sponsor so he can be in there in the first place, or disguise him."</w:t>
        <w:br/>
        <w:br/>
        <w:t>"If two of our sponsors lose people, they're not going to let us sponsor anyone else," Ray pointed out.</w:t>
        <w:br/>
        <w:br/>
        <w:t>"Then a fake hero license. We can make one of those, easy enough, something just good enough to get by. Long story short, we can get to the portals," Khalid said. "Whether Shade bites the bullet and removes his spikes or not. We have to have access to a portal, and then hide the evidence afterward."</w:t>
        <w:br/>
        <w:br/>
        <w:t>Ray nodded. "There's five portals in there," he explained to the two former villains. "There's also a sixth, but that one's permanently tied to the Shadow Shard. So there are five possible portals for us to use." He thought, then pulled the notepad and pen over and began sketching the layout. "They're in two different buildings as well, three in each. Like this."</w:t>
        <w:br/>
        <w:br/>
        <w:t>Khalid studied them. "If it weren't for you guys taking the fall afterward, it wouldn't matter if Portal knew what we did."</w:t>
        <w:br/>
        <w:br/>
        <w:t xml:space="preserve">"Yeah, well, that is a </w:t>
      </w:r>
      <w:r>
        <w:rPr>
          <w:i/>
          <w:iCs/>
        </w:rPr>
        <w:t>tiny</w:t>
      </w:r>
      <w:r>
        <w:rPr/>
        <w:t xml:space="preserve"> problem," Ray agreed. He looked at the sketched map. That was the heart of it, really. Too many repercussions for the ones that stayed behind. If Shade and Khalid had gotten out through the Arachnos portal, nobody would've cared, except it would've perhaps given Arachnos an entry into Dark's dimension if anyone noticed the coordinates and settings afterward.</w:t>
        <w:br/>
        <w:br/>
        <w:t>It was a damn shame the Arachnos portal had been destroyed, Ray thought, frowning. But of course Longbow would've taken it down as soon as possible, to keep Arachnos from using it.</w:t>
        <w:br/>
        <w:br/>
        <w:t>"It wasn't the only one," he said out loud, eyes widening. He looked around at the other three. "Arachnos wouldn't have had just one portal, right? They're huge. Recluse has backup plans for almost everything. The portal in the Citadel would've been centralized and easy to reach, but I'm willing to bet they didn't put all their eggs in one basket. If they've got one portal up and running, they probably have another one, in a safer location. If they do, and if we can find it, we could get you two through. Bring all of us along as a 'heroic action' or something like that. Me, Amber, Eric, Pyro, Vixen, all the big guns. We get you two through, then destroy the portal afterward so nobody knows where you went."</w:t>
        <w:br/>
        <w:br/>
        <w:t>Khalid was nodding. "You're right, that's the best course of action, if Arachnos has another portal around. Shade and I can – "</w:t>
        <w:br/>
        <w:br/>
        <w:t>Now it was Ray's turn to shake his head. "No. You've got a sponsorship and are officially a fledgling hero – Arachnos won't take kindly to finding you in the Isles. But Shade," turning to the stalker, "your record is neutral. You're not a hero or villain right now. You could sneak around over there and look. What do you say?"</w:t>
      </w:r>
    </w:p>
    <w:p>
      <w:pPr>
        <w:pStyle w:val="Normal"/>
        <w:pBdr>
          <w:bottom w:val="dotted" w:sz="24" w:space="1" w:color="000000"/>
        </w:pBdr>
        <w:rPr/>
      </w:pPr>
      <w:r>
        <w:rPr/>
      </w:r>
    </w:p>
    <w:p>
      <w:pPr>
        <w:pStyle w:val="Normal"/>
        <w:rPr/>
      </w:pPr>
      <w:r>
        <w:rPr/>
      </w:r>
    </w:p>
    <w:p>
      <w:pPr>
        <w:pStyle w:val="Normal"/>
        <w:rPr/>
      </w:pPr>
      <w:r>
        <w:rPr/>
        <w:t>Shade was all for the idea, and he’d felt a growing sense of anticipation and impatience to get started as Heat talked about the possibility of another portal in the Isles.  Because the man was right – of course Recluse would have another one somewhere.  The man wasn’t stupid.  Likely there was even more than one back-up hidden somewhere.  It was just a matter of finding it.  And using one of those portals took care of the problem of getting them to one, and repercussions for the people who helped them afterwards.</w:t>
      </w:r>
    </w:p>
    <w:p>
      <w:pPr>
        <w:pStyle w:val="Normal"/>
        <w:rPr/>
      </w:pPr>
      <w:r>
        <w:rPr/>
      </w:r>
    </w:p>
    <w:p>
      <w:pPr>
        <w:pStyle w:val="Normal"/>
        <w:rPr/>
      </w:pPr>
      <w:r>
        <w:rPr/>
        <w:t>And, once again, he could put off getting his spikes removed.  There was certainly no small relief over that idea.  And Simaster would be able to keep his wings too.</w:t>
      </w:r>
    </w:p>
    <w:p>
      <w:pPr>
        <w:pStyle w:val="Normal"/>
        <w:rPr/>
      </w:pPr>
      <w:r>
        <w:rPr/>
      </w:r>
    </w:p>
    <w:p>
      <w:pPr>
        <w:pStyle w:val="Normal"/>
        <w:rPr/>
      </w:pPr>
      <w:r>
        <w:rPr/>
        <w:t>“</w:t>
      </w:r>
      <w:r>
        <w:rPr/>
        <w:t>Hell yeah, sure,” Shade nodded, sitting up a bit straighter, feeling a tad less anxious now that there was an actual plan on the table.  “Makes sense to me.  Just a matter of figuring where an extra portal might be.  One of the bases, mebbe.  St. Martial or Mercy are the big ones, I can get in an’ outta those easy enough.  Or the SG Center in Cap,” he mused thoughtfully.  “Might even be someplace else in Spider City, the place is big enough.  An’ if necessary, I could maybe get some info outta Ghost Widow.  She got her own agenda, but she knows most of what’s going on.”</w:t>
      </w:r>
    </w:p>
    <w:p>
      <w:pPr>
        <w:pStyle w:val="Normal"/>
        <w:pBdr>
          <w:bottom w:val="dotted" w:sz="24" w:space="1" w:color="000000"/>
        </w:pBdr>
        <w:rPr/>
      </w:pPr>
      <w:r>
        <w:rPr/>
      </w:r>
    </w:p>
    <w:p>
      <w:pPr>
        <w:pStyle w:val="Normal"/>
        <w:rPr/>
      </w:pPr>
      <w:r>
        <w:rPr/>
      </w:r>
    </w:p>
    <w:p>
      <w:pPr>
        <w:pStyle w:val="Normal"/>
        <w:rPr/>
      </w:pPr>
      <w:r>
        <w:rPr/>
        <w:t xml:space="preserve">Ray nodded at Shade's words. "All right then. You do that. We can get your communicator tied in to ours, so that if necessary, you can reach us. </w:t>
        <w:br/>
        <w:br/>
        <w:t>"We'll keep Simaster here for the time being, under cover of becoming a hero. Takuya's his sponsor, so that gives you both an excuse to go when Shade finds the other portal, since we're going to need Takuya to successfully destroy that portal afterward and then fight our way out of the Isles. I'll pick out the team to go over there and we'll prepare. Take anything you need from storage."</w:t>
      </w:r>
    </w:p>
    <w:p>
      <w:pPr>
        <w:pStyle w:val="Normal"/>
        <w:pBdr>
          <w:bottom w:val="dotted" w:sz="24" w:space="1" w:color="000000"/>
        </w:pBdr>
        <w:rPr/>
      </w:pPr>
      <w:r>
        <w:rPr/>
      </w:r>
    </w:p>
    <w:p>
      <w:pPr>
        <w:pStyle w:val="Normal"/>
        <w:rPr/>
      </w:pPr>
      <w:r>
        <w:rPr/>
      </w:r>
    </w:p>
    <w:p>
      <w:pPr>
        <w:pStyle w:val="Normal"/>
        <w:rPr/>
      </w:pPr>
      <w:r>
        <w:rPr/>
        <w:t>Shade didn’t need anything from storage.  A point of pride for  him had been in making sure that he, Darkfire, and Simaster were all fully outfitted with anything they might have needed to be in best form, before they’d gone to the portal in the Citadel.  The only thing he really needed was to top off his supply of blue pills.  He was able to get those from Takuya.  The stalker also asked the defender to look after his pack so that he could travel light and fast.  He managed to make the very next ferry out to the Isles.</w:t>
      </w:r>
    </w:p>
    <w:p>
      <w:pPr>
        <w:pStyle w:val="Normal"/>
        <w:rPr/>
      </w:pPr>
      <w:r>
        <w:rPr/>
      </w:r>
    </w:p>
    <w:p>
      <w:pPr>
        <w:pStyle w:val="Normal"/>
        <w:rPr/>
      </w:pPr>
      <w:r>
        <w:rPr/>
        <w:t>He decided to start in Grandville.  It was the hub of Arachnos activities, after all, and was where all the higher-ups hung out.  If anyone would be talking about the destruction of the citadel portal, and perhaps letting slip where a back-up was, it would be in Grandville.  Shade even wondered if the second portal might be in Grandville somewhere.  The place was large and sprawling enough, but he rather doubted Recluse would put all his eggs in one basket that way.  And in all the time he’d spend in the Isles, even sneaking or fighting through Arachnos bases, Shade had never seen or heard about any portals, so likely it was very well hidden, assuming it existed.</w:t>
      </w:r>
    </w:p>
    <w:p>
      <w:pPr>
        <w:pStyle w:val="Normal"/>
        <w:rPr/>
      </w:pPr>
      <w:r>
        <w:rPr/>
      </w:r>
    </w:p>
    <w:p>
      <w:pPr>
        <w:pStyle w:val="Normal"/>
        <w:rPr/>
      </w:pPr>
      <w:r>
        <w:rPr/>
        <w:t>Beginning at the last portal seemed like a good idea.  So Shade slipped unseen back into the Citadel and to the chamber where the first portal had been.  As expected, it was pretty much slag and most of the surrounding equipment and machinery were totaled as well.  A thin crew was working disinterestedly in cleaning things up, a tech team was trying to recover what they could, lamenting the loss of the technology and whining about dangerous working conditions.  Shade listened to the conversations keenly, in case anyone said anything useful.  Being back in that room made him ache, as he remembered what had happened and his last glimpse of Darkfire as his fiancé fell through the portal.  But Shade didn’t let his hurt distract him from the mission.</w:t>
      </w:r>
    </w:p>
    <w:p>
      <w:pPr>
        <w:pStyle w:val="Normal"/>
        <w:rPr/>
      </w:pPr>
      <w:r>
        <w:rPr/>
      </w:r>
    </w:p>
    <w:p>
      <w:pPr>
        <w:pStyle w:val="Normal"/>
        <w:rPr/>
      </w:pPr>
      <w:r>
        <w:rPr/>
        <w:t>He wasn’t lucky enough to get a location, but when one of the techs expressed some relief that there was a redundancy, Shade at least felt more confident that Heat’s guess had been correct.  He took note of which tech had made the comment, and then headed out to conduct a thorough search of the Citadel, being sure to keep his ear open as he went.</w:t>
      </w:r>
    </w:p>
    <w:p>
      <w:pPr>
        <w:pStyle w:val="Normal"/>
        <w:rPr/>
      </w:pPr>
      <w:r>
        <w:rPr/>
      </w:r>
    </w:p>
    <w:p>
      <w:pPr>
        <w:pStyle w:val="Normal"/>
        <w:rPr/>
      </w:pPr>
      <w:r>
        <w:rPr/>
        <w:t>It was a long and exhausting search, because the Citadel was huge.  But by the time he returned to the portal room, Shade was pretty sure the second portal wasn’t there.  The gossip among Recluse’s noble class had included talk of the destroyed portal, and the scandal that Longbow had dared to come right in and wreck it, but no one was saying anything about a second portal.  Likely they didn’t know anything about it.  It made sense that only Recluse’s inner circle of four and essential personnel would be in on a secret like that.</w:t>
      </w:r>
    </w:p>
    <w:p>
      <w:pPr>
        <w:pStyle w:val="Normal"/>
        <w:rPr/>
      </w:pPr>
      <w:r>
        <w:rPr/>
      </w:r>
    </w:p>
    <w:p>
      <w:pPr>
        <w:pStyle w:val="Normal"/>
        <w:rPr/>
      </w:pPr>
      <w:r>
        <w:rPr/>
        <w:t>Shade had timed it right.  The tech team had done about all they could for the time being and were breaking for the day.  The stalker followed the one who had made the comment about redundancy out of the lab, the Citadel, and out into the civilian buildings of Spider City.  No doubt he lived there somewhere, but Shade didn’t wait to find out where.  As soon as the man was relatively alone and there was a good spot for it, Shade grabbed him and pulled him into an alley.</w:t>
      </w:r>
    </w:p>
    <w:p>
      <w:pPr>
        <w:pStyle w:val="Normal"/>
        <w:rPr/>
      </w:pPr>
      <w:r>
        <w:rPr/>
      </w:r>
    </w:p>
    <w:p>
      <w:pPr>
        <w:pStyle w:val="Normal"/>
        <w:rPr/>
      </w:pPr>
      <w:r>
        <w:rPr/>
        <w:t>Shoved hard up against the wall and suddenly faced with one of Shade’s wrist spines pressed against his throat, the poor technician, who was just a civilian and actually pretty nervous around all these super-powered types, was more than willing to babble everything he knew.  Unfortunately, he didn’t know much.  The location of the other portal was on a need-to-know only basis, was manned by a specially screened tech crew, and wasn’t in Grandville.  He thought he might have once heard about it being in the small base in Sharkshead, but wasn’t sure on that.  Shade let him go and the man ran for home as fast as he could.</w:t>
      </w:r>
    </w:p>
    <w:p>
      <w:pPr>
        <w:pStyle w:val="Normal"/>
        <w:rPr/>
      </w:pPr>
      <w:r>
        <w:rPr/>
      </w:r>
    </w:p>
    <w:p>
      <w:pPr>
        <w:pStyle w:val="Normal"/>
        <w:rPr/>
      </w:pPr>
      <w:r>
        <w:rPr/>
        <w:t>It didn’t make sense to Shade.  The base in Sharkshead was one of the smaller ones, not very well manned, and even almost run-down in a way.  But it was the only lead he had, so he headed there.</w:t>
      </w:r>
    </w:p>
    <w:p>
      <w:pPr>
        <w:pStyle w:val="Normal"/>
        <w:rPr/>
      </w:pPr>
      <w:r>
        <w:rPr/>
      </w:r>
    </w:p>
    <w:p>
      <w:pPr>
        <w:pStyle w:val="Normal"/>
        <w:rPr/>
      </w:pPr>
      <w:r>
        <w:rPr/>
        <w:t>A meticulous search turned up nothing, and the place was as laxly maintained as Shade remembered.  He moved onto the more disciplined and extensive base in St. Martial, which had been one of his guesses, but found nothing there either.  Then he went slumming in Mercy, which also sported a pretty significant base.  He had no luck.</w:t>
      </w:r>
    </w:p>
    <w:p>
      <w:pPr>
        <w:pStyle w:val="Normal"/>
        <w:rPr/>
      </w:pPr>
      <w:r>
        <w:rPr/>
      </w:r>
    </w:p>
    <w:p>
      <w:pPr>
        <w:pStyle w:val="Normal"/>
        <w:rPr/>
      </w:pPr>
      <w:r>
        <w:rPr/>
        <w:t>Shade tried to be as fast as he could while still being thorough.  He listened in anytime he heard someone having a conversation that might be significant.  But outside of Grandville, the bases were staffed by mid-levels and lowbies, not anyone who would be trusted with something as important as a portal.  And even if he tried to be quick, all this searching took time.  Shade kept working at it, feeling determined, but increasingly anxious at the same time.  He didn’t want to stop to sleep, but knew he had to if he intended to stay at his best and get anything done, so ended up going back to his old habit of catching naps in high secluded rooftops where it wasn’t likely he’d be disturbed.  He was traveling light, so didn’t carry any food, which made stopping at the occasional hot dog stand in Cap imperative, since the last thing he wanted was to get picked up for shoplifting of all things.</w:t>
      </w:r>
    </w:p>
    <w:p>
      <w:pPr>
        <w:pStyle w:val="Normal"/>
        <w:rPr/>
      </w:pPr>
      <w:r>
        <w:rPr/>
      </w:r>
    </w:p>
    <w:p>
      <w:pPr>
        <w:pStyle w:val="Normal"/>
        <w:rPr/>
      </w:pPr>
      <w:r>
        <w:rPr/>
        <w:t>His rests were short and only when necessary, however.  He did not want to give himself time to be upset or angry or –worst of all – heart achingly lonely, but unfortunately he was all of those things anyway.  He hoped that Darkfire had faith that he was doing everything he could to get to him, and that he was trying to hurry.  The longer this took, the more Shade worried about his lover’s state of mind and tendency toward depressions, and the more the emptiness in his own gut gnawed and pained him.</w:t>
      </w:r>
    </w:p>
    <w:p>
      <w:pPr>
        <w:pStyle w:val="Normal"/>
        <w:rPr/>
      </w:pPr>
      <w:r>
        <w:rPr/>
      </w:r>
    </w:p>
    <w:p>
      <w:pPr>
        <w:pStyle w:val="Normal"/>
        <w:rPr/>
      </w:pPr>
      <w:r>
        <w:rPr/>
        <w:t>He reached the point where he thought he might have to go to Ghost Widow after all, but that would be a tricky thing he wasn’t sure if he could pull off.  Shade was not subtle but he was also not known to be chatty.  He could think of no reason to ask Widow about the portal that wouldn’t make her suspicious over why he would want to know.  And he’d been gone long enough now without checking in that any trust she had in him was probably already eroding.  It wasn’t a good option.</w:t>
      </w:r>
    </w:p>
    <w:p>
      <w:pPr>
        <w:pStyle w:val="Normal"/>
        <w:rPr/>
      </w:pPr>
      <w:r>
        <w:rPr/>
      </w:r>
    </w:p>
    <w:p>
      <w:pPr>
        <w:pStyle w:val="Normal"/>
        <w:rPr/>
      </w:pPr>
      <w:r>
        <w:rPr/>
        <w:t>But then, Shade caught a lucky break.  He was nosing around the Sharkshead base again and happened to overhear a conversation between spider soldiers about airlifting a team from their base to Cap au Diable for a special escort mission.  The Rikti delegation that was in bed with Recluse.  Back to their homeworld.</w:t>
      </w:r>
    </w:p>
    <w:p>
      <w:pPr>
        <w:pStyle w:val="Normal"/>
        <w:rPr/>
      </w:pPr>
      <w:r>
        <w:rPr/>
      </w:r>
    </w:p>
    <w:p>
      <w:pPr>
        <w:pStyle w:val="Normal"/>
        <w:rPr/>
      </w:pPr>
      <w:r>
        <w:rPr/>
        <w:t>That could only mean a portal.  So Shade waited around, haunting the landing pad, waiting for the team to be assembled and headed out.  Then it was a simple matter of slipping into the airship just before the door was closed, and riding with the team to the landing field in Cap.</w:t>
      </w:r>
    </w:p>
    <w:p>
      <w:pPr>
        <w:pStyle w:val="Normal"/>
        <w:rPr/>
      </w:pPr>
      <w:r>
        <w:rPr/>
      </w:r>
    </w:p>
    <w:p>
      <w:pPr>
        <w:pStyle w:val="Normal"/>
        <w:rPr/>
      </w:pPr>
      <w:r>
        <w:rPr/>
        <w:t xml:space="preserve">The team met there with the delegation and their escorts, arriving on an airship from Grandville.  Shade followed as they were taken through the city, determined not to lose sight of them, but staying far enough away to not be spotted by the three Rikti drones that were acting as security for the party.  They were taken up into Aeon City and the Arachnos building there.  Shade nearly lost them, as he couldn’t follow them directly into the building too closely, or risk the drones seeing him, but by the time he got in, none of the party was any where to be found.  </w:t>
      </w:r>
    </w:p>
    <w:p>
      <w:pPr>
        <w:pStyle w:val="Normal"/>
        <w:rPr/>
      </w:pPr>
      <w:r>
        <w:rPr/>
      </w:r>
    </w:p>
    <w:p>
      <w:pPr>
        <w:pStyle w:val="Normal"/>
        <w:rPr/>
      </w:pPr>
      <w:r>
        <w:rPr/>
        <w:t>Obviously there had to be a hidden door or something.  After some searching, being careful of the Quartermasters who sold out of the lobby of the building, Shade managed to find the door.  He waited until neither man was looking and silently slipped through, shutting it quickly behind him and waited for a few heartbeats to be sure the opening door hadn’t been seen.  Everything stayed quiet, so Shade continued.  Corridors led to elevators and several levels of offices, a couple of modest control centers, barracks and training rooms… it was a small Arachnos base in and under the building.  Shade realized it made a lot of sense.  Aeon City sat up above the rest of Cap au Diable, there was plenty of room underneath to put whatever they wanted, and obviously this was where the second redundant portal would be.</w:t>
      </w:r>
    </w:p>
    <w:p>
      <w:pPr>
        <w:pStyle w:val="Normal"/>
        <w:rPr/>
      </w:pPr>
      <w:r>
        <w:rPr/>
      </w:r>
    </w:p>
    <w:p>
      <w:pPr>
        <w:pStyle w:val="Normal"/>
        <w:rPr/>
      </w:pPr>
      <w:r>
        <w:rPr/>
        <w:t>Then came the task of searching it out.  It took some time, during which Shade slept lightly once, hidden in some pipe work behind a service hatch he’d found and pried open.  But eventually he found the room, hidden fairly deeply under Aeon City.  It was pretty much a mirror copy of the portal in the Citadel.  The tricky thing would be getting a team through the base, past plenty of Wolf Spiders, Fortunatas and Mu.</w:t>
      </w:r>
    </w:p>
    <w:p>
      <w:pPr>
        <w:pStyle w:val="Normal"/>
        <w:rPr/>
      </w:pPr>
      <w:r>
        <w:rPr/>
      </w:r>
    </w:p>
    <w:p>
      <w:pPr>
        <w:pStyle w:val="Normal"/>
        <w:rPr/>
      </w:pPr>
      <w:r>
        <w:rPr/>
        <w:t>Shade backtracked and this time plotted a map in his head as he went, keeping careful note of everything that could be a hazard.  Once he made it back to the surface, he was straightaway on the next ferry back to Paragon City, exhaustion tripled from the long searching, keeping his aura up almost constantly, and all his emotional anxiety.  But at least he had found it, and that was a good thing.  One step closer to being back with the man he loved.</w:t>
      </w:r>
    </w:p>
    <w:p>
      <w:pPr>
        <w:pStyle w:val="Normal"/>
        <w:pBdr>
          <w:bottom w:val="dotted" w:sz="24" w:space="1" w:color="000000"/>
        </w:pBdr>
        <w:rPr/>
      </w:pPr>
      <w:r>
        <w:rPr/>
      </w:r>
    </w:p>
    <w:p>
      <w:pPr>
        <w:pStyle w:val="Normal"/>
        <w:rPr/>
      </w:pPr>
      <w:r>
        <w:rPr/>
      </w:r>
    </w:p>
    <w:p>
      <w:pPr>
        <w:pStyle w:val="Normal"/>
        <w:rPr/>
      </w:pPr>
      <w:r>
        <w:rPr/>
        <w:t>"You look terrible," Ray said upon Shade's return. But he also had the idea that Shade wasn't going to rest until he had spoken. "What's the situation?"</w:t>
        <w:br/>
        <w:br/>
        <w:t>He listened and took notes while Shade talked. Ray had made sure there were dairy products for Shade – milk and cheese and yogurt – after reading up on spine scrappers and realizing their unique metabolic requirements. The entire kitchen was available to Shade; all he had to do was ask.</w:t>
        <w:br/>
        <w:br/>
        <w:t>In the meantime, the base sounded suitably difficult. Definitely a mission for the biggest guns in the group. Himself, Eric, Amber, and the new guy, Fyrus. Takuya, of course. Epsilon Omega, for his ice holds and slicks. Of course, Doc Rayvn. He was very willing to take a break from teaching to help out.</w:t>
        <w:br/>
        <w:br/>
        <w:t>Then Khalid as the lowly sidekick, who after this mission would swear off all heroic or villainous activity and retire. That was the official story, and during Shade's time in the Isles, Ray, Takuya and Khalid had come up with all the details and corroborating evidence necessary for the ruse. The gist of it was that villainy no longer looked good, but hero work was too dangerous, and Jeffrey Leeds had decided to quit while he was ahead.</w:t>
        <w:br/>
        <w:br/>
        <w:t>So: two scrappers; three blasters; a controller and an empathy defender. Technically Shade was in on this as well as Khalid, but as they'd both be gone afterward, they could hardly help destroy the base. Most of the team could render themselves invisible, with powers or devices; Doc could even cloak the entire team for short periods of time.</w:t>
        <w:br/>
        <w:br/>
        <w:t>"We can do it," Ray said at the end of Shade's report. "I know you want to get started right away, but I think you should get some rest. You look all done in, and you'll want to be ready in case things go south in a hurry, either on the way in or on the other side. While you rest, I'll get the rest of the team together and we'll go over the plan and your information." He tried to look reassuring. "We're going to get you to him. But you look all done in. Try to get a few hours' rest, at least."</w:t>
      </w:r>
    </w:p>
    <w:p>
      <w:pPr>
        <w:pStyle w:val="Normal"/>
        <w:pBdr>
          <w:bottom w:val="dotted" w:sz="24" w:space="1" w:color="000000"/>
        </w:pBdr>
        <w:rPr/>
      </w:pPr>
      <w:r>
        <w:rPr/>
      </w:r>
    </w:p>
    <w:p>
      <w:pPr>
        <w:pStyle w:val="Normal"/>
        <w:rPr/>
      </w:pPr>
      <w:r>
        <w:rPr/>
      </w:r>
    </w:p>
    <w:p>
      <w:pPr>
        <w:pStyle w:val="Normal"/>
        <w:rPr/>
      </w:pPr>
      <w:r>
        <w:rPr/>
        <w:t>“</w:t>
      </w:r>
      <w:r>
        <w:rPr/>
        <w:t>Hnn,” Shade responded by way of weary agreement, nodding.  No, he really didn’t want to take the time out to sleep, but just as he’d had to rest during the reconnaissance to keep himself at his best, he needed to do the same now, or not be any good for the mission.  And besides, that would give Heat some time to brief the team that was going.</w:t>
      </w:r>
    </w:p>
    <w:p>
      <w:pPr>
        <w:pStyle w:val="Normal"/>
        <w:rPr/>
      </w:pPr>
      <w:r>
        <w:rPr/>
      </w:r>
    </w:p>
    <w:p>
      <w:pPr>
        <w:pStyle w:val="Normal"/>
        <w:rPr/>
      </w:pPr>
      <w:r>
        <w:rPr/>
        <w:t>But, this was also likely the last chance he’d have to speak to Heat in private, and Shade being who he was, and highly protective over those he loved or cared about, felt he had to set the record straight on something.</w:t>
      </w:r>
    </w:p>
    <w:p>
      <w:pPr>
        <w:pStyle w:val="Normal"/>
        <w:rPr/>
      </w:pPr>
      <w:r>
        <w:rPr/>
      </w:r>
    </w:p>
    <w:p>
      <w:pPr>
        <w:pStyle w:val="Normal"/>
        <w:rPr/>
      </w:pPr>
      <w:r>
        <w:rPr/>
        <w:t>“</w:t>
      </w:r>
      <w:r>
        <w:rPr/>
        <w:t>I’ll go rest a bit,” he assured lowly.  “But first I got something I want to get right with you.”  Shade paused for a moment, crossing his arms over his chest and leveling a direct look at the other mutant.  “I know Darkfire’s caused you problems and you probably got every right t’be irritated over it.  But he’s not like you seem t’think.</w:t>
      </w:r>
    </w:p>
    <w:p>
      <w:pPr>
        <w:pStyle w:val="Normal"/>
        <w:rPr/>
      </w:pPr>
      <w:r>
        <w:rPr/>
      </w:r>
    </w:p>
    <w:p>
      <w:pPr>
        <w:pStyle w:val="Normal"/>
        <w:rPr/>
      </w:pPr>
      <w:r>
        <w:rPr/>
        <w:t>“</w:t>
      </w:r>
      <w:r>
        <w:rPr/>
        <w:t>He’s had a rough time of it, with all his folks did to him changing him from a blaster to… well, something like a defender, and then he got pushed into this reality by accident.  He didn’t mean to come here and interfere in your business, an’ he didn’t mean to end up in the Isles on the wrong side of things.  But he fought his way up and built a strong team over there, and most every one of us was someone needing help when he found us, okay?  Darkfire didn’t take in megalomaniacs wanting to rule the world, he took in people like me, who got nothin’ and no one, an’ he made us into part of somethin’.  All the while tryin’ to figure out who he is, stuck in a place where he’s an alien and don’t know the customs and how things work.  Trying to get by, just like any of us over there.</w:t>
      </w:r>
    </w:p>
    <w:p>
      <w:pPr>
        <w:pStyle w:val="Normal"/>
        <w:rPr/>
      </w:pPr>
      <w:r>
        <w:rPr/>
      </w:r>
    </w:p>
    <w:p>
      <w:pPr>
        <w:pStyle w:val="Normal"/>
        <w:rPr/>
      </w:pPr>
      <w:r>
        <w:rPr/>
        <w:t>“</w:t>
      </w:r>
      <w:r>
        <w:rPr/>
        <w:t xml:space="preserve">Yeah, I know he stole your identity once and maybe that ain’t so good.  I’m thinkin’ it was necessary though, because to be truthful with ya, Dark got some issues with who he is and how people see him.  He needed to talk to someone professional, and that ain’t something so easy to afford when you’re just scrapping by in the Isles, you know?  That’s why he did it.  But after that, and after you and your team destroyed our </w:t>
      </w:r>
      <w:r>
        <w:rPr>
          <w:i/>
        </w:rPr>
        <w:t>home</w:t>
      </w:r>
      <w:r>
        <w:rPr/>
        <w:t xml:space="preserve"> – thanks a lot for that, by the way – “ Shade paused to give Heat a bit of a glare, but sighed, let it go and continued.  “After that, he was paranoid about anything t’do with you.  Didn’t even wanna tell my Dad his real name, for fear it would get back to you somehow.  And crimminy, the issue he’s got with comparing himself to you alla time…”</w:t>
      </w:r>
    </w:p>
    <w:p>
      <w:pPr>
        <w:pStyle w:val="Normal"/>
        <w:rPr/>
      </w:pPr>
      <w:r>
        <w:rPr/>
      </w:r>
    </w:p>
    <w:p>
      <w:pPr>
        <w:pStyle w:val="Normal"/>
        <w:rPr/>
      </w:pPr>
      <w:r>
        <w:rPr/>
        <w:t>Shade gestured toward Heat.  “You’re bigger, you’re stronger, you’re still a blaster.  You’re everything he thinks he wants to be, you’re everything he shoulda been if his parents hadn’t fucked him up so bad with all that damn modding and genetic manipulation.  It’s gonna be years before he gets past that, before he’s gonna be able to be proud of himself for what he’s done, what he can do, and who he really is.  So, you think he’s caused you problems?  He stole your credit card number once, and all the cases of mistaken identity weren’t his fault.  He was targeted for being you too, you know.  But he’s gone back to his own world now, so you can get on with being the only Ray Jeffries in this one, and no real skin off your nose, pal.  But him…”  Shade sighed heavily again, feeling a twinge in his heart on Darkfire’s behalf.  “He’s gonna be carrying you around on his back for a long time to come.”</w:t>
      </w:r>
    </w:p>
    <w:p>
      <w:pPr>
        <w:pStyle w:val="Normal"/>
        <w:rPr/>
      </w:pPr>
      <w:r>
        <w:rPr/>
      </w:r>
    </w:p>
    <w:p>
      <w:pPr>
        <w:pStyle w:val="Normal"/>
        <w:rPr/>
      </w:pPr>
      <w:r>
        <w:rPr/>
        <w:t>The stalker was quiet for a moment, shifting his gaze away from Heat.  “Anyway… just wanted you to know, it wasn’t all like what you thought it was.”</w:t>
      </w:r>
    </w:p>
    <w:p>
      <w:pPr>
        <w:pStyle w:val="Normal"/>
        <w:pBdr>
          <w:bottom w:val="dotted" w:sz="24" w:space="1" w:color="000000"/>
        </w:pBdr>
        <w:rPr/>
      </w:pPr>
      <w:r>
        <w:rPr/>
      </w:r>
    </w:p>
    <w:p>
      <w:pPr>
        <w:pStyle w:val="Normal"/>
        <w:rPr/>
      </w:pPr>
      <w:r>
        <w:rPr/>
      </w:r>
    </w:p>
    <w:p>
      <w:pPr>
        <w:pStyle w:val="Normal"/>
        <w:rPr/>
      </w:pPr>
      <w:r>
        <w:rPr/>
        <w:t xml:space="preserve">What Ray wanted to do was show Shade the thick folder and point out some awkward little facts about Darkfire's alleged "one time only" offense. Like how it wasn't just the credit card, it was the insurance. Like how it had happened a </w:t>
      </w:r>
      <w:r>
        <w:rPr>
          <w:i/>
          <w:iCs/>
        </w:rPr>
        <w:t>lot</w:t>
      </w:r>
      <w:r>
        <w:rPr/>
        <w:t>, not just once. And more. He could feel his naturally prickly defensiveness coming to the fore.</w:t>
        <w:br/>
        <w:br/>
        <w:t>This time, though, he held it back. For one thing, within 24 hours – 48 at the outside – Shade would be gone and probably for good. Darkfire was already gone and (hopefully) also for good. Nitpicking over this was pointless, no matter how much Ray might want to rub Shade's nose in how he was wrong about his lying thief of a fiancé.</w:t>
        <w:br/>
        <w:br/>
        <w:t xml:space="preserve">At the same time, Ray found himself wondering how on earth an alternate </w:t>
      </w:r>
      <w:r>
        <w:rPr>
          <w:i/>
          <w:iCs/>
        </w:rPr>
        <w:t>him</w:t>
      </w:r>
      <w:r>
        <w:rPr/>
        <w:t xml:space="preserve"> could end up with Shade. The stalker sounded borderline uneducated, though Ray had to admit the man knew his way around salvage. He supposed Shade was attractive if you were into that sort of thing; since he wasn't, he didn't see the attraction. They were probably perfect for each other, two villains.</w:t>
        <w:br/>
        <w:br/>
        <w:t>Ray knew part of this was distancing himself from Darkfire. He disliked his "twin" to great extent, so hearing how Darkfire had taken in those in need and turned them into a real team struck rather close to Ray's own history. At one point, the heroic supergroup had been over three-quarters reformed villains.</w:t>
        <w:br/>
        <w:br/>
        <w:t xml:space="preserve">So Ray chose discretion and thus not to argue with Shade over anything regarding Darkfire. </w:t>
      </w:r>
      <w:r>
        <w:rPr>
          <w:i/>
          <w:iCs/>
        </w:rPr>
        <w:t>Just let it go and soon enough he'll be gone.</w:t>
      </w:r>
      <w:r>
        <w:rPr/>
        <w:t xml:space="preserve"> Though privately he wondered how well Shade was going to get along with anyone over there, given his attitude. </w:t>
      </w:r>
      <w:r>
        <w:rPr>
          <w:i/>
          <w:iCs/>
        </w:rPr>
        <w:t>Not technically my problem either, and I doubt he wants any advice.</w:t>
      </w:r>
      <w:r>
        <w:rPr/>
        <w:br/>
        <w:br/>
        <w:t>"Get your rest," was all he said. "I'll get the rest of the team together. We'll leave when you're ready."</w:t>
        <w:br/>
        <w:br/>
        <w:t>~ ~ ~</w:t>
        <w:br/>
        <w:br/>
        <w:t>They had teleportation and invisibility, plenty of firepower, and healing. Doc had his phantoms. Everyone had a full set of pills and summonable creatures where possible. Ray had warned them all that this was going to be big and bad: sneaking a full team into the heart of Arachnos, then destroying the portal on the way out. There was a backup team of sorts, on the edge of the Isles, whose main function would be to teleport or retrieve as many of the big guns as possible if things went really bad.</w:t>
        <w:br/>
        <w:br/>
        <w:t>Ray didn't really want to spread the word around any more than it already was, about their purpose for being there. Sooner or later Portal was likely to find out about the colonization attempt, and the more people that knew about it, the more likely it would be "sooner".</w:t>
        <w:br/>
        <w:br/>
        <w:t>Khalid, in the meantime, had spent a lot of time with Ray and Jamie, settling his affairs. It was sobering for him, because this was the last time he'd ever see them like this. They'd see him again, of course. So in the meantime, he took pictures of all of them, and had his one picture from the future, which he had copies made. Sooner or later he'd lose a copy, and he would never see this past again.</w:t>
        <w:br/>
        <w:br/>
        <w:t>He also got his wings removed. They were distinctive, all right; too distinctive. He could always get them back, he rationalized, on the other side, once he knew how things would be. Besides, he could sleep on his back again. The wings were pretty, and nice to have, but... he'd have to really think about it on the other side. He did keep a few feathers, just in case he never went back. Scarlet and black, just like his hair. Two for his parents, two for him. And, mostly as an afterthought, one for Takuya, his would-be sponsor. Khalid knew the little defender would like it.</w:t>
      </w:r>
    </w:p>
    <w:p>
      <w:pPr>
        <w:pStyle w:val="Normal"/>
        <w:pBdr>
          <w:bottom w:val="dotted" w:sz="24" w:space="1" w:color="000000"/>
        </w:pBdr>
        <w:rPr/>
      </w:pPr>
      <w:r>
        <w:rPr/>
      </w:r>
    </w:p>
    <w:p>
      <w:pPr>
        <w:pStyle w:val="Normal"/>
        <w:rPr/>
      </w:pPr>
      <w:r>
        <w:rPr/>
      </w:r>
    </w:p>
    <w:p>
      <w:pPr>
        <w:pStyle w:val="Normal"/>
        <w:rPr/>
      </w:pPr>
      <w:r>
        <w:rPr/>
        <w:t>Shade was not surprised in the least to be figureatively patted on the head and sent on his way.  He would have been ready to talk about it, to counter any arguments, defend any actions.  He, surprisingly, would have been perfectly willing to sit down and discuss it all with Heat, on Darkfire’s behalf.  Because he loved Darkfire and felt he was being unfairly villainized for the wrong things.  But Shade had figured that Heat wouldn’t care to actually listen to anything that he said, because the way Shade saw it, Heat Lightning was an arrogant prick who figured he knew what was right and wanted to be the one who was wronged.</w:t>
      </w:r>
    </w:p>
    <w:p>
      <w:pPr>
        <w:pStyle w:val="Normal"/>
        <w:rPr/>
      </w:pPr>
      <w:r>
        <w:rPr/>
      </w:r>
    </w:p>
    <w:p>
      <w:pPr>
        <w:pStyle w:val="Normal"/>
        <w:rPr/>
      </w:pPr>
      <w:r>
        <w:rPr/>
        <w:t>“</w:t>
      </w:r>
      <w:r>
        <w:rPr/>
        <w:t xml:space="preserve">Yeah well, thanks for lettin’ me talk,” he said simply as he turned and headed out.  </w:t>
      </w:r>
      <w:r>
        <w:rPr>
          <w:i/>
        </w:rPr>
        <w:t>B’cuz you sure as hell didn’t listen to me, did you?</w:t>
      </w:r>
      <w:r>
        <w:rPr/>
        <w:t xml:space="preserve">  At least he’d tried.</w:t>
      </w:r>
    </w:p>
    <w:p>
      <w:pPr>
        <w:pStyle w:val="Normal"/>
        <w:pBdr>
          <w:bottom w:val="single" w:sz="24" w:space="1" w:color="000000"/>
        </w:pBdr>
        <w:rPr>
          <w:i/>
          <w:i/>
        </w:rPr>
      </w:pPr>
      <w:r>
        <w:rPr>
          <w:i/>
        </w:rPr>
      </w:r>
    </w:p>
    <w:p>
      <w:pPr>
        <w:pStyle w:val="Normal"/>
        <w:rPr>
          <w:i/>
          <w:i/>
        </w:rPr>
      </w:pPr>
      <w:r>
        <w:rPr>
          <w:i/>
        </w:rPr>
      </w:r>
    </w:p>
    <w:p>
      <w:pPr>
        <w:pStyle w:val="Normal"/>
        <w:rPr/>
      </w:pPr>
      <w:r>
        <w:rPr/>
        <w:t>Shade didn’t sleep well.  He was too wound up, too anxious that something was going to go wrong and ruin everything again, and too worried and heartsick over Darkfire, praying that his lover was holding out okay.  He was also so lonely that the pain from it was nearly physical.  It amazed him to think how much he’d come to depend on Darkfire in so short a time, and how much more loneliness hurt once one had known the feeling of being connected.  He was grateful toward Heat Lightning at least for this help, for organizing this as fast as possible, because Shade could not imagine how he could live with these feelings for as long as it would have taken him to do this all by himself.</w:t>
      </w:r>
    </w:p>
    <w:p>
      <w:pPr>
        <w:pStyle w:val="Normal"/>
        <w:rPr/>
      </w:pPr>
      <w:r>
        <w:rPr/>
      </w:r>
    </w:p>
    <w:p>
      <w:pPr>
        <w:pStyle w:val="Normal"/>
        <w:rPr/>
      </w:pPr>
      <w:r>
        <w:rPr/>
        <w:t>But he got what sleep he could, and it was enough to recharge him and sharpen his edge once again.  He also ate, to help boost his strength even more and get his internal balance back in alignment.  He had his pack and was ready to go, with a short prayer to whatever deities that might exist - and even a small from-the-heart beseech to Jason’s spirit to help wherever he could – that everything go right this time.</w:t>
      </w:r>
    </w:p>
    <w:p>
      <w:pPr>
        <w:pStyle w:val="Normal"/>
        <w:rPr/>
      </w:pPr>
      <w:r>
        <w:rPr/>
      </w:r>
    </w:p>
    <w:p>
      <w:pPr>
        <w:pStyle w:val="Normal"/>
        <w:rPr/>
      </w:pPr>
      <w:r>
        <w:rPr/>
        <w:t>Because for all Shade’s concern about Darkfire’s state, the stalker wasn’t sure he himself would be able to handle it if he didn’t make it through to his fiancés this time.  He felt rather like a salmon, fighting a current.  Shade resoved to just keep going, just keep fighting, until he reached Darkfire again.  Nothing else really mattered until that happened.  Just keep going.</w:t>
      </w:r>
    </w:p>
    <w:p>
      <w:pPr>
        <w:pStyle w:val="Normal"/>
        <w:pBdr>
          <w:bottom w:val="dotted" w:sz="24" w:space="1" w:color="000000"/>
        </w:pBdr>
        <w:rPr/>
      </w:pPr>
      <w:r>
        <w:rPr/>
      </w:r>
    </w:p>
    <w:p>
      <w:pPr>
        <w:pStyle w:val="Normal"/>
        <w:rPr/>
      </w:pPr>
      <w:r>
        <w:rPr/>
      </w:r>
    </w:p>
    <w:p>
      <w:pPr>
        <w:pStyle w:val="Normal"/>
        <w:rPr/>
      </w:pPr>
      <w:r>
        <w:rPr/>
        <w:t>They were a large group, but that was fine. They would travel under cover of invisibility once in the Isles, and the denizens of Cap au Diable weren't much of a threat. The really tough customers were on the islands farthest from Paragon City proper, like Grandville.</w:t>
        <w:br/>
        <w:br/>
        <w:t xml:space="preserve">No, Ray's problem was Khalid, who had figured out he'd spent extra time in the Zig because his dad had a temper tantrum, and was not happy about it. Khalid had confronted Ray about it while Tag slept. "You were </w:t>
      </w:r>
      <w:r>
        <w:rPr>
          <w:i/>
          <w:iCs/>
        </w:rPr>
        <w:t>not</w:t>
      </w:r>
      <w:r>
        <w:rPr/>
        <w:t xml:space="preserve"> like this when I was growing up!"</w:t>
        <w:br/>
        <w:br/>
        <w:t>"And you're not even born yet, and you're not even the first once it happens!" Ray snapped back. "People change!"</w:t>
        <w:br/>
        <w:br/>
        <w:t xml:space="preserve">"I sure hope so! God </w:t>
      </w:r>
      <w:r>
        <w:rPr>
          <w:i/>
          <w:iCs/>
        </w:rPr>
        <w:t>bless</w:t>
      </w:r>
      <w:r>
        <w:rPr/>
        <w:t>, Dad, I'm amazed Shade is still hanging around here!"</w:t>
        <w:br/>
        <w:br/>
        <w:t xml:space="preserve">"He needs us to help him – and you, I might add – home to another dimension." Ray busied himself with coffee. He didn't like everyone singling him out as the bad guy in all this mess. </w:t>
      </w:r>
      <w:r>
        <w:rPr>
          <w:i/>
          <w:iCs/>
        </w:rPr>
        <w:t>He</w:t>
      </w:r>
      <w:r>
        <w:rPr/>
        <w:t xml:space="preserve"> was the one whose identity was stolen in the first place!</w:t>
        <w:br/>
        <w:br/>
        <w:t xml:space="preserve">"Dad, you're not making it easy to like you. Darkfire did it </w:t>
      </w:r>
      <w:r>
        <w:rPr>
          <w:i/>
          <w:iCs/>
        </w:rPr>
        <w:t>once</w:t>
      </w:r>
      <w:r>
        <w:rPr/>
        <w:t xml:space="preserve"> and – "</w:t>
        <w:br/>
        <w:br/>
        <w:t>"It wasn't once!" Ray refused to let the niggling doubt that maybe he was wrong get any bigger. Why did people keep insisting he'd only done it once? "I have a whole folder about it! He stole my identity for insurance, for discounts, for everything! And it's been going on for a couple of years, even after - "</w:t>
        <w:br/>
        <w:br/>
        <w:t xml:space="preserve">Suddenly Ray remembered something. Black Sunday had some to rescue Simaster, and Ray and Dark had battled it out in the fireworks warehouse next door, and he'd gotten blown up. Darkfire had been there, healed him... </w:t>
      </w:r>
      <w:r>
        <w:rPr>
          <w:i/>
          <w:iCs/>
        </w:rPr>
        <w:t>"We're even now. I leave you alone, you leave me alone. Okay?"</w:t>
      </w:r>
      <w:r>
        <w:rPr/>
        <w:br/>
        <w:br/>
        <w:t xml:space="preserve">Granted, Ray had been slightly deaf at the time thanks to the explosions, but they'd been close enough and it wasn't too hard to lip-read at that distance. </w:t>
        <w:br/>
        <w:br/>
        <w:t>When was that? And had the thefts continued after that?</w:t>
        <w:br/>
        <w:br/>
        <w:t>Khalid was going on – he seemed to have Ray's temper, for certain, rather than Jamie's much more even disposition – but Ray held up a hand. "I need to look into something," he said. "By the way, what happened to your wings?"</w:t>
        <w:br/>
        <w:br/>
        <w:t>Khalid looked uncomfortable at the change in topic. "I'll get them back," he said. "On the other side. They're too obvious over here. Like everyone keeps telling me."</w:t>
        <w:br/>
        <w:br/>
        <w:t>"Oh. Well, take whatever you need to help buy them back when you're over there."</w:t>
        <w:br/>
        <w:br/>
        <w:t>~ ~ ~</w:t>
        <w:br/>
        <w:br/>
        <w:t>With Shade up and ready, it was time to head out. The various members of the team checked their equipment one last time.</w:t>
        <w:br/>
        <w:br/>
        <w:t>Ray found Shade and drew him aside. "I owe you, and Darkfire, an apology," he said without preamble. "You were right; he's not responsible for all the identity thefts. He's responsible for some, but not all. So I'm going to find out who the new thief is. I know that doesn't help you much right now, though. But I made a mistake, I got angry, and it's caused trouble where there didn't need to be. I'm sorry. I'm not sure what I can do to make it up to you, but if there is, just tell me."</w:t>
      </w:r>
    </w:p>
    <w:p>
      <w:pPr>
        <w:pStyle w:val="Normal"/>
        <w:pBdr>
          <w:bottom w:val="dotted" w:sz="24" w:space="1" w:color="000000"/>
        </w:pBdr>
        <w:rPr/>
      </w:pPr>
      <w:r>
        <w:rPr/>
      </w:r>
    </w:p>
    <w:p>
      <w:pPr>
        <w:pStyle w:val="Normal"/>
        <w:rPr/>
      </w:pPr>
      <w:r>
        <w:rPr/>
      </w:r>
    </w:p>
    <w:p>
      <w:pPr>
        <w:pStyle w:val="Normal"/>
        <w:rPr/>
      </w:pPr>
      <w:r>
        <w:rPr/>
        <w:t>Shade was silent as the group made their last preparations, checking the contents of his pack to make sure that the clock for Darkfire’s parents was faring okay.  He’d packed the internal workings with cotton so that they wouldn’t get jostled out of place or broken, but he still worried about it.  As it was, he knew he would have to recalibrate it before giving it to Dark’s folks, just to be sure that all of the gears were set right and it would keep perfect time.</w:t>
      </w:r>
    </w:p>
    <w:p>
      <w:pPr>
        <w:pStyle w:val="Normal"/>
        <w:rPr/>
      </w:pPr>
      <w:r>
        <w:rPr/>
      </w:r>
    </w:p>
    <w:p>
      <w:pPr>
        <w:pStyle w:val="Normal"/>
        <w:rPr/>
      </w:pPr>
      <w:r>
        <w:rPr/>
        <w:t>He was wrapping it again in his t-shirt and putting it away when Heat came to draw him away and speak to him.  Shade listened silently, not looking at the other man as usual, and sighed quietly when he finished talking.  The stalker appreciated the apology, and knew how difficult it was to admit when one was wrong, so Heat won some points in Shade’s estimation for that.  He just wished there was some way to make Heat understand better that Dark had suffered just as much because of all this, and that he wasn’t as bad as the DoP’s leader thought.  But Heat hadn’t seemed to listen at all when Shade had talked about it before, hadn’t seemed the least bit interested in how his double’s life differed from him in so many negative ways, and there wasn’t time to discuss it further now.</w:t>
      </w:r>
    </w:p>
    <w:p>
      <w:pPr>
        <w:pStyle w:val="Normal"/>
        <w:rPr/>
      </w:pPr>
      <w:r>
        <w:rPr/>
      </w:r>
    </w:p>
    <w:p>
      <w:pPr>
        <w:pStyle w:val="Normal"/>
        <w:rPr/>
      </w:pPr>
      <w:r>
        <w:rPr/>
        <w:t>“</w:t>
      </w:r>
      <w:r>
        <w:rPr/>
        <w:t>Make it up t’us just by tryin’ to keep in mind things ain’t always the way they seem t’be.  Remember that if it was your fiancé that was being unfairly maligned, you’d want to set the record straight too, wouldn’t ya?”  Shade lifted his eyes to look at Heat.  “Sometime, think about some of what I told you ‘bout Darkfire and maybe give your opinion of him a second consider.  It would be important t’him that you not think the worst of him.  Thanks for the apology, Heat Lightning,” the stalker finished lowly, but sincerely.  “It means something t’me.”  He went back to finishing checking his gear.</w:t>
      </w:r>
    </w:p>
    <w:p>
      <w:pPr>
        <w:pStyle w:val="Normal"/>
        <w:pBdr>
          <w:bottom w:val="single" w:sz="24" w:space="1" w:color="000000"/>
        </w:pBdr>
        <w:rPr/>
      </w:pPr>
      <w:r>
        <w:rPr/>
      </w:r>
    </w:p>
    <w:p>
      <w:pPr>
        <w:pStyle w:val="Normal"/>
        <w:rPr/>
      </w:pPr>
      <w:r>
        <w:rPr/>
      </w:r>
    </w:p>
    <w:p>
      <w:pPr>
        <w:pStyle w:val="Normal"/>
        <w:rPr/>
      </w:pPr>
      <w:r>
        <w:rPr/>
        <w:t>Hiding on the ferry that would take them to the Isles, Shade ended up next to Simaster and Takuya in the cargo area.  He leaned close to the former mastermind and simply said, “You shouldna gotten rid of them.”  He saw no good reason why Sim should have gotten his wings removed, not when the man was so obviously fond of them, and that he felt that he had to hit close to home for Shade.</w:t>
      </w:r>
    </w:p>
    <w:p>
      <w:pPr>
        <w:pStyle w:val="Normal"/>
        <w:pBdr>
          <w:bottom w:val="single" w:sz="24" w:space="1" w:color="000000"/>
        </w:pBdr>
        <w:rPr/>
      </w:pPr>
      <w:r>
        <w:rPr/>
      </w:r>
    </w:p>
    <w:p>
      <w:pPr>
        <w:pStyle w:val="Normal"/>
        <w:rPr/>
      </w:pPr>
      <w:r>
        <w:rPr/>
      </w:r>
    </w:p>
    <w:p>
      <w:pPr>
        <w:pStyle w:val="Normal"/>
        <w:rPr/>
      </w:pPr>
      <w:r>
        <w:rPr/>
        <w:t>The trip through Cap au Diable was easy with everyone under some sort of stealth field or power, and most of the team being able to either fly or jump.  Shade led them to the door of the Arachnos building in Aeon, and luckily the two Quartermasters in the lobby didn’t notice it opening and closing apparently on its own.  They had to be a little more cautious with the hidden door, since it was closer to the Arachnos officers, but everyone made it in without incident.</w:t>
      </w:r>
    </w:p>
    <w:p>
      <w:pPr>
        <w:pStyle w:val="Normal"/>
        <w:rPr/>
      </w:pPr>
      <w:r>
        <w:rPr/>
      </w:r>
    </w:p>
    <w:p>
      <w:pPr>
        <w:pStyle w:val="Normal"/>
        <w:rPr/>
      </w:pPr>
      <w:r>
        <w:rPr/>
        <w:t>Shade’s heart was pounding with anxiety as he led the way through and down into the base.  Every time they had to pass security or groups in the darkened mesh-walled corridors, he was afraid that somehow something would go wrong and they’d be spotted, because although Shade had confidence in his own manner of hiding, he couldn’t entirely trust anyone else’s.  He worried that this was too many people to wrangle, too many variables that could go wrong.  People had weird glows that might give them away, Amber’s boots clicked too loudly on the metal floor, that scrapper named Fyrus was too inclined to want to run ahead of him.  Shade’s nerves were strung out and humming with the tension.  He didn’t want anything to go wrong, but was conditioned to expect the worst.</w:t>
      </w:r>
    </w:p>
    <w:p>
      <w:pPr>
        <w:pStyle w:val="Normal"/>
        <w:rPr/>
      </w:pPr>
      <w:r>
        <w:rPr/>
      </w:r>
    </w:p>
    <w:p>
      <w:pPr>
        <w:pStyle w:val="Normal"/>
        <w:rPr/>
      </w:pPr>
      <w:r>
        <w:rPr/>
        <w:t>He routed them around the larger mobs of security if he could, remembering his mental map perfectly.  At last they arrived in the portal room, where a few guards were standing inside the double doors, their stances indicating that they were pretty bored, as they watched civilian technicians scurrying around the control panels, checking things and making adjustments.  The portal churned noisily at the far end of the room.</w:t>
      </w:r>
    </w:p>
    <w:p>
      <w:pPr>
        <w:pStyle w:val="Normal"/>
        <w:pBdr>
          <w:bottom w:val="dotted" w:sz="24" w:space="1" w:color="000000"/>
        </w:pBdr>
        <w:rPr/>
      </w:pPr>
      <w:r>
        <w:rPr/>
      </w:r>
    </w:p>
    <w:p>
      <w:pPr>
        <w:pStyle w:val="Normal"/>
        <w:rPr/>
      </w:pPr>
      <w:r>
        <w:rPr/>
      </w:r>
    </w:p>
    <w:p>
      <w:pPr>
        <w:pStyle w:val="Normal"/>
        <w:rPr/>
      </w:pPr>
      <w:r>
        <w:rPr/>
        <w:t xml:space="preserve">Khalid gestured that it wasn't a big deal, because he couldn't speak. It </w:t>
      </w:r>
      <w:r>
        <w:rPr>
          <w:i/>
          <w:iCs/>
        </w:rPr>
        <w:t>was</w:t>
      </w:r>
      <w:r>
        <w:rPr/>
        <w:t xml:space="preserve"> a big deal, of course. He hadn't wanted to get rid of his beautiful wings. But he told himself he could get them again on the other side. And of course there were so many justifications: they made him too distinctive. He couldn't sleep on his back. His clothes had to be made special (and that would run into money on the other side). </w:t>
        <w:br/>
        <w:br/>
        <w:t>His mother had been appalled. "You are not some kind of – of birdman!" she'd finally admitted.</w:t>
        <w:br/>
        <w:br/>
        <w:t>It hadn't mattered that his own father had green quills for hair. He still looked mostly normal, and someday they planned to get his hair treated for normalcy. She hadn't seen the wings as beautiful. They were a mutilation, proof that her own parents were right, that her children with the man she loved would be freaks.</w:t>
        <w:br/>
        <w:br/>
        <w:t>He'd told her that he hadn't been born with them, he'd gotten them only recently, he'd shown her the picture of the family and pointed out, see, no wings as a teenager. And in the end he'd had them removed. No big deal.</w:t>
        <w:br/>
        <w:br/>
        <w:t xml:space="preserve">Except it hurt worse than he thought. Not physically; there was some residual soreness, but that would ease in time. No, this was because he'd given up a part of himself, a part he'd wanted to keep, to make a loved one happy. It hurt terribly. </w:t>
        <w:br/>
        <w:br/>
        <w:t>He'd just get them again on the other side.</w:t>
        <w:br/>
        <w:br/>
        <w:t>After all, whoever heard of a chef with wings? Wouldn't it be harder to move around a kitchen with them?</w:t>
        <w:br/>
        <w:br/>
        <w:t>Mom had been a lot happier after the removal. And he wanted to remember her happy, and leave her with good memories of him. Though she'd see him again, he'd never see either of his parents after this. It was more than scary; it was paralyzing. Too much permanence.</w:t>
        <w:br/>
        <w:br/>
        <w:t>One last Polaroid of him and Mom. They both looked happy. He needed that for his own future.</w:t>
        <w:br/>
        <w:br/>
        <w:t>He could feel Takuya trying to help him empathically. Khalid took a deep breath and tried to calm himself. He'd left the memorial feather in an envelope under the defender's door before the team had left. He should find it when they got back.</w:t>
        <w:br/>
        <w:br/>
        <w:t>~ ~ ~</w:t>
        <w:br/>
        <w:br/>
        <w:t xml:space="preserve">Ray nodded as he studied the room. The initial guards wouldn't be a problem. It was after the portal was activated and/or destroyed that things would hit the fan. Plus they wanted to take the techs alive, if possible, to turn over to Vanguard. </w:t>
        <w:br/>
        <w:br/>
        <w:t>"Easy start," he said quietly into their private team channel. "Be ready for incoming or ambush." He looked back at the team as best he could; they were all either invisible or nearly so, which meant reading expressions was impossible. "Khalid, soon as you can, start the portal."</w:t>
        <w:br/>
        <w:br/>
        <w:t>"Yes, sir."</w:t>
        <w:br/>
        <w:br/>
        <w:t>"Ready?" Ray asked the team as a whole.</w:t>
        <w:br/>
        <w:br/>
        <w:t>"Ready," they chorused.</w:t>
        <w:br/>
        <w:br/>
        <w:t>"Go."</w:t>
        <w:br/>
        <w:br/>
        <w:t>~ ~ ~</w:t>
        <w:br/>
        <w:br/>
        <w:t>It took only a minute to defeat the guards and round up the techs. Eric and Fyrus were tying them up for easy extraction, far away from the portal controls, as Khalid worked at the portal controls.</w:t>
        <w:br/>
        <w:br/>
        <w:t xml:space="preserve">He could still stay. Become a hero. No, he couldn't; he couldn't already be around when he was born. But – </w:t>
        <w:br/>
        <w:br/>
        <w:t xml:space="preserve">He looked back over the still mostly invisible team. He could find them on the other side, he realized, if he wanted to. They wouldn't be the same, but – </w:t>
        <w:br/>
        <w:br/>
        <w:t>He flipped the switch and the tone of the portal changed as the coordinates took effect.</w:t>
        <w:br/>
        <w:br/>
        <w:t>"Destroy this first after we're through," he reminded his father, and jumped down from the platform. "Dad, I – "</w:t>
        <w:br/>
        <w:br/>
        <w:t>"I know, Khalid. I'll love you after you're born, okay?"</w:t>
        <w:br/>
        <w:br/>
        <w:t>Khalid understood, and gave his father a fierce, quick hug. Then he sprinted toward the portal, where Shade already was. Doc Rayvn – he was so young; comparatively; Khalid remembered him as an old man, and here he was in his forties – Doc was casting a last set of invisibility on them, and Takuya was fortifying the two of them.</w:t>
        <w:br/>
        <w:br/>
        <w:t>Last chance. For some reason Khalid thought of going to this other dimension and how Darkfire had been all het up about them wearing makeup, and here he'd completely forgotten about it. He still had it in his pack, but hadn't bothered since his arrest. He wondered if Shade had remembered. Probably not.</w:t>
        <w:br/>
        <w:br/>
        <w:t>He should've told Takuya to hang around for a while to bring Ramon back to life in the future. Khalid had meant to ask him, and forgotten.</w:t>
        <w:br/>
        <w:br/>
        <w:t>"Goodbye," Khalid said, "And thank you all." Then he turned and stepped through the portal.</w:t>
        <w:br/>
        <w:br/>
        <w:t>~ ~ ~</w:t>
        <w:br/>
        <w:br/>
        <w:t>Ray waited for a full minute after the two went through, just in case. Everything seemed fine. "All right," he said. "Time to blow things up."</w:t>
        <w:br/>
        <w:br/>
        <w:t xml:space="preserve">~ ~ ~ </w:t>
        <w:br/>
        <w:br/>
        <w:t xml:space="preserve">This portal felt different than the last one, but this time he was going across dimensions, not back in time. He'd still set it for Skyway, so things should be okay – </w:t>
        <w:br/>
        <w:br/>
        <w:t>His body caught up to him – he didn't know how to else to describe the feeling – and the sky was dark and greenish, with a giant ship overhead and an unexploded bomb right in front of him.</w:t>
        <w:br/>
        <w:br/>
        <w:t>Khalid screeched, starting to backpedal, remembering not to go backward or he might return through the portal. He dove to the side instead.</w:t>
        <w:br/>
        <w:br/>
        <w:t xml:space="preserve">He looked around wildly, searching both with eyes and mind for Shade. There! He wasn't far from Khalid. They were both unseen, which was probably a good thing. Nearby some heroes were mopping up a knot of Rikti. He and Shade could avoid all this mess for a little while. Plus, looking around, they </w:t>
      </w:r>
      <w:r>
        <w:rPr>
          <w:i/>
          <w:iCs/>
        </w:rPr>
        <w:t>were</w:t>
      </w:r>
      <w:r>
        <w:rPr/>
        <w:t xml:space="preserve"> in Skyway. That was a relief, though he'd never admit he was worried about it.</w:t>
        <w:br/>
        <w:br/>
        <w:t>"Shade," he said, using the communicator. "Everything okay on your end?"</w:t>
      </w:r>
    </w:p>
    <w:p>
      <w:pPr>
        <w:pStyle w:val="Normal"/>
        <w:pBdr>
          <w:bottom w:val="dotted" w:sz="24" w:space="1" w:color="000000"/>
        </w:pBdr>
        <w:rPr/>
      </w:pPr>
      <w:r>
        <w:rPr/>
      </w:r>
    </w:p>
    <w:p>
      <w:pPr>
        <w:pStyle w:val="Normal"/>
        <w:rPr/>
      </w:pPr>
      <w:r>
        <w:rPr/>
      </w:r>
    </w:p>
    <w:p>
      <w:pPr>
        <w:pStyle w:val="Normal"/>
        <w:rPr/>
      </w:pPr>
      <w:r>
        <w:rPr>
          <w:i/>
        </w:rPr>
        <w:t>Ready?  Ready.  Go.</w:t>
      </w:r>
      <w:r>
        <w:rPr/>
        <w:t xml:space="preserve">  Heat Lightning was exactly like Darkfire in that respect too, Shade had noted with some side part of his brain that was trying not to be anxious and thus needed to focus on trivial details.  He wondered if that was a J-Stars standard procedure that they’d both ended up bringing to their own teams.</w:t>
      </w:r>
    </w:p>
    <w:p>
      <w:pPr>
        <w:pStyle w:val="Normal"/>
        <w:rPr/>
      </w:pPr>
      <w:r>
        <w:rPr/>
      </w:r>
    </w:p>
    <w:p>
      <w:pPr>
        <w:pStyle w:val="Normal"/>
        <w:rPr/>
      </w:pPr>
      <w:r>
        <w:rPr/>
        <w:t>When the time came, as Shade stood nervously shifting his balance from one foot to the other close to the portal, watching Sim working at the control panel, the stalker drew in a deep breath and released it.  One last lungful of air from his home dimension.  Too bad it stank of Arachnos, but in a way it was almost fitting that he leave with a final reminder of how rotten this world, and this life, had been to him.</w:t>
      </w:r>
    </w:p>
    <w:p>
      <w:pPr>
        <w:pStyle w:val="Normal"/>
        <w:rPr/>
      </w:pPr>
      <w:r>
        <w:rPr/>
      </w:r>
    </w:p>
    <w:p>
      <w:pPr>
        <w:pStyle w:val="Normal"/>
        <w:rPr/>
      </w:pPr>
      <w:r>
        <w:rPr/>
        <w:t>He was leaving his family for good.  Severing the last link.  It hurt him sharply and Shade had to grind his teeth together for that pained and wistful hope of acceptance, for that useless yearning that he be wanted and loved.  In spite of himself, he still cared about them, he still loved them beneath the bitterness and anger.  They would never know what became of him, but Shade knew that neither his parents nor any other member of his family actually gave a damn that they would never know.  He was already as good as dead to them.  He was leaving nothing behind except, perhaps, the weight of their abandonment.</w:t>
      </w:r>
    </w:p>
    <w:p>
      <w:pPr>
        <w:pStyle w:val="Normal"/>
        <w:rPr/>
      </w:pPr>
      <w:r>
        <w:rPr/>
      </w:r>
    </w:p>
    <w:p>
      <w:pPr>
        <w:pStyle w:val="Normal"/>
        <w:rPr/>
      </w:pPr>
      <w:r>
        <w:rPr/>
        <w:t>Viola.  Shade felt a mild twinge of regret there.  She had tried, she had made an effort to apologize and atone for her mistake.  He could have emailed her, he could have told her that he forgave her.  It was too late for that now, of course.</w:t>
      </w:r>
    </w:p>
    <w:p>
      <w:pPr>
        <w:pStyle w:val="Normal"/>
        <w:rPr/>
      </w:pPr>
      <w:r>
        <w:rPr/>
      </w:r>
    </w:p>
    <w:p>
      <w:pPr>
        <w:pStyle w:val="Normal"/>
        <w:rPr/>
      </w:pPr>
      <w:r>
        <w:rPr/>
        <w:t xml:space="preserve">Michigan.  The stalker thought once more of his beautiful home state and all the shelter and solace it had given him.  It was hard to think he would never see </w:t>
      </w:r>
      <w:r>
        <w:rPr>
          <w:i/>
        </w:rPr>
        <w:t>his</w:t>
      </w:r>
      <w:r>
        <w:rPr/>
        <w:t xml:space="preserve"> Michigan again.  Hopefully it would be similar on the otherside.</w:t>
      </w:r>
    </w:p>
    <w:p>
      <w:pPr>
        <w:pStyle w:val="Normal"/>
        <w:rPr/>
      </w:pPr>
      <w:r>
        <w:rPr/>
      </w:r>
    </w:p>
    <w:p>
      <w:pPr>
        <w:pStyle w:val="Normal"/>
        <w:rPr/>
      </w:pPr>
      <w:r>
        <w:rPr/>
        <w:t>But even if it wasn’t, it wouldn’t matter.  Because he belonged wherever Darkfire was.</w:t>
      </w:r>
    </w:p>
    <w:p>
      <w:pPr>
        <w:pStyle w:val="Normal"/>
        <w:rPr/>
      </w:pPr>
      <w:r>
        <w:rPr/>
      </w:r>
    </w:p>
    <w:p>
      <w:pPr>
        <w:pStyle w:val="Normal"/>
        <w:rPr/>
      </w:pPr>
      <w:r>
        <w:rPr/>
        <w:t>He gave the defender a small smile for the fortifications, even though it wasn’t likely visible through all his auras, and he looked to Heat Lightning with a nod of gratitude.  He didn’t say goodbye, because he barely knew any of these people, but he did thank them, just as Sim had.  “Thanks for every thing, everybody,” he said, meaning every word to convey that he didn’t mean just for this.  But also for being (for the most part) so accepting of him when very few had ever been before.  “Get home safe.”</w:t>
      </w:r>
    </w:p>
    <w:p>
      <w:pPr>
        <w:pStyle w:val="Normal"/>
        <w:rPr/>
      </w:pPr>
      <w:r>
        <w:rPr/>
      </w:r>
    </w:p>
    <w:p>
      <w:pPr>
        <w:pStyle w:val="Normal"/>
        <w:rPr/>
      </w:pPr>
      <w:r>
        <w:rPr/>
        <w:t xml:space="preserve">Shade had never been through a portal like this before.  The small teleporters at the Black Sunday base, or at Vanguard, or even the CoT magic portals – they were all nothing compared to how this felt.  It was very disconcerting and Shade didn’t think he much cared for the sensation.  But it didn’t matter.  </w:t>
      </w:r>
      <w:r>
        <w:rPr>
          <w:i/>
        </w:rPr>
        <w:t>I’m on my way, Ray,</w:t>
      </w:r>
      <w:r>
        <w:rPr/>
        <w:t xml:space="preserve"> he hoped, though the thought seemed to stretch out in a long mental line from one world to the next, and almost felt like it arrived before he did.</w:t>
      </w:r>
    </w:p>
    <w:p>
      <w:pPr>
        <w:pStyle w:val="Normal"/>
        <w:rPr/>
      </w:pPr>
      <w:r>
        <w:rPr/>
      </w:r>
    </w:p>
    <w:p>
      <w:pPr>
        <w:pStyle w:val="Normal"/>
        <w:rPr/>
      </w:pPr>
      <w:r>
        <w:rPr/>
        <w:t>The first thing he saw, of course, was the sick green color of the sky, and he knew that nauseous hue too damn well.  As he landed shakily, briefly going down onto one knee and steadying himself with a hand to the pavement, he almost felt like he wanted to be sick himself.</w:t>
      </w:r>
    </w:p>
    <w:p>
      <w:pPr>
        <w:pStyle w:val="Normal"/>
        <w:rPr/>
      </w:pPr>
      <w:r>
        <w:rPr/>
      </w:r>
    </w:p>
    <w:p>
      <w:pPr>
        <w:pStyle w:val="Normal"/>
        <w:rPr/>
      </w:pPr>
      <w:r>
        <w:rPr/>
        <w:t xml:space="preserve">Rikti.  </w:t>
      </w:r>
      <w:r>
        <w:rPr>
          <w:i/>
        </w:rPr>
        <w:t>Damnit, damnit, damnit!</w:t>
      </w:r>
    </w:p>
    <w:p>
      <w:pPr>
        <w:pStyle w:val="Normal"/>
        <w:rPr/>
      </w:pPr>
      <w:r>
        <w:rPr/>
      </w:r>
    </w:p>
    <w:p>
      <w:pPr>
        <w:pStyle w:val="Normal"/>
        <w:rPr/>
      </w:pPr>
      <w:r>
        <w:rPr/>
        <w:t>Dark had said that the Rikti hadn’t invaded his dimension years ago, like they had Shade’s.  So their presence here had to be new, and the inhabitants of this dimension, who’d not even known other worlds existed, had to have been unprepared.  Shade remembered the carnage of the First Rikti War in his own world.  The horrible deaths of so many people and heroes, the gutting of the United Nations and Freedom Phalanx and Hero Corps… if this invasion was even a fraction as bad as the one Shade had known, then it had to be devastating.</w:t>
      </w:r>
    </w:p>
    <w:p>
      <w:pPr>
        <w:pStyle w:val="Normal"/>
        <w:rPr/>
      </w:pPr>
      <w:r>
        <w:rPr/>
      </w:r>
    </w:p>
    <w:p>
      <w:pPr>
        <w:pStyle w:val="Normal"/>
        <w:rPr/>
      </w:pPr>
      <w:r>
        <w:rPr/>
        <w:t>And his Darkfire was somewhere here in the middle of it all.  Shade felt his stomach twist with pain and worry.</w:t>
      </w:r>
    </w:p>
    <w:p>
      <w:pPr>
        <w:pStyle w:val="Normal"/>
        <w:rPr/>
      </w:pPr>
      <w:r>
        <w:rPr/>
      </w:r>
    </w:p>
    <w:p>
      <w:pPr>
        <w:pStyle w:val="Normal"/>
        <w:rPr/>
      </w:pPr>
      <w:r>
        <w:rPr/>
        <w:t>All that went through his head in a fraction of an instant, as his war zone and invasion experience kicked in and he quickly noted the ship in the sky, the heroes fighting, and the nearby unexploded bomb.</w:t>
      </w:r>
    </w:p>
    <w:p>
      <w:pPr>
        <w:pStyle w:val="Normal"/>
        <w:rPr/>
      </w:pPr>
      <w:r>
        <w:rPr/>
      </w:r>
    </w:p>
    <w:p>
      <w:pPr>
        <w:pStyle w:val="Normal"/>
        <w:rPr/>
      </w:pPr>
      <w:r>
        <w:rPr/>
        <w:t>“</w:t>
      </w:r>
      <w:r>
        <w:rPr/>
        <w:t>Get under cover!” Shade was snarling even before Sim had finished his question.  He turned swiftly and sprinted, running low to the ground, toward Sim, pointing to the nearest building with an overhang.  “Them ships can target you even through stealth fields, so move!”</w:t>
      </w:r>
    </w:p>
    <w:p>
      <w:pPr>
        <w:pStyle w:val="Normal"/>
        <w:pBdr>
          <w:bottom w:val="dotted" w:sz="24" w:space="1" w:color="000000"/>
        </w:pBdr>
        <w:rPr/>
      </w:pPr>
      <w:r>
        <w:rPr/>
      </w:r>
    </w:p>
    <w:p>
      <w:pPr>
        <w:pStyle w:val="Normal"/>
        <w:rPr/>
      </w:pPr>
      <w:r>
        <w:rPr/>
      </w:r>
    </w:p>
    <w:p>
      <w:pPr>
        <w:pStyle w:val="Normal"/>
        <w:rPr/>
      </w:pPr>
      <w:r>
        <w:rPr/>
        <w:t xml:space="preserve">Khalid immediately followed Shade's instructions. Yes, he'd been in the war zone, but Shade had been there a lot more and had more experience with fighting Rikti. </w:t>
        <w:br/>
        <w:br/>
        <w:t>Once safely under the overhang, Khalid watched the heroes for a moment. They were winning, at least. Then there was this huge freakin' bomb – what were they supposed to do about that?</w:t>
        <w:br/>
        <w:br/>
        <w:t>He had no guns any more, because nobody had known if they were the same across dimensions or if he'd be able to get ammunition on this side. When he'd had his wings removed, he'd modded to try improving his powers. Being a mutant helped in that respect. He'd boosted his weak healing powers to slightly less weak, and emphasized his mind control. It was about all he could do, given his limited income (borrowing some from Dad) and limited powers.</w:t>
        <w:br/>
        <w:br/>
        <w:t>Khalid looked around and saw a newspaper dispenser about ten feet away. He grabbed a loose brick from the ground – probably caused by the recent bombing – and darted out. Smashing the dispenser's glass window with the brick, Khalid grabbed a newspaper and returned to the safety of the overhang.</w:t>
        <w:br/>
        <w:br/>
        <w:t>"Have to know where we're at," he explained to Shade, opening the paper and hoping it wouldn't go completely invisible as he held it. He skimmed the front page.</w:t>
        <w:br/>
        <w:br/>
        <w:t>Part of the reason he did this was to avoid thinking about the ships overhead. The heroes had finished with the Rikti and now stood uncertainly around the bomb. Khalid risked a glance at the sky; it looked like the ships were retreating.</w:t>
        <w:br/>
        <w:br/>
        <w:t>Back to the paper. "The newspaper's three days old," he said aloud. "It talks about the first attacks three days ago. So six days. This just started." He kept going. There was a lot of panic between the lines. Nobody knew who the invaders were, where they came from or what they wanted. "Shade, I think you just became the world's expert on the Rikti and how to fight them. I – "</w:t>
        <w:br/>
        <w:br/>
        <w:t>There were photographs, of course, from here and around the world, of the invaders and their ships, and the carnage created. The photos were remarkably colorful and bright; they must have a different kind of printing process or inks here, or something. Khalid didn't know whether to show Shade or not – it might make things way worse. "Heroes and villains alike are fighting alongside the military to throw off the invaders," he paraphrased. "It doesn't look like Vanguard is set up or even a plan or anything." Shade had lived through this. For Khalid, most of the Rikti War was history taught in school. "Ah, shit."</w:t>
        <w:br/>
        <w:br/>
        <w:t xml:space="preserve">One of the photos was from here, in Paragon, of the invaders grabbing people for unknown purposes. The photo was taken "at great personal risk," which Khalid believed, having been on the receiving end of Rikti attention before. In the background was a familiar green-quilled figure in maroon, or the upper half of him, anyway, because of the obscuring Rikti headman in the foreground. Khalid couldn't tell if he was being dragged away bodily or falling or what. </w:t>
        <w:br/>
        <w:br/>
        <w:t>"He's a prisoner of war," Khalid said flatly. "Darkfire. Ray Jeffries, I guess I need to start saying. The Rikti have him."</w:t>
      </w:r>
    </w:p>
    <w:p>
      <w:pPr>
        <w:pStyle w:val="Normal"/>
        <w:pBdr>
          <w:bottom w:val="dotted" w:sz="24" w:space="1" w:color="000000"/>
        </w:pBdr>
        <w:rPr/>
      </w:pPr>
      <w:r>
        <w:rPr/>
      </w:r>
    </w:p>
    <w:p>
      <w:pPr>
        <w:pStyle w:val="Normal"/>
        <w:rPr/>
      </w:pPr>
      <w:r>
        <w:rPr/>
      </w:r>
    </w:p>
    <w:p>
      <w:pPr>
        <w:pStyle w:val="Normal"/>
        <w:rPr/>
      </w:pPr>
      <w:r>
        <w:rPr/>
        <w:t>Shade felt bitterness rising in his throat in tandem with  heavy guilt that he’d even briefly wished this devastating event on an entire dimension.  Logically he knew it wasn’t his fault, there was no way that it could be.  But he remembered that day, which now seemed like eons ago, talking about this with Darkfire and being disappointed, even momentarily, that the Rikti hadn’t invaded his lover’s home.  And now here they were.  It was a stark and horrible reality that was hard to face.</w:t>
      </w:r>
    </w:p>
    <w:p>
      <w:pPr>
        <w:pStyle w:val="Normal"/>
        <w:rPr/>
      </w:pPr>
      <w:r>
        <w:rPr/>
      </w:r>
    </w:p>
    <w:p>
      <w:pPr>
        <w:pStyle w:val="Normal"/>
        <w:rPr/>
      </w:pPr>
      <w:r>
        <w:rPr/>
        <w:t>But, he had to face it.  He didn’t want to be the only experienced Rikti fighter in this world, but he had no choice.  Not only was there a world here that would be crushed beneath the Rikti heel, but his fiancé was out there somewhere and, according to what Sim was saying, was in the hands of these bastards.  Another obstacle.  Another vicious twist of fate.  Right.  Well…  Shade took a deep breath, shoving all of his bitter pain and anger down deep into his gut where it could fester like pain within him always had, and add fuel to his rages.  He didn’t have time for that.  He could hurt later.  Right now… if he had to go through the entire Rikti invasion army, then he would.  If he had to take the fight straight to the aliens’ homeworld to get Darkfire back, then he’d damn well do that too.  Bastards wouldn’t know what hit them.</w:t>
      </w:r>
    </w:p>
    <w:p>
      <w:pPr>
        <w:pStyle w:val="Normal"/>
        <w:rPr/>
      </w:pPr>
      <w:r>
        <w:rPr/>
      </w:r>
    </w:p>
    <w:p>
      <w:pPr>
        <w:pStyle w:val="Normal"/>
        <w:rPr/>
      </w:pPr>
      <w:r>
        <w:rPr/>
        <w:t>“</w:t>
      </w:r>
      <w:r>
        <w:rPr/>
        <w:t xml:space="preserve">Alright,” he said tightly and darkly.  He focused hard on the group of heroes clustered uncertainly around the bomb, and noted that the light on top was starting to blink at a more rapid pace… </w:t>
      </w:r>
      <w:r>
        <w:rPr>
          <w:i/>
        </w:rPr>
        <w:t>idiots!</w:t>
      </w:r>
    </w:p>
    <w:p>
      <w:pPr>
        <w:pStyle w:val="Normal"/>
        <w:rPr/>
      </w:pPr>
      <w:r>
        <w:rPr/>
      </w:r>
    </w:p>
    <w:p>
      <w:pPr>
        <w:pStyle w:val="Normal"/>
        <w:rPr/>
      </w:pPr>
      <w:r>
        <w:rPr/>
        <w:t>Shade dropped his shadow aura so that they would be able to see him and darted out toward the group.  “Back, get back now!” he ordered, getting between them and the bomb and shoving those closest away from the deadly thing.  There might have been time to destroy it had the group known what they were doing, but now it was too late.</w:t>
      </w:r>
    </w:p>
    <w:p>
      <w:pPr>
        <w:pStyle w:val="Normal"/>
        <w:rPr/>
      </w:pPr>
      <w:r>
        <w:rPr/>
      </w:r>
    </w:p>
    <w:p>
      <w:pPr>
        <w:pStyle w:val="Normal"/>
        <w:rPr/>
      </w:pPr>
      <w:r>
        <w:rPr/>
        <w:t>They were startled by his sudden appearance and his sharply barked orders, and though some of them moved back in conditioned response, they weren’t going fast enough.  Close proximity to these things drained endurance, and they were sluggish without really realizing it.</w:t>
      </w:r>
    </w:p>
    <w:p>
      <w:pPr>
        <w:pStyle w:val="Normal"/>
        <w:rPr/>
      </w:pPr>
      <w:r>
        <w:rPr/>
      </w:r>
    </w:p>
    <w:p>
      <w:pPr>
        <w:pStyle w:val="Normal"/>
        <w:rPr/>
      </w:pPr>
      <w:r>
        <w:rPr/>
        <w:t>“</w:t>
      </w:r>
      <w:r>
        <w:rPr/>
        <w:t>What, why?” one of the men in the group asked in a blank tone of voice.  Shade gave him a shove, trying to herd him and the others.</w:t>
      </w:r>
    </w:p>
    <w:p>
      <w:pPr>
        <w:pStyle w:val="Normal"/>
        <w:rPr/>
      </w:pPr>
      <w:r>
        <w:rPr/>
      </w:r>
    </w:p>
    <w:p>
      <w:pPr>
        <w:pStyle w:val="Normal"/>
        <w:rPr/>
      </w:pPr>
      <w:r>
        <w:rPr/>
        <w:t>“</w:t>
      </w:r>
      <w:r>
        <w:rPr/>
        <w:t>Move it!  Just b’cuz it didn’t detonate don’t mean it’s dead, and it’s getting’ ready to blow!  Get back, get back!”</w:t>
      </w:r>
    </w:p>
    <w:p>
      <w:pPr>
        <w:pStyle w:val="Normal"/>
        <w:rPr/>
      </w:pPr>
      <w:r>
        <w:rPr/>
      </w:r>
    </w:p>
    <w:p>
      <w:pPr>
        <w:pStyle w:val="Normal"/>
        <w:rPr/>
      </w:pPr>
      <w:r>
        <w:rPr/>
        <w:t>At that they retreated more rapidly, and all but a couple of them had made it far enough away before the deadly bomb went off.  Those still too close, including Shade, were caught in the force of the blast and blown past their comrades, to land hard on the concrete, burnt and broken.</w:t>
      </w:r>
    </w:p>
    <w:p>
      <w:pPr>
        <w:pStyle w:val="Normal"/>
        <w:rPr/>
      </w:pPr>
      <w:r>
        <w:rPr/>
      </w:r>
    </w:p>
    <w:p>
      <w:pPr>
        <w:pStyle w:val="Normal"/>
        <w:rPr/>
      </w:pPr>
      <w:r>
        <w:rPr/>
        <w:t>One of the heroes, a little reptilian girl with feline ears and a tail, hurried in and started trying to heal.  No one was dead, but they were all in rough shape.  Shade sat up with a pained groan, twisting his body a bit to try and get some broken bones back in alignment.  They would heal fast, but he still winced at the ragged grinding sensation he could feel and hear in his head.</w:t>
      </w:r>
    </w:p>
    <w:p>
      <w:pPr>
        <w:pStyle w:val="Normal"/>
        <w:pBdr>
          <w:bottom w:val="dotted" w:sz="24" w:space="1" w:color="000000"/>
        </w:pBdr>
        <w:rPr/>
      </w:pPr>
      <w:r>
        <w:rPr/>
      </w:r>
    </w:p>
    <w:p>
      <w:pPr>
        <w:pStyle w:val="Normal"/>
        <w:rPr/>
      </w:pPr>
      <w:r>
        <w:rPr/>
      </w:r>
    </w:p>
    <w:p>
      <w:pPr>
        <w:pStyle w:val="Normal"/>
        <w:rPr/>
      </w:pPr>
      <w:r>
        <w:rPr/>
        <w:t xml:space="preserve">The bile rose in Khalid's throat. He hadn't been up close to a Rikti bomb like that before. </w:t>
      </w:r>
      <w:r>
        <w:rPr>
          <w:i/>
          <w:iCs/>
        </w:rPr>
        <w:t>Okay, move, Khalid!</w:t>
      </w:r>
      <w:r>
        <w:rPr/>
        <w:t xml:space="preserve"> He ran out to try to heal, too, once the lizard-catgirl began doing it. Heal people, as fast as he could, starting with Shade. That was his new job now, at least while the war was on. Then, definitely go into cooking.</w:t>
        <w:br/>
        <w:br/>
        <w:t>Now what? Shade was going to go rescue Darkfire. That was a given. As for Khalid – well, he was probably the second most experienced Rikti fighter on the planet, which was an honor he could've done without. And now he couldn't even fight them, not really – how could his wimpy powers compete with those of Rikti mentalists?</w:t>
        <w:br/>
        <w:br/>
        <w:t xml:space="preserve">"Is everyone all right?" he called out. </w:t>
        <w:br/>
        <w:br/>
        <w:t>Affirmative answers came back in ragged chorus. One woman stood a little straighter; presumably the leader of this group. "We're good, thanks to you two." She looked mostly at Shade, though. Khalid didn't care. "We should see if there are any more."</w:t>
        <w:br/>
        <w:br/>
        <w:t xml:space="preserve">Khalid felt he should recognize her. Ah! A little different, but she might be Miss Liberty? He wasn't going to ask and possibly expose himself as an ignorant dork. It didn't matter, though, because a moment later she was inviting him and Shade to join them. </w:t>
      </w:r>
      <w:r>
        <w:rPr>
          <w:i/>
          <w:iCs/>
        </w:rPr>
        <w:t>Hell, yes!</w:t>
      </w:r>
      <w:r>
        <w:rPr/>
        <w:br/>
        <w:br/>
        <w:t>Apart from Miss Liberty, Khalid didn't recognize the names of the rest, and they didn't have communicators like his or Shade's. Were they different here? Did they have any? Dammit, Dark could've filled them in a little more on stuff like that. Or maybe he'd told Shade while Khalid was away.</w:t>
        <w:br/>
        <w:br/>
        <w:t>Some of the heroes had already fanned out. "Here!" one of them called. "Another bomb. We're staying back."</w:t>
        <w:br/>
        <w:br/>
        <w:t>Miss Liberty looked at Shade. "You know about these things?" she asked.</w:t>
      </w:r>
    </w:p>
    <w:p>
      <w:pPr>
        <w:pStyle w:val="Normal"/>
        <w:pBdr>
          <w:bottom w:val="dotted" w:sz="24" w:space="1" w:color="000000"/>
        </w:pBdr>
        <w:rPr/>
      </w:pPr>
      <w:r>
        <w:rPr/>
      </w:r>
    </w:p>
    <w:p>
      <w:pPr>
        <w:pStyle w:val="Normal"/>
        <w:rPr/>
      </w:pPr>
      <w:r>
        <w:rPr/>
      </w:r>
    </w:p>
    <w:p>
      <w:pPr>
        <w:pStyle w:val="Normal"/>
        <w:rPr/>
      </w:pPr>
      <w:r>
        <w:rPr/>
        <w:t>Shade nodded thanks to Khalid for the healing and got back to his feet.  He didn’t pay enough attention to the individual heroes to recognize any of them, and he considered being on his way.  But he wasn’t all that familiar with the Skyway in his own dimension, let alone this one.  Additionally he saw the wisdom in old safety-in-numbers adage, it would simply be better to stay in a group where there were healers and hopefully people with range attacks and buffs.  Also, presumably they could give him more information about what exactly had been happening here in the last six days, and that would mean he would be able to take steps toward finding Darkfire that much faster.</w:t>
      </w:r>
    </w:p>
    <w:p>
      <w:pPr>
        <w:pStyle w:val="Normal"/>
        <w:rPr/>
      </w:pPr>
      <w:r>
        <w:rPr/>
      </w:r>
    </w:p>
    <w:p>
      <w:pPr>
        <w:pStyle w:val="Normal"/>
        <w:rPr/>
      </w:pPr>
      <w:r>
        <w:rPr/>
        <w:t>Plus, these kids wanted to clean up the bombs, which was a smart thing to do, but they didn’t know how to do it, which meant someone had to tell them.</w:t>
      </w:r>
    </w:p>
    <w:p>
      <w:pPr>
        <w:pStyle w:val="Normal"/>
        <w:rPr/>
      </w:pPr>
      <w:r>
        <w:rPr/>
      </w:r>
    </w:p>
    <w:p>
      <w:pPr>
        <w:pStyle w:val="Normal"/>
        <w:rPr/>
      </w:pPr>
      <w:r>
        <w:rPr/>
        <w:t>“</w:t>
      </w:r>
      <w:r>
        <w:rPr/>
        <w:t>Yeah,” he nodded to the woman who was in charge, and then loped to where the others had found the next nasty bit of work.  “Don’t trust nothin’ associated with Rikti, that’s the first thing,” he told them quickly.  “No matter how safe it looks, it probably ain’t.  You can destroy these bombs, but it’s best to do it with range attacks, cuz like you saw, they explode.  Plus these things emit a field that saps your energy if you’re too close.  So stay back an’ watch that light on top.  If it starts blinking really fast, that means it’s about to go.”</w:t>
      </w:r>
    </w:p>
    <w:p>
      <w:pPr>
        <w:pStyle w:val="Normal"/>
        <w:rPr/>
      </w:pPr>
      <w:r>
        <w:rPr/>
      </w:r>
    </w:p>
    <w:p>
      <w:pPr>
        <w:pStyle w:val="Normal"/>
        <w:rPr/>
      </w:pPr>
      <w:r>
        <w:rPr/>
        <w:t>He looked up and gestured toward the sky, sweeping his pointed finger in the likely path that the ship which dropped these bombs had taken above the city.  “They fall in a line from the ship droppin’ them, so likely there’s more this way or this way.  Find ‘em and make sure there ain’t no one near ‘em in case they go before we can destroy them.  But we’ll take care of this one first.”</w:t>
      </w:r>
    </w:p>
    <w:p>
      <w:pPr>
        <w:pStyle w:val="Normal"/>
        <w:rPr/>
      </w:pPr>
      <w:r>
        <w:rPr/>
      </w:r>
    </w:p>
    <w:p>
      <w:pPr>
        <w:pStyle w:val="Normal"/>
        <w:rPr/>
      </w:pPr>
      <w:r>
        <w:rPr/>
        <w:t>Shade popped his spines and broke one off to whip at the bomb from a safe distance, and some of the heroes followed suit with their own powers, while a couple ran to locate the next one.  As they dealt the damage out, the light on the top began to blink more rapidly, until it looked like it was going crazy and then, with one final blow from an energy blaster, the thing exploded messily.  They were ready to move onto the next one.</w:t>
      </w:r>
    </w:p>
    <w:p>
      <w:pPr>
        <w:pStyle w:val="Normal"/>
        <w:pBdr>
          <w:bottom w:val="dotted" w:sz="24" w:space="1" w:color="000000"/>
        </w:pBdr>
        <w:rPr/>
      </w:pPr>
      <w:r>
        <w:rPr/>
      </w:r>
    </w:p>
    <w:p>
      <w:pPr>
        <w:pStyle w:val="Normal"/>
        <w:rPr/>
      </w:pPr>
      <w:r>
        <w:rPr/>
      </w:r>
    </w:p>
    <w:p>
      <w:pPr>
        <w:pStyle w:val="Normal"/>
        <w:rPr/>
      </w:pPr>
      <w:r>
        <w:rPr/>
        <w:t>Khalid followed along near the other support and healing heroes. He gave his name as Jeffrey when Miss Liberty asked him, saying he had just started out when the invasion happened, and so he didn't have a hero name yet. She'd accepted that; probably there were many new heroes doing the same thing.</w:t>
        <w:br/>
        <w:br/>
        <w:t>The heroes picked up Shade's lessons fast, and soon they had it down like a well-oiled machine. There were scattered squads of Rikti, too, which the group quickly dispatched, thanks to Shade's words. By the time they destroyed the last bomb, they were actively asking Shade for any other advice he had on fighting the invaders.</w:t>
        <w:br/>
        <w:br/>
        <w:t>"Great job, everyone," Miss Liberty said. "There's a temporary base set up not far from here. You can get supplies and rest there. We'll all need to keep fighting hard, until we stop these invaders."</w:t>
        <w:br/>
        <w:br/>
        <w:t>"Miss Liberty," Khalid said – he realized thinking of himself as "Jeffrey" was harder than he'd realized – "I want to help rescue the prisoners, the ones the invaders took. Who can I talk to about getting onto a ship to make a rescue?"</w:t>
        <w:br/>
        <w:br/>
        <w:t xml:space="preserve">Miss Liberty smiled at him. "Jeffrey, I admire your spirit, but I don’t think you're experienced enough. You're just starting out. What </w:t>
      </w:r>
      <w:r>
        <w:rPr>
          <w:i/>
          <w:iCs/>
        </w:rPr>
        <w:t>regine</w:t>
      </w:r>
      <w:r>
        <w:rPr/>
        <w:t xml:space="preserve"> are your powers?"</w:t>
        <w:br/>
        <w:br/>
      </w:r>
      <w:r>
        <w:rPr>
          <w:i/>
          <w:iCs/>
        </w:rPr>
        <w:t>Regine</w:t>
      </w:r>
      <w:r>
        <w:rPr/>
        <w:t>, queen? Ruler? Khalid's knowledge of French didn't help him much here. "I'm a mutant," he said, hoping that was the right answer.</w:t>
        <w:br/>
        <w:br/>
        <w:t>Apparently it was. "Then you should talk to the Gray Eagle," Miss Liberty said. "He's at the base. He can help get you with a mentor or trainer, so you can do your part in this fight." Now she turned to look at Shade. "You're an excellent fighter, Shade, especially against these creatures. I'd like to introduce you to some people I know, if you're agreeable. Whatever knowledge you have about the enemy, we can use it."</w:t>
      </w:r>
    </w:p>
    <w:p>
      <w:pPr>
        <w:pStyle w:val="Normal"/>
        <w:pBdr>
          <w:bottom w:val="dotted" w:sz="24" w:space="1" w:color="000000"/>
        </w:pBdr>
        <w:rPr/>
      </w:pPr>
      <w:r>
        <w:rPr/>
      </w:r>
    </w:p>
    <w:p>
      <w:pPr>
        <w:pStyle w:val="Normal"/>
        <w:rPr/>
      </w:pPr>
      <w:r>
        <w:rPr/>
      </w:r>
    </w:p>
    <w:p>
      <w:pPr>
        <w:pStyle w:val="Normal"/>
        <w:rPr/>
      </w:pPr>
      <w:r>
        <w:rPr/>
        <w:t>Shade was a little surprised by how much he was actually able to tell the others about the Rikti.  How close one could get to a drone before being spotted.  Recognizing and targeting the comm officers before they could call for reinforcements.  Exploiting the chinks in Rikti armor.  All that time spent in the cave system under the war zone had apparently paid off, as Shade realized that being a stalker was almost as much about observation as it was assassination.</w:t>
      </w:r>
    </w:p>
    <w:p>
      <w:pPr>
        <w:pStyle w:val="Normal"/>
        <w:rPr/>
      </w:pPr>
      <w:r>
        <w:rPr/>
      </w:r>
    </w:p>
    <w:p>
      <w:pPr>
        <w:pStyle w:val="Normal"/>
        <w:rPr/>
      </w:pPr>
      <w:r>
        <w:rPr/>
        <w:t>When Miss Liberty asked him about being introduced to some people, he also realized that Sim was probably right about Shade being an expert on the Rikti, and not just in how to fight them or how to deal with their tech.  In his missions for Vanguard, Shade had faced some of the prominent Rikti warriors.  He’d participated in an assault on a ship and destruction of pylons.  He knew about the two factions of Rikti and how they clashed, which was sympathetic toward Earth, and who the important names in that faction were.  And, he’d lived through the first Invasion, he’d seen what the Rikti could do, what strategies the heroes of Earth had tried, and which ones had failed.  He did have important knowledge, and some of it could even be vital to the people of this dimension.</w:t>
      </w:r>
    </w:p>
    <w:p>
      <w:pPr>
        <w:pStyle w:val="Normal"/>
        <w:rPr/>
      </w:pPr>
      <w:r>
        <w:rPr/>
      </w:r>
    </w:p>
    <w:p>
      <w:pPr>
        <w:pStyle w:val="Normal"/>
        <w:rPr/>
      </w:pPr>
      <w:r>
        <w:rPr/>
        <w:t>And… getting to Darkfire probably depended on allying himself with the top guns on the Earth side of the conflict.  Obviously he needed to get to the important places.  The ships or other hidey-holes where the Rikti kept prisoners.  And that would best be done with a high powered well informed team at his back.</w:t>
      </w:r>
    </w:p>
    <w:p>
      <w:pPr>
        <w:pStyle w:val="Normal"/>
        <w:rPr/>
      </w:pPr>
      <w:r>
        <w:rPr/>
      </w:r>
    </w:p>
    <w:p>
      <w:pPr>
        <w:pStyle w:val="Normal"/>
        <w:rPr/>
      </w:pPr>
      <w:r>
        <w:rPr/>
        <w:t>Shade paused for a moment and looked at the destruction he could see right here in Skyway.  Smoke in the air, buildings nearby with damage or completely ruined and uninhabitable already.  It occurred to him suddenly one of the very obvious differences between the Paragon here and the one in his dimension.  The retaining walls.  This Paragon had no retaining walls.  Of course.  Those had been erected in many cities around the world in his dimension after the First Invasion.</w:t>
      </w:r>
    </w:p>
    <w:p>
      <w:pPr>
        <w:pStyle w:val="Normal"/>
        <w:rPr/>
      </w:pPr>
      <w:r>
        <w:rPr/>
      </w:r>
    </w:p>
    <w:p>
      <w:pPr>
        <w:pStyle w:val="Normal"/>
        <w:rPr/>
      </w:pPr>
      <w:r>
        <w:rPr/>
        <w:t>“</w:t>
      </w:r>
      <w:r>
        <w:rPr/>
        <w:t>Yeah sure,” he nodded to Miss Liberty and in a irrelevant and distracted part of his mind, he remembered telling Borea that he’d fight the Rikti wherever he found them.  “I’ll help whatever way I can, tell your people whatever I know.”</w:t>
      </w:r>
    </w:p>
    <w:p>
      <w:pPr>
        <w:pStyle w:val="Normal"/>
        <w:rPr/>
      </w:pPr>
      <w:r>
        <w:rPr/>
      </w:r>
    </w:p>
    <w:p>
      <w:pPr>
        <w:pStyle w:val="Normal"/>
        <w:pBdr>
          <w:top w:val="dotted" w:sz="24" w:space="1" w:color="000000"/>
          <w:bottom w:val="dotted" w:sz="24" w:space="1" w:color="000000"/>
        </w:pBdr>
        <w:rPr/>
      </w:pPr>
      <w:r>
        <w:rPr/>
      </w:r>
    </w:p>
    <w:p>
      <w:pPr>
        <w:pStyle w:val="Normal"/>
        <w:rPr/>
      </w:pPr>
      <w:r>
        <w:rPr/>
      </w:r>
    </w:p>
    <w:p>
      <w:pPr>
        <w:pStyle w:val="Normal"/>
        <w:rPr/>
      </w:pPr>
      <w:r>
        <w:rPr/>
        <w:t>Meanwhile, initially at least, nobody's going to ask where Shade got his information... but eventually they'll want to know. This is too much of a miracle, even if all his information is 100% accurate and useful. I'll leave it up to you whether Shade comes up with a suitable lie, or fesses up, or what, though if he says he's from another dimension, that's going to open whole new barrels of worms.</w:t>
        <w:br/>
        <w:br/>
        <w:t>Since his advice is helpful, and Miss Liberty is able to vouch for its accuracy, Shade is brought up into the higher ranks of the Earth forces. By the time the rescue forces are mobilizing, Earth is probably in decent shape, and would be familiar to an "Earth-1" native like Tag. Captured drones at the hospitals, war walls, etc. Hey, maybe Tag even got Vanguard started; he has that outfit Dark made for him, after all, with the stylized Vanguard-Black Sunday logo on it. (For ease of reference, I'll call Tag and Khalid's home dimension "Earth-1". They wouldn't use that term, I'm sure, but it's easier for us.)</w:t>
        <w:br/>
        <w:br/>
        <w:t>(Of course, it just occurred to me that if he still gives out his name as Tag van Keuren, I wonder what Annike or her parents would think... ^_~ Other than that, though, there's no reason he couldn't use his own name, though he might not know that until after he had a chance to look up whether he existed over here.)</w:t>
        <w:br/>
        <w:br/>
        <w:t>So, by the time of the rescue attempt, I think we could safely say Tag is a level 50. ;) He's also a hero; nobody cares that he has spikes, or gray skin with stripes, or blue hair. If anything, he probably has imitators, and spine scrappers are enjoying the popularity fallout. ;) As a side effect, he'll have groupies, not that he wants them, but they're there. Mentioning a hostage fiancé is a great sound bite (though he won't see it like that!); if his fame starts to grow, that could be an interesting sidebar. And sooner or later, someone will want the movie rights to his life, or to help him write his autobiography, though those will happen after the war is over.</w:t>
        <w:br/>
        <w:br/>
        <w:t>Now we'll pick up after a couple of months. Instead of the initial 6-month invasion in "Earth-1", assume about 2 months? The Rikti are being beaten back, and now Shade, the "big names" of Paragon (Statesman, etc.) are going to perform the rescue ops. As a side note, Shade's info means a lot more heroes are going to survive this time around, rather than in the Earth-1 war, and Earth should be better off, too.</w:t>
      </w:r>
    </w:p>
    <w:p>
      <w:pPr>
        <w:pStyle w:val="Normal"/>
        <w:rPr/>
      </w:pPr>
      <w:r>
        <w:rPr/>
      </w:r>
    </w:p>
    <w:p>
      <w:pPr>
        <w:pStyle w:val="Normal"/>
        <w:pBdr>
          <w:top w:val="dotted" w:sz="24" w:space="1" w:color="000000"/>
          <w:bottom w:val="dotted" w:sz="24" w:space="1" w:color="000000"/>
        </w:pBdr>
        <w:rPr/>
      </w:pPr>
      <w:r>
        <w:rPr/>
      </w:r>
    </w:p>
    <w:p>
      <w:pPr>
        <w:pStyle w:val="Normal"/>
        <w:rPr/>
      </w:pPr>
      <w:r>
        <w:rPr/>
      </w:r>
    </w:p>
    <w:p>
      <w:pPr>
        <w:pStyle w:val="Normal"/>
        <w:rPr/>
      </w:pPr>
      <w:r>
        <w:rPr/>
        <w:t>The Vanguard stealth troops fanned out. The intercepted communication was correct: this was the Rikti prisoner holding facility. They'd achieved complete surprise so far, and the facility was only lightly guarded.</w:t>
        <w:br/>
        <w:br/>
        <w:t>The corridors led to a huge room, like a warehouse high-bay, with racks and racks of faintly glowing, huge tubes lying on their sides, ends held by prongs. Each tube held a human prisoner in sluggishly swirling, greenish-yellow stasis fluid.</w:t>
        <w:br/>
        <w:br/>
        <w:t>"We've found them," the Vanguard leader radioed in to Shade. (Technically, it was no longer through radio, but the verb had remained.) "They're all in tubes of some kind. Huge room full of them. There's a patrol headed this way, from the far end of the room. We're falling back to portal-point."</w:t>
      </w:r>
    </w:p>
    <w:p>
      <w:pPr>
        <w:pStyle w:val="Normal"/>
        <w:pBdr>
          <w:bottom w:val="dotted" w:sz="24" w:space="1" w:color="000000"/>
        </w:pBdr>
        <w:rPr/>
      </w:pPr>
      <w:r>
        <w:rPr/>
      </w:r>
    </w:p>
    <w:p>
      <w:pPr>
        <w:pStyle w:val="Normal"/>
        <w:rPr/>
      </w:pPr>
      <w:r>
        <w:rPr/>
      </w:r>
    </w:p>
    <w:p>
      <w:pPr>
        <w:pStyle w:val="Normal"/>
        <w:rPr/>
      </w:pPr>
      <w:r>
        <w:rPr/>
        <w:t>It had been almost three months, but in some ways it didn’t seem real to Shade.  Certainly the fighting, especially in the first weeks, had been far too real.  Earth’s Forces in his own dimension had no idea how easy they had things now, with most of the Rikti fighting confined to war zones that could be gotten into and out of easily via portals, with the retaining walls that kept the ships from razing more than one section of a city at a time, and with the transponders that teleported the critically injured away from battles.  The destruction that Shade had seen in those first few weeks, and the deaths he had witnessed, had been every bit as horrific as he remembered from the First Invasion of his own dimension.</w:t>
      </w:r>
    </w:p>
    <w:p>
      <w:pPr>
        <w:pStyle w:val="Normal"/>
        <w:rPr/>
      </w:pPr>
      <w:r>
        <w:rPr/>
      </w:r>
    </w:p>
    <w:p>
      <w:pPr>
        <w:pStyle w:val="Normal"/>
        <w:rPr/>
      </w:pPr>
      <w:r>
        <w:rPr/>
        <w:t>That had been one of his first suggestions to the higher-ups in Earth’s Forces.  Capture the technology wherever possible and use it, adapt it.  He’d told them the most important things that they’d need.  The walls, the portals, the transponders, med bays.  Better communications.  Pushed by the critical need, and led by Shade’s suggestions, the science and tech minded types had done themselves proud, getting at least some of the technology developed in a hurry.  Some of it was still a little sketchy and fraught with the types of problems any rushed projects would have, but most of it worked most of the time, and lives had been saved because of it.</w:t>
      </w:r>
    </w:p>
    <w:p>
      <w:pPr>
        <w:pStyle w:val="Normal"/>
        <w:rPr/>
      </w:pPr>
      <w:r>
        <w:rPr/>
      </w:r>
    </w:p>
    <w:p>
      <w:pPr>
        <w:pStyle w:val="Normal"/>
        <w:rPr/>
      </w:pPr>
      <w:r>
        <w:rPr/>
        <w:t>That was a point of pride for Shade.  As was his knowledge, which had helped to forestall the destruction of the large international supergroups that had happened in his own dimension.  Freedom Phalanx and Hero Corp, among many others, were still mostly intact, though their numbers were down.  The United Nations, though gutted, had survived.  And because the number of heroes still fighting was better than it could have been, when Shade proposed the formation of Vanguard, it had come together in a hurry.  By the end of Shade’s first month in this dimension, they were actively thwarting the Rikti at nearly every turn.</w:t>
      </w:r>
    </w:p>
    <w:p>
      <w:pPr>
        <w:pStyle w:val="Normal"/>
        <w:rPr/>
      </w:pPr>
      <w:r>
        <w:rPr/>
      </w:r>
    </w:p>
    <w:p>
      <w:pPr>
        <w:pStyle w:val="Normal"/>
        <w:rPr/>
      </w:pPr>
      <w:r>
        <w:rPr/>
        <w:t>That wasn’t to say it had been at all easy.  They fought viciously for every step forward, and lost good people in the process, especially before the transponders and med bays were ready to launch.  The supers of the world became toughened and determined, whether originally hero or otherwise.  Shade had proposed a hierarchy to Vanguard that mirrored the organization he’d worked for, and had unanimously been put in charge of the Sword Division.  He gathered other covert types around him, and that often meant those with less than stellar records, but he demanded seriousness and dedication from them, and they gave it or were booted immediately into Gauntlet – the grunt division.  Shade didn’t put up with anyone who was less than wholly committed to the fight.</w:t>
      </w:r>
    </w:p>
    <w:p>
      <w:pPr>
        <w:pStyle w:val="Normal"/>
        <w:rPr/>
      </w:pPr>
      <w:r>
        <w:rPr/>
      </w:r>
    </w:p>
    <w:p>
      <w:pPr>
        <w:pStyle w:val="Normal"/>
        <w:rPr/>
      </w:pPr>
      <w:r>
        <w:rPr/>
        <w:t>There were a lot of questions about him, naturally.  Shade was proud of what they accomplished in fighting, or in covert operations.  He was proud that what he knew had helped to save lives, whether through forewarning or technology.  But he was not in the least comfortable with being the center of attention and did his best to avoid it.  When Miss Liberty had first brought him to those in charge of Earth’s Forces, he had been forced to tell them some things out of necessity.  And with the stipulation that these things be kept as private as possible.</w:t>
      </w:r>
    </w:p>
    <w:p>
      <w:pPr>
        <w:pStyle w:val="Normal"/>
        <w:rPr/>
      </w:pPr>
      <w:r>
        <w:rPr/>
      </w:r>
    </w:p>
    <w:p>
      <w:pPr>
        <w:pStyle w:val="Normal"/>
        <w:rPr/>
      </w:pPr>
      <w:r>
        <w:rPr/>
        <w:t>So, there were some who knew that Shade was from a parallel dimension.  There had been some stirrings of disbelief about this at first, during that initial meeting.  But Shade had pointed out that the skies over Earth were now held by extra-dimensional invaders, so really, how difficult was it to believe him?  He did not tell them when he had arrived in this dimension, but many also knew that he had a native fiancé here who had been captured in the first wave of abductions, so it was assumed that he had been there at least long enough to develop a relationship.  And as for questions of how, Shade simply said that it was an accident, and that now wasn’t the time to fuss about that when there were Rikti to fight.</w:t>
      </w:r>
    </w:p>
    <w:p>
      <w:pPr>
        <w:pStyle w:val="Normal"/>
        <w:rPr/>
      </w:pPr>
      <w:r>
        <w:rPr/>
      </w:r>
    </w:p>
    <w:p>
      <w:pPr>
        <w:pStyle w:val="Normal"/>
        <w:rPr/>
      </w:pPr>
      <w:r>
        <w:rPr/>
        <w:t>Everyone also knew him only as Shade.  He had purposely dropped the “Tainted” from his alias, simply because it didn’t feel like it quite fit anymore.  There was at least one person in existence that didn’t consider him tainted, and that was good enough for Shade.  He wasn’t the only super that didn’t want his real name known, so there generally wasn’t any trouble over his disinterest in revealing his real name.  At least not among the heroes and Vanguard.  General public interest was less forgiving and more prone to speculation, so there were a lot of false rumors being spread around about the mysterious Shade who seemed to know so much.</w:t>
      </w:r>
    </w:p>
    <w:p>
      <w:pPr>
        <w:pStyle w:val="Normal"/>
        <w:rPr/>
      </w:pPr>
      <w:r>
        <w:rPr/>
      </w:r>
    </w:p>
    <w:p>
      <w:pPr>
        <w:pStyle w:val="Normal"/>
        <w:rPr/>
      </w:pPr>
      <w:r>
        <w:rPr/>
        <w:t>He couldn’t always avoid attention, no matter how much he wanted to or how busy he was.  He was often called to join the signature heroes when they addressed the public about the state of the war.  He’d stood with them in the destroyed main room of the UN, as world leaders approved the creation of Vanguard.  Now and then interviews were required.  Shade managed to get out of things like that sometimes, simply by being in charge of covert operations, and the need to keep a low profile.  Sometimes simply because attending to the war was far more important than talking to the noisy media.  But he couldn’t always avoid it.  And  he didn’t like it.  He always felt twitchy and uncomfortable, somehow exposed and vulnerable.</w:t>
      </w:r>
    </w:p>
    <w:p>
      <w:pPr>
        <w:pStyle w:val="Normal"/>
        <w:rPr/>
      </w:pPr>
      <w:r>
        <w:rPr/>
      </w:r>
    </w:p>
    <w:p>
      <w:pPr>
        <w:pStyle w:val="Normal"/>
        <w:rPr/>
      </w:pPr>
      <w:r>
        <w:rPr/>
        <w:t>He was proud of what he did, and other supers he worked closely with told him that he deserved the recognition.  Especially Wildfyre, a heroine he recognized as being this dimension’s counterpart to the DoP’s Amberfyre, though she looked different.  Now one of the higher-ups in Vanguard’s Herald Division, she was everyone’s mother and big sister, but when she’d noticed that he looked more out of place than he should have at a press conference early after his arrival, she’d taken it upon herself to make sure that he had make-up on next time, and that his presentation was good and that he looked the part of one of Earth’s noble heroes, and not like a smudgeball coughed up by a cindercat when he was standing beside Statesman.  She’d helped him out with what to say when he had to speak, since so many terms were different than what he was used to, and in recognizing the subtle differences in his accent so that he could correct himself.</w:t>
      </w:r>
    </w:p>
    <w:p>
      <w:pPr>
        <w:pStyle w:val="Normal"/>
        <w:rPr/>
      </w:pPr>
      <w:r>
        <w:rPr/>
      </w:r>
    </w:p>
    <w:p>
      <w:pPr>
        <w:pStyle w:val="Normal"/>
        <w:rPr/>
      </w:pPr>
      <w:r>
        <w:rPr/>
        <w:t>She helped, but it all still made him feel uncomfortable.  Recognition for what he did was nice when it was just the heroes or the fighters, and he could readily admit that every now and then it occurred to him that this would all look great to Darkfire’s family, but that really wasn’t why he did any of it.  He did it because an entire world depended on Earth’s Forces and Vanguard to keep them safe.  He did it to save lives.  He did it because it was the right, and only, thing he could do.</w:t>
      </w:r>
    </w:p>
    <w:p>
      <w:pPr>
        <w:pStyle w:val="Normal"/>
        <w:rPr/>
      </w:pPr>
      <w:r>
        <w:rPr/>
      </w:r>
    </w:p>
    <w:p>
      <w:pPr>
        <w:pStyle w:val="Normal"/>
        <w:rPr/>
      </w:pPr>
      <w:r>
        <w:rPr/>
        <w:t>And he did it for Darkfire.  This was his fiancé’s world, and when Darkfire was rescued, Shade wanted him to return to a world that the stalker had helped to keep safe for him.  And, he also did it all to rescue Darkfire, of course.  That singular thought was almost always in the back of his mind, driving him, fueling his fight, keeping him at the top of his game, keeping him going.</w:t>
      </w:r>
    </w:p>
    <w:p>
      <w:pPr>
        <w:pStyle w:val="Normal"/>
        <w:rPr/>
      </w:pPr>
      <w:r>
        <w:rPr/>
      </w:r>
    </w:p>
    <w:p>
      <w:pPr>
        <w:pStyle w:val="Normal"/>
        <w:rPr/>
      </w:pPr>
      <w:r>
        <w:rPr/>
        <w:t>No, all of the fighting and hardship, victories and setbacks, deaths and injured… all of that was very real to Shade.</w:t>
      </w:r>
    </w:p>
    <w:p>
      <w:pPr>
        <w:pStyle w:val="Normal"/>
        <w:rPr/>
      </w:pPr>
      <w:r>
        <w:rPr/>
      </w:r>
    </w:p>
    <w:p>
      <w:pPr>
        <w:pStyle w:val="Normal"/>
        <w:rPr/>
      </w:pPr>
      <w:r>
        <w:rPr/>
        <w:t>What didn’t seem real was his own existence sometimes.  Out in the fight, or in war meetings, or even the few times he’d been pressed into diplomacy (facing the UN or the Rikti’s Traditionalist leader, standing beside Statesman), he kept it all contained, everything shoved down into his gut.  He was serious, gritty.  Nothing seemed to ruffle him as he plowed through opposition in full assaults, lead small covert strike teams, or conducted careful assassinations.  He refused to let anything affect him.  Not the violence or the deaths, or losing good people he admired and respected.  Not reports of the death tolls when the Rikti struck a city, or the daunting scope of the humanitarian effort that Wildfyre’s division was tackling.  None of it was allowed to get through the emotional walls he had built and fortified every day.  Not even the keening loneliness that came from being separated from his fiancé, or the fear over Darkfire’s safety that was a constant threat to his stoic façade.</w:t>
      </w:r>
    </w:p>
    <w:p>
      <w:pPr>
        <w:pStyle w:val="Normal"/>
        <w:rPr/>
      </w:pPr>
      <w:r>
        <w:rPr/>
      </w:r>
    </w:p>
    <w:p>
      <w:pPr>
        <w:pStyle w:val="Normal"/>
        <w:rPr/>
      </w:pPr>
      <w:r>
        <w:rPr/>
        <w:t>But that was when there were others around to see.  In his private quarters in Vanguard’s Paragon Base, Shade’s downtimes were spent mired in gravity and depression.  He tried, but he couldn’t always keep those walls up and his feelings at bay.  The pain and the fear and the overpowering feeling of the odds against them weighed heavily on him.  And the emptiness… it was paralyzing at times.  He was missing something vital, something that could keep him connected to reality, something that confirmed his existence outside of the battle.  And obviously, that was Darkfire.  Surrounded almost constantly by others, Shade was completely and utterly alone and empty, because Darkfire was out of reach.  And everything that he did, for whatever other noble reasons or justifications, was designed to get him that much closer to Darkfire.</w:t>
      </w:r>
    </w:p>
    <w:p>
      <w:pPr>
        <w:pStyle w:val="Normal"/>
        <w:rPr/>
      </w:pPr>
      <w:r>
        <w:rPr/>
      </w:r>
    </w:p>
    <w:p>
      <w:pPr>
        <w:pStyle w:val="Normal"/>
        <w:rPr/>
      </w:pPr>
      <w:r>
        <w:rPr/>
        <w:t>It was as he had told Heat Lightning.  Darkfire was validation that his heart was still beating.  Without Darkfire, without the man that he loved, Shade couldn’t feel alive.  When he allowed himself to feel, all he felt was crushed.</w:t>
      </w:r>
    </w:p>
    <w:p>
      <w:pPr>
        <w:pStyle w:val="Normal"/>
        <w:rPr/>
      </w:pPr>
      <w:r>
        <w:rPr/>
      </w:r>
    </w:p>
    <w:p>
      <w:pPr>
        <w:pStyle w:val="Normal"/>
        <w:rPr/>
      </w:pPr>
      <w:r>
        <w:rPr/>
        <w:t>Almost three months on and the tide of the war was slowly turning.  These Rikti were different from those in Shade’s own dimension in that there did not seem to be the same endless waves of them, which hopefully meant that they weren’t getting as entrenched and establishing secret portals to supply themselves with troops and provisions.  Intelligence from the Traditionalists, whom Shade had early on recommended that Earth’s Forces try to establish contact with, seemed to confirm this thanks to spies they had in place with the Restructurists and the Linage of War.</w:t>
      </w:r>
    </w:p>
    <w:p>
      <w:pPr>
        <w:pStyle w:val="Normal"/>
        <w:rPr/>
      </w:pPr>
      <w:r>
        <w:rPr/>
      </w:r>
    </w:p>
    <w:p>
      <w:pPr>
        <w:pStyle w:val="Normal"/>
        <w:rPr/>
      </w:pPr>
      <w:r>
        <w:rPr/>
        <w:t>This assault on the prisoner ship was likely to be a very serious blow to the Rikti opposition.  Because of some of the missions he had run under Sword back home, Shade had a pretty fair idea of what the Rikti wanted the human prisoners for – that they were likely to be converted into expendable troops – and had shared this information only with the higher-ups, but naturally some version of the truth had made mainstream.  Under public pressure, the UN had pushed for the prison ship assault.  Shade was, of course, more than eager to comply, but had been remarkably level-headed about it, working with the others to make sure they were fully ready, that the technology to help them was solid, that they had enough troops, and their plan of attack was down pat.  No one wanted this to fail, least of all Shade or other supers who had loved ones aboard that ship.  Proper planning and preparedness was teaching patience to a number of people.</w:t>
      </w:r>
    </w:p>
    <w:p>
      <w:pPr>
        <w:pStyle w:val="Normal"/>
        <w:rPr/>
      </w:pPr>
      <w:r>
        <w:rPr/>
      </w:r>
    </w:p>
    <w:p>
      <w:pPr>
        <w:pStyle w:val="Normal"/>
        <w:rPr/>
      </w:pPr>
      <w:r>
        <w:rPr/>
        <w:t>Shade was worried for the future.  In his own dimension, the First Invasion had ended disastrously, with the loss of 800 heroes and the entirety of Omega Team, who disappeared through the portal to the Rikti Homeworld to close it from the other side.  He had shared this information with the other higher-ups of Vanguard and they were collectively trying to work out alternatives, but it was looking like closing that main portal was going to be essential to ending things in this dimension as well.  Hopefully their improved technology and tactics would help to even the odds more, as well as the alliance with the Traditionalists.</w:t>
      </w:r>
    </w:p>
    <w:p>
      <w:pPr>
        <w:pStyle w:val="Normal"/>
        <w:rPr/>
      </w:pPr>
      <w:r>
        <w:rPr/>
      </w:r>
    </w:p>
    <w:p>
      <w:pPr>
        <w:pStyle w:val="Normal"/>
        <w:rPr/>
      </w:pPr>
      <w:r>
        <w:rPr/>
        <w:t>But, that was something to think about after the prison ship assault.  Right now, all of Shade’s focus was on this.  There was nothing more important to him.  Because somewhere on this ship, his fiancé was being held and waiting for rescue.</w:t>
      </w:r>
    </w:p>
    <w:p>
      <w:pPr>
        <w:pStyle w:val="Normal"/>
        <w:rPr/>
      </w:pPr>
      <w:r>
        <w:rPr/>
      </w:r>
    </w:p>
    <w:p>
      <w:pPr>
        <w:pStyle w:val="Normal"/>
        <w:rPr/>
      </w:pPr>
      <w:r>
        <w:rPr/>
        <w:t>He acknowledged the Vanguard leader’s transmission, from his position behind the portal point.  This was a dual Sword and Gauntlet operation, with Shade’s Covert and Rangers teams taking point and the Gauntlet troops following to help if numbers got overwhelming and to remove the prisoners.  There had been some disagreement from higher-ups about letting Shade go at all, but he wasn’t about to stand for that kind of nonsense, and he’d been backed by signature heroes who had gotten to know him and understood the personal nature of this assault for him.  Several of those heroes were along on the mission, in fact, because of how serious it was, and what a turning point it might become, so there was no way they could have kept Shade out of it.</w:t>
      </w:r>
    </w:p>
    <w:p>
      <w:pPr>
        <w:pStyle w:val="Normal"/>
        <w:rPr/>
      </w:pPr>
      <w:r>
        <w:rPr/>
      </w:r>
    </w:p>
    <w:p>
      <w:pPr>
        <w:pStyle w:val="Normal"/>
        <w:rPr/>
      </w:pPr>
      <w:r>
        <w:rPr/>
        <w:t>He’d changed some during the passage of those three months.  Lean times for everyone meant that his face had thinned some and hardened with the fierce expression he almost always wore.  He’d lost what little had remained of baby fat and confidence in himself and his abilities had added a couple of years maturity to his appearance, in spite of still being eighteen for a couple months yet.</w:t>
      </w:r>
    </w:p>
    <w:p>
      <w:pPr>
        <w:pStyle w:val="Normal"/>
        <w:rPr/>
      </w:pPr>
      <w:r>
        <w:rPr/>
      </w:r>
    </w:p>
    <w:p>
      <w:pPr>
        <w:pStyle w:val="Normal"/>
        <w:rPr/>
      </w:pPr>
      <w:r>
        <w:rPr/>
        <w:t>His hair had gotten longer and he hadn’t bothered to try and cut it, contrary to Wildfyre’s not-always-so-gentle persistence that he really should.  Instead, he kept it out of his way by wearing it pulled back into a tail most of the time.  The Vanguard uniform he’d brought with him from his own dimension had not fared entirely well in the rough and difficult fighting he’d seen.  The top part was still mostly intact, and he still wore it under his faithful battered old leather jacket.  But the bottom half was gone.  Most of the plates had been damaged in a vicious explosion he’d been too close to, and there weren’t resources available to repair or replace them.  That was true for most of Vanguard and the heroes as well.  Uniforms, costumes and protection had become more and more piecemeal over the months for everyone as people took damage.  Though Vanguard had tried to model their uniforms based off of Shade’s, the resources to outfit everyone in impervium plating simply weren’t there, and there was no time for mining or refining more.</w:t>
      </w:r>
    </w:p>
    <w:p>
      <w:pPr>
        <w:pStyle w:val="Normal"/>
        <w:rPr/>
      </w:pPr>
      <w:r>
        <w:rPr/>
      </w:r>
    </w:p>
    <w:p>
      <w:pPr>
        <w:pStyle w:val="Normal"/>
        <w:rPr/>
      </w:pPr>
      <w:r>
        <w:rPr/>
        <w:t>So, Shade had fallen back on a pair of thick leather pants, not unlike the ones he’d brought with him, and one of the younger covert-op heroines had spray painted dark grey stripes on them one evening when the troops were blowing off steam, with later apologies and embarrassed stammering about how the paint job made him look even more like a tiger.  He’d let the incident go, and had left the stripes in place, without comment.  The paint had faded now, to the point where the stripes were just ghosts against the black leather, but privately Shade rather liked the effect.</w:t>
      </w:r>
    </w:p>
    <w:p>
      <w:pPr>
        <w:pStyle w:val="Normal"/>
        <w:rPr/>
      </w:pPr>
      <w:r>
        <w:rPr/>
      </w:r>
    </w:p>
    <w:p>
      <w:pPr>
        <w:pStyle w:val="Normal"/>
        <w:rPr/>
      </w:pPr>
      <w:r>
        <w:rPr/>
        <w:t>The formal outfit Darkfire had made for him was still in pristine condition.  Shade made sure of it, and he had worn it when he and the other heroes had stood in front of the UN body.  The Vanguard logo had been developed based on the one Darkfire had created, with Shade’s absolute approval, the “V” against the background of Black Sunday’s star.  Shade wore patches with the logo on his leather jacket sleeves.</w:t>
      </w:r>
    </w:p>
    <w:p>
      <w:pPr>
        <w:pStyle w:val="Normal"/>
        <w:rPr/>
      </w:pPr>
      <w:r>
        <w:rPr/>
      </w:r>
    </w:p>
    <w:p>
      <w:pPr>
        <w:pStyle w:val="Normal"/>
        <w:rPr/>
      </w:pPr>
      <w:r>
        <w:rPr/>
        <w:t>One of the most noticeable changes about Shade, however, was damage to his right hand shoulder spikes.  All three had been broken off jaggedly and there was no time for cosmetic fixes in the middle of wartime.  It had happened during a difficult mission that had gone bad, and Shade had been severely wounded, his shoulder torn up and crushed.  It was before the transponders went live, so several heroes lost their lives in that fight and Shade was not the only one badly injured.  The new med bays had done well in fixing them up once they were extracted from the battle site and gotten to them, but Shade’s shoulder gave him problems now and then and his spines wouldn’t always pop from there anymore.  The broken spikes ached, as there were nerves there, and his shoulder joint hurt and sometimes the bones ground together if he moved just the wrong way.  But like many of the wounded heroes, Shade lived with the discomfort of the injury and fought on, because painkillers and other med supplies were always low in supply and high in demand.</w:t>
      </w:r>
    </w:p>
    <w:p>
      <w:pPr>
        <w:pStyle w:val="Normal"/>
        <w:rPr/>
      </w:pPr>
      <w:r>
        <w:rPr/>
      </w:r>
    </w:p>
    <w:p>
      <w:pPr>
        <w:pStyle w:val="Normal"/>
        <w:rPr/>
      </w:pPr>
      <w:r>
        <w:rPr/>
        <w:t>He was too keyed up to even feel his shoulder now, even if that didn’t show at all to others.  Adrenaline and battle jitters made him want to pop his spines, but he held himself in careful check, waiting for his team to return to the portal point for regrouping.  And then it was time.  He ordered his small covert team in, naturally going with them, and had the other teams wait on stand-by, ready for when things got messy, as Shade and the others in charge were sure they would, and ready to extract the prisoners out of the ship.  That was top priority, everyone knew.  The covert team would take out patrols and guards quietly, to clear the way and then, no matter what happened, no matter how many Rikti descended on them, the most important job was to extract the prisoners while the strike teams and the signature heroes leading them fought back the opposition.</w:t>
      </w:r>
    </w:p>
    <w:p>
      <w:pPr>
        <w:pStyle w:val="Normal"/>
        <w:rPr/>
      </w:pPr>
      <w:r>
        <w:rPr/>
      </w:r>
    </w:p>
    <w:p>
      <w:pPr>
        <w:pStyle w:val="Normal"/>
        <w:rPr/>
      </w:pPr>
      <w:r>
        <w:rPr/>
        <w:t>Shade’s team and another strike team lead by a stealthed scrapper made their way in, keeping in touch with the other waiting team leaders, as they quickly and efficiently took care of guards and patrol squads that they found between the portal point and the prisoner storage room.  They entered the room and got to business dispatching the patrol that the surveillance team had seen.  It was quick, and they were sure to nail the comm officers first, but there was always the possibility that alarms had been tripped somehow anyway.  And the room was huge.  They couldn’t keep it entirely secure all at once.  So Shade called the rest of the teams in, warning them to be on guard and positioning them so that the room could be guarded against incoming opposition, while the extraction teams worked on the prisoners.</w:t>
      </w:r>
    </w:p>
    <w:p>
      <w:pPr>
        <w:pStyle w:val="Normal"/>
        <w:rPr/>
      </w:pPr>
      <w:r>
        <w:rPr/>
      </w:r>
    </w:p>
    <w:p>
      <w:pPr>
        <w:pStyle w:val="Normal"/>
        <w:rPr/>
      </w:pPr>
      <w:r>
        <w:rPr/>
        <w:t>Even as much as Shade, and some of the others who had loved ones imprisoned here, wanted to rush around looking for their people, everyone stayed cool and did the job they were there to do.  For Shade, that meant keeping that room secure and being ready for anything the Rikti were going to throw at them.</w:t>
      </w:r>
    </w:p>
    <w:p>
      <w:pPr>
        <w:pStyle w:val="Normal"/>
        <w:pBdr>
          <w:bottom w:val="dotted" w:sz="24" w:space="1" w:color="000000"/>
        </w:pBdr>
        <w:rPr/>
      </w:pPr>
      <w:r>
        <w:rPr/>
      </w:r>
    </w:p>
    <w:p>
      <w:pPr>
        <w:pStyle w:val="Normal"/>
        <w:rPr/>
      </w:pPr>
      <w:r>
        <w:rPr/>
      </w:r>
    </w:p>
    <w:p>
      <w:pPr>
        <w:pStyle w:val="Normal"/>
        <w:rPr/>
      </w:pPr>
      <w:r>
        <w:rPr/>
        <w:t xml:space="preserve">They actually got most of the prisoners out before a patrol sounded the alarm. It was inevitable, of course. Eventually, some Rikti had failed to report in, thanks to Shade and his Sword teams taking down patrols as they arrived. But by the time Rikti troops came to see what was going on, almost two-thirds of the room had been cleared. Special, quick and cheap portable conveyors had made it possible, running the tubes back to the portal as fast as they could be loaded and pushed down. On the other side of the portal, the tubes were carried off to their own temporary storage, to make room for more tubes. </w:t>
        <w:br/>
        <w:br/>
        <w:t xml:space="preserve">Once the alarm went up, the situation turned nasty. The Rikti fought viciously, and some stray shots cracked the prisoner tubes. Nobody knew if the oozing leaks meant anything bad, but at least there were no direct ruptures; these tubes were tougher than they looked. </w:t>
        <w:br/>
        <w:br/>
        <w:t>Unfortunately, the fighting was also heaviest near the area with the most tubes, which was farthest from the portal. Gauntlet troops were transferring tubes as fast as they could, but they'd run out of conveyor segments, so they had to man-haul the tubes to the end of the conveyor, and each tube required a minimum of two incredibly strong people.</w:t>
      </w:r>
    </w:p>
    <w:p>
      <w:pPr>
        <w:pStyle w:val="Normal"/>
        <w:pBdr>
          <w:bottom w:val="dotted" w:sz="24" w:space="1" w:color="000000"/>
        </w:pBdr>
        <w:rPr/>
      </w:pPr>
      <w:r>
        <w:rPr/>
      </w:r>
    </w:p>
    <w:p>
      <w:pPr>
        <w:pStyle w:val="Normal"/>
        <w:rPr/>
      </w:pPr>
      <w:r>
        <w:rPr/>
      </w:r>
    </w:p>
    <w:p>
      <w:pPr>
        <w:pStyle w:val="Normal"/>
        <w:rPr/>
      </w:pPr>
      <w:r>
        <w:rPr/>
        <w:t>Everyone knew that getting the prisoner tubes through the portal and back to Vanguard was the absolute top priority, so no one disputed Shade’s orders for the strongest fighters – generally the tanks and the brutes – to work on moving the tubes to the conveyer, and for the blasters, and other troops with range weapons,  to set up a perimeter around those moving the tubes, to keep any Rikti that made it through the front line fighters.  Those were, of course, Shade’s people, the Rangers, scrappers, and other melee troops.  They met the Rikti head-on and fought as hard as they could to keep the enemy from disrupting the operation.</w:t>
      </w:r>
    </w:p>
    <w:p>
      <w:pPr>
        <w:pStyle w:val="Normal"/>
        <w:rPr/>
      </w:pPr>
      <w:r>
        <w:rPr/>
      </w:r>
    </w:p>
    <w:p>
      <w:pPr>
        <w:pStyle w:val="Normal"/>
        <w:rPr/>
      </w:pPr>
      <w:r>
        <w:rPr/>
        <w:t>It was one of those battles were it felt like the enemy would never stop coming.  Every time one went down, there were more behind it to step up and continue the fight.  In a ship the size of this one, they knew, there could be hundreds upon hundreds of Rikti, and no one had any doubt that they’d all be called down to try and stop them.  Shade and the others in charge had made sure there were as many healers and defenders as possible in the ranks, and they were hard pressed to keep up with the hits and wounds the fighters were taking, but did their very best.</w:t>
      </w:r>
    </w:p>
    <w:p>
      <w:pPr>
        <w:pStyle w:val="Normal"/>
        <w:rPr/>
      </w:pPr>
      <w:r>
        <w:rPr/>
      </w:r>
    </w:p>
    <w:p>
      <w:pPr>
        <w:pStyle w:val="Normal"/>
        <w:rPr/>
      </w:pPr>
      <w:r>
        <w:rPr/>
        <w:t>Shade fought like a wild cat, his movements a frenzy.  Any one of those tubes could hold Darkfire, and he was determined that every last one would make it home.  He put three long months of anger and frustration into his strikes and rips, listening to the rest of the battle, snarling out orders when he had to.  At one point a group of Rikti broke through the front line and made it to the conveyer, targeting it and taking out a couple of the segments.  They were beaten down fiercely, but it had disrupted the operation enough that Shade and the other leaders called for a tightening of their forces, and the melee fighters drew back to shield around the long rangers and the heavies moving the tubes.</w:t>
      </w:r>
    </w:p>
    <w:p>
      <w:pPr>
        <w:pStyle w:val="Normal"/>
        <w:rPr/>
      </w:pPr>
      <w:r>
        <w:rPr/>
      </w:r>
    </w:p>
    <w:p>
      <w:pPr>
        <w:pStyle w:val="Normal"/>
        <w:rPr/>
      </w:pPr>
      <w:r>
        <w:rPr/>
        <w:t>That constriction tightened the lines around the conveyers and made it more difficult for the Rikti to get through, but it also served to intensify the fighting in a more restricted space.  That was the drawback to the strategy, Shade and the others knew, but protecting the prisoners was top priority.  The fight was controlled chaos.  People were badly hurt, some were teleported away by their transponders.  Fighters who were getting tired and battered shared insps with each other as much as they could.  Shade and his teams fell back along the line of the conveyers, to hold the way to the portal, because the last thing they needed was for the Rikti to get to it and destroy it, which they soon got the idea to try and do.  Snipers whom Shade had positioned around the portal, picked the enemy off one by one, and also helped to keep them at bay.</w:t>
      </w:r>
    </w:p>
    <w:p>
      <w:pPr>
        <w:pStyle w:val="Normal"/>
        <w:rPr/>
      </w:pPr>
      <w:r>
        <w:rPr/>
      </w:r>
    </w:p>
    <w:p>
      <w:pPr>
        <w:pStyle w:val="Normal"/>
        <w:rPr/>
      </w:pPr>
      <w:r>
        <w:rPr/>
        <w:t>At last, the final tube made it onto the conveyer and was rushed along the line by the blasters who were ordered to retreat with it, and the heavies turned and faced the Rikti, while at the same time, the entire assault force backed up toward the portal, still fighting every step of the way against the alien enemies who just coming and coming.  Everyone was in rough shape by that point, as insps were running out and healers were getting tired.  But the last of the tubes made it through, at which point Shade called a retreat.  He and his team, the heavies, and the remaining signature heroes held the line while everyone else went through the portal and back to the Vanguard base.   The more people that made it through, the worse the fight for those remaining intensified.</w:t>
      </w:r>
    </w:p>
    <w:p>
      <w:pPr>
        <w:pStyle w:val="Normal"/>
        <w:rPr/>
      </w:pPr>
      <w:r>
        <w:rPr/>
      </w:r>
    </w:p>
    <w:p>
      <w:pPr>
        <w:pStyle w:val="Normal"/>
        <w:rPr/>
      </w:pPr>
      <w:r>
        <w:rPr/>
        <w:t>Finally, Statesman yelled for the last of them to go, as the Rikti pushed in around them.  Shade and the others jumped back through the portal and landed hard in the base.  About a dozen Rikti made it through after them before the portal could be shut, but were quickly gunned down.</w:t>
      </w:r>
    </w:p>
    <w:p>
      <w:pPr>
        <w:pStyle w:val="Normal"/>
        <w:rPr/>
      </w:pPr>
      <w:r>
        <w:rPr/>
      </w:r>
    </w:p>
    <w:p>
      <w:pPr>
        <w:pStyle w:val="Normal"/>
        <w:rPr/>
      </w:pPr>
      <w:r>
        <w:rPr/>
        <w:t>Things were milling confusion in the base.  Healers and medical techs were shifting through the assault teams, separating out the wounded and taking care of them on the spot, or sending them to the med bay.  There were cheers and revelry from many of the troops over the success of the mission.  Tubes were scattered here and there where they’d landed toward the frenzied end of the battle, and were being quickly removed to join the others in the room where they were being stored.</w:t>
      </w:r>
    </w:p>
    <w:p>
      <w:pPr>
        <w:pStyle w:val="Normal"/>
        <w:rPr/>
      </w:pPr>
      <w:r>
        <w:rPr/>
      </w:r>
    </w:p>
    <w:p>
      <w:pPr>
        <w:pStyle w:val="Normal"/>
        <w:rPr/>
      </w:pPr>
      <w:r>
        <w:rPr/>
        <w:t>Standing with the other heroes who had made it back at the last, Shade took a deep settling breath.  He was exhausted, his skeleton ached, and he felt like he wanted to fall down.  He wasn’t ready to even start hoping to see Darkfire soon, there was a lot to be done in getting all those tubes open, and that wasn’t his area of expertise.  Besides, leaders of Earth’s Forces, Vanguard, and members of the UN were wading through the crowd of troops, coming toward him and the other heroes, to whisk them off into a quieter area for debriefing and situation assessment.  Shade hoped that they’d at least be allowed to sit down for it all.</w:t>
      </w:r>
    </w:p>
    <w:p>
      <w:pPr>
        <w:pStyle w:val="Normal"/>
        <w:pBdr>
          <w:bottom w:val="dotted" w:sz="24" w:space="1" w:color="000000"/>
        </w:pBdr>
        <w:rPr/>
      </w:pPr>
      <w:r>
        <w:rPr/>
      </w:r>
    </w:p>
    <w:p>
      <w:pPr>
        <w:pStyle w:val="Normal"/>
        <w:rPr/>
      </w:pPr>
      <w:r>
        <w:rPr/>
      </w:r>
    </w:p>
    <w:p>
      <w:pPr>
        <w:pStyle w:val="Normal"/>
        <w:rPr/>
      </w:pPr>
      <w:r>
        <w:rPr/>
        <w:t>"I know you're all eager to speak to your loved ones," said the Vanguard Herald representative, a slight young man codenamed Pyrophorus, with a reddish cast to his skin and antennae on his head, poking up through his hair. "Right now we are trying to get them all out of their stasis tubes. This will take some time, as we want to make sure they are healthy with as little disorientation as possible. In the meantime, we ask any and all people with healing powers or devices who wish to help, to please speak with the Vanguard representative to my right. We want to get the prisoners up and returned to their loved ones as quickly as possible. Please direct all other questions to..."</w:t>
        <w:br/>
        <w:br/>
        <w:t xml:space="preserve">Of course it was crowded, not just with heroes, but a few civilians and military personnel. The Rikti had not discriminated when taking prisoners, and there were undoubtedly many other people waiting as close to the building as Vanguard would let them, which, granted, wasn't very close if you weren't directly related to the war effort. In the hours since the rescue, the crowds had grown – never mind the news media. Pyro was just glad he wasn't the one handling </w:t>
      </w:r>
      <w:r>
        <w:rPr>
          <w:i/>
          <w:iCs/>
        </w:rPr>
        <w:t>that</w:t>
      </w:r>
      <w:r>
        <w:rPr/>
        <w:t xml:space="preserve"> detail.</w:t>
        <w:br/>
        <w:br/>
        <w:t>He saw a group of heroes and military and Vanguard arriving. "Sir!" Pyrophorus snapped to attention. It was the Shade, the founder of Vanguard, the planetary hero! Pyro tried to be as professional as he could be. Of course he was nervous, with the Shade right there, but he also knew the Shade valued effort and performance over fawning and adulation. "All is well here, sir. Thank you, sir," he added, meaning for the rescue and helping Earth and, well, everything.</w:t>
        <w:br/>
        <w:br/>
        <w:t>Of course Pyro was going to let the Shade through to where the prisoners were being freed. He was the Shade, and everyone said he had a fiancé among the prisoners. Plus if the founder of Vanguard couldn't go where he wanted, well, what was the sense of that?</w:t>
        <w:br/>
        <w:br/>
        <w:t>~ ~ ~</w:t>
        <w:br/>
        <w:br/>
        <w:t xml:space="preserve">"Shade! Glad you made it out safely, and with everyone alive, too." Jeremy Dumont had signed up with Vanguard in a heartbeat, eager to get out of the Fifth Column and into a new group. Vanguard didn't care about his past record as long as he proved himself, and damn if he wasn't going to give Vanguard his all. He could really </w:t>
      </w:r>
      <w:r>
        <w:rPr>
          <w:i/>
          <w:iCs/>
        </w:rPr>
        <w:t>be</w:t>
      </w:r>
      <w:r>
        <w:rPr/>
        <w:t xml:space="preserve"> something, the way Vanguard's star was rising.</w:t>
        <w:br/>
        <w:br/>
        <w:t>At the moment, his duty was coordinating the release of the prisoners. They had a triage system set up; many prisoners had been wounded or injured at the time of capture, and the stasis tanks held them in perfect, unchanging condition. Those who appeared uninjured were released first, as needing the least follow-up attention.</w:t>
        <w:br/>
        <w:br/>
        <w:t xml:space="preserve">Dumont showed Shade how the process was going. First, the tanks were unsealed – "I think the techs will be able to reverse-engineer these for our own use, whatever that might be" – and the stasis fluid drained off and saved, again for later study. The prisoners had been put in the tubes in whatever shape they'd been captured, which meant purses, laptops, single shopping bags, and other items might also be in there. There were no children among the prisoners, though a few might be large teens. </w:t>
        <w:br/>
        <w:br/>
        <w:t>"After that, they start to wake up," Dumont explained, pointing out the process. "The fluid's also in their lungs, eyes, ears, everywhere, so each person is quickly – we like to use the term 'evacuated', it sounds better – to get the fluid out of their lungs first, so they can begin breathing air again. It's basically a suction process. Then they're given a quick once-over to make sure they're breathing, heart is beating properly, and so on. If the person checks out medically, they're escorted to the showers, to wash the gunk off and get a coverall. Not much we can do about their original clothes, but at least we can cover them up until they're able to meet with their people again."</w:t>
        <w:br/>
        <w:br/>
        <w:t>They watched as a young woman in a Paragon University cheerleader's outfit was helped out of a tube, retching and spitting. The floor showed evidence of a lot of such behavior; it appeared the stasis fluid might be called "disagreeable," at the very least. She appeared covered in a thin layer of slime, thanks to the fluid.</w:t>
        <w:br/>
        <w:br/>
        <w:t>"We've got ER facilities ready and waiting as soon as we can begin freeing the injured," Dumont said. "Some of them are obviously wounded – an open gash, or hits from the Rikti rifles. Depending on the injury, they may need immediate attention right next to the tube, or can be taken to the medical bay. None of them appear truly critically wounded; probably the Rikti wouldn't bother bringing a prisoner who'd likely die once the tube was opened. But we're taking no chances."</w:t>
        <w:br/>
        <w:br/>
        <w:t>Dumont spotted Wyldfire, just come back from helping one of the other rescued Terrans. (Dumont knew many people used the term Earthlings, to differentiate from the Rikti, but he personally hated the term. Calling them 'humans' felt strange, given that there were human and mutant and magic and other oddities in the world already.) He waved to get her attention.</w:t>
      </w:r>
    </w:p>
    <w:p>
      <w:pPr>
        <w:pStyle w:val="Normal"/>
        <w:pBdr>
          <w:bottom w:val="dotted" w:sz="24" w:space="1" w:color="000000"/>
        </w:pBdr>
        <w:rPr/>
      </w:pPr>
      <w:r>
        <w:rPr/>
      </w:r>
    </w:p>
    <w:p>
      <w:pPr>
        <w:pStyle w:val="Normal"/>
        <w:rPr/>
      </w:pPr>
      <w:r>
        <w:rPr/>
      </w:r>
    </w:p>
    <w:p>
      <w:pPr>
        <w:pStyle w:val="Normal"/>
        <w:rPr/>
      </w:pPr>
      <w:r>
        <w:rPr/>
        <w:t>“</w:t>
      </w:r>
      <w:r>
        <w:rPr/>
        <w:t>Can we expect retaliation?”</w:t>
      </w:r>
    </w:p>
    <w:p>
      <w:pPr>
        <w:pStyle w:val="Normal"/>
        <w:rPr/>
      </w:pPr>
      <w:r>
        <w:rPr/>
      </w:r>
    </w:p>
    <w:p>
      <w:pPr>
        <w:pStyle w:val="Normal"/>
        <w:rPr/>
      </w:pPr>
      <w:r>
        <w:rPr/>
        <w:t xml:space="preserve">That was the first urgent question, after Shade and the other leaders gave their hasty accounts of the battle and congratulations were given.  If there was going to be retaliation, there was no time to waste.  </w:t>
      </w:r>
    </w:p>
    <w:p>
      <w:pPr>
        <w:pStyle w:val="Normal"/>
        <w:rPr/>
      </w:pPr>
      <w:r>
        <w:rPr/>
      </w:r>
    </w:p>
    <w:p>
      <w:pPr>
        <w:pStyle w:val="Normal"/>
        <w:rPr/>
      </w:pPr>
      <w:r>
        <w:rPr/>
        <w:t>The conference room was not quite large enough for them all to be comfortable, but it was the best that could be had in the base right now.  Vanguard had taken over an old mostly underground facility on the edge of White Plains, that had previously belonged to Crey, so extensive remodeling had been in order and was still ongoing to make the base entirely viable.  But it was an important strategic point, one that Shade recognized as being equivalent to the Rikti War Zone in his own dimension, which was accessed via the new portals at various satellite facilities throughout the city.  So far its location was still unknown to the Rikti, and Vanguard wanted it kept that way, especially since so many of Earth’s Forces were now living there.</w:t>
      </w:r>
    </w:p>
    <w:p>
      <w:pPr>
        <w:pStyle w:val="Normal"/>
        <w:rPr/>
      </w:pPr>
      <w:r>
        <w:rPr/>
      </w:r>
    </w:p>
    <w:p>
      <w:pPr>
        <w:pStyle w:val="Normal"/>
        <w:rPr/>
      </w:pPr>
      <w:r>
        <w:rPr/>
        <w:t>Shade and the other heroes who had led the assault on the prison ship sat around a table, across from Lady Grey, UN representatives and other higher-ups in Earth’s Forces.  A series of monitors messily wired onto one of the long walls of the room, and attended to by some worried IT personnel, fed the meeting to leaders of other covert Vanguard bases being hastily thrown together around the world.  The fighters had been brought food and drinks, and were tended to medically if necessary while they gave their debriefing.</w:t>
      </w:r>
    </w:p>
    <w:p>
      <w:pPr>
        <w:pStyle w:val="Normal"/>
        <w:rPr/>
      </w:pPr>
      <w:r>
        <w:rPr/>
      </w:r>
    </w:p>
    <w:p>
      <w:pPr>
        <w:pStyle w:val="Normal"/>
        <w:rPr/>
      </w:pPr>
      <w:r>
        <w:rPr/>
        <w:t>Shade was grateful for the food and especially the milk.  Dairy products were not easy to get in these hard times, even in Paragon, where supply lines leading out to the rest of the country had been disrupted or broken by Rikti attacks.  With the number of spine fighters in the ranks of Vanguard, however, the organization did its best to make sure some of those products got through, especially considering that the Shade himself was a spine.  The stalker considered it a luxury, however.  Though not quite as effective, he and the other spine fighter could get by on nutritional supplements and Shade often insisted that food and dairy supplies get routed to Herald for humanitarian distribution.</w:t>
      </w:r>
    </w:p>
    <w:p>
      <w:pPr>
        <w:pStyle w:val="Normal"/>
        <w:rPr/>
      </w:pPr>
      <w:r>
        <w:rPr/>
      </w:r>
    </w:p>
    <w:p>
      <w:pPr>
        <w:pStyle w:val="Normal"/>
        <w:rPr/>
      </w:pPr>
      <w:r>
        <w:rPr/>
        <w:t xml:space="preserve">This time, he didn’t make a fuss about it.  His body needed that calcium, and just getting the milk and some dried fruit rations into his body made him feel better.  At least physically.  </w:t>
      </w:r>
    </w:p>
    <w:p>
      <w:pPr>
        <w:pStyle w:val="Normal"/>
        <w:rPr/>
      </w:pPr>
      <w:r>
        <w:rPr/>
      </w:r>
    </w:p>
    <w:p>
      <w:pPr>
        <w:pStyle w:val="Normal"/>
        <w:rPr/>
      </w:pPr>
      <w:r>
        <w:rPr/>
        <w:t>“</w:t>
      </w:r>
      <w:r>
        <w:rPr/>
        <w:t>Probably not right away,” he told them as everyone sort of looked at him for the answer to the question.  Though the signature heroes and Vanguard leaders now knew their enemies pretty good, they still often deferred to Shade.  Once they were confident in his answer, the agreement among them was generally universal.  “Maybe in a day,” he continued as the others nodded.  “Gives them time to regroup, take stock, and decide on a suitable target.  We only put a small dent in the Rikti on that ship, and they’ll be fightin’ mad now.”</w:t>
      </w:r>
    </w:p>
    <w:p>
      <w:pPr>
        <w:pStyle w:val="Normal"/>
        <w:rPr/>
      </w:pPr>
      <w:r>
        <w:rPr/>
      </w:r>
    </w:p>
    <w:p>
      <w:pPr>
        <w:pStyle w:val="Normal"/>
        <w:rPr/>
      </w:pPr>
      <w:r>
        <w:rPr/>
        <w:t>Lady Grey looked toward the monitor which showed nervous looking city officials and Paragon City’s mayor.  “Better issue a city alert and curfew.  Get people inside and off the streets.”  She paused a moment, thinking.  “It would probably be best to do the same in all the battleground cities, just in case.”</w:t>
      </w:r>
    </w:p>
    <w:p>
      <w:pPr>
        <w:pStyle w:val="Normal"/>
        <w:rPr/>
      </w:pPr>
      <w:r>
        <w:rPr/>
      </w:r>
    </w:p>
    <w:p>
      <w:pPr>
        <w:pStyle w:val="Normal"/>
        <w:rPr/>
      </w:pPr>
      <w:r>
        <w:rPr/>
        <w:t>“</w:t>
      </w:r>
      <w:r>
        <w:rPr/>
        <w:t>They know the bulk of Vanguard operates out of Paragon,” someone pointed out.</w:t>
      </w:r>
    </w:p>
    <w:p>
      <w:pPr>
        <w:pStyle w:val="Normal"/>
        <w:rPr/>
      </w:pPr>
      <w:r>
        <w:rPr/>
      </w:r>
    </w:p>
    <w:p>
      <w:pPr>
        <w:pStyle w:val="Normal"/>
        <w:rPr/>
      </w:pPr>
      <w:r>
        <w:rPr/>
        <w:t>“</w:t>
      </w:r>
      <w:r>
        <w:rPr/>
        <w:t>Yeah, but they don’t know where we are, so the city would be takin’ the brunt of the retaliation.  And any city s’good as another,” Shade said tightly.  “Maybe even better, since they do know most of us is in Paragon.  Other cities ain’t as well protected.”</w:t>
      </w:r>
    </w:p>
    <w:p>
      <w:pPr>
        <w:pStyle w:val="Normal"/>
        <w:rPr/>
      </w:pPr>
      <w:r>
        <w:rPr/>
      </w:r>
    </w:p>
    <w:p>
      <w:pPr>
        <w:pStyle w:val="Normal"/>
        <w:rPr/>
      </w:pPr>
      <w:r>
        <w:rPr/>
        <w:t>That wasn’t entirely true.  The various factions of Vanguard around the world were networked via portals, so that troops and supplies could be shared freely.  And there had already been plenty of times when teams from the Paragon base had gone through to join other groups in fending off or thwarting Rikti attacks.  But it took time to get a lot of troops through a portal, and if there was a major attack, seconds could be precious.</w:t>
      </w:r>
    </w:p>
    <w:p>
      <w:pPr>
        <w:pStyle w:val="Normal"/>
        <w:rPr/>
      </w:pPr>
      <w:r>
        <w:rPr/>
      </w:r>
    </w:p>
    <w:p>
      <w:pPr>
        <w:pStyle w:val="Normal"/>
        <w:rPr/>
      </w:pPr>
      <w:r>
        <w:rPr/>
        <w:t>The UN head nodded and addressed the various monitors collectively.  “Issue alerts in all your cities,” he ordered.  Everyone agreed and relayed the orders to others off-screen.</w:t>
      </w:r>
    </w:p>
    <w:p>
      <w:pPr>
        <w:pStyle w:val="Normal"/>
        <w:rPr/>
      </w:pPr>
      <w:r>
        <w:rPr/>
      </w:r>
    </w:p>
    <w:p>
      <w:pPr>
        <w:pStyle w:val="Normal"/>
        <w:rPr/>
      </w:pPr>
      <w:r>
        <w:rPr/>
        <w:t>“</w:t>
      </w:r>
      <w:r>
        <w:rPr/>
        <w:t>Well, wherever they decide to attack, we can get there, get Gauntlet troops on the ground and beam portals into their ships for strike teams,” Serpent Drummer said encouragingly.  “Just another day at the office.”</w:t>
      </w:r>
    </w:p>
    <w:p>
      <w:pPr>
        <w:pStyle w:val="Normal"/>
        <w:rPr/>
      </w:pPr>
      <w:r>
        <w:rPr/>
      </w:r>
    </w:p>
    <w:p>
      <w:pPr>
        <w:pStyle w:val="Normal"/>
        <w:rPr/>
      </w:pPr>
      <w:r>
        <w:rPr/>
        <w:t>“</w:t>
      </w:r>
      <w:r>
        <w:rPr/>
        <w:t>Our people need rest, though,” Statesman pointed out grimly.  “We can’t necessarily count on them giving us a day.  We’re tired, our battle stocks are low, and we had a lot wounded.  The new med bays are good, but they’re slow.  If the Rikti retaliate any sooner, we’ll be in rough shape.”</w:t>
      </w:r>
    </w:p>
    <w:p>
      <w:pPr>
        <w:pStyle w:val="Normal"/>
        <w:rPr/>
      </w:pPr>
      <w:r>
        <w:rPr/>
      </w:r>
    </w:p>
    <w:p>
      <w:pPr>
        <w:pStyle w:val="Normal"/>
        <w:rPr/>
      </w:pPr>
      <w:r>
        <w:rPr/>
        <w:t>“</w:t>
      </w:r>
      <w:r>
        <w:rPr/>
        <w:t>We’ve stepped up production of inspirations,” the Vanguard commander in Mexico City put in.  There were a lot of small manufacturers of inspirations, but many of them had had production disrupted, or were hard pressed to keep up with demand.  Mexico City was currently doing the best job of supplying what was needed to the Vanguard bases.  “We will send you what we can.”</w:t>
      </w:r>
    </w:p>
    <w:p>
      <w:pPr>
        <w:pStyle w:val="Normal"/>
        <w:rPr/>
      </w:pPr>
      <w:r>
        <w:rPr/>
      </w:r>
    </w:p>
    <w:p>
      <w:pPr>
        <w:pStyle w:val="Normal"/>
        <w:rPr/>
      </w:pPr>
      <w:r>
        <w:rPr/>
        <w:t>“</w:t>
      </w:r>
      <w:r>
        <w:rPr/>
        <w:t>And we will send you medical teams and support personnel,” the commander in Tokyo added.  “Perhaps they will be able to help get your people ready to fight again quicker.”</w:t>
      </w:r>
    </w:p>
    <w:p>
      <w:pPr>
        <w:pStyle w:val="Normal"/>
        <w:rPr/>
      </w:pPr>
      <w:r>
        <w:rPr/>
      </w:r>
    </w:p>
    <w:p>
      <w:pPr>
        <w:pStyle w:val="Normal"/>
        <w:rPr/>
      </w:pPr>
      <w:r>
        <w:rPr/>
        <w:t>Lady Grey acknowledged the offers of help with thanks and returned her attention to the people assembled in the same room with her.  “You all did brilliantly, and it is a relief to have our abducted people back.  But I do wish you could have destroyed that ship.”</w:t>
      </w:r>
    </w:p>
    <w:p>
      <w:pPr>
        <w:pStyle w:val="Normal"/>
        <w:rPr/>
      </w:pPr>
      <w:r>
        <w:rPr/>
      </w:r>
    </w:p>
    <w:p>
      <w:pPr>
        <w:pStyle w:val="Normal"/>
        <w:rPr/>
      </w:pPr>
      <w:r>
        <w:rPr/>
        <w:t>That had been a secondary objective, but it simply hadn’t been possible.  “The numbers were overwhelming, ma’am,” Statesman shook his head.</w:t>
      </w:r>
    </w:p>
    <w:p>
      <w:pPr>
        <w:pStyle w:val="Normal"/>
        <w:rPr/>
      </w:pPr>
      <w:r>
        <w:rPr/>
      </w:r>
    </w:p>
    <w:p>
      <w:pPr>
        <w:pStyle w:val="Normal"/>
        <w:rPr/>
      </w:pPr>
      <w:r>
        <w:rPr/>
        <w:t>“</w:t>
      </w:r>
      <w:r>
        <w:rPr/>
        <w:t>But, we do need to start doing that, don’t you think?” one of the heroines asked.  “We can beam portals onto their ships, why don’t we start sending some covert teams onto them?  They could stealth in, do whatever needs to be done to take the ship down…”</w:t>
      </w:r>
    </w:p>
    <w:p>
      <w:pPr>
        <w:pStyle w:val="Normal"/>
        <w:rPr/>
      </w:pPr>
      <w:r>
        <w:rPr/>
      </w:r>
    </w:p>
    <w:p>
      <w:pPr>
        <w:pStyle w:val="Normal"/>
        <w:rPr/>
      </w:pPr>
      <w:r>
        <w:rPr/>
        <w:t>“</w:t>
      </w:r>
      <w:r>
        <w:rPr/>
        <w:t>Too many drones on ships,” Shade explained.  It was something his teams had noticed when doing reconnaissance on the ships, looking for the one that held the prisoners.  “And they guard critical areas.  A covert team wouldn’t be able t’get through without fightin’ and revealing themselves.  And even if they could, once they did the job, every Rikti on the ship would be on them an’ they wouldn’t make it off alive.”</w:t>
      </w:r>
    </w:p>
    <w:p>
      <w:pPr>
        <w:pStyle w:val="Normal"/>
        <w:rPr/>
      </w:pPr>
      <w:r>
        <w:rPr/>
      </w:r>
    </w:p>
    <w:p>
      <w:pPr>
        <w:pStyle w:val="Normal"/>
        <w:rPr/>
      </w:pPr>
      <w:r>
        <w:rPr/>
        <w:t>“</w:t>
      </w:r>
      <w:r>
        <w:rPr/>
        <w:t>It isn’t time for suicide missions yet,” Statesman agreed.</w:t>
      </w:r>
    </w:p>
    <w:p>
      <w:pPr>
        <w:pStyle w:val="Normal"/>
        <w:rPr/>
      </w:pPr>
      <w:r>
        <w:rPr/>
      </w:r>
    </w:p>
    <w:p>
      <w:pPr>
        <w:pStyle w:val="Normal"/>
        <w:rPr/>
      </w:pPr>
      <w:r>
        <w:rPr/>
        <w:t>“</w:t>
      </w:r>
      <w:r>
        <w:rPr/>
        <w:t>Then forget the stealthing,” one of the UN reps piped up.  “Just do like what you all did today and attack en mass.  Take the ships one by one by force.”</w:t>
      </w:r>
    </w:p>
    <w:p>
      <w:pPr>
        <w:pStyle w:val="Normal"/>
        <w:rPr/>
      </w:pPr>
      <w:r>
        <w:rPr/>
      </w:r>
    </w:p>
    <w:p>
      <w:pPr>
        <w:pStyle w:val="Normal"/>
        <w:rPr/>
      </w:pPr>
      <w:r>
        <w:rPr/>
        <w:t>Shade and the signature heroes all looked between themselves and almost as one they shook their heads.  “Those ships can carry hundreds of Rikti,” Statesman spoke for them all.  “Sure, maybe we could take out some of the smaller ones, but the larger ships… even with supplemental troops from Longbow, we just don’t have enough people to launch assaults like that.  And with every ship we tried to take, the more people we’d lose and the thinner we’d be stretched.”</w:t>
      </w:r>
    </w:p>
    <w:p>
      <w:pPr>
        <w:pStyle w:val="Normal"/>
        <w:rPr/>
      </w:pPr>
      <w:r>
        <w:rPr/>
      </w:r>
    </w:p>
    <w:p>
      <w:pPr>
        <w:pStyle w:val="Normal"/>
        <w:rPr/>
      </w:pPr>
      <w:r>
        <w:rPr/>
        <w:t>There was heavy silence around the table, until the UN rep who’d made the suggestion, spread his hands in a helpless gesture, looking a little ill.  “Then… what?  What can we do?”</w:t>
      </w:r>
    </w:p>
    <w:p>
      <w:pPr>
        <w:pStyle w:val="Normal"/>
        <w:rPr/>
      </w:pPr>
      <w:r>
        <w:rPr/>
      </w:r>
    </w:p>
    <w:p>
      <w:pPr>
        <w:pStyle w:val="Normal"/>
        <w:rPr/>
      </w:pPr>
      <w:r>
        <w:rPr/>
        <w:t>The heroes looked grim.  Shade gave the answer.  “If we got any hope of stoppin’ them before they get entrenched completely, like they did in my world, then we gotta marshal all our people, all our forces, everythin’ we got, and we gotta take out their portal to their Homeworld.”</w:t>
      </w:r>
    </w:p>
    <w:p>
      <w:pPr>
        <w:pStyle w:val="Normal"/>
        <w:rPr/>
      </w:pPr>
      <w:r>
        <w:rPr/>
      </w:r>
    </w:p>
    <w:p>
      <w:pPr>
        <w:pStyle w:val="Normal"/>
        <w:rPr/>
      </w:pPr>
      <w:r>
        <w:rPr/>
        <w:t>Statesman nodded in agreement.  “If we can cut off their way home, then we can pick off the ones that get left here.  Until we can take down that portal, everything we do here is just putting a band aid on gaping wound.”</w:t>
      </w:r>
    </w:p>
    <w:p>
      <w:pPr>
        <w:pStyle w:val="Normal"/>
        <w:rPr/>
      </w:pPr>
      <w:r>
        <w:rPr/>
      </w:r>
    </w:p>
    <w:p>
      <w:pPr>
        <w:pStyle w:val="Normal"/>
        <w:rPr/>
      </w:pPr>
      <w:r>
        <w:rPr/>
        <w:t>There was silence again.  Everyone knew what Shade had said about how that particular battle had gone in his own dimension, and no one wanted to face a fight that desperate and costly in lives.  But, they all knew that what Statesman said was true.  If they kept doing what they’d been doing, eventually the Rikti would whittle away at the Earth and her defenders until there were too few left to resist.</w:t>
      </w:r>
    </w:p>
    <w:p>
      <w:pPr>
        <w:pStyle w:val="Normal"/>
        <w:rPr/>
      </w:pPr>
      <w:r>
        <w:rPr/>
      </w:r>
    </w:p>
    <w:p>
      <w:pPr>
        <w:pStyle w:val="Normal"/>
        <w:rPr/>
      </w:pPr>
      <w:r>
        <w:rPr/>
        <w:t>Lady Grey assured everyone that alternatives were being looked at, and she kindly dismissed the heroes to go get some rest.  Shade and the others left the conference room with heavy hearts and spirits, in spite of the celebratory atmosphere in much of the rest of the base.</w:t>
      </w:r>
    </w:p>
    <w:p>
      <w:pPr>
        <w:pStyle w:val="Normal"/>
        <w:pBdr>
          <w:bottom w:val="single" w:sz="24" w:space="1" w:color="000000"/>
        </w:pBdr>
        <w:rPr/>
      </w:pPr>
      <w:r>
        <w:rPr/>
      </w:r>
    </w:p>
    <w:p>
      <w:pPr>
        <w:pStyle w:val="Normal"/>
        <w:rPr/>
      </w:pPr>
      <w:r>
        <w:rPr/>
      </w:r>
    </w:p>
    <w:p>
      <w:pPr>
        <w:pStyle w:val="Normal"/>
        <w:rPr/>
      </w:pPr>
      <w:r>
        <w:rPr/>
        <w:t>Shade listened wearily to everything Jeremy Dumont had to say, seeing it all with a sense heavy anxiety that he fought to not let show.  His pale eyes, currently shielded with a set of sunglasses to cut down the bright glare of the base lights, gazed rapidly over the prisoners who had already been released and were being escorted to showers, going from one to the next as he searched for a familiar shock of green quill-like hair.  He didn’t find what he was looking for, so somewhere… somewhere maybe still in one of those tubes, maybe wounded… was the man he loved.  And he could not help the painful worried beating of his heart.  Or maybe Dark was fine, already released and processed, and waiting to be found in one of the barracks where the prisoners were being housed until their people were located.</w:t>
      </w:r>
    </w:p>
    <w:p>
      <w:pPr>
        <w:pStyle w:val="Normal"/>
        <w:rPr/>
      </w:pPr>
      <w:r>
        <w:rPr/>
      </w:r>
    </w:p>
    <w:p>
      <w:pPr>
        <w:pStyle w:val="Normal"/>
        <w:rPr/>
      </w:pPr>
      <w:r>
        <w:rPr/>
        <w:t xml:space="preserve">It seemed the Japanese had been prompt and generous with their offer of support help.  Shade could see a number of Asian medical people and healers working with the tired staff of Paragon’s Vanguard base.  In the back of his mind he absently noticed that the one who seemed to be coordinating the Japanese team looked like the DoP’s Takuya, only with the black hair and more properly Asian features one would expect of his nationality.  </w:t>
      </w:r>
    </w:p>
    <w:p>
      <w:pPr>
        <w:pStyle w:val="Normal"/>
        <w:rPr/>
      </w:pPr>
      <w:r>
        <w:rPr/>
      </w:r>
    </w:p>
    <w:p>
      <w:pPr>
        <w:pStyle w:val="Normal"/>
        <w:rPr/>
      </w:pPr>
      <w:r>
        <w:rPr/>
        <w:t>He was feeling very edgy, not only over worry for Darkfire, but also just being in the presence of so much medical equipment and atmosphere.  He stood his ground firmly.  He really wanted to go in and hurry along the rows of tubes, looking for his fiancé.  But that might be disruptive to the work and the teams involved, which was exactly why they were keeping everyone else out who was missing a loved one.  Shade was tempted to use his clout, but in good conscious he really couldn’t.  Not when so many other people were worried and anxious too.</w:t>
      </w:r>
    </w:p>
    <w:p>
      <w:pPr>
        <w:pStyle w:val="Normal"/>
        <w:rPr/>
      </w:pPr>
      <w:r>
        <w:rPr/>
      </w:r>
    </w:p>
    <w:p>
      <w:pPr>
        <w:pStyle w:val="Normal"/>
        <w:rPr/>
      </w:pPr>
      <w:r>
        <w:rPr/>
        <w:t>Wildfyre came over when Dumont beckoned her.  Feature-wise, she looked very much like the DoP’s Amberfyre, with the same Barbie doll sort of face.  She had the same bright red markings on the left side of her face, but her skin wasn’t yellow in this dimension.  Instead, the crystal which had given her her powers had changed her hair to red color that matched her tattoo, which wasn’t just confined to her face, but was also on her arms, hands and legs and, she said, her back and torso as well.</w:t>
      </w:r>
    </w:p>
    <w:p>
      <w:pPr>
        <w:pStyle w:val="Normal"/>
        <w:rPr/>
      </w:pPr>
      <w:r>
        <w:rPr/>
      </w:r>
    </w:p>
    <w:p>
      <w:pPr>
        <w:pStyle w:val="Normal"/>
        <w:rPr/>
      </w:pPr>
      <w:r>
        <w:rPr/>
        <w:t>She was carrying a hand held touchscreen computer and stylus, and had been helping with the exit interviews of the prisoners as well as getting them settled.  She gave them a smile, tired, but still full of her usual cheer.</w:t>
      </w:r>
    </w:p>
    <w:p>
      <w:pPr>
        <w:pStyle w:val="Normal"/>
        <w:rPr/>
      </w:pPr>
      <w:r>
        <w:rPr/>
      </w:r>
    </w:p>
    <w:p>
      <w:pPr>
        <w:pStyle w:val="Normal"/>
        <w:rPr/>
      </w:pPr>
      <w:r>
        <w:rPr/>
        <w:t>“</w:t>
      </w:r>
      <w:r>
        <w:rPr/>
        <w:t>Hi Shade, sweetie.  You should be resting.  Dumont?  What can I do for you, hon?”</w:t>
      </w:r>
    </w:p>
    <w:p>
      <w:pPr>
        <w:pStyle w:val="Normal"/>
        <w:pBdr>
          <w:bottom w:val="dotted" w:sz="24" w:space="1" w:color="000000"/>
        </w:pBdr>
        <w:rPr/>
      </w:pPr>
      <w:r>
        <w:rPr/>
      </w:r>
    </w:p>
    <w:p>
      <w:pPr>
        <w:pStyle w:val="Normal"/>
        <w:rPr/>
      </w:pPr>
      <w:r>
        <w:rPr/>
      </w:r>
    </w:p>
    <w:p>
      <w:pPr>
        <w:pStyle w:val="Normal"/>
        <w:rPr/>
      </w:pPr>
      <w:r>
        <w:rPr/>
        <w:t>"Wyldfire, can you give us an idea of how it looks, for the prisoners?" Dumont asked.</w:t>
        <w:br/>
        <w:br/>
        <w:t xml:space="preserve">As Wyldfire began speaking, Dumont got a ping on his communicator, and excused himself from the conversation. He spoke for a short while, and after closing communications, he turned back to Shade and Wyldfire. </w:t>
        <w:br/>
        <w:br/>
        <w:t>"Excuse me," he said, "I'm sorry, Wyldfire, but your attention is needed on possible Herald business. If you'll please check in with Dewalt, in the back there," he pointed to the young brunette Vanguard woman, hair in a bun, waving a hand at them.</w:t>
        <w:br/>
        <w:br/>
        <w:t>Turning to Shade after Wyldfire left, Dumont added, "As soon as anyone asks for you, we'll let you know immediately."</w:t>
        <w:br/>
        <w:br/>
        <w:t>~ ~ ~</w:t>
        <w:br/>
        <w:br/>
        <w:t>"Miss Wyldfire?" Angela Dewalt was a very new Vanguard recruit, and still in awe of most of the others, but she liked Wyldfire, who was very friendly and so easy to talk to. "I think I found someone important. I told Mr. Dumont – sorry, Captain Dumont – and he said I should talk to you."</w:t>
        <w:br/>
        <w:br/>
        <w:t>She gestured at the tube, which held a young man with green, quill-like hair, dressed in maroon and gold, with a backpack on and glasses askew on his stasis-held face. "You're not from Paragon, so you wouldn't know about this. A while back – a couple years ago, I think – there was this big thing in the news about some heroes from another city who came here, and one of their family died. It was a family team," Angela explained. "I remember it because of his hair, it looked like green quills. I've never seen anyone with hair like that before or since."</w:t>
        <w:br/>
        <w:br/>
        <w:t>"The thing is, they all said he died. But... I know this is strange, but I think it might be him. I don't remember what his name was, or his family's name. I guess it could be coincidence, but just in case... Captain Dumont said you might want to handle it."</w:t>
        <w:br/>
        <w:br/>
        <w:t>Angela checked her medical scanner again. "Two broken legs, you can see there, it looks like he was close to a bomb blast just before capture. Probably prone, given that it's in his legs and not his torso or arms. The torn fabric is likely from shrapnel. He has a few bruises and scrapes, possibly from hitting the ground. If he was that close to a bomb blast, he would've been temporarily deafened and disoriented, but I haven't heard yet if the stasis fluid kept that in stasis too, or if it would've worn off during his captivity. Otherwise, as unharmed as you're likely to get."</w:t>
      </w:r>
    </w:p>
    <w:p>
      <w:pPr>
        <w:pStyle w:val="Normal"/>
        <w:pBdr>
          <w:bottom w:val="dotted" w:sz="24" w:space="1" w:color="000000"/>
        </w:pBdr>
        <w:rPr/>
      </w:pPr>
      <w:r>
        <w:rPr/>
      </w:r>
    </w:p>
    <w:p>
      <w:pPr>
        <w:pStyle w:val="Normal"/>
        <w:rPr/>
      </w:pPr>
      <w:r>
        <w:rPr/>
      </w:r>
    </w:p>
    <w:p>
      <w:pPr>
        <w:pStyle w:val="Normal"/>
        <w:rPr/>
      </w:pPr>
      <w:r>
        <w:rPr/>
        <w:t>Shade frowned as he thought about it.  Would Ray know to ask for him?  The stalker didn’t know how long his fiancé would have been in this dimension before the Rikti attacked, but there had been at least a couple of days in there unaccounted for, between him arriving and the Rikti attacking, hadn’t there?  So Ray might have realized that he and Simaster weren’t following him through, that something had gone wrong.  In which case, he wouldn’t be expecting Shade to be in this dimension, so it might not occur to him to ask for him when he woke up.</w:t>
      </w:r>
    </w:p>
    <w:p>
      <w:pPr>
        <w:pStyle w:val="Normal"/>
        <w:rPr/>
      </w:pPr>
      <w:r>
        <w:rPr/>
      </w:r>
    </w:p>
    <w:p>
      <w:pPr>
        <w:pStyle w:val="Normal"/>
        <w:rPr/>
      </w:pPr>
      <w:r>
        <w:rPr/>
        <w:t>Then again, if there had been a couple of days in there, Shade doubted Ray would have still been in Paragon.  Contacting his family would have been his first priority, so maybe the attacks had happened right away… still, there might have been enough time for him to realize that Shade and Sim hadn’t made it through… well, whatever happened, Shade knew he couldn’t necessarily count on Ray asking for him.</w:t>
      </w:r>
    </w:p>
    <w:p>
      <w:pPr>
        <w:pStyle w:val="Normal"/>
        <w:rPr/>
      </w:pPr>
      <w:r>
        <w:rPr/>
      </w:r>
    </w:p>
    <w:p>
      <w:pPr>
        <w:pStyle w:val="Normal"/>
        <w:rPr/>
      </w:pPr>
      <w:r>
        <w:rPr/>
        <w:t>“</w:t>
      </w:r>
      <w:r>
        <w:rPr/>
        <w:t xml:space="preserve">Captain,” he said before Dumont excused himself.  He kept his voice low.  “I know it probably seems kinda strange, but my fiancé might not ask for me.  So… tell your interview teams, when they find someone who gives the name Ray Jeffries… or Chris Springer… let me know first.  Don’t want a lotta fuss, okay?” he added pointedly, to let the other man know to keep it quiet and low key once Ray was found.  Shade didn’t want to overwhelm his lover with a lot of people around.  And until Ray was located, he didn’t want the name Ray Jeffries making it beyond the walls of the tube storage room for two reasons.  One, he again didn’t want to stir up unnecessary attention.  And two… if news that Ray was alive managed to reach his family (and Shade knew it was certainly possible), the stalker did not want their hopes to be crushed if, by some disastrous twist of fate, Ray </w:t>
      </w:r>
      <w:r>
        <w:rPr>
          <w:i/>
        </w:rPr>
        <w:t>wasn’t</w:t>
      </w:r>
      <w:r>
        <w:rPr/>
        <w:t xml:space="preserve"> here as one of the Rikti prisoners.</w:t>
      </w:r>
    </w:p>
    <w:p>
      <w:pPr>
        <w:pStyle w:val="Normal"/>
        <w:rPr/>
      </w:pPr>
      <w:r>
        <w:rPr/>
      </w:r>
    </w:p>
    <w:p>
      <w:pPr>
        <w:pStyle w:val="Normal"/>
        <w:rPr/>
      </w:pPr>
      <w:r>
        <w:rPr/>
        <w:t>Never mind how crushing it would be to him.</w:t>
      </w:r>
    </w:p>
    <w:p>
      <w:pPr>
        <w:pStyle w:val="Normal"/>
        <w:rPr/>
      </w:pPr>
      <w:r>
        <w:rPr/>
      </w:r>
    </w:p>
    <w:p>
      <w:pPr>
        <w:pStyle w:val="Normal"/>
        <w:rPr/>
      </w:pPr>
      <w:r>
        <w:rPr/>
        <w:t>He left Dumont and the recovery teams to do their jobs, and maybe he should have taken Wildfyre’s advice and gone to rest, but Shade simply couldn’t.  He was tired, but also filled with anxious energy that needed to be expended.  He doubted he would be able to sleep anyway, he’d probably end up crawling up the claustrophobic walls of his room.  There were plenty of things to do to keep him occupied.  He needed to check his Sword teams, assess their condition.  He needed to be closely monitoring the situation outside, in anticipation for retaliation.  There were supplies to help move, fortifications to assist with, inventions to be cobbled together.  Shade had more than enough to keep him busy, and to keep his wildly frenzied and worried emotions in check, until he heard news of the man he loved.</w:t>
      </w:r>
    </w:p>
    <w:p>
      <w:pPr>
        <w:pStyle w:val="Normal"/>
        <w:pBdr>
          <w:bottom w:val="single" w:sz="24" w:space="1" w:color="000000"/>
        </w:pBdr>
        <w:rPr/>
      </w:pPr>
      <w:r>
        <w:rPr/>
      </w:r>
    </w:p>
    <w:p>
      <w:pPr>
        <w:pStyle w:val="Normal"/>
        <w:rPr/>
      </w:pPr>
      <w:r>
        <w:rPr/>
      </w:r>
    </w:p>
    <w:p>
      <w:pPr>
        <w:pStyle w:val="Normal"/>
        <w:rPr/>
      </w:pPr>
      <w:r>
        <w:rPr/>
        <w:t>Amber crouched beside the stasis tube and looked at the young man inside while she listened to Angela explain about who he might be and what his condition was.  He did look like he was in rough shape, but compared to some of the wounds they were seeing in the tubes, he was – as Angela said – relatively unharmed.  Broken bones could be dealt with easily enough by a good healer and then a trip to a med bay just to make sure everything was taken care of.</w:t>
      </w:r>
    </w:p>
    <w:p>
      <w:pPr>
        <w:pStyle w:val="Normal"/>
        <w:rPr/>
      </w:pPr>
      <w:r>
        <w:rPr/>
      </w:r>
    </w:p>
    <w:p>
      <w:pPr>
        <w:pStyle w:val="Normal"/>
        <w:rPr/>
      </w:pPr>
      <w:r>
        <w:rPr/>
        <w:t xml:space="preserve">He was a handsome guy, though probably a bit too skinny for Amber’s usual tastes.  Of course, she wasn’t exactly on the prowl or anything, not with the war going on, and she was serious about her job.  It was just something she couldn’t help noticing, that was all.  </w:t>
      </w:r>
    </w:p>
    <w:p>
      <w:pPr>
        <w:pStyle w:val="Normal"/>
        <w:rPr/>
      </w:pPr>
      <w:r>
        <w:rPr/>
      </w:r>
    </w:p>
    <w:p>
      <w:pPr>
        <w:pStyle w:val="Normal"/>
        <w:rPr/>
      </w:pPr>
      <w:r>
        <w:rPr/>
        <w:t>Given Angela’s opinion that this might be an important missing person, Amber considered asking the young woman to find a terminal and she if she could pull up any information or old media accounts of the incident and the person who had supposedly been killed.  But Amber rethought that before making the request.  If this was the person whose family thought he had been killed, then there was likely a very good reason for an absence of a couple of years.  Maybe he had faked his death and left them, and perhaps he had cause to.  Or maybe he hadn’t been killed, but only injured, and the injury had left him amnesiatic.  That happened sometimes, though usually on soap operas and miniseries.  Still.  It was probably best to not jump to conclusions until they had him awake, healed, and coherent enough to ask who he was.  Or who he thought he was.</w:t>
      </w:r>
    </w:p>
    <w:p>
      <w:pPr>
        <w:pStyle w:val="Normal"/>
        <w:rPr/>
      </w:pPr>
      <w:r>
        <w:rPr/>
      </w:r>
    </w:p>
    <w:p>
      <w:pPr>
        <w:pStyle w:val="Normal"/>
        <w:rPr/>
      </w:pPr>
      <w:r>
        <w:rPr/>
        <w:t>Amber rose from beside the tube.  “Okay then,” she began in a bright and decisive tone.  “Let’s talk to a med team and get him woken up, out of that tube, and healed.  Then we’ll see if your hunch is correct, hon,” she gave Angela a smile and then gestured to the young man she had been told was in charge of the Japanese teams.  He came over with a couple of others and glanced down at the tube the two woman were next to.</w:t>
      </w:r>
    </w:p>
    <w:p>
      <w:pPr>
        <w:pStyle w:val="Normal"/>
        <w:rPr/>
      </w:pPr>
      <w:r>
        <w:rPr/>
      </w:r>
    </w:p>
    <w:p>
      <w:pPr>
        <w:pStyle w:val="Normal"/>
        <w:rPr/>
      </w:pPr>
      <w:r>
        <w:rPr/>
        <w:t>“</w:t>
      </w:r>
      <w:r>
        <w:rPr/>
        <w:t>Do you think we can get this one next?” she asked, habitually noting once again the cuteness of the young man (automatically mentally filed into “not my type”) and especially his brilliant blue-green eyes, which was unusual for his nationality.</w:t>
      </w:r>
    </w:p>
    <w:p>
      <w:pPr>
        <w:pStyle w:val="Normal"/>
        <w:rPr/>
      </w:pPr>
      <w:r>
        <w:rPr/>
      </w:r>
    </w:p>
    <w:p>
      <w:pPr>
        <w:pStyle w:val="Normal"/>
        <w:rPr/>
      </w:pPr>
      <w:r>
        <w:rPr/>
        <w:t>The Japanese defender, whose codename was Suigatsu, crouched beside the tube and looked in to visually assess the tube occupant’s condition as much as possible, and asked Angela for the information she’d given Wildfyre, what the scanner had revealed.  He put his hands on the tube and appeared to concentrate for a moment, then straightened back to his feet and nodded.</w:t>
      </w:r>
    </w:p>
    <w:p>
      <w:pPr>
        <w:pStyle w:val="Normal"/>
        <w:rPr/>
      </w:pPr>
      <w:r>
        <w:rPr/>
      </w:r>
    </w:p>
    <w:p>
      <w:pPr>
        <w:pStyle w:val="Normal"/>
        <w:rPr/>
      </w:pPr>
      <w:r>
        <w:rPr/>
        <w:t>“</w:t>
      </w:r>
      <w:r>
        <w:rPr/>
        <w:t>Hai, we do him next.” Suigatsu said something in Japanese to the others who’d come with him and they hurried off.  “We will bring portable equipment over.  I can heal here enough to get him… evacuated…” he verbally stumbled a bit over the word the Americans were using.  “And then we take him to a med bay.”</w:t>
      </w:r>
    </w:p>
    <w:p>
      <w:pPr>
        <w:pStyle w:val="Normal"/>
        <w:pBdr>
          <w:bottom w:val="dotted" w:sz="24" w:space="1" w:color="000000"/>
        </w:pBdr>
        <w:rPr/>
      </w:pPr>
      <w:r>
        <w:rPr/>
      </w:r>
    </w:p>
    <w:p>
      <w:pPr>
        <w:pStyle w:val="Normal"/>
        <w:rPr/>
      </w:pPr>
      <w:r>
        <w:rPr/>
      </w:r>
    </w:p>
    <w:p>
      <w:pPr>
        <w:pStyle w:val="Normal"/>
        <w:rPr/>
      </w:pPr>
      <w:r>
        <w:rPr/>
        <w:t>"Understood, sir," Dumont said, saluting. Rae Jeffries and Kris Springer. Rather unisex names, he thought.</w:t>
        <w:br/>
        <w:br/>
        <w:t>...oh. Maybe it was a man. Which didn't float Dumont's boat, but it was how some other people were put together. That might be why Shade hadn't mentioned many details about his fiancé to date.</w:t>
        <w:br/>
        <w:br/>
        <w:t xml:space="preserve">So, Ray and Chris, then, possibly. He had names to go on, and people to supervise, and prisoners to release. Dumont returned to his work, flagging the names </w:t>
      </w:r>
      <w:r>
        <w:rPr>
          <w:i/>
          <w:iCs/>
        </w:rPr>
        <w:t>Jeffries</w:t>
      </w:r>
      <w:r>
        <w:rPr/>
        <w:t xml:space="preserve"> and </w:t>
      </w:r>
      <w:r>
        <w:rPr>
          <w:i/>
          <w:iCs/>
        </w:rPr>
        <w:t>Springer</w:t>
      </w:r>
      <w:r>
        <w:rPr/>
        <w:t xml:space="preserve"> for his immediate staff, including Wildfyre, to look for when processing the prisoners.</w:t>
        <w:br/>
        <w:br/>
        <w:t>~ ~ ~</w:t>
        <w:br/>
        <w:br/>
        <w:t>The tube cracked open and the hose inserted to siphon out as much of the stasis fluid from the tube as possible. As far as the tube's occupant, the medical teams had gotten the hang of evacuating out stasis fluid from lungs by this point, and could do it very quickly. Angela watched as the green-quilled man began twitching, coming back to consciousness with the removal of fluid.</w:t>
        <w:br/>
        <w:br/>
        <w:t>Suigatsu had already healed the man's legs, which was good as he began thrashing and struggling, half-conscious. This happened with many of the prisoners, so the key was to keep them from hurting themselves until they realized they were safe.</w:t>
        <w:br/>
        <w:br/>
        <w:t>"It's all right," Angela said in her best babysitter's soothing voice, gently toweling the man's face. "You're safe now. You're going to be all right."</w:t>
        <w:br/>
        <w:br/>
        <w:t xml:space="preserve">The man retched anyway, hawking up a gob of fluid. That happened to many of the prisoners, also; the evacuation process apparently never got all the stuff out. Angela wasn't sure he'd heard her at all. He looked around wildly, confused, tried to speak, coughed, and said something like </w:t>
      </w:r>
      <w:r>
        <w:rPr>
          <w:i/>
          <w:iCs/>
        </w:rPr>
        <w:t>dag</w:t>
      </w:r>
      <w:r>
        <w:rPr/>
        <w:t>.</w:t>
        <w:br/>
        <w:br/>
        <w:t>Wildfyre had moved in now, talking to him, but it looked like he might still be a little deaf. Angela wondered if they needed to check his ears for stasis fluid, or if it was from the bomb blast. Then the man's expression changed as though realizing something, and sinking into despair.</w:t>
      </w:r>
    </w:p>
    <w:p>
      <w:pPr>
        <w:pStyle w:val="Normal"/>
        <w:pBdr>
          <w:bottom w:val="dotted" w:sz="24" w:space="1" w:color="000000"/>
        </w:pBdr>
        <w:rPr/>
      </w:pPr>
      <w:r>
        <w:rPr/>
      </w:r>
    </w:p>
    <w:p>
      <w:pPr>
        <w:pStyle w:val="Normal"/>
        <w:rPr/>
      </w:pPr>
      <w:r>
        <w:rPr/>
      </w:r>
    </w:p>
    <w:p>
      <w:pPr>
        <w:pStyle w:val="Normal"/>
        <w:rPr/>
      </w:pPr>
      <w:r>
        <w:rPr/>
        <w:t>Amber recognized the expression on the man’s face, and Suigatsu understood both it and the feelings of extreme grief that he could sense.  These prisoners had been caught in the midst of attacks, and many of them had seen people they loved wounded or killed as they themselves were kidnapped and caught in the stasis tubes.  The shock of loss and immediate descent into depression was, unfortunately, more the norm than the exception as they woke everyone.</w:t>
      </w:r>
    </w:p>
    <w:p>
      <w:pPr>
        <w:pStyle w:val="Normal"/>
        <w:rPr/>
      </w:pPr>
      <w:r>
        <w:rPr/>
      </w:r>
    </w:p>
    <w:p>
      <w:pPr>
        <w:pStyle w:val="Normal"/>
        <w:rPr/>
      </w:pPr>
      <w:r>
        <w:rPr/>
        <w:t>As he worked to make sure the tube was drained, and that the hovering gurney they would use to take the green haired man to the medical center was ready to receive him, Suigatsu broadcast a sense of comfort.  Unfortunately, he knew that these griefs were powerful and even debilitating in some cases, and often overrode whatever he could project.  He cast a heal again, just to make sure the man was at least comfortable physically.</w:t>
      </w:r>
    </w:p>
    <w:p>
      <w:pPr>
        <w:pStyle w:val="Normal"/>
        <w:rPr/>
      </w:pPr>
      <w:r>
        <w:rPr/>
      </w:r>
    </w:p>
    <w:p>
      <w:pPr>
        <w:pStyle w:val="Normal"/>
        <w:rPr/>
      </w:pPr>
      <w:r>
        <w:rPr/>
        <w:t>“</w:t>
      </w:r>
      <w:r>
        <w:rPr/>
        <w:t xml:space="preserve">Oh sweetheart, I’m sorry,” Amber said with genuine compassion as she helped in cleaning some of the gunk off the man.  They helped him to sit up, treating him gingerly in case there were further problems, but Suigatsu had not warned them against moving him, so it wasn’t too much of a concerned.  Not caring about the state of her own clothing, which were actually looking pretty rough thanks to helping open so many of these tubes, Amber leaned in and gave the man a hug.  </w:t>
      </w:r>
    </w:p>
    <w:p>
      <w:pPr>
        <w:pStyle w:val="Normal"/>
        <w:rPr/>
      </w:pPr>
      <w:r>
        <w:rPr/>
      </w:r>
    </w:p>
    <w:p>
      <w:pPr>
        <w:pStyle w:val="Normal"/>
        <w:rPr/>
      </w:pPr>
      <w:r>
        <w:rPr/>
        <w:t>She wanted to tell him that everything would be okay, but she couldn’t because it would likely be a lie.  If this man had lost someone, it would not be okay for him personally, and they were still in the middle of a war, so nothing was okay in that regard either.  “I’m sorry,” she said again, then pulled back and looked at him directly.  “We’re going to take care of you now, and we’ll do whatever we can for you.  You’re not alone.”</w:t>
      </w:r>
    </w:p>
    <w:p>
      <w:pPr>
        <w:pStyle w:val="Normal"/>
        <w:rPr/>
      </w:pPr>
      <w:r>
        <w:rPr/>
      </w:r>
    </w:p>
    <w:p>
      <w:pPr>
        <w:pStyle w:val="Normal"/>
        <w:rPr/>
      </w:pPr>
      <w:r>
        <w:rPr/>
        <w:t xml:space="preserve">Suigatsu retrieved the man’s glasses, wiped them off and offered them to Wildfyre, who set them carefully in the proper place on his face.  His backpack was also retrieved and packed into a storage cubical on the side of the gurney, so that it would go with him.  Then the group helped him up out of the tube, cleaning him off as they went, and onto the gurney for his trip to the medical center.  The place was very busy with medical staff hurrying around to take care of revived prisoners.  </w:t>
      </w:r>
    </w:p>
    <w:p>
      <w:pPr>
        <w:pStyle w:val="Normal"/>
        <w:rPr/>
      </w:pPr>
      <w:r>
        <w:rPr/>
      </w:r>
    </w:p>
    <w:p>
      <w:pPr>
        <w:pStyle w:val="Normal"/>
        <w:rPr/>
      </w:pPr>
      <w:r>
        <w:rPr/>
        <w:t>The med bays were different than the ones in Shade’s home dimension, as the developers here just hadn’t quite gotten all the problems worked out in putting these together.  They didn’t work as fast or as well as those in the other world, having been thrown together so hastily, but they worked well enough that they’d saved many lives.  They were, however, horizontal rather than vertical, and when someone was teleported in via a transponder, they appeared laying down on a gurney, surrounded by the rings which served as the scanners and which conducted the energies to heal.  The gurney the green haired man was on, pushed neatly into a med bay and clicked in place, the electrical contact lighting it up and setting it into action.</w:t>
      </w:r>
    </w:p>
    <w:p>
      <w:pPr>
        <w:pStyle w:val="Normal"/>
        <w:rPr/>
      </w:pPr>
      <w:r>
        <w:rPr/>
      </w:r>
    </w:p>
    <w:p>
      <w:pPr>
        <w:pStyle w:val="Normal"/>
        <w:rPr/>
      </w:pPr>
      <w:r>
        <w:rPr/>
        <w:t>Soft lights moved around him as the bay scanned him and then worked on taking care of whatever Suigatsu hadn’t been able to fix.  He kept close watch on the readings the machine gave him.  Amber took a place at the head of the gurney, so that she could speak to the young man.  They had situated him on his side, having seen that laying on his back would probably be uncomfortable due to his hair.  She placed a hand on his shoulder and bent down a little so that she could look at him directly.</w:t>
      </w:r>
    </w:p>
    <w:p>
      <w:pPr>
        <w:pStyle w:val="Normal"/>
        <w:rPr/>
      </w:pPr>
      <w:r>
        <w:rPr/>
      </w:r>
    </w:p>
    <w:p>
      <w:pPr>
        <w:pStyle w:val="Normal"/>
        <w:rPr/>
      </w:pPr>
      <w:r>
        <w:rPr/>
        <w:t>“</w:t>
      </w:r>
      <w:r>
        <w:rPr/>
        <w:t>Sweetie, my name is Wildfyre.  Just relax, okay?  You’re safe here and I know this machine might seem odd, but it’s getting you healed up.”  They’d had to explain this to a lot of people, since the technology was so new and most of the prisoners had been taken before it had existed.  “When it’s done, we’ll take you to get cleaned up, because I know all that icky goo isn’t very comfortable.  Now, I know this is all pretty confusing, and I know that you’re hurting,” she squeezed his shoulder caringly.  “But, we’re going to help you any way that we can.  We just need a little information from you.  What’s your name, hon?”</w:t>
      </w:r>
    </w:p>
    <w:p>
      <w:pPr>
        <w:pStyle w:val="Normal"/>
        <w:pBdr>
          <w:bottom w:val="dotted" w:sz="24" w:space="1" w:color="000000"/>
        </w:pBdr>
        <w:rPr/>
      </w:pPr>
      <w:r>
        <w:rPr/>
      </w:r>
    </w:p>
    <w:p>
      <w:pPr>
        <w:pStyle w:val="Normal"/>
        <w:rPr/>
      </w:pPr>
      <w:r>
        <w:rPr/>
      </w:r>
    </w:p>
    <w:p>
      <w:pPr>
        <w:pStyle w:val="Normal"/>
        <w:rPr/>
      </w:pPr>
      <w:r>
        <w:rPr/>
        <w:t xml:space="preserve">His eyes flicked around as the gurney traveled, looking at things, but there wasn't much surprise in his gaze. That in and of itself wasn't too strange, because many people in shock didn't noticed the oddities of their surroundings right away. </w:t>
        <w:br/>
        <w:br/>
        <w:t>He did look at Amber when he heard the sound of her voice, while he lay in the med bay. So his hearing was returning.</w:t>
        <w:br/>
        <w:br/>
        <w:t xml:space="preserve">"Name," he said dully. </w:t>
      </w:r>
      <w:r>
        <w:rPr>
          <w:i/>
          <w:iCs/>
        </w:rPr>
        <w:t>"Merci,</w:t>
      </w:r>
      <w:r>
        <w:rPr/>
        <w:t xml:space="preserve"> Wildfyre, for helping me. Name... my name is Ramon Spring Charismata Jeffries." He looked at her. "Wildfyre. Are you able to..." he shook his head, the quills' rattle muffled by the leftover fluid-slime gumming them together in spiky clumps. "Never mind. There is no one who knows to ask about me."</w:t>
        <w:br/>
        <w:br/>
        <w:t>He looked around again, more curiously this time. "Where am I? How long was I a prisoner?" He bent his head to look at his feet. The boots were mangled and torn; they didn't appear repairable, with huge gashes and pieces missing. He began to laugh, softly, but even so with an edge of hysteria. "They didn't make it. They didn't make it."</w:t>
      </w:r>
    </w:p>
    <w:p>
      <w:pPr>
        <w:pStyle w:val="Normal"/>
        <w:pBdr>
          <w:bottom w:val="dotted" w:sz="24" w:space="1" w:color="000000"/>
        </w:pBdr>
        <w:rPr/>
      </w:pPr>
      <w:r>
        <w:rPr/>
      </w:r>
    </w:p>
    <w:p>
      <w:pPr>
        <w:pStyle w:val="Normal"/>
        <w:rPr/>
      </w:pPr>
      <w:r>
        <w:rPr/>
      </w:r>
    </w:p>
    <w:p>
      <w:pPr>
        <w:pStyle w:val="Normal"/>
        <w:rPr/>
      </w:pPr>
      <w:r>
        <w:rPr/>
        <w:t>Of course both Wildfyre and Suigatsu knew that Ramon wasn’t talking about his boots.  This was not an unusual reaction among the freed prisoners, but that didn’t mean it was easy to deal with in the least.  It was heart breaking.  Wildfyre set aside her hand held for a moment and tucked herself in closer to the green haired young man, so that she could gently stroke his temple, and cover one of his hands with hers, giving him a comforting squeeze.</w:t>
      </w:r>
    </w:p>
    <w:p>
      <w:pPr>
        <w:pStyle w:val="Normal"/>
        <w:rPr/>
      </w:pPr>
      <w:r>
        <w:rPr/>
      </w:r>
    </w:p>
    <w:p>
      <w:pPr>
        <w:pStyle w:val="Normal"/>
        <w:rPr/>
      </w:pPr>
      <w:r>
        <w:rPr/>
        <w:t>“</w:t>
      </w:r>
      <w:r>
        <w:rPr/>
        <w:t>I’m so sorry, Ramon,” she said softly, and she really truly was.  It was so awful that so many people had been killed, and that so many people had lost those they loved.  She wished with all her heart that she could change that, but that was of course beyond her abilities.  All she could really do right now was offer her sympathy and give what comfort she could, and do her best to help the lost and displaced and hurting.</w:t>
      </w:r>
    </w:p>
    <w:p>
      <w:pPr>
        <w:pStyle w:val="Normal"/>
        <w:rPr/>
      </w:pPr>
      <w:r>
        <w:rPr/>
      </w:r>
    </w:p>
    <w:p>
      <w:pPr>
        <w:pStyle w:val="Normal"/>
        <w:rPr/>
      </w:pPr>
      <w:r>
        <w:rPr/>
        <w:t>After a few long moments of stroking his forehead and holding his hand, telling him how sorry he was, but that he wasn’t alone, and he’d be taken care of, Wildfyre answered his earlier questions.  “You’re in the Vanguard base in Paragon.  If you were taken at the start of the war, then it’s been about three months.  Vanguard was created to fight the invaders.  They’re called the Rikti,” she explained, since a lot of people who’d been abducted didn’t even know that much.</w:t>
      </w:r>
    </w:p>
    <w:p>
      <w:pPr>
        <w:pStyle w:val="Normal"/>
        <w:rPr/>
      </w:pPr>
      <w:r>
        <w:rPr/>
      </w:r>
    </w:p>
    <w:p>
      <w:pPr>
        <w:pStyle w:val="Normal"/>
        <w:rPr/>
      </w:pPr>
      <w:r>
        <w:rPr/>
        <w:t>Suigatsu had been broadcasting comfort and security as much as he could for Ramon.  Now he turned the med bay off and swung the arms out of the way.  “Jeffries-san,” he said quietly.  “You be okay now.  I can help you up and to the shower and we can clean all that stuff off, yes?  It probably be easier for you to walk without bad boots, so I get those off you first.”  He began to work at carefully cutting away what was left of boots.</w:t>
      </w:r>
    </w:p>
    <w:p>
      <w:pPr>
        <w:pStyle w:val="Normal"/>
        <w:rPr/>
      </w:pPr>
      <w:r>
        <w:rPr/>
      </w:r>
    </w:p>
    <w:p>
      <w:pPr>
        <w:pStyle w:val="Normal"/>
        <w:rPr/>
      </w:pPr>
      <w:r>
        <w:rPr/>
        <w:t xml:space="preserve">Wildfyre had retrieved her hand held and entered Ramon’s name, which was certainly a long and impressive one.  She needed to assign tags to his possessions and clothing, so that they could be cleaned and returned to him afterward.  The little computer beeped at her and she looked to see that the name </w:t>
      </w:r>
      <w:r>
        <w:rPr>
          <w:i/>
        </w:rPr>
        <w:t>Jeffries</w:t>
      </w:r>
      <w:r>
        <w:rPr/>
        <w:t xml:space="preserve"> had been flagged.  Hmm, maybe Angela’s guess that Ramon was important was spot on.</w:t>
      </w:r>
    </w:p>
    <w:p>
      <w:pPr>
        <w:pStyle w:val="Normal"/>
        <w:rPr/>
      </w:pPr>
      <w:r>
        <w:rPr/>
      </w:r>
    </w:p>
    <w:p>
      <w:pPr>
        <w:pStyle w:val="Normal"/>
        <w:rPr/>
      </w:pPr>
      <w:r>
        <w:rPr/>
        <w:t xml:space="preserve">She patted his shoulder gently.  “Well sweetie, according to my computer, someone </w:t>
      </w:r>
      <w:r>
        <w:rPr>
          <w:i/>
        </w:rPr>
        <w:t>is</w:t>
      </w:r>
      <w:r>
        <w:rPr/>
        <w:t xml:space="preserve"> looking for you.  Your name has been flagged.  Just a moment.”  She tapped her earpiece and put a call through to Dumont, whose name was on the flag, and told him that she had a prisoner that matched one of the names he was looking for.</w:t>
      </w:r>
    </w:p>
    <w:p>
      <w:pPr>
        <w:pStyle w:val="Normal"/>
        <w:pBdr>
          <w:bottom w:val="dotted" w:sz="24" w:space="1" w:color="000000"/>
        </w:pBdr>
        <w:rPr/>
      </w:pPr>
      <w:r>
        <w:rPr/>
      </w:r>
    </w:p>
    <w:p>
      <w:pPr>
        <w:pStyle w:val="Normal"/>
        <w:rPr/>
      </w:pPr>
      <w:r>
        <w:rPr/>
      </w:r>
    </w:p>
    <w:p>
      <w:pPr>
        <w:pStyle w:val="Normal"/>
        <w:rPr/>
      </w:pPr>
      <w:r>
        <w:rPr/>
        <w:t>They were trying to help, he knew. He could feel the empathic projection (it had been a long, long time, he realized, since he had felt that), and Wildfyre was doing her best to be reassuring. At least she wasn't saying it would all be okay, because it wasn't.</w:t>
        <w:br/>
        <w:br/>
        <w:t>Ramon didn't care whether he was cleaned up or not. What did anything matter? It had all been a horrible failure. He was home without Tag. Worse, he'd never be with Tag again, because Tag had been blown apart. Ramon had seen it. He'd fallen hard through the portal into the middle of a Rikti raid. When he'd turned to look back, the bomb had gone off. Tag and Simaster had to have been right behind him, and there were wet bloody chunks flying through the air, and Tag was dead. There wouldn't have been enough pieces to put him back together. No transponders. No nothing. Tag was gone.</w:t>
        <w:br/>
        <w:br/>
        <w:t>Simaster was dead, too, but Ramon hadn't been engaged to him.</w:t>
        <w:br/>
        <w:br/>
        <w:t>The same blast had shattered Ramon's legs and thrown him back into the air, to land heavily on the street, too stunned to do anything but stare. Rikti everywhere, flashes of light, but no sound at all. Rikti. They'd finally invaded. Tag could fight them – but he was dead – and Ramon didn't even have a photograph. He had nothing, no mementoes except the fabric Tag had brought for him.</w:t>
        <w:br/>
        <w:br/>
        <w:t>As stunned and crippled as he was, the Rikti had picked him up without any effort. Then the pain from his legs came through, with being dragged back to the Rikti portal and forced into the tube. So much pain, and he'd blacked out.</w:t>
        <w:br/>
        <w:br/>
        <w:t xml:space="preserve">Three months. Three months of bad dreams and never waking up. </w:t>
        <w:br/>
        <w:br/>
        <w:t>Ramon wanted painkillers. He wanted the drugs, to take the whole bottle and not wake up at all this time. Tag was dead. Maybe he'd never even known what happened after going through the portal. Did it matter? Tag was dead and Ramon had nothing except – except the ring. He'd have to move it to the right hand. He'd do that before going into the abyss himself. On the other side, if Tag was there, they'd see each other again. If not... Ramon didn't want to live anyway.</w:t>
        <w:br/>
        <w:br/>
        <w:t>He was too numb to cry. He let Suigatsu (pretty little Asian man, Dark noted in the back of his mind) cut off his boots and help him out of the med bay. Nothing mattered.</w:t>
        <w:br/>
        <w:br/>
        <w:t>Someone was looking for him? His family. Who else? Who cared? He didn't respond to Wildfyre (cute, perky), but let Suigatsu lead him to the showers. It didn't matter. The love of his life was destroyed before his eyes, it felt only hours ago. What did anything matter?</w:t>
        <w:br/>
        <w:br/>
        <w:t>~ ~ ~</w:t>
        <w:br/>
        <w:br/>
        <w:t xml:space="preserve">Dumont got Amber's ping and nodded to himself. Jeffries. That was one of the names. </w:t>
      </w:r>
      <w:r>
        <w:rPr>
          <w:i/>
          <w:iCs/>
        </w:rPr>
        <w:t>Ramon Spring Charismata Jeffries.</w:t>
      </w:r>
      <w:r>
        <w:rPr/>
        <w:t xml:space="preserve"> Quite a mouthful. Something about it was familiar, too. He'd look it up when he went off duty, whenever that might be; Dumont wanted to get all the prisoners released and accounted for, and that would take hours yet. Until then, coffee and cigarettes and the occasional kolache and donut would keep him going.</w:t>
        <w:br/>
        <w:br/>
        <w:t>He sent a call through to Shade, hoping he could get through; Shade was undoubtedly getting pings from the entire planet right about now. At last there was a connection. "Sir. Captain Dumont here. We've found someone who answers to the name of Jeffries. Ramon Spring Charismata Jeffries. He's currently in the med bay area, probably getting cleaned up. He was injured but is healed now."</w:t>
        <w:br/>
        <w:br/>
        <w:t xml:space="preserve">So this might be the fiancé, might it? Dumont would like to meet Jeffries. To be honest, he'd love to be in the same room at the meeting, but that wasn't likely unless Shade personally invited him. As </w:t>
      </w:r>
      <w:r>
        <w:rPr>
          <w:i/>
          <w:iCs/>
        </w:rPr>
        <w:t>that</w:t>
      </w:r>
      <w:r>
        <w:rPr/>
        <w:t xml:space="preserve"> was very unlikely, he got back to work.</w:t>
      </w:r>
    </w:p>
    <w:p>
      <w:pPr>
        <w:pStyle w:val="Normal"/>
        <w:pBdr>
          <w:bottom w:val="dotted" w:sz="24" w:space="1" w:color="000000"/>
        </w:pBdr>
        <w:rPr/>
      </w:pPr>
      <w:r>
        <w:rPr/>
      </w:r>
    </w:p>
    <w:p>
      <w:pPr>
        <w:pStyle w:val="Normal"/>
        <w:rPr/>
      </w:pPr>
      <w:r>
        <w:rPr/>
      </w:r>
    </w:p>
    <w:p>
      <w:pPr>
        <w:pStyle w:val="Normal"/>
        <w:rPr/>
      </w:pPr>
      <w:r>
        <w:rPr/>
        <w:t>Suigatsu understood how Ramon was feeling.  Of course, he could feel it.  But he’d been feeling it over and over again.  Not just from the prisoners they’d released today, but over the last long painful three months, ever since the invasion had begun.  People had lost those they loved and cared about, so many lives had been shattered or torn apart, so many hearts would never be made right again.  The Japanese defender understood all too well.  But even three months of it hadn’t desensitized him to it.  Each person whose grief he felt impacted him and he did everything that he could to try and help.  Even if the only thing he could do was give kindness.</w:t>
      </w:r>
    </w:p>
    <w:p>
      <w:pPr>
        <w:pStyle w:val="Normal"/>
        <w:rPr/>
      </w:pPr>
      <w:r>
        <w:rPr/>
      </w:r>
    </w:p>
    <w:p>
      <w:pPr>
        <w:pStyle w:val="Normal"/>
        <w:rPr/>
      </w:pPr>
      <w:r>
        <w:rPr/>
        <w:t>So, as he led Ramon carefully to the showers, Suigatsu kept up the empathic projection of comfort and caring, even though he knew it only helped on the most basic of levels and did not truly penetrate deep grief.  And he stayed with Ramon to help him undress, carefully placing his clothing and belongings in a tagged bin so that they could be washed and returned later.  Of course, there were other released and revived prisoners there, also being helped if needed by members of the medical or support staff, and all around was an emotional mixture of relief, shock, grief and fear.  It was difficult, not only to feel it all, but also to feel that he had to mentally guard against it least it become overwhelming.  Suigatsu kept his abilities concentrated on Ramon as he found an empty shower and led him there.</w:t>
      </w:r>
    </w:p>
    <w:p>
      <w:pPr>
        <w:pStyle w:val="Normal"/>
        <w:rPr/>
      </w:pPr>
      <w:r>
        <w:rPr/>
      </w:r>
    </w:p>
    <w:p>
      <w:pPr>
        <w:pStyle w:val="Normal"/>
        <w:rPr/>
      </w:pPr>
      <w:r>
        <w:rPr/>
        <w:t>He wasn’t the least bit embarrassed or put off by helping the young man to get cleaned.  It was necessary and his culture didn’t have the same norms as Western society often seemed to concerning such things.  And Ramon was mired in not caring, so Suigatsu took care of what needed to be done.  Getting the sticky fluid out of Ramon’s hair turned out to be the most time consuming part of the job.  He found a shower stool and had Ramon sit so that he could use the soap to get in and around every one of those strange quill-like strands.  How different, he thought, but it was rather neat and appealing in a way as well.  Suigatsu took care to be thorough and soothing with his touch.</w:t>
      </w:r>
    </w:p>
    <w:p>
      <w:pPr>
        <w:pStyle w:val="Normal"/>
        <w:rPr/>
      </w:pPr>
      <w:r>
        <w:rPr/>
      </w:r>
    </w:p>
    <w:p>
      <w:pPr>
        <w:pStyle w:val="Normal"/>
        <w:rPr/>
      </w:pPr>
      <w:r>
        <w:rPr/>
        <w:t>And he didn’t talk to Ramon much, but he was just there, still projecting.  When he did speak, he tried to be gentle and comforting with his words, repeating much of what Wildfyre had said, that he was very sorry, that Ramon wasn’t alone and that he was in good hands until they could return him to whomever was looking for him.</w:t>
      </w:r>
    </w:p>
    <w:p>
      <w:pPr>
        <w:pStyle w:val="Normal"/>
        <w:rPr/>
      </w:pPr>
      <w:r>
        <w:rPr/>
      </w:r>
    </w:p>
    <w:p>
      <w:pPr>
        <w:pStyle w:val="Normal"/>
        <w:rPr/>
      </w:pPr>
      <w:r>
        <w:rPr/>
        <w:t>Once they had gotten every bit of the slime off and dried him, Suigatsu led Ramon back out into the prep area and got him fitted with one of the coveralls, then took him to a comfortable waiting room.  Or as comfortable as could be had in a thrown-together base during wartime.  There were tables and chairs on one side, while on the other were a variety of second hand couches and armchairs that had obviously been scavenged, but which were at least clean and comfortable.  Other released prisoners were waiting or resting here, and there was a quiet murmur of conversation between them and support staff getting information from them.  There was food and water available for anyone who wanted it, though it seemed most people’s stomachs were still a little off from the stasis fluid.  Suigatsu found a recliner for Ramon and sat him there.</w:t>
      </w:r>
    </w:p>
    <w:p>
      <w:pPr>
        <w:pStyle w:val="Normal"/>
        <w:pBdr>
          <w:bottom w:val="single" w:sz="24" w:space="1" w:color="000000"/>
        </w:pBdr>
        <w:rPr/>
      </w:pPr>
      <w:r>
        <w:rPr/>
      </w:r>
    </w:p>
    <w:p>
      <w:pPr>
        <w:pStyle w:val="Normal"/>
        <w:rPr/>
      </w:pPr>
      <w:r>
        <w:rPr/>
      </w:r>
    </w:p>
    <w:p>
      <w:pPr>
        <w:pStyle w:val="Normal"/>
        <w:rPr/>
      </w:pPr>
      <w:r>
        <w:rPr/>
        <w:t>Shade had helped with the unloading and storage of the promised supplies from Mexico, and then someone had called him to come to the main control and nerve center of the base, where information and communications from around the world were sent and received.  Large multiple monitors at the front of the room showed cam shots of as many of the Rikti ships as they could pinpoint, keeping an eye on them and their movements.  They were also kept track of via radar and other means, and that information was also readily viewed.  A couple monitors showed media broadcasts.  The place was very busy, with Vanguard members keeping tabs on as much of the planet as they could.</w:t>
      </w:r>
    </w:p>
    <w:p>
      <w:pPr>
        <w:pStyle w:val="Normal"/>
        <w:rPr/>
      </w:pPr>
      <w:r>
        <w:rPr/>
      </w:r>
    </w:p>
    <w:p>
      <w:pPr>
        <w:pStyle w:val="Normal"/>
        <w:rPr/>
      </w:pPr>
      <w:r>
        <w:rPr/>
        <w:t>The current head of Herald and Statesman had given a quick press conference, describing the successful rescue of the prisoners, and giving information for people who had lost loved ones on who to contact, but they had also stressed the curfew that was being imposed and urged people, especially the ones gathering at Vanguard satellite buildings, to go home and stay off the streets.  Shade knew that he probably should have been there with them to give the news, but was just as glad that he wasn’t.  He didn’t like being the center of attention, especially when there was other work to be done.  And besides… he was one of those many many people anxiously awaiting word of his loved one…</w:t>
      </w:r>
    </w:p>
    <w:p>
      <w:pPr>
        <w:pStyle w:val="Normal"/>
        <w:rPr/>
      </w:pPr>
      <w:r>
        <w:rPr/>
      </w:r>
    </w:p>
    <w:p>
      <w:pPr>
        <w:pStyle w:val="Normal"/>
        <w:rPr/>
      </w:pPr>
      <w:r>
        <w:rPr/>
        <w:t>He was kept plenty busy, taking calls and coordinating movements and plans for the various Vanguard outposts around the world.  Plus there were naturally people who called just to congratulate him on the rescue, higher-ups and UN people.  Media inquiries weren’t allowed through right now, much to his relief.  More importantly, he wanted updates on all the ships and what they were doing, as he waited edgily for the retaliation that he was sure would come.  Other heroes joined him in the command center, including Statesman when he returned, to monitor and keep a careful watch on the safety of the world with him, and to get updates on how things were progressing with the prisoners.  Already some families had been identified, located, and escorted to the base to be reunited with their loved ones, but the process was a slow one and was likely to take some time.</w:t>
      </w:r>
    </w:p>
    <w:p>
      <w:pPr>
        <w:pStyle w:val="Normal"/>
        <w:rPr/>
      </w:pPr>
      <w:r>
        <w:rPr/>
      </w:r>
    </w:p>
    <w:p>
      <w:pPr>
        <w:pStyle w:val="Normal"/>
        <w:rPr/>
      </w:pPr>
      <w:r>
        <w:rPr/>
        <w:t xml:space="preserve">When Shade finally got the call through from Dumont, his heart jumped wildly, though he did his absolute best to not let that show, and after three months of practice, he was very good at appearing hard and stoic on the outside.  And until he heard the full name, Ramon Spring Charismata Jeffries, Shade kept his emotions careful guarded.  Ray Jeffries… there were probably a number of people in the world with that name, which was only one of the reasons why Shade had thought it was silly for Darkfire to be so paranoid about using it back in his old dimension.  But there was definitely only one Ramon Spring Charismata Jeffries, so Shade knew… he knew!  This was </w:t>
      </w:r>
      <w:r>
        <w:rPr>
          <w:i/>
        </w:rPr>
        <w:t>his</w:t>
      </w:r>
      <w:r>
        <w:rPr/>
        <w:t xml:space="preserve"> Ray!  His Ray Jeffries!</w:t>
      </w:r>
    </w:p>
    <w:p>
      <w:pPr>
        <w:pStyle w:val="Normal"/>
        <w:rPr/>
      </w:pPr>
      <w:r>
        <w:rPr/>
      </w:r>
    </w:p>
    <w:p>
      <w:pPr>
        <w:pStyle w:val="Normal"/>
        <w:rPr/>
      </w:pPr>
      <w:r>
        <w:rPr/>
        <w:t>Much to the surprise of his fellow heroes, Shade took a gasping breath and released it with obvious relief.  It was Ray, and he was alive!  He was getting taken care of and he was only as far away as the medical area, and Shade was going to go to him.  He suddenly looked more alive than any of the others had ever seen him, as he quickly excused himself and practically tore out of the command room, hitting the corridors at a sprint.  The others exchanged looks, and then naturally had to get into the system and find out what that call had been about, because none of them had ever seen Shade act like that before.</w:t>
      </w:r>
    </w:p>
    <w:p>
      <w:pPr>
        <w:pStyle w:val="Normal"/>
        <w:rPr/>
      </w:pPr>
      <w:r>
        <w:rPr/>
      </w:r>
    </w:p>
    <w:p>
      <w:pPr>
        <w:pStyle w:val="Normal"/>
        <w:rPr/>
      </w:pPr>
      <w:r>
        <w:rPr/>
        <w:t>Shade made it down to the medical center in record time, dodging skillfully around people in the corridors and common areas, almost all of whom were surprised to see him in such a rush when there didn’t seem to be a Rikti emergency going on.  He reached the med center and stopped, startling a couple people, looking around until he spotted Wildfyre, tending to some business at one of the computer terminals, interfacing with her hand held.</w:t>
      </w:r>
    </w:p>
    <w:p>
      <w:pPr>
        <w:pStyle w:val="Normal"/>
        <w:rPr/>
      </w:pPr>
      <w:r>
        <w:rPr/>
      </w:r>
    </w:p>
    <w:p>
      <w:pPr>
        <w:pStyle w:val="Normal"/>
        <w:rPr/>
      </w:pPr>
      <w:r>
        <w:rPr/>
        <w:t>She was startled as well when he came hurrying over to her.  “Ramon Jeffries!” he said quietly.  “Where is he?”</w:t>
      </w:r>
    </w:p>
    <w:p>
      <w:pPr>
        <w:pStyle w:val="Normal"/>
        <w:rPr/>
      </w:pPr>
      <w:r>
        <w:rPr/>
      </w:r>
    </w:p>
    <w:p>
      <w:pPr>
        <w:pStyle w:val="Normal"/>
        <w:rPr/>
      </w:pPr>
      <w:r>
        <w:rPr/>
        <w:t>Wildfyre didn’t miss a beat, but gestured for him to follow her.  “He should be in the waiting area right now, if he’s finished being cleaned up,” she told him kindly, to try and sooth his obvious anxiousness, though it did little good.  She was feeling a little thrill herself, though.  Ramon Jeffries!  His name had been flagged and now here was Shade.  Obviously that meant Ramon had to be the fiancé that the stalker had been missing for all these months!  Ramon had turned out to be important after all, just not in the way that Angela had imagined!</w:t>
      </w:r>
    </w:p>
    <w:p>
      <w:pPr>
        <w:pStyle w:val="Normal"/>
        <w:rPr/>
      </w:pPr>
      <w:r>
        <w:rPr/>
      </w:r>
    </w:p>
    <w:p>
      <w:pPr>
        <w:pStyle w:val="Normal"/>
        <w:rPr/>
      </w:pPr>
      <w:r>
        <w:rPr/>
        <w:t>“</w:t>
      </w:r>
      <w:r>
        <w:rPr/>
        <w:t>Come with me, sweetie,” she said.  “We’ll find him.”</w:t>
      </w:r>
    </w:p>
    <w:p>
      <w:pPr>
        <w:pStyle w:val="Normal"/>
        <w:pBdr>
          <w:bottom w:val="single" w:sz="24" w:space="1" w:color="000000"/>
        </w:pBdr>
        <w:rPr/>
      </w:pPr>
      <w:r>
        <w:rPr/>
      </w:r>
    </w:p>
    <w:p>
      <w:pPr>
        <w:pStyle w:val="Normal"/>
        <w:rPr/>
      </w:pPr>
      <w:r>
        <w:rPr/>
      </w:r>
    </w:p>
    <w:p>
      <w:pPr>
        <w:pStyle w:val="Normal"/>
        <w:rPr/>
      </w:pPr>
      <w:r>
        <w:rPr/>
        <w:t>“</w:t>
      </w:r>
      <w:r>
        <w:rPr/>
        <w:t>Jeffries-san,” Suigatsu crouched by Ramon’s chair to look up at him.  “I am sure Wildfyre-san will want to come speak to you, since your name is flagged.  She will find out who is looking for you and come let you know.  You can wait here or I can show you place where you can lie down and sleep if you wish.  Or I can get you something to eat?  What can I do?” he asked gently.</w:t>
      </w:r>
    </w:p>
    <w:p>
      <w:pPr>
        <w:pStyle w:val="Normal"/>
        <w:rPr/>
      </w:pPr>
      <w:r>
        <w:rPr/>
      </w:r>
    </w:p>
    <w:p>
      <w:pPr>
        <w:pStyle w:val="Normal"/>
        <w:rPr/>
      </w:pPr>
      <w:r>
        <w:rPr/>
        <w:t>He was startled then, by a fast approaching front of emotion, and stood up in response, ready to turn and see who was coming.  But before he could, Shade was there, which was a further surprise.  The Shade!  Suigatsu took an amazed step back, bumping almost directly into Wildfyre, who patted his arm to steady him.  Other people in the room stopped what they were doing to watch as well.</w:t>
      </w:r>
    </w:p>
    <w:p>
      <w:pPr>
        <w:pStyle w:val="Normal"/>
        <w:rPr/>
      </w:pPr>
      <w:r>
        <w:rPr/>
      </w:r>
    </w:p>
    <w:p>
      <w:pPr>
        <w:pStyle w:val="Normal"/>
        <w:rPr/>
      </w:pPr>
      <w:r>
        <w:rPr/>
        <w:t>For his part, Shade paid no attention to any of what was going on around him.  From the moment they’d stepped into the room, he’d spotted Ray immediately and went straight to him.  “Ray!” he practically pulled the other man out of the chair, hugging him fiercely, the feeling of relief in his heart and soul absolutely overwhelming.  It was him, it really was him!  After all these long hard lonely months!  “Ray, thank god, thank god…” Shade chanted brokenly as he held Ramon.</w:t>
      </w:r>
    </w:p>
    <w:p>
      <w:pPr>
        <w:pStyle w:val="Normal"/>
        <w:pBdr>
          <w:bottom w:val="dotted" w:sz="24" w:space="1" w:color="000000"/>
        </w:pBdr>
        <w:rPr/>
      </w:pPr>
      <w:r>
        <w:rPr/>
      </w:r>
    </w:p>
    <w:p>
      <w:pPr>
        <w:pStyle w:val="Normal"/>
        <w:rPr/>
      </w:pPr>
      <w:r>
        <w:rPr/>
      </w:r>
    </w:p>
    <w:p>
      <w:pPr>
        <w:pStyle w:val="Normal"/>
        <w:rPr/>
      </w:pPr>
      <w:r>
        <w:rPr/>
        <w:t>Ramon looked dully at Suigatsu. He knew he should be gracious, should be on better behavior. The man was a perfect attendant, and Ramon was rude not to acknowledge that. But Ramon couldn't, bound in his grief and despair.</w:t>
        <w:br/>
        <w:br/>
        <w:t xml:space="preserve">Then Tag's voice, and Ramon was slightly startled out of his dark mood, physically hauled to his feet by... no. No, it couldn't be. </w:t>
        <w:br/>
        <w:br/>
        <w:t>"Tag?" he tried to say, muffled by his fiancé's tight hug. "Is it – is it you? You're dead, I saw you die..." Tears came to Ramon's eyes as he forced Tag to look him in the face. The same pale eyes. Leaner, and maybe a little older, though three months shouldn't account for that, should it? His hair was longer, and the spikes on one shoulder were broken. But it was Tag, it really was.</w:t>
        <w:br/>
        <w:br/>
        <w:t xml:space="preserve">Ramon broke down and cried, embracing Tag tightly. "You were dead," he repeated. "Oh God. You're alive. You're alive, mon amour. Oh God." And then he was crying too much to say anything else. Tag was alive, alive! He wanted to hold him tight and never let him ago again. Never, ever, </w:t>
      </w:r>
      <w:r>
        <w:rPr>
          <w:i/>
          <w:iCs/>
        </w:rPr>
        <w:t>ever</w:t>
      </w:r>
      <w:r>
        <w:rPr/>
        <w:t xml:space="preserve"> let him out of sight. His heart felt full to bursting and breaking at the same time, over the whiplash of feelings from Tag's return.</w:t>
        <w:br/>
        <w:br/>
        <w:t>He didn't even know how Tag had survived the blast, or what name he was using, or if he was fighting the Rikti now, and right now none of it mattered. Tag was back and he had reason to live again. Uncaring of his lack of makeup or his tears or who was around, Ramon took his fiancé's head in both hands and kissed him hard.</w:t>
      </w:r>
    </w:p>
    <w:p>
      <w:pPr>
        <w:pStyle w:val="Normal"/>
        <w:pBdr>
          <w:bottom w:val="dotted" w:sz="24" w:space="1" w:color="000000"/>
        </w:pBdr>
        <w:rPr/>
      </w:pPr>
      <w:r>
        <w:rPr/>
      </w:r>
    </w:p>
    <w:p>
      <w:pPr>
        <w:pStyle w:val="Normal"/>
        <w:rPr/>
      </w:pPr>
      <w:r>
        <w:rPr/>
      </w:r>
    </w:p>
    <w:p>
      <w:pPr>
        <w:pStyle w:val="Normal"/>
        <w:rPr/>
      </w:pPr>
      <w:r>
        <w:rPr/>
        <w:t>After three long agonizing months of hard anger and bitterness, of insane fear and hopeless loneliness, of not knowing how he could possibly face another empty day without his lover and sinking anew into despair at the end of each day… at last, at last… Shade felt like his heart was actually beating again.  And the sensation was so strong and overwhelming that he wouldn’t have been surprised if other people could have heard it.  Utter relief made his joints feel weak, as if he had been forcibly holding himself rigid for months and could finally stop.  All the anger that had torn out of him in every battle on his fiancé’s behalf, every sleepless night, every plaguing nightmare… it was all over.</w:t>
      </w:r>
    </w:p>
    <w:p>
      <w:pPr>
        <w:pStyle w:val="Normal"/>
        <w:rPr/>
      </w:pPr>
      <w:r>
        <w:rPr/>
      </w:r>
    </w:p>
    <w:p>
      <w:pPr>
        <w:pStyle w:val="Normal"/>
        <w:rPr/>
      </w:pPr>
      <w:r>
        <w:rPr/>
        <w:t>He held Ramon tightly, ferociously protective and sheltering, as the other man cried, Shade’s own eyes shut tightly, his teeth clenched.  He had his Ray back and Shade in that moment of intense love and relief could not imagine ever letting go of him again.  He was alive again, he and Ray were connected to each other and whole again.  Shade fought to keep his composure, to keep his strength, because Ray was crying and needed Shade’s arms around him, needed to be held and reassured with low quiet whispers in his ear of “It’s okay, I’m here.  We’re together.  We’re together…”</w:t>
      </w:r>
    </w:p>
    <w:p>
      <w:pPr>
        <w:pStyle w:val="Normal"/>
        <w:rPr/>
      </w:pPr>
      <w:r>
        <w:rPr/>
      </w:r>
    </w:p>
    <w:p>
      <w:pPr>
        <w:pStyle w:val="Normal"/>
        <w:rPr/>
      </w:pPr>
      <w:r>
        <w:rPr/>
        <w:t>Ray kissed him, and that lit Shade up inside, shining light into all the dark places that had been festering within him since the moment he’d lost his fiancé.  For the moment he was unaware of their surroundings as well, didn’t care if people were watching, because in this moment only he and the man he loved existed.  His arms tightened even more around Ramon and he returned that kiss with every ounce of thankful passion and desperate love that he could muster.</w:t>
      </w:r>
    </w:p>
    <w:p>
      <w:pPr>
        <w:pStyle w:val="Normal"/>
        <w:rPr/>
      </w:pPr>
      <w:r>
        <w:rPr/>
      </w:r>
    </w:p>
    <w:p>
      <w:pPr>
        <w:pStyle w:val="Normal"/>
        <w:rPr/>
      </w:pPr>
      <w:r>
        <w:rPr/>
        <w:t>Of course, there were others watching.  Wildfyre was so touched and so glad for Shade that she was sniffling a bit herself.  Suigatsu was also glad, and it felt so good to feel some amazingly positive emotions for once, from both men.  Some people around them were awed just by Shade himself being there, let alone engaging in such a display of love and relief they wouldn’t imagined of him.  But a lot of them knew he’d been missing a fiancé and were touched by seeing him reunited with Ramon.  And many of the released prisoners were given hope that they too would soon be reunited with the people that they loved.</w:t>
      </w:r>
    </w:p>
    <w:p>
      <w:pPr>
        <w:pStyle w:val="Normal"/>
        <w:rPr/>
      </w:pPr>
      <w:r>
        <w:rPr/>
      </w:r>
    </w:p>
    <w:p>
      <w:pPr>
        <w:pStyle w:val="Normal"/>
        <w:rPr/>
      </w:pPr>
      <w:r>
        <w:rPr/>
        <w:t>When they broke the kiss to gasp for air, Shade pressed his cheek to Ramon’s, eyes still tightly closed, swallowing hard against the tightness in his throat.  “Thank god,” he whispered again, this time close to Ramon’s ear.  “Ray, Ray… we’re together…”</w:t>
      </w:r>
    </w:p>
    <w:p>
      <w:pPr>
        <w:pStyle w:val="Normal"/>
        <w:pBdr>
          <w:bottom w:val="dotted" w:sz="24" w:space="1" w:color="000000"/>
        </w:pBdr>
        <w:rPr/>
      </w:pPr>
      <w:r>
        <w:rPr/>
      </w:r>
    </w:p>
    <w:p>
      <w:pPr>
        <w:pStyle w:val="Normal"/>
        <w:rPr/>
      </w:pPr>
      <w:r>
        <w:rPr/>
      </w:r>
    </w:p>
    <w:p>
      <w:pPr>
        <w:pStyle w:val="Normal"/>
        <w:spacing w:before="0" w:after="240"/>
        <w:rPr>
          <w:b/>
          <w:b/>
          <w:bCs/>
          <w:i/>
          <w:i/>
          <w:iCs/>
        </w:rPr>
      </w:pPr>
      <w:r>
        <w:rPr/>
        <w:t>Brent Jeffries was too tall.</w:t>
        <w:br/>
        <w:br/>
        <w:t>At eight feet plus, he was also "proportional," which was a fancy way of saying he wasn't just tall and skinny, he was proportioned properly for his height. He was twenty-six and hated it. Hated being too big for the rest of the world. Hated needing everything customized. But mostly, he hated his height because it meant he was a lonely single man.</w:t>
        <w:br/>
        <w:br/>
      </w:r>
      <w:r>
        <w:rPr>
          <w:i/>
          <w:iCs/>
        </w:rPr>
        <w:t>Everything</w:t>
      </w:r>
      <w:r>
        <w:rPr/>
        <w:t xml:space="preserve"> was "proportional". In a world where the average woman was five foot four, Brent was three feet taller than many potential dates. It was like a normal adult dating a child, in terms of height. Worse, because of the proportion thing, Brent was likely to have a successful sexual relationship only with very tall women. It turned out there were very few women tall enough, and most of them were not interested, or already married, or so on or so forth.</w:t>
        <w:br/>
        <w:br/>
        <w:t xml:space="preserve">Brent was twenty-six and wanted </w:t>
      </w:r>
      <w:r>
        <w:rPr>
          <w:i/>
          <w:iCs/>
        </w:rPr>
        <w:t>some</w:t>
      </w:r>
      <w:r>
        <w:rPr/>
        <w:t xml:space="preserve"> kind of a relationship. He was no virgin, but he hadn't had sex in years, not since his height shot up in his late teens. </w:t>
        <w:br/>
        <w:br/>
        <w:t>After Ramon had died, Brent's parents couldn't say no to Brent or his twin sister Summer. There had been a lot of family fractures over Ramon's death, his misery, whose fault was what. Summer had escaped by marrying her fiancé and moving to DC. That had been on tap anyway, so nobody could say anything untoward about it. Now she was there and working on getting pregnant. She didn't have the same issues as Brent, as her husband played basketball for the Senators, and proportionally tall women... well, they just didn't have the same problem.</w:t>
        <w:br/>
        <w:br/>
        <w:t>Brent, for his part, had finally stepped up and said he was getting whole-body genetic modification. It would hurt like hell, and he knew it. It would take months of recovery, and that was fine. It was very expensive, but the money was there. His parents, guilt-stricken over their youngest child's quality of life before his death, had agreed.</w:t>
        <w:br/>
        <w:br/>
        <w:t>So Brent had gone in for a month-long session of deep sedation while his DNA was rewritten. After that, he'd spend the next few months in either Hawaii or the Caribbean, recovering with lots of bed rest and warmth.</w:t>
        <w:br/>
        <w:br/>
        <w:t xml:space="preserve">Instead, he'd woken up to find out the planet was at war with alien invaders. At first he'd thought he was still dreaming from the drugs, but no, it was real. </w:t>
        <w:br/>
        <w:br/>
        <w:t>He couldn't participate in the war, because he was too sick to move. Travel was right out of the question. So he'd spent the next two months in the family compound, confined to bed rest, a regimen of decreasing pharmaceuticals, and lots of liquid meals.</w:t>
        <w:br/>
        <w:br/>
        <w:t>He was now six foot four, still respectable but much more accessible to the outside world. He hurt all over, constantly. He'd known that going in, and put up with the pain as long as possible before taking anything to ease it. He watched a great deal of TV, and as soon as he could sit up again, kept up online.</w:t>
        <w:br/>
        <w:br/>
        <w:t>Brent's parents had gone to war, of course. They were both tanks and it was a given they'd do so. As a result, Brent's company consisted of the servants and regular medical visits. Over the course of the war, the pains had decreased, as well as his need for liquid meals or medicines. Now he was at the stage where he should begin physical therapy, moving about on his own, and getting some natural sunlight instead of what the lamp produced. Brent had begun shuffling from the bed to the chair, then taking longer trips, such as to the bathroom, which was a big step toward freedom as far as Brent was concerned.</w:t>
        <w:br/>
        <w:br/>
        <w:t>He needed all new clothing. The house felt huge and strange and out of proportion. Ramon had been shorter than this – how much of a contributing factor had that been to his depression? Brent knew his brother had been chronically depressed; he'd tried, daily, to keep Ramon's mood up empathically.</w:t>
        <w:br/>
        <w:br/>
        <w:t>Since he still tired easily and needed to regain his strength, Brent continued with much TV and online access. It wasn't his favorite pastime, by far, but some days he just didn't want to read, and what else could he do, with a war on?</w:t>
        <w:br/>
        <w:br/>
        <w:t>So, on this day, Brent happened to see a news-ping about the Shade. Everyone knew about the Shade, or as much as could be known, anyway. He was practically the savior of the planet, though most of his background was unknown. He had a fiancé among the Rikti prisoners. He didn't wear much makeup at all, and was arguably an indirect cause of the drop in cosmetics sales, though others said the drop could be explained by wartime and the need to be more practical and less concerned with appearances. (Brent now knew more possibly useless information as a result of bed rest than he ever thought he could have known.) He was a spine scrapper, and spine scrappers worldwide were enjoying the popularity fallout. He'd created Vanguard to fight back against the invaders, personally leading attacks and raids and battles in many cases.</w:t>
        <w:br/>
        <w:br/>
        <w:t xml:space="preserve">This news-ping, though, was a scoop from </w:t>
      </w:r>
      <w:r>
        <w:rPr>
          <w:i/>
          <w:iCs/>
        </w:rPr>
        <w:t>WarGossip</w:t>
      </w:r>
      <w:r>
        <w:rPr/>
        <w:t>, flashing and beeping madly to indicate how fresh and fantastic it was and blah blah blah. Brent clicked on it anyway. He had little else to do.</w:t>
      </w:r>
    </w:p>
    <w:p>
      <w:pPr>
        <w:pStyle w:val="Normal"/>
        <w:jc w:val="center"/>
        <w:rPr>
          <w:b/>
          <w:b/>
          <w:bCs/>
          <w:i/>
          <w:i/>
          <w:iCs/>
        </w:rPr>
      </w:pPr>
      <w:r>
        <w:rPr>
          <w:b/>
          <w:bCs/>
          <w:i/>
          <w:iCs/>
        </w:rPr>
        <w:t>Shade's Fiancé Identity Crisis</w:t>
      </w:r>
    </w:p>
    <w:p>
      <w:pPr>
        <w:pStyle w:val="Normal"/>
        <w:rPr/>
      </w:pPr>
      <w:r>
        <w:rPr>
          <w:i/>
          <w:iCs/>
        </w:rPr>
        <w:br/>
        <w:t>An inside source at Vanguard has leaked that the Shade's fiancé has been found among the former prisoners of the Rikti. The man's name was given as Ramon Spring Charisma Jeffries. A quick search on that name turns up Ramon Spring Charismata Jeffries, except that the man belonging to that name died in Paragon City twenty months ago. Which begs the question: Who is this man? The real Ramon Jeffries? Or a clever Rikti fake? If he's real, why has he been considered dead for nearly two years? If a fake, we are all in terrible danger from this Rikti spy who has the ear and mistaken heart of Earth's supreme defender.</w:t>
      </w:r>
      <w:r>
        <w:rPr/>
        <w:br/>
        <w:br/>
        <w:t xml:space="preserve">Brent sat upright, as best he could. Ramon? Alive? He'd been disintegrated! The family had gone to Paragon City, hunting down a rogue scientist. As usual the mad science involved was, well, insane. The scientist had claimed she'd discovered a way to open dimensional – gates – </w:t>
        <w:br/>
        <w:br/>
        <w:t>Brent stared at the rest of the ping. Dimensional gates. Like the Rikti portals? Had Ramon been a Rikti prisoner all this time? Or was it really Ramon?</w:t>
        <w:br/>
        <w:br/>
        <w:t>He'd have to find out.</w:t>
        <w:br/>
        <w:br/>
        <w:t>~ ~ ~</w:t>
        <w:br/>
        <w:br/>
        <w:t>"You were dead," Ramon whispered into Tag's ear. "I saw it. You were killed. And Simaster too."</w:t>
        <w:br/>
        <w:br/>
        <w:t>He realized he didn't know what might have been said or done in the past three months. "Where can we talk?" he said, sniffling a little. His crying was about over, and he really just wanted to sit down somewhere privately with Tag and get caught up and cuddle and kiss and just stay together.</w:t>
      </w:r>
    </w:p>
    <w:p>
      <w:pPr>
        <w:pStyle w:val="Normal"/>
        <w:pBdr>
          <w:bottom w:val="dotted" w:sz="24" w:space="1" w:color="000000"/>
        </w:pBdr>
        <w:rPr/>
      </w:pPr>
      <w:r>
        <w:rPr/>
      </w:r>
    </w:p>
    <w:p>
      <w:pPr>
        <w:pStyle w:val="Normal"/>
        <w:rPr/>
      </w:pPr>
      <w:r>
        <w:rPr/>
      </w:r>
    </w:p>
    <w:p>
      <w:pPr>
        <w:pStyle w:val="Normal"/>
        <w:rPr/>
      </w:pPr>
      <w:r>
        <w:rPr/>
        <w:t>Ray had thought he was dead?  Shade wondered how he could have thought that, thought that he had seen himself and Simaster killed.  They hadn’t gone down yet when Ray had gone through the portal, and they hadn’t made it through after him.  Okay, that was something they’d have to talk about, obviously.  And Shade would have to get Ray caught up on what had been happening the last three months.  And plus, he just wanted to be alone with his lover, because trying to keep everything contained right now when they were in view of so many others was so difficult.  But Ray was the only one in any dimension that Shade could show his feelings to and be vulnerable with.</w:t>
      </w:r>
    </w:p>
    <w:p>
      <w:pPr>
        <w:pStyle w:val="Normal"/>
        <w:rPr/>
      </w:pPr>
      <w:r>
        <w:rPr/>
      </w:r>
    </w:p>
    <w:p>
      <w:pPr>
        <w:pStyle w:val="Normal"/>
        <w:rPr/>
      </w:pPr>
      <w:r>
        <w:rPr/>
        <w:t>So yeah, first order of business was to get someplace private.  Shade loosened his hold on Ray only enough so that he could step back and address Wildfyre and the little Japanese defender who looked like Takuya.  “Where is he in the release process?” he asked, ignoring Wildfyre’s sniffles.</w:t>
      </w:r>
    </w:p>
    <w:p>
      <w:pPr>
        <w:pStyle w:val="Normal"/>
        <w:rPr/>
      </w:pPr>
      <w:r>
        <w:rPr/>
      </w:r>
    </w:p>
    <w:p>
      <w:pPr>
        <w:pStyle w:val="Normal"/>
        <w:rPr/>
      </w:pPr>
      <w:r>
        <w:rPr/>
        <w:t>“</w:t>
      </w:r>
      <w:r>
        <w:rPr/>
        <w:t>He is healed, Shade-sama,” Suigatsu replied, pulling himself quickly out of the emotion and back to his duty.  “He is okay for release.”</w:t>
      </w:r>
    </w:p>
    <w:p>
      <w:pPr>
        <w:pStyle w:val="Normal"/>
        <w:rPr/>
      </w:pPr>
      <w:r>
        <w:rPr/>
      </w:r>
    </w:p>
    <w:p>
      <w:pPr>
        <w:pStyle w:val="Normal"/>
        <w:rPr/>
      </w:pPr>
      <w:r>
        <w:rPr/>
        <w:t>“</w:t>
      </w:r>
      <w:r>
        <w:rPr/>
        <w:t>Okay,” Shade nodded.  “Wildfyre, mark him released an’ then register him to my quarters.  See his things get sent there when they’re cleaned up.  An’ let the folks in the Command Center know that unless it’s an emergency, I’m takin’ down time for a couple hours.”</w:t>
      </w:r>
    </w:p>
    <w:p>
      <w:pPr>
        <w:pStyle w:val="Normal"/>
        <w:rPr/>
      </w:pPr>
      <w:r>
        <w:rPr/>
      </w:r>
    </w:p>
    <w:p>
      <w:pPr>
        <w:pStyle w:val="Normal"/>
        <w:rPr/>
      </w:pPr>
      <w:r>
        <w:rPr/>
        <w:t>Wildfyre made the changes to Ray’s file on her hand held.  And marveled a bit at the fact that Shade was actually requesting some time to be ‘off the clock’, so to speak.  He rarely did that, but naturally she completely understood.  He had his fiancé back now, it made sense that he would want to be alone with Ray for awhile.  She’d see to it that the others let him be for awhile.  “Of course, sir,” she nodded properly, but then smiled brightly, unable to maintain professionalism for very long.  “Shade!  I’m so glad that you found him!  Ramon, sweetie, see?  Someone was looking for you, and he’s been looking for you for such a long time now!  Oh, I’m thrilled that you’re together again.”</w:t>
      </w:r>
    </w:p>
    <w:p>
      <w:pPr>
        <w:pStyle w:val="Normal"/>
        <w:rPr/>
      </w:pPr>
      <w:r>
        <w:rPr/>
      </w:r>
    </w:p>
    <w:p>
      <w:pPr>
        <w:pStyle w:val="Normal"/>
        <w:rPr/>
      </w:pPr>
      <w:r>
        <w:rPr/>
        <w:t>“</w:t>
      </w:r>
      <w:r>
        <w:rPr/>
        <w:t>Yeah yeah, Amber, okay,” Shade waved his hand dismissively, but she knew him at least well enough to know that he didn’t really mean his gruffness.  “C’mon Ray,” he said in a quieter tone, and led his fiancé out of the waiting area as Wildfyre, and everyone else in the room, watched.</w:t>
      </w:r>
    </w:p>
    <w:p>
      <w:pPr>
        <w:pStyle w:val="Normal"/>
        <w:rPr/>
      </w:pPr>
      <w:r>
        <w:rPr/>
      </w:r>
    </w:p>
    <w:p>
      <w:pPr>
        <w:pStyle w:val="Normal"/>
        <w:rPr/>
      </w:pPr>
      <w:r>
        <w:rPr/>
        <w:t>Shade kept his hand on the small of Ramon’s back to guide him through the maze of corridors, past busy rooms and labs, barracks and hallways that led to other places.  The base was odd mixture of what had once been a Crey stronghold, and the mortar and redesign of something new and still in progress.  As they went, they passed heroes in costume and soldiers in Vanguard-esque uniforms, and lots of people in civilian garb, and just about everyone looked at Shade, or watched him pass.</w:t>
      </w:r>
    </w:p>
    <w:p>
      <w:pPr>
        <w:pStyle w:val="Normal"/>
        <w:rPr/>
      </w:pPr>
      <w:r>
        <w:rPr/>
      </w:r>
    </w:p>
    <w:p>
      <w:pPr>
        <w:pStyle w:val="Normal"/>
        <w:rPr/>
      </w:pPr>
      <w:r>
        <w:rPr/>
        <w:t>Shade led Ramon into a more residential-looking part of the base, where most of the commanders and signature heroes lived, and to his own quarters.  Though he could have had the best room in the place, Shade naturally hadn’t wanted that.  He had two rooms and a private bath.  The outer room had a small couch and television, with a desk in one corner upon which was a pretty sophisticated computer set-up.  He could keep track of just about any information coming into the Command Center from there, plus conference with others if needed.  It was currently in standby mode, with the Vanguard logo slowly rotating on the otherwise blank monitor.</w:t>
      </w:r>
    </w:p>
    <w:p>
      <w:pPr>
        <w:pStyle w:val="Normal"/>
        <w:rPr/>
      </w:pPr>
      <w:r>
        <w:rPr/>
      </w:r>
    </w:p>
    <w:p>
      <w:pPr>
        <w:pStyle w:val="Normal"/>
        <w:rPr/>
      </w:pPr>
      <w:r>
        <w:rPr/>
        <w:t>The bath was small, with just basic fixtures and a shower.  The inner room was Shade’s bedroom, with a second-hand double bed pushed against the far wall.  There was a work bench there as well, which was covered with metal parts, electronics, tools and the usual mess that was typical of him.  On the bedside table, beside the small dim lamp, was the clock he had made for Ramon’s parents, patiently keeping perfect time.  The suit Ramon had made was hanging on a hook on the outside of a door which opened into a tiny closet cramped with Shade’s clothing and more salvage and such.</w:t>
      </w:r>
    </w:p>
    <w:p>
      <w:pPr>
        <w:pStyle w:val="Normal"/>
        <w:rPr/>
      </w:pPr>
      <w:r>
        <w:rPr/>
      </w:r>
    </w:p>
    <w:p>
      <w:pPr>
        <w:pStyle w:val="Normal"/>
        <w:rPr/>
      </w:pPr>
      <w:r>
        <w:rPr/>
        <w:t>Everything was lit dimly, but there were overhead lights that could be turned on.  Shade pulled Ramon in, shut and locked the outer door, and directed him through to the bedroom.  He turned the side table light on so that Ramon would be able to see better.</w:t>
      </w:r>
    </w:p>
    <w:p>
      <w:pPr>
        <w:pStyle w:val="Normal"/>
        <w:rPr/>
      </w:pPr>
      <w:r>
        <w:rPr/>
      </w:r>
    </w:p>
    <w:p>
      <w:pPr>
        <w:pStyle w:val="Normal"/>
        <w:rPr/>
      </w:pPr>
      <w:r>
        <w:rPr/>
        <w:t>“</w:t>
      </w:r>
      <w:r>
        <w:rPr/>
        <w:t>I know you been in stasis for three months, but that ain’t real sleep, so you’re probably tired.  Let’s get you set up in bed, and then we can talk, okay?” Shade said, pulling back the military issue covers on the bed in case Ramon wanted to get under them.  But he stopped and just looked at his fiancé for a protracted moment, relief and a sort of lost desperation faintly evident in his expression.  Shade’s heart was racing.  It was really Ray, really here, at long last…</w:t>
      </w:r>
    </w:p>
    <w:p>
      <w:pPr>
        <w:pStyle w:val="Normal"/>
        <w:pBdr>
          <w:bottom w:val="dotted" w:sz="24" w:space="1" w:color="000000"/>
        </w:pBdr>
        <w:rPr/>
      </w:pPr>
      <w:r>
        <w:rPr/>
      </w:r>
    </w:p>
    <w:p>
      <w:pPr>
        <w:pStyle w:val="Normal"/>
        <w:rPr/>
      </w:pPr>
      <w:r>
        <w:rPr/>
      </w:r>
    </w:p>
    <w:p>
      <w:pPr>
        <w:pStyle w:val="Normal"/>
        <w:rPr/>
      </w:pPr>
      <w:r>
        <w:rPr/>
        <w:t>Ramon had looked around as Tag steered him through the base. He might've just gotten out of stasis, and still a little in shock at Tag's being alive, but there were a lot of cues Ramon picked up as they went, out of habit.</w:t>
        <w:br/>
        <w:br/>
        <w:t>He didn't feel physically tired until Tag said something, but he didn't want to sleep just yet, or even lie down. Not yet. He was feeling a little shaky, actually.</w:t>
        <w:br/>
        <w:br/>
        <w:t>"I'm so glad you're alive," he said softly. "I didn't want to live, when I thought you were dead."</w:t>
        <w:br/>
        <w:br/>
        <w:t>He did sit down on the bed, and looked around, and gestured for Tag to join him. It felt good to have Tag's arm around his shoulders, though Ramon noted the harder muscle. It was so strange, missing three months of life.</w:t>
        <w:br/>
        <w:br/>
        <w:t>"You've done well," he said. "It looks like you're a big shot in Vanguard, yes? Now you're the boss, instead of me," he chuckled. "That's fine." He looked at Tag and smiled. "You also look like you've been through a lot. I guess you've been fighting, striking back at them. You have to fill me in. It's only, what, an hour for me, since I came through the portal? But three months for you." He put his hand next to Shade's and interlaced their fingers; his hand was shaking.</w:t>
        <w:br/>
        <w:br/>
        <w:t>He didn't want to sit up any more. He gently pushed at Tag to lie down on the bed, and then assumed his accustomed position, head on Tag's chest and arm and leg over him, trying to stop the shakes. "I'm so, so glad you're alive, amoureaux," he whispered, then reached down to pull the blanket up over them both.</w:t>
        <w:br/>
        <w:br/>
        <w:t xml:space="preserve">~ ~ ~ </w:t>
        <w:br/>
        <w:br/>
        <w:t>"You'll leave immediately," Ramona Jeffries said via phone.</w:t>
        <w:br/>
        <w:br/>
        <w:t>"Fine." In truth, Brent was happy with this assignment, as it got him out of the compound for a while. "I'll take some money and credentials." He'd suspected he'd be sent, to be honest, because he was most likely to know for certain if this Ramon Jeffries was his own brother, thanks to his powers. Plus, Maman and Papa were preparing for the possible (probable?) Rikti return. "How should I get to Paragon City?"</w:t>
        <w:br/>
        <w:br/>
        <w:t>"Fastest way is probably by plane, if you can get one," Alan Jeffries suggested. "If you can't get a plane, use one of the cars, but have someone else drive you."</w:t>
        <w:br/>
        <w:br/>
        <w:t>"Understood." Brent tried to keep his wheezing down. He was still weak, but this was his brother, perhaps, and Brent was going to find out the truth, and if it was really Ramon, welcome him home. While he was there, discover the truth about the engagement, too.</w:t>
      </w:r>
    </w:p>
    <w:p>
      <w:pPr>
        <w:pStyle w:val="Normal"/>
        <w:pBdr>
          <w:bottom w:val="dotted" w:sz="24" w:space="1" w:color="000000"/>
        </w:pBdr>
        <w:rPr/>
      </w:pPr>
      <w:r>
        <w:rPr/>
      </w:r>
    </w:p>
    <w:p>
      <w:pPr>
        <w:pStyle w:val="Normal"/>
        <w:rPr/>
      </w:pPr>
      <w:r>
        <w:rPr/>
      </w:r>
    </w:p>
    <w:p>
      <w:pPr>
        <w:pStyle w:val="Normal"/>
        <w:rPr/>
      </w:pPr>
      <w:r>
        <w:rPr/>
        <w:t xml:space="preserve">Shade sat on the bed and put his arm around Ramon’s shoulders, but didn’t say anything.  He simply listened to Ray talking, the sound a relief to his ears after such a long time of listening to mostly silence alone in his various rooms over the last three months.  He could feel Ray shaking, and tightened his arm around the other man’s shoulders, looking down at their interlaced fingers.  </w:t>
      </w:r>
    </w:p>
    <w:p>
      <w:pPr>
        <w:pStyle w:val="Normal"/>
        <w:rPr/>
      </w:pPr>
      <w:r>
        <w:rPr/>
      </w:r>
    </w:p>
    <w:p>
      <w:pPr>
        <w:pStyle w:val="Normal"/>
        <w:rPr/>
      </w:pPr>
      <w:r>
        <w:rPr/>
        <w:t>For Shade, this was a silent battle.  He’d been pushing all his pain and emotions down for so long now, letting go only in battle, that he was having a difficult time releasing everything again.  All the anger and frustration and loneliness that he’d been through, all of it was being held in a tight ball in the pit of his stomach, and it didn’t seem real that it was okay to let it go now.  He’d been keeping himself contained for three months, never letting anyone else see how upset he was, thinking of nothing except getting through one fight to get to the next so that eventually he would find his fiancé.  Shade was trembling too, wanting to let go, but now so conditioned to being alone again that it was a struggle.</w:t>
      </w:r>
    </w:p>
    <w:p>
      <w:pPr>
        <w:pStyle w:val="Normal"/>
        <w:rPr/>
      </w:pPr>
      <w:r>
        <w:rPr/>
      </w:r>
    </w:p>
    <w:p>
      <w:pPr>
        <w:pStyle w:val="Normal"/>
        <w:rPr/>
      </w:pPr>
      <w:r>
        <w:rPr/>
        <w:t>Ray laid them down.  Shade’s arms went around the man he loved, and he felt the warmth of Ray’s body, heard the rattling of his hair, felt the welcome pressure of Ray’s limbs over the top of him… and oh hell…  he had been praying for this moment for so long that it seemed surreal, like maybe the stress of keeping it all contained had finally cracked him and now he was hallucinating that he was actually lying here with Ray again at last.  At last.  At last…</w:t>
      </w:r>
    </w:p>
    <w:p>
      <w:pPr>
        <w:pStyle w:val="Normal"/>
        <w:rPr/>
      </w:pPr>
      <w:r>
        <w:rPr/>
      </w:r>
    </w:p>
    <w:p>
      <w:pPr>
        <w:pStyle w:val="Normal"/>
        <w:rPr/>
      </w:pPr>
      <w:r>
        <w:rPr/>
        <w:t>“</w:t>
      </w:r>
      <w:r>
        <w:rPr/>
        <w:t>Ray,” he said lowly, pressing his cheek against the other man’s hair.  Ramon was shaking and so was he… Shade shut his eyes tightly and pressed his fiancé closer against his body.  He made a tight sound in his throat as something inside finally broke and Shade started to cry.  He hadn’t allowed himself to do that hardly at all since losing Ray, so remembered pain mixed with relief as he quietly shed his tears.</w:t>
      </w:r>
    </w:p>
    <w:p>
      <w:pPr>
        <w:pStyle w:val="Normal"/>
        <w:pBdr>
          <w:bottom w:val="dotted" w:sz="24" w:space="1" w:color="000000"/>
        </w:pBdr>
        <w:rPr/>
      </w:pPr>
      <w:r>
        <w:rPr/>
      </w:r>
    </w:p>
    <w:p>
      <w:pPr>
        <w:pStyle w:val="Normal"/>
        <w:rPr/>
      </w:pPr>
      <w:r>
        <w:rPr/>
      </w:r>
    </w:p>
    <w:p>
      <w:pPr>
        <w:pStyle w:val="Normal"/>
        <w:rPr/>
      </w:pPr>
      <w:r>
        <w:rPr/>
        <w:t xml:space="preserve">Ray was shaking, too. So much stress in so short a time, from his point of view, and God only knew how Shade had dealt with things over the past few months, without anyone to show him the ropes or... no, Shade didn't need that. He'd done just fine. He'd just been... alone. Alone and probably not even knowing if Ray was alive or dead or a prisoner. </w:t>
        <w:br/>
        <w:br/>
        <w:t>Tag was crying?</w:t>
        <w:br/>
        <w:br/>
        <w:t>Ray lifted his head. "Tag," he whispered, and not having anything else, pulled up the blanket a little to wipe away the tears. "Tag, it's okay, it's okay. I'm here. I'm alive, and you're alive. We made it. We made it at last." His own voice cracked. "We're together, and as soon as we can, we're going to get married. Okay? Toujour et pour toujour. Together always." He began kissing Tag's face all over, tears or no tears.</w:t>
      </w:r>
    </w:p>
    <w:p>
      <w:pPr>
        <w:pStyle w:val="Normal"/>
        <w:pBdr>
          <w:bottom w:val="dotted" w:sz="24" w:space="1" w:color="000000"/>
        </w:pBdr>
        <w:rPr/>
      </w:pPr>
      <w:r>
        <w:rPr/>
      </w:r>
    </w:p>
    <w:p>
      <w:pPr>
        <w:pStyle w:val="Normal"/>
        <w:rPr/>
      </w:pPr>
      <w:r>
        <w:rPr/>
      </w:r>
    </w:p>
    <w:p>
      <w:pPr>
        <w:pStyle w:val="Normal"/>
        <w:rPr/>
      </w:pPr>
      <w:r>
        <w:rPr/>
        <w:t>It was so good to hear Ray’s voice again.  The sound of it, even quiet and whispered and tearful, punctured through the silence of Shade’s world and it felt so good that it made the stalker cry just a little bit harder.  He’d missed Ray’s talking so much!  Of course, he’d missed every part of the other man, but the talking meant love and acceptance and companionship to Shade’s heart.  It meant that someone was there with him, and that someone was the most precious thing in either world to him.</w:t>
      </w:r>
    </w:p>
    <w:p>
      <w:pPr>
        <w:pStyle w:val="Normal"/>
        <w:rPr/>
      </w:pPr>
      <w:r>
        <w:rPr/>
      </w:r>
    </w:p>
    <w:p>
      <w:pPr>
        <w:pStyle w:val="Normal"/>
        <w:rPr/>
      </w:pPr>
      <w:r>
        <w:rPr/>
        <w:t>Shade laughed a bit through his tears as Ray kissed and kissed him, and tightened his arms around his fiancé, joy warring with release of everything he’d pent up.  He didn’t want to ever let Ray go.  He caught the other’s lips in a kiss of his own, deep and desperate and filled with all that the stalker was feeling.  And when they broke that kiss, Shade drew in a couple of full breaths and felt like he could get himself back under control.</w:t>
      </w:r>
    </w:p>
    <w:p>
      <w:pPr>
        <w:pStyle w:val="Normal"/>
        <w:rPr/>
      </w:pPr>
      <w:r>
        <w:rPr/>
      </w:r>
    </w:p>
    <w:p>
      <w:pPr>
        <w:pStyle w:val="Normal"/>
        <w:rPr/>
      </w:pPr>
      <w:r>
        <w:rPr/>
        <w:t>“</w:t>
      </w:r>
      <w:r>
        <w:rPr/>
        <w:t>We didn’t follow you through,” he said hoarsely and quietly, snuggling Ray tight, protectively.  “We didn’t get through til ‘bout six days later.  An’ now all this time…”  Shade met Ray’s eyes.  “I been missin’ you so long, I almost don’t know how to stop.”</w:t>
      </w:r>
    </w:p>
    <w:p>
      <w:pPr>
        <w:pStyle w:val="Normal"/>
        <w:pBdr>
          <w:bottom w:val="dotted" w:sz="24" w:space="1" w:color="000000"/>
        </w:pBdr>
        <w:rPr/>
      </w:pPr>
      <w:r>
        <w:rPr/>
      </w:r>
    </w:p>
    <w:p>
      <w:pPr>
        <w:pStyle w:val="Normal"/>
        <w:rPr/>
      </w:pPr>
      <w:r>
        <w:rPr/>
      </w:r>
    </w:p>
    <w:p>
      <w:pPr>
        <w:pStyle w:val="Normal"/>
        <w:rPr/>
      </w:pPr>
      <w:r>
        <w:rPr/>
        <w:t>"You weren't right behind me?" Ramon frowned. "Then... I guess it must've been someone else."</w:t>
        <w:br/>
        <w:br/>
        <w:t>He told Tag about how he'd come through, and the bomb had gone off. After that, the Rikti pickup and going into the tube, and the fluid filling it, and then after he'd gone unconscious, the dreams that never quite ended, and the knowledge that Tag was dead, blown apart by the Rikti bomb.</w:t>
        <w:br/>
        <w:br/>
        <w:t>"So it hasn't been a lot of time for me," he finished up. "But all this time, I thought it was you, that you were dead, and that I'd seen you die. So I didn't want to live when Vanguard got me out of the tube. What was the point? You were dead and gone. But I'm oh so glad that isn't what happened." He rested his head on Tag's chest again, momentarily speechless that he was so lucky that the nightmare wasn't real.</w:t>
        <w:br/>
        <w:br/>
        <w:t>"What happened to you, then?" he asked, after the moment had passed. You came in six days later, you said? I don't even know what was going on when I got here. I think the young lady – Wildfyre? She said something about how three months had passed, but also that I was caught at the beginning of the invasion. I don't know even when it all started or what happened. And Simaster," he remembered. "Tell me what happened."</w:t>
      </w:r>
    </w:p>
    <w:p>
      <w:pPr>
        <w:pStyle w:val="Normal"/>
        <w:pBdr>
          <w:bottom w:val="dotted" w:sz="24" w:space="1" w:color="000000"/>
        </w:pBdr>
        <w:rPr/>
      </w:pPr>
      <w:r>
        <w:rPr/>
      </w:r>
    </w:p>
    <w:p>
      <w:pPr>
        <w:pStyle w:val="Normal"/>
        <w:rPr/>
      </w:pPr>
      <w:r>
        <w:rPr/>
      </w:r>
    </w:p>
    <w:p>
      <w:pPr>
        <w:pStyle w:val="Normal"/>
        <w:rPr/>
      </w:pPr>
      <w:r>
        <w:rPr/>
        <w:t>Shade took a long moment to draw in some more deep breaths, get his emotions back in check.  Not as tightly controlled as they had been for the last three months, because he was with Ray again, and his fiancé was the one person Shade felt comfortable showing his feelings to.  But in check enough that he would be able to talk and tell Ray what had happened.</w:t>
      </w:r>
    </w:p>
    <w:p>
      <w:pPr>
        <w:pStyle w:val="Normal"/>
        <w:rPr/>
      </w:pPr>
      <w:r>
        <w:rPr/>
      </w:r>
    </w:p>
    <w:p>
      <w:pPr>
        <w:pStyle w:val="Normal"/>
        <w:rPr/>
      </w:pPr>
      <w:r>
        <w:rPr/>
        <w:t>He spoke in low tones, rather tight, and told Ray what had happened after he’d disappeared through the portal in the Citadel.  How Longbow had beaten him and Sim down and destroyed the portal.  Then how Shade had lied to get them out of that jam, how Borea had sent Simaster to the Zig, but gave him a chance by letting him go.  He explained how he’d gone to Heat Lightning and the DoP, and his voice got harder as he briefly stated that he and Heat hadn’t exactly gotten along very well.  “He ain’t got nothin’ on you, Ray,” Shade said simply.</w:t>
      </w:r>
    </w:p>
    <w:p>
      <w:pPr>
        <w:pStyle w:val="Normal"/>
        <w:rPr/>
      </w:pPr>
      <w:r>
        <w:rPr/>
      </w:r>
    </w:p>
    <w:p>
      <w:pPr>
        <w:pStyle w:val="Normal"/>
        <w:rPr/>
      </w:pPr>
      <w:r>
        <w:rPr/>
        <w:t>He continued the story, telling about his search for another portal across the Rogue Isles, how the DoP had helped him and Simaster get to it and sent them through.  And then how they’d landed in the middle of a Rikti attack and discovered that the conflict had started on the very day that Ray had come through, and that he’d likely been captured.  He told about meeting Miss Liberty and her team on the streets of Skyway.</w:t>
      </w:r>
    </w:p>
    <w:p>
      <w:pPr>
        <w:pStyle w:val="Normal"/>
        <w:rPr/>
      </w:pPr>
      <w:r>
        <w:rPr/>
      </w:r>
    </w:p>
    <w:p>
      <w:pPr>
        <w:pStyle w:val="Normal"/>
        <w:rPr/>
      </w:pPr>
      <w:r>
        <w:rPr/>
        <w:t>“</w:t>
      </w:r>
      <w:r>
        <w:rPr/>
        <w:t>I went with Miss Liberty an’ Sim went with the rest of the team that was heading for the temporary base.  I ain’t heard nothing of him since, but those city teams join with Vanguard ground troops when there’s attacks, and they’re busy keeping the opportunists like the Vahzilok and the other street gangs beat back while the war is going on,” Shade explained.  “They’re doing good work.”</w:t>
      </w:r>
    </w:p>
    <w:p>
      <w:pPr>
        <w:pStyle w:val="Normal"/>
        <w:rPr/>
      </w:pPr>
      <w:r>
        <w:rPr/>
      </w:r>
    </w:p>
    <w:p>
      <w:pPr>
        <w:pStyle w:val="Normal"/>
        <w:rPr/>
      </w:pPr>
      <w:r>
        <w:rPr/>
        <w:t>Of the three months since they’d followed Ray into this dimension, Shade simply said that he’d spent them fighting the Rikti, helping Earth’s Forces however he could, and planning for the day when they would be able to storm the Rikti prisoner ship and get all of the kidnapped people, including Ray, back safely.</w:t>
      </w:r>
    </w:p>
    <w:p>
      <w:pPr>
        <w:pStyle w:val="Normal"/>
        <w:rPr/>
      </w:pPr>
      <w:r>
        <w:rPr/>
      </w:r>
    </w:p>
    <w:p>
      <w:pPr>
        <w:pStyle w:val="Normal"/>
        <w:rPr/>
      </w:pPr>
      <w:r>
        <w:rPr/>
        <w:t>Shade was quiet for a moment after wrapping things up, then tightened his arm around Dark again, kissing the quills of his hair.  “It’s been hard,” he said, his low voice dropping to nearly a whisper.  “Maybe you weren’t too far off the mark thinkin’ I was dead, because I sure didn’t feel alive without you.  All I felt was anger and loneliness.”</w:t>
      </w:r>
    </w:p>
    <w:p>
      <w:pPr>
        <w:pStyle w:val="Normal"/>
        <w:pBdr>
          <w:bottom w:val="dotted" w:sz="24" w:space="1" w:color="000000"/>
        </w:pBdr>
        <w:rPr/>
      </w:pPr>
      <w:r>
        <w:rPr/>
      </w:r>
    </w:p>
    <w:p>
      <w:pPr>
        <w:pStyle w:val="Normal"/>
        <w:rPr/>
      </w:pPr>
      <w:r>
        <w:rPr/>
      </w:r>
    </w:p>
    <w:p>
      <w:pPr>
        <w:pStyle w:val="Normal"/>
        <w:rPr/>
      </w:pPr>
      <w:r>
        <w:rPr/>
        <w:t>"Wow," Ramon breathed. Tag had truly been through so much. Ramon didn't know how he would have handled the situation, if their positions were reversed. And it wasn't over yet, either. The war wasn't over; it had just started, only three months before. Yet Tag seemed to be highly placed in Vanguard; of course, that made sense. He had all his experience back in his native dimension. That information would make him invaluable here.</w:t>
        <w:br/>
        <w:br/>
        <w:t>"Tag," Ramon said quietly, "I'm here now. And I'm not leaving you if I can possibly help it. Any more portals, we're going through together, okay?" He tried to chuckle, to help cheer his fiancé. "I don't want you to ever feel like that again." He held up his left hand for Tag to hold. "See this ring? It's your promise to me. And the one I gave you – " which hand was currently holding him – "That's my promise to you. And if at all possible, so help me, I will make sure you never have to feel like that again."</w:t>
      </w:r>
    </w:p>
    <w:p>
      <w:pPr>
        <w:pStyle w:val="Normal"/>
        <w:pBdr>
          <w:bottom w:val="dotted" w:sz="24" w:space="1" w:color="000000"/>
        </w:pBdr>
        <w:rPr/>
      </w:pPr>
      <w:r>
        <w:rPr/>
      </w:r>
    </w:p>
    <w:p>
      <w:pPr>
        <w:pStyle w:val="Normal"/>
        <w:rPr/>
      </w:pPr>
      <w:r>
        <w:rPr/>
      </w:r>
    </w:p>
    <w:p>
      <w:pPr>
        <w:pStyle w:val="Normal"/>
        <w:rPr/>
      </w:pPr>
      <w:r>
        <w:rPr/>
        <w:t>Shade lifted Ray’s hand to his mouth and kissed his finger just above his ring silently.  Then he squeezed that hand and lowered it again, but kept holding it, playing a bit with the ring as he did.  It had been a very hard three months, but it was over now.  Sure the war was still going on, but now that he had Ray back in his arms, Shade felt like he could face anything else, no matter how stressful or dangerous or hopeless.  Ray had been the goal before, but now he was the reason to keep fighting.</w:t>
      </w:r>
    </w:p>
    <w:p>
      <w:pPr>
        <w:pStyle w:val="Normal"/>
        <w:rPr/>
      </w:pPr>
      <w:r>
        <w:rPr/>
      </w:r>
    </w:p>
    <w:p>
      <w:pPr>
        <w:pStyle w:val="Normal"/>
        <w:rPr/>
      </w:pPr>
      <w:r>
        <w:rPr/>
        <w:t>“</w:t>
      </w:r>
      <w:r>
        <w:rPr/>
        <w:t>Thank you,” Shade said quietly.  “I don’t wanna feel like that again either, and now that I have you back…”  He paused for a moment, swallowed and snugged Ray again.  “It’s over.  We’re together and yeah… I think this pretty much proves we gotta be together, don’t it?” he said, trying to sound lighter.  “One hell of an engagement period.”</w:t>
      </w:r>
    </w:p>
    <w:p>
      <w:pPr>
        <w:pStyle w:val="Normal"/>
        <w:rPr/>
      </w:pPr>
      <w:r>
        <w:rPr/>
      </w:r>
    </w:p>
    <w:p>
      <w:pPr>
        <w:pStyle w:val="Normal"/>
        <w:rPr/>
      </w:pPr>
      <w:r>
        <w:rPr/>
        <w:t>It was time to fill Ray in on a few more things.  “So, everybody here knows me as just Shade.  Sometimes I get called The Shade.  Most everyone knew I was lookin’ for my fiancé, but there’s only a few people, mostly the higher-ups here in Vanguard and some of the big shot heroes, who know I’m not from this dimension.  I just told ‘em I got here by accident, an’ left the details vague.  I didn’t try to contact your family, because I figured they wouldn’t know me from anyone without you around, and I didn’t want to raise any hopes just in case…” Shade didn’t want to finish the sentence, especially since it hadn’t come to pass.  “Well, just in case I couldn’t find you for whatever reason.  Heard your folks are fightin’ the fight in Philly, though.”</w:t>
      </w:r>
    </w:p>
    <w:p>
      <w:pPr>
        <w:pStyle w:val="Normal"/>
        <w:pBdr>
          <w:bottom w:val="dotted" w:sz="24" w:space="1" w:color="000000"/>
        </w:pBdr>
        <w:rPr/>
      </w:pPr>
      <w:r>
        <w:rPr/>
      </w:r>
    </w:p>
    <w:p>
      <w:pPr>
        <w:pStyle w:val="Normal"/>
        <w:rPr/>
      </w:pPr>
      <w:r>
        <w:rPr/>
      </w:r>
    </w:p>
    <w:p>
      <w:pPr>
        <w:pStyle w:val="Normal"/>
        <w:rPr/>
      </w:pPr>
      <w:r>
        <w:rPr/>
        <w:t>His parents. Um. Yes, he should contact them, let them know he was still alive. And yet that didn't seem nearly as important now. Ramon now knew that as long as Tag was there, he was the only one that mattered. Well, not entirely; of course he still wanted to see them again. But the thought of being without Tag was unbearable.</w:t>
        <w:br/>
        <w:br/>
        <w:t>Ramon thought to himself for a while, content to just let Tag hold him. Since a few people seemed to know where Tag was really from, it was probably okay to let Ramon's parents know too. And Tag was now probably higher status than Ramon was, thanks to his work with Vanguard and taking the fight to the Rikti. There wouldn't be any trouble at all for them to get married.</w:t>
        <w:br/>
        <w:br/>
        <w:t>Still... he could wait a while longer before calling them. It wasn't likely they even knew he was here. Was it? Tag had to have been the only one looking for him. Technically they could get married right now, if they wanted, but the big fancy wedding would be nice, if Tag was willing to go along with it.</w:t>
        <w:br/>
        <w:br/>
        <w:t>"I wonder if it'll be morganatic," he said aloud, continuing that train of thought despite his being the only passenger.</w:t>
      </w:r>
    </w:p>
    <w:p>
      <w:pPr>
        <w:pStyle w:val="Normal"/>
        <w:pBdr>
          <w:bottom w:val="dotted" w:sz="24" w:space="1" w:color="000000"/>
        </w:pBdr>
        <w:rPr/>
      </w:pPr>
      <w:r>
        <w:rPr/>
      </w:r>
    </w:p>
    <w:p>
      <w:pPr>
        <w:pStyle w:val="Normal"/>
        <w:rPr/>
      </w:pPr>
      <w:r>
        <w:rPr/>
      </w:r>
    </w:p>
    <w:p>
      <w:pPr>
        <w:pStyle w:val="Normal"/>
        <w:rPr/>
      </w:pPr>
      <w:r>
        <w:rPr/>
        <w:t>Shade hadn’t minded the silence for a little while.  It was comfortable and filled with a content love as he held onto Ray, and he figured that his fiancé was probably tired and maybe lulling himself into a hazy sort of state as they cuddled together.  Shade was almost doing that himself.  It was the first time in a long time that his mind wasn’t on the war, or his emotions caught in a vise.  He felt like he could relax, even if for only a little while, and his war weary body was glad to take the opportunity.</w:t>
      </w:r>
    </w:p>
    <w:p>
      <w:pPr>
        <w:pStyle w:val="Normal"/>
        <w:rPr/>
      </w:pPr>
      <w:r>
        <w:rPr/>
      </w:r>
    </w:p>
    <w:p>
      <w:pPr>
        <w:pStyle w:val="Normal"/>
        <w:rPr/>
      </w:pPr>
      <w:r>
        <w:rPr/>
        <w:t>Then Ray spoke up again, and Shade blinked his eyes open, confused.  Since arriving in this dimension, he’d occasionally heard people say words or phrases that were unfamiliar to him, and most of the time he just let them slide, figured them out from context or, on a couple occasions, asked Wildfyre for clarification if what was said sounded important and like something he needed to know.  Shade had no idea what morganatic meant, and there was no context to draw from.  Was it a word common to their dimensions, or something they said only in this one?  Shade frowned a little, but figured he’d better clarify, since it was Ray talking, and that meant it was probably important.</w:t>
      </w:r>
    </w:p>
    <w:p>
      <w:pPr>
        <w:pStyle w:val="Normal"/>
        <w:rPr/>
      </w:pPr>
      <w:r>
        <w:rPr/>
      </w:r>
    </w:p>
    <w:p>
      <w:pPr>
        <w:pStyle w:val="Normal"/>
        <w:rPr/>
      </w:pPr>
      <w:r>
        <w:rPr/>
        <w:t>“</w:t>
      </w:r>
      <w:r>
        <w:rPr/>
        <w:t>What’s morganatic mean?” he muttered, mildly embarrassed at showing his ignorance.  It was like once when Wildfyre had asked him if all the English-speakers in his dimension spoke the way he did, and he realized that she was referring to his poor grammar.</w:t>
      </w:r>
    </w:p>
    <w:p>
      <w:pPr>
        <w:pStyle w:val="Normal"/>
        <w:pBdr>
          <w:bottom w:val="dotted" w:sz="24" w:space="1" w:color="000000"/>
        </w:pBdr>
        <w:rPr/>
      </w:pPr>
      <w:r>
        <w:rPr/>
      </w:r>
    </w:p>
    <w:p>
      <w:pPr>
        <w:pStyle w:val="Normal"/>
        <w:rPr/>
      </w:pPr>
      <w:r>
        <w:rPr/>
      </w:r>
    </w:p>
    <w:p>
      <w:pPr>
        <w:pStyle w:val="Normal"/>
        <w:rPr/>
      </w:pPr>
      <w:r>
        <w:rPr/>
        <w:t xml:space="preserve">"The wedding, if it'll be morganatic," Ramon explained. He propped himself up on one elbow to look at Tag in the dim light. "It's for marriages between people of very unequal rank. It's not done for everyone, but my family, it would be done. I'd figured, before, that it would be morganatic between you and me. But now, if anything, you're probably higher status than me," he chuckled. </w:t>
        <w:br/>
        <w:br/>
        <w:t xml:space="preserve">Seeing Tag's continued confusion, Ramon continued. "In a morganatic marriage, the lower ranked partner – usually the woman, but not always – has no claim on the higher ranked partner's titles or property. The children of such a union also have no claim on the rank, titles or property. It's all legitimate, the children are considered legitimate in the eyes of the law. The morning after the wedding, the higher ranked partner gives the lower ranked partner a 'morning-gift' – it's where 'morganatic' comes from – and this gift is the lower ranked partner's, forever. It's meant to be their security in case of widowhood, since they won't inherit anything from their partner. </w:t>
        <w:br/>
        <w:br/>
        <w:t>"Originally, it would've been morganatic between you and me." Ramon now shifted position again, partly lying on top of Tag. "So I've had your morning-gift planned for a long time now. But now we're at least equals, and possibly you're even higher because of your work with Vanguard. So it isn't likely to be morganatic, or if it is, someone has to figure out who's higher ranked." He shrugged, and touched his fingertip to Tag's chin. "But there shouldn't be any issue over us marrying because of rank, you know?" Ramon frowned. "What do you give as your personal name? If they know you as the Shade, that's great – distinctive and evocative, and I think it fits you very nicely." He smiled. "But does anyone know your real name? Or, well, what are you using as your given name? Do you know if another you exists here?"</w:t>
      </w:r>
    </w:p>
    <w:p>
      <w:pPr>
        <w:pStyle w:val="Normal"/>
        <w:pBdr>
          <w:bottom w:val="dotted" w:sz="24" w:space="1" w:color="000000"/>
        </w:pBdr>
        <w:rPr/>
      </w:pPr>
      <w:r>
        <w:rPr/>
      </w:r>
    </w:p>
    <w:p>
      <w:pPr>
        <w:pStyle w:val="Normal"/>
        <w:rPr/>
      </w:pPr>
      <w:r>
        <w:rPr/>
      </w:r>
    </w:p>
    <w:p>
      <w:pPr>
        <w:pStyle w:val="Normal"/>
        <w:rPr/>
      </w:pPr>
      <w:r>
        <w:rPr/>
        <w:t>Shade couldn’t say that he really understood any better what Ray was talking about after it was explained, but then all this worry about status and rank was foreign to him anyway.  It seemed to him that if two people loved each other and wanted to be together, then they should, no matter who they, or their families, were.  Of course Shade also knew it didn’t always work that way, not even in his home dimension.  He wondered how many hoops they were going to have to jump through to make everything right enough for them to marry.  It didn’t matter, really.  Shade would do whatever he had to in order to make Ray happy.</w:t>
      </w:r>
    </w:p>
    <w:p>
      <w:pPr>
        <w:pStyle w:val="Normal"/>
        <w:rPr/>
      </w:pPr>
      <w:r>
        <w:rPr/>
      </w:r>
    </w:p>
    <w:p>
      <w:pPr>
        <w:pStyle w:val="Normal"/>
        <w:rPr/>
      </w:pPr>
      <w:r>
        <w:rPr/>
        <w:t>“</w:t>
      </w:r>
      <w:r>
        <w:rPr/>
        <w:t>I ain’t… I mean, I haven’t looked into it,” Shade answered with a shake of his head.  “There really hasn’t been time to investigate it, so that’s one of the reasons why I haven’t told any one my real name.  Everyone knows me as just Shade.  That’s the name I gave, an’ I don’t know why some people started adding ‘the’ to the front of it.  But, figured it would just be easier until I do know if there’s a Tag van Keuren in this dimension.”  He paused for a moment, then smiled, stroking Ray’s hair.  “It was real nice to hear you call me Tag when you first saw me, though.”</w:t>
      </w:r>
    </w:p>
    <w:p>
      <w:pPr>
        <w:pStyle w:val="Normal"/>
        <w:pBdr>
          <w:bottom w:val="dotted" w:sz="24" w:space="1" w:color="000000"/>
        </w:pBdr>
        <w:rPr/>
      </w:pPr>
      <w:r>
        <w:rPr/>
      </w:r>
    </w:p>
    <w:p>
      <w:pPr>
        <w:pStyle w:val="Normal"/>
        <w:rPr/>
      </w:pPr>
      <w:r>
        <w:rPr/>
      </w:r>
    </w:p>
    <w:p>
      <w:pPr>
        <w:pStyle w:val="Normal"/>
        <w:rPr/>
      </w:pPr>
      <w:r>
        <w:rPr/>
        <w:t xml:space="preserve">Ramon smiled back. "I missed you," he said. "But I guess we need to find out if you exist over here, too, before we tell anyone else. Like my parents." He yawned before he could catch it. "Oh... there's still the war on, I guess? Did you guys end it? Or just rescue all the prisoners?" Ramon wasn't sure how he felt about Tag going off to fight the Rikti in another dimension again. It was one thing in the Zone back in Tag's world, but another thing entirely here. "I guess I'll need to go to war too, huh?" He </w:t>
      </w:r>
      <w:r>
        <w:rPr>
          <w:i/>
          <w:iCs/>
        </w:rPr>
        <w:t>really</w:t>
      </w:r>
      <w:r>
        <w:rPr/>
        <w:t xml:space="preserve"> wasn't looking forward to that, but he should do something, shouldn't he? Not just lounge about while everyone else was fighting.</w:t>
      </w:r>
    </w:p>
    <w:p>
      <w:pPr>
        <w:pStyle w:val="Normal"/>
        <w:pBdr>
          <w:bottom w:val="dotted" w:sz="24" w:space="1" w:color="000000"/>
        </w:pBdr>
        <w:rPr/>
      </w:pPr>
      <w:r>
        <w:rPr/>
      </w:r>
    </w:p>
    <w:p>
      <w:pPr>
        <w:pStyle w:val="Normal"/>
        <w:rPr/>
      </w:pPr>
      <w:r>
        <w:rPr/>
      </w:r>
    </w:p>
    <w:p>
      <w:pPr>
        <w:pStyle w:val="Normal"/>
        <w:rPr/>
      </w:pPr>
      <w:r>
        <w:rPr/>
        <w:t>Shade really didn’t want Ramon to go into the fighting.  It was worse here than it had ever been in the war zone back home, and Ray wasn’t all that robust to be frank.  He was excellent support, however, and that was really needed.  The more healers in the field the better, there was no denying that.  But, selfishly, Shade didn’t even want Ray to do that.  He’d only just gotten his fiancé back, and did not want to think about the possibility of losing him again.  He couldn’t exactly say that out loud, though.  Shade didn’t want to sound like he was trying to coddle.</w:t>
      </w:r>
    </w:p>
    <w:p>
      <w:pPr>
        <w:pStyle w:val="Normal"/>
        <w:rPr/>
      </w:pPr>
      <w:r>
        <w:rPr/>
      </w:r>
    </w:p>
    <w:p>
      <w:pPr>
        <w:pStyle w:val="Normal"/>
        <w:rPr/>
      </w:pPr>
      <w:r>
        <w:rPr/>
        <w:t>“</w:t>
      </w:r>
      <w:r>
        <w:rPr/>
        <w:t>We haven’t ended it,” Shade replied heavily.  “This was just a rescue mission.  The hardest fights are still to come, I’m thinkin’.  But Ray, you don’t gotta do anything you don’t want, you know.  Helping in the war effort don’t just mean fightin’.  We need support people here in the base, doing all kindsa things.  An’ there’s the humanitarian work, cuz lotsa people out there are hurting.  And the PR and diplomatic stuff.  I sure ain’t comfortable in that area, but you would probably be a lot better with it.  There’s plenty that needs to be done, not all of it on the battlefield.”</w:t>
      </w:r>
    </w:p>
    <w:p>
      <w:pPr>
        <w:pStyle w:val="Normal"/>
        <w:pBdr>
          <w:bottom w:val="dotted" w:sz="24" w:space="1" w:color="000000"/>
        </w:pBdr>
        <w:rPr/>
      </w:pPr>
      <w:r>
        <w:rPr/>
      </w:r>
    </w:p>
    <w:p>
      <w:pPr>
        <w:pStyle w:val="Normal"/>
        <w:rPr/>
      </w:pPr>
      <w:r>
        <w:rPr/>
      </w:r>
    </w:p>
    <w:p>
      <w:pPr>
        <w:pStyle w:val="Normal"/>
        <w:rPr/>
      </w:pPr>
      <w:r>
        <w:rPr/>
        <w:t>Ramon didn't want to go into battle. He hadn't done it back in Tag's dimension; he'd stayed in the Rogue Isles, not the war zone. He wasn't thrilled with Tag going into battle, either, having gone through the pain of "losing" him once already. But Tag probably had to, so Ray was stuck.</w:t>
        <w:br/>
        <w:br/>
        <w:t xml:space="preserve">"I'll see what they can use me for," he said as a compromise. "You probably have better defenders than me, and better blasters. I'm not sure what I could do..." he yawned again. He couldn't be </w:t>
      </w:r>
      <w:r>
        <w:rPr>
          <w:i/>
          <w:iCs/>
        </w:rPr>
        <w:t>that</w:t>
      </w:r>
      <w:r>
        <w:rPr/>
        <w:t xml:space="preserve"> tired, could he? Well, maybe he was, given everything that had happened. Being in stasis wasn't the same as being asleep. "I think I want to get some sleep, Tag. If that's okay."</w:t>
        <w:br/>
        <w:br/>
        <w:t>He rolled off Tag and into his usual sleeping position, snuggled in, and waited to fall asleep.</w:t>
      </w:r>
    </w:p>
    <w:p>
      <w:pPr>
        <w:pStyle w:val="Normal"/>
        <w:pBdr>
          <w:bottom w:val="dotted" w:sz="24" w:space="1" w:color="000000"/>
        </w:pBdr>
        <w:rPr/>
      </w:pPr>
      <w:r>
        <w:rPr/>
      </w:r>
    </w:p>
    <w:p>
      <w:pPr>
        <w:pStyle w:val="Normal"/>
        <w:rPr/>
      </w:pPr>
      <w:r>
        <w:rPr/>
      </w:r>
    </w:p>
    <w:p>
      <w:pPr>
        <w:pStyle w:val="Normal"/>
        <w:rPr/>
      </w:pPr>
      <w:r>
        <w:rPr/>
        <w:t>Shade didn’t mind that Ramon needed to sleep.  He was still recovering from the stress of being in stasis, after all.  The stalker snuggled in with him and held onto him, but didn’t sleep himself.  He was tired enough to, after the fight and everything else, but more than sleep, he wanted to be right there and not miss a moment of being together with his fiancé again at last.  Because there was no way of knowing how long this peace and quiet gladness would last before reality had to be dealt with again.</w:t>
      </w:r>
    </w:p>
    <w:p>
      <w:pPr>
        <w:pStyle w:val="Normal"/>
        <w:rPr/>
      </w:pPr>
      <w:r>
        <w:rPr/>
      </w:r>
    </w:p>
    <w:p>
      <w:pPr>
        <w:pStyle w:val="Normal"/>
        <w:rPr/>
      </w:pPr>
      <w:r>
        <w:rPr/>
        <w:t>Sure enough, only a handful of hours passed before the computer in the other room sprang to life with an insistent ding sound to let Shade know that someone needed to speak to him, or that his attention was required.  With a soft groan of regret, Shade slipped out from under Ray’s limbs and went out into the other room to find out what was happening.</w:t>
      </w:r>
    </w:p>
    <w:p>
      <w:pPr>
        <w:pStyle w:val="Normal"/>
        <w:rPr/>
      </w:pPr>
      <w:r>
        <w:rPr/>
      </w:r>
    </w:p>
    <w:p>
      <w:pPr>
        <w:pStyle w:val="Normal"/>
        <w:rPr/>
      </w:pPr>
      <w:r>
        <w:rPr/>
        <w:t>It was Serpent Drummer.  He apologized for bothering Shade, but thought he should know that Rikti ships were moving into a formation that was gathering over Steel.  No attack yet, they were simply moving their ships, but it looked like one was eminent.</w:t>
      </w:r>
    </w:p>
    <w:p>
      <w:pPr>
        <w:pStyle w:val="Normal"/>
        <w:rPr/>
      </w:pPr>
      <w:r>
        <w:rPr/>
      </w:r>
    </w:p>
    <w:p>
      <w:pPr>
        <w:pStyle w:val="Normal"/>
        <w:rPr/>
      </w:pPr>
      <w:r>
        <w:rPr/>
        <w:t>“</w:t>
      </w:r>
      <w:r>
        <w:rPr/>
        <w:t xml:space="preserve">Okay, I’ll be up there in a bit,” Shade nodded to Serpent Drummer’s request that he join them in the control room to keep an eye on the situation.  He broke that connection and put his comm back in his ear to put a call through to Wildfyre, then went back into his bedroom.  </w:t>
      </w:r>
    </w:p>
    <w:p>
      <w:pPr>
        <w:pStyle w:val="Normal"/>
        <w:rPr/>
      </w:pPr>
      <w:r>
        <w:rPr/>
      </w:r>
    </w:p>
    <w:p>
      <w:pPr>
        <w:pStyle w:val="Normal"/>
        <w:rPr/>
      </w:pPr>
      <w:r>
        <w:rPr/>
        <w:t>He sat beside Ramon on the bed and gave him a careful wake-up shake.  He didn’t want to leave Ray to wake up and find him gone without knowing where he was.  “Ray?  Ray, I hate to wake you, but need to tell you what’s going on,” Shade said quietly.  “They need me up in the Command Center, but I’ll be back soon as I can be.  An’ in the meantime I called Wildfyre and asked her to stop ‘round to see you and get you up t’speed on things better’n I did.”</w:t>
      </w:r>
    </w:p>
    <w:p>
      <w:pPr>
        <w:pStyle w:val="Normal"/>
        <w:pBdr>
          <w:bottom w:val="dotted" w:sz="24" w:space="1" w:color="000000"/>
        </w:pBdr>
        <w:rPr/>
      </w:pPr>
      <w:r>
        <w:rPr/>
      </w:r>
    </w:p>
    <w:p>
      <w:pPr>
        <w:pStyle w:val="Normal"/>
        <w:rPr/>
      </w:pPr>
      <w:r>
        <w:rPr/>
      </w:r>
    </w:p>
    <w:p>
      <w:pPr>
        <w:pStyle w:val="Normal"/>
        <w:rPr/>
      </w:pPr>
      <w:r>
        <w:rPr/>
        <w:t>"Quoi?" Ramon blinked and rubbed his nose before Tag's words sank in. "Command center?" He sat up, propped on one arm. "Why do they need you there?"</w:t>
        <w:br/>
        <w:br/>
        <w:t>But Tag had to go, and much as Ramon would've preferred his fiancé never to go back to the war, he was also a product of his own, heroic family, to whom duty was mandatory: when duty called, you answered, no matter your personal feelings. So he didn't ask Tag not to go, but instead gave him a good-luck kiss and (in French) a wish to stay safe.</w:t>
        <w:br/>
        <w:br/>
        <w:t xml:space="preserve">Then he had to wait for Wildfyre to come by. Ramon turned the lights up, so he could see better, and poked around. He ignored the television and computer for the time being; the first had no interest for him, and the second was Tag's personal property. But there was the clock for Ramon's parents – </w:t>
        <w:br/>
        <w:br/>
        <w:t>Oh, yes, his parents. He really ought to call them, oughtn't he? But it would be nice to do so in his own clothes rather than coveralls, and with some makeup on. He hoped Wildfyre would bring some, as even if Tag had any here, it wouldn't be the right colors.</w:t>
      </w:r>
    </w:p>
    <w:p>
      <w:pPr>
        <w:pStyle w:val="Normal"/>
        <w:pBdr>
          <w:bottom w:val="dotted" w:sz="24" w:space="1" w:color="000000"/>
        </w:pBdr>
        <w:rPr/>
      </w:pPr>
      <w:r>
        <w:rPr/>
      </w:r>
    </w:p>
    <w:p>
      <w:pPr>
        <w:pStyle w:val="Normal"/>
        <w:rPr/>
      </w:pPr>
      <w:r>
        <w:rPr/>
      </w:r>
    </w:p>
    <w:p>
      <w:pPr>
        <w:pStyle w:val="Normal"/>
        <w:pBdr>
          <w:bottom w:val="dotted" w:sz="24" w:space="1" w:color="000000"/>
        </w:pBdr>
        <w:rPr/>
      </w:pPr>
      <w:r>
        <w:rPr/>
        <w:t>Shade told Ramon that they were monitoring a developing situation in the Command Center and needed someone from Sword there in attendance. He appreciated the kiss and made it last as long as possible, before he headed out, grabbing his jacket on the way. He really didn’t want to leave, of course. He’d only just gotten Ray back and it made Shade’s heart hurt to have to leave him now, when all he really wanted was to be close to his fiancé. But Shade was loyal to his duty, and a lot of lives were potentially at stake. They had to issue alerts to Steel and be ready to counter when the attacks came.</w:t>
        <w:br/>
        <w:br/>
        <w:t>Wildfyre was feeling a little worn out, from helping to take care of the released prisoners, so she was glad when Shade called her, as it would give her a bit of a break. Procedures in the med center were wrapping up now, all of the tubes had been opened and the prisoners were being settled, so she felt okay leaving things in the capable hands of others for now. The entire base had the familiar feel of something-about-to-happen, that she now well recognized, and she knew that there was likely an attack brewing. She would be ready to fight if she was needed, of course, but as a high ranking member of Herald, her job usually started once the attacks were over, when her division moved in to look for wounded and survivors, opened the refuge centers, and offered care to those who needed it.</w:t>
        <w:br/>
        <w:br/>
        <w:t>But, a request from the Shade was serious business. He didn’t ask for help very often, and Wildfyre was glad that he’d come to trust her enough to ask her when he did. He was such an interesting mystery, but more than that she really liked him, in spite of his obvious efforts to keep people at a distance. Her interest wasn’t romantic – he wasn’t her type – but more maternal. He’d occasionally needed someone to take care of him and the little details he didn’t always understand, and she was more than happy to do it. Especially considering all he’d done for the entire world.</w:t>
        <w:br/>
        <w:br/>
        <w:t>Wildfyre was also burning with curiosity about Shade’s fiancé and was eager to meet him a little more properly. What kind of man could get into the Shade’s heart so deeply? She showed up at Shade’s quarters and gave Ramon a bright friendly smile when he answered the door.</w:t>
        <w:br/>
        <w:br/>
        <w:t>“Hello Ramon!” she greeted as she came in. She was carrying his cleaned pack and clothing, which she’d retrieved on her way down. She set them all on the couch. “I’ve brought your things, they’re all cleaned up. Shade wanted me to ask what else you might need and see if I can find it for you. I don’t know if you remember me telling you when you woke up, but I’m Wildfyre. You can call me Amber.” She habitually straightened things as she talked, but turned and faced him with a smile. “How are you feeling, first of all? Any ill effects from the stasis? We’ve got some people still feeling a little ill from all that gunk, but nothing too serious, I don’t think. If you’d like to get something to eat, that might help settle your stomach, and I can show you where the mess hall is.”  She blinked and looked around as she seemed to realize something. "Oh goodness, I've never seen these quarters lit up before!"</w:t>
      </w:r>
    </w:p>
    <w:p>
      <w:pPr>
        <w:pStyle w:val="Normal"/>
        <w:pBdr>
          <w:bottom w:val="dotted" w:sz="24" w:space="1" w:color="000000"/>
        </w:pBdr>
        <w:rPr/>
      </w:pPr>
      <w:r>
        <w:rPr/>
      </w:r>
    </w:p>
    <w:p>
      <w:pPr>
        <w:pStyle w:val="Normal"/>
        <w:rPr/>
      </w:pPr>
      <w:r>
        <w:rPr/>
      </w:r>
    </w:p>
    <w:p>
      <w:pPr>
        <w:pStyle w:val="Normal"/>
        <w:rPr/>
      </w:pPr>
      <w:r>
        <w:rPr/>
        <w:t>"Yes, he does keep it dark, doesn't he?" Ramon smiled. "He's the darkness, I'm the light, I suppose." He liked Wildfyre. She was cheerful and seemed very gregarious, which Ramon appreciated more after his time in Black Sunday.</w:t>
        <w:br/>
        <w:br/>
        <w:t>Ramon's stomach hadn't felt off until Wildfyre – Amber, rather – mentioned it, but of course now it did, if it wasn't his imagination. "So far, so good," he compromised. "I'm not hungry yet, but I'm sure I will be later. It's probably a good idea for me to learn where the mess hall is. But I'd like to change first. Someone else might want these, and anyway," he laughed gently, looking down at his coveralls, "they're not my color."</w:t>
        <w:br/>
        <w:br/>
        <w:t>He took his clothing from her and shook it out. The maroon and gold coat was a little the worse for wear from the Rikti raid, but it was certainly useable and probably could be fixed up very nicely. The gray T-shirt had taken no damage. The pants, though... Below the knees, they were shredded, and the boots – Ramon remembered now, the boots had been so badly damaged they'd been cut off and likely disposed of.</w:t>
        <w:br/>
        <w:br/>
        <w:t>"Well," he said, holding the pants up, "it's a good thing I have a spare pair of these, oui? But I didn't bring extra shoes or boots. I don't suppose I could trouble you to find something in my size, for my feet? I, ah... I don't know what my money status is right now," he admitted. "But my family's credit is good, and I'm sure Shade can vouch for me."</w:t>
        <w:br/>
        <w:br/>
        <w:t>~ ~ ~</w:t>
        <w:br/>
        <w:br/>
        <w:t xml:space="preserve">Brent had finally arrived by plane to Paragon City, but the news was a retaliatory attack by the Rikti was expected. Brent was not surprised by this, after what had happened. It was annoying in that it would delay his meeting with Ramon, or who might be Ramon, but it also made good sense for everyone to stay off the streets until the danger was over. Plus it gave him some time to rest. He hated puffing like an engine over something like walking the concourses to the exit, but he </w:t>
      </w:r>
      <w:r>
        <w:rPr>
          <w:i/>
          <w:iCs/>
        </w:rPr>
        <w:t>was</w:t>
      </w:r>
      <w:r>
        <w:rPr/>
        <w:t xml:space="preserve"> still in recovery from major genetic modification.</w:t>
        <w:br/>
        <w:br/>
        <w:t>So for now he rested just inside the airport, guessing there was no way anyone at Vanguard was likely to answer what would be one of many calls about the Shade's fiancé. Therefore, he'd best regain his strength, see if the Rikti attack was going to happen, and if it did, wait it out.</w:t>
      </w:r>
    </w:p>
    <w:p>
      <w:pPr>
        <w:pStyle w:val="Normal"/>
        <w:pBdr>
          <w:bottom w:val="dotted" w:sz="24" w:space="1" w:color="000000"/>
        </w:pBdr>
        <w:rPr/>
      </w:pPr>
      <w:r>
        <w:rPr/>
      </w:r>
    </w:p>
    <w:p>
      <w:pPr>
        <w:pStyle w:val="Normal"/>
        <w:rPr/>
      </w:pPr>
      <w:r>
        <w:rPr/>
      </w:r>
    </w:p>
    <w:p>
      <w:pPr>
        <w:pStyle w:val="Normal"/>
        <w:rPr/>
      </w:pPr>
      <w:r>
        <w:rPr>
          <w:i/>
        </w:rPr>
        <w:t xml:space="preserve">He's the darkness, I'm the light.  </w:t>
      </w:r>
      <w:r>
        <w:rPr/>
        <w:t>Amber thought that was a beautiful sentiment, and she thought that she could already see that of Ramon.  As for Shade, well, there was no doubt that he was darkness, considering his ability to hide in shadows to the point of virtual invisibility, his general seriousness, and the name he went by.  She was glad that he had someone to balance those qualities out.</w:t>
      </w:r>
    </w:p>
    <w:p>
      <w:pPr>
        <w:pStyle w:val="Normal"/>
        <w:rPr/>
      </w:pPr>
      <w:r>
        <w:rPr/>
      </w:r>
    </w:p>
    <w:p>
      <w:pPr>
        <w:pStyle w:val="Normal"/>
        <w:rPr/>
      </w:pPr>
      <w:r>
        <w:rPr/>
        <w:t>“</w:t>
      </w:r>
      <w:r>
        <w:rPr/>
        <w:t>No, they definitely are not your color,” she agreed about the coveralls, also laughing lightly.  “That maroon, though,” she nodded toward the long coat.  “I’ll bet that color looks gorgeous on you.”</w:t>
      </w:r>
    </w:p>
    <w:p>
      <w:pPr>
        <w:pStyle w:val="Normal"/>
        <w:rPr/>
      </w:pPr>
      <w:r>
        <w:rPr/>
      </w:r>
    </w:p>
    <w:p>
      <w:pPr>
        <w:pStyle w:val="Normal"/>
        <w:rPr/>
      </w:pPr>
      <w:r>
        <w:rPr/>
        <w:t>It probably wouldn’t be much trouble to find him some boots.  She fished out her hand-held terminal, asked him what size he needed, and input the information into the supply database.  “Oh, I wouldn’t worry about the money too much, Ramon.  With this war going on, the resistance groups, including Vangaurd, usually share what supplies and resources we can.  And even if that weren’t the case, considering who you’re engaged to, I don’t think it would be a problem.”</w:t>
      </w:r>
    </w:p>
    <w:p>
      <w:pPr>
        <w:pStyle w:val="Normal"/>
        <w:rPr/>
      </w:pPr>
      <w:r>
        <w:rPr/>
      </w:r>
    </w:p>
    <w:p>
      <w:pPr>
        <w:pStyle w:val="Normal"/>
        <w:rPr/>
      </w:pPr>
      <w:r>
        <w:rPr/>
        <w:t>Her terminal beeped and she nodded.  “We have something in your size.  I’m sure that the supply clerks are now fighting each other over who gets to deliver them down here for you, so you might as well make the trip worth their while, hmm?” Amber chuckled brightly, looking up at Ramon with her blue eyes sparkling.  “Anything else you need?”</w:t>
      </w:r>
    </w:p>
    <w:p>
      <w:pPr>
        <w:pStyle w:val="Normal"/>
        <w:rPr/>
      </w:pPr>
      <w:r>
        <w:rPr/>
      </w:r>
    </w:p>
    <w:p>
      <w:pPr>
        <w:pStyle w:val="Normal"/>
        <w:rPr/>
      </w:pPr>
      <w:r>
        <w:rPr/>
        <w:t>The screen on Shade’s computer powered on again, flicking off the Vanguard logo screensaver and lighting up red.  Information popped up, as outside in the corridor, there came an alert noise that was being sounded all over the base.  Amber glanced at Shade’s computer, and then quickly looked at her own hand-held terminal.</w:t>
      </w:r>
    </w:p>
    <w:p>
      <w:pPr>
        <w:pStyle w:val="Normal"/>
        <w:rPr/>
      </w:pPr>
      <w:r>
        <w:rPr/>
      </w:r>
    </w:p>
    <w:p>
      <w:pPr>
        <w:pStyle w:val="Normal"/>
        <w:rPr>
          <w:i/>
          <w:i/>
        </w:rPr>
      </w:pPr>
      <w:r>
        <w:rPr/>
        <w:t>“</w:t>
      </w:r>
      <w:r>
        <w:rPr/>
        <w:t xml:space="preserve">Rikti attack in Steel Canyon,” she read, sounding a tad weary.  On Shade’s monitor, the information was scrolling:  </w:t>
      </w:r>
      <w:r>
        <w:rPr>
          <w:i/>
        </w:rPr>
        <w:t>All civilians and non-combatants should retreat to shelters or other cover.  Combat personnel report to battle stations or assigned portals.  Support staff stand by.</w:t>
      </w:r>
    </w:p>
    <w:p>
      <w:pPr>
        <w:pStyle w:val="Normal"/>
        <w:rPr>
          <w:i/>
          <w:i/>
        </w:rPr>
      </w:pPr>
      <w:r>
        <w:rPr>
          <w:i/>
        </w:rPr>
      </w:r>
    </w:p>
    <w:p>
      <w:pPr>
        <w:pStyle w:val="Normal"/>
        <w:rPr/>
      </w:pPr>
      <w:r>
        <w:rPr/>
        <w:t>“</w:t>
      </w:r>
      <w:r>
        <w:rPr/>
        <w:t>Well, we’ll probably have to wait on your boots until this alert is cleared,” Amber told Ramon.  “You don’t have to worry about getting to shelter or anything like that, we’re a fair distance from Steel Canyon, and even if we weren’t, we’re pretty deep underground here, so there’s little chance we’d suffer much damage even if the base was hit.”</w:t>
      </w:r>
    </w:p>
    <w:p>
      <w:pPr>
        <w:pStyle w:val="Normal"/>
        <w:rPr/>
      </w:pPr>
      <w:r>
        <w:rPr/>
      </w:r>
    </w:p>
    <w:p>
      <w:pPr>
        <w:pStyle w:val="Normal"/>
        <w:rPr/>
      </w:pPr>
      <w:r>
        <w:rPr/>
        <w:t>She was going to offer him some further reassurance, this time over Shade’s safety, but her terminal beeped again for her attention, and when she looked down at it, she saw a message was waiting for her from Incandescent, the head of Herald, who was stationed in New York at the UN.  It was time-stamped just a few moments before the alert had sounded, she likely was unaware that it was happening.  The message was quick and to the point, and had been sent to Amber because it was known that she often acted as an assistant to the Shade.</w:t>
      </w:r>
    </w:p>
    <w:p>
      <w:pPr>
        <w:pStyle w:val="Normal"/>
        <w:rPr/>
      </w:pPr>
      <w:r>
        <w:rPr/>
      </w:r>
    </w:p>
    <w:p>
      <w:pPr>
        <w:pStyle w:val="Normal"/>
        <w:rPr/>
      </w:pPr>
      <w:r>
        <w:rPr>
          <w:i/>
        </w:rPr>
        <w:t>Wildfyre:  How much of this is true, and is damage control required?</w:t>
      </w:r>
    </w:p>
    <w:p>
      <w:pPr>
        <w:pStyle w:val="Normal"/>
        <w:rPr/>
      </w:pPr>
      <w:r>
        <w:rPr/>
      </w:r>
    </w:p>
    <w:p>
      <w:pPr>
        <w:pStyle w:val="Normal"/>
        <w:rPr/>
      </w:pPr>
      <w:r>
        <w:rPr/>
        <w:t xml:space="preserve">Attached to the message was a copy of the news-ping from </w:t>
      </w:r>
      <w:r>
        <w:rPr>
          <w:i/>
        </w:rPr>
        <w:t>WarGossip</w:t>
      </w:r>
      <w:r>
        <w:rPr/>
        <w:t xml:space="preserve">, concerning Shade’s recovered fiancé and the rumors that were already the hottest topic in the speculation-sphere.  Amber was not a little surprised.  How in the world had this gotten out so quickly?  Obviously someone on the Vanguard support staff had leaked info to the </w:t>
      </w:r>
      <w:r>
        <w:rPr>
          <w:i/>
        </w:rPr>
        <w:t>WarGossip</w:t>
      </w:r>
      <w:r>
        <w:rPr/>
        <w:t xml:space="preserve">, but this stuff about Ramon being dead...?  Amber recalled Angela wondering about the same thing before they’d released him from the stasis tube… </w:t>
      </w:r>
    </w:p>
    <w:p>
      <w:pPr>
        <w:pStyle w:val="Normal"/>
        <w:rPr/>
      </w:pPr>
      <w:r>
        <w:rPr/>
      </w:r>
    </w:p>
    <w:p>
      <w:pPr>
        <w:pStyle w:val="Normal"/>
        <w:rPr/>
      </w:pPr>
      <w:r>
        <w:rPr/>
        <w:t>However much of this was true, Shade was not going to be happy that it had gotten out already, Amber knew.  He was an incredibly private person, and with good right.  And damage control probably was going to be required.  Amber knew she’d have to find out the facts as soon as possible, before this rumor got out of hand.</w:t>
      </w:r>
    </w:p>
    <w:p>
      <w:pPr>
        <w:pStyle w:val="Normal"/>
        <w:rPr/>
      </w:pPr>
      <w:r>
        <w:rPr/>
      </w:r>
    </w:p>
    <w:p>
      <w:pPr>
        <w:pStyle w:val="Normal"/>
        <w:rPr/>
      </w:pPr>
      <w:r>
        <w:rPr/>
        <w:t>“</w:t>
      </w:r>
      <w:r>
        <w:rPr/>
        <w:t>Ramon…” she began slowly, looking up at him again.  “Please don’t take this the wrong way, but… is there any chance that you’ve somehow been listed as deceased for some reason?”</w:t>
      </w:r>
    </w:p>
    <w:p>
      <w:pPr>
        <w:pStyle w:val="Normal"/>
        <w:pBdr>
          <w:bottom w:val="dotted" w:sz="24" w:space="1" w:color="000000"/>
        </w:pBdr>
        <w:rPr/>
      </w:pPr>
      <w:r>
        <w:rPr/>
      </w:r>
    </w:p>
    <w:p>
      <w:pPr>
        <w:pStyle w:val="Normal"/>
        <w:rPr/>
      </w:pPr>
      <w:r>
        <w:rPr/>
      </w:r>
    </w:p>
    <w:p>
      <w:pPr>
        <w:pStyle w:val="Normal"/>
        <w:rPr/>
      </w:pPr>
      <w:r>
        <w:rPr/>
        <w:t>Ramon had known this would eventually come up. "Ye-e-s," he said slowly. "My family probably thinks I am. It was..." He hesitated, trying to remember. Shade had said he'd had to tell some people where he was from, but that implied it wasn't widely known. Had Tag said Wildfyre knew? Ramon didn't think so. What was the best way to handle this? Wildfyre already knew Ramon had only been captured at the start of the Rikti War, so he couldn't then say he had been a prisoner all this time.</w:t>
        <w:br/>
        <w:br/>
        <w:t>On the other hand, Tag had specifically singled out Wildfyre as the one to help him, Ramon, get up to speed and to get re-acclimated to his own world. So if she didn't know, she was probably trustworthy enough to know.</w:t>
        <w:br/>
        <w:br/>
        <w:t>"You know Shade's not from here, right?" he started, waiting for her reaction before continuing. When he was satisfied, he continued, "It was... let me think... almost twenty months ago now. My family are the J-Stars, in Philadelphia. I was part of the team then. We were out here to investigate some mad scientist or other, I don't really remember much about it." He frowned and tugged on his goatee as he thought. "The scientist had something she said would create a dimensional portal, but of course that's all nonsense, right? No such thing as other dimensions," he grinned ruefully at Wildfyre. "Except there are, and I got shunted into Shade's dimension. It's different from here, that's for sure. They already had their Rikti War, and it was still going after six years."</w:t>
        <w:br/>
        <w:br/>
        <w:t>He wanted to get dressed now, but it wouldn't be appropriate in front of Wildfyre. "I met him there, and we fell in love, and he knew how much I wanted to come home. We finally got one of their portals working and came back over, except it went badly and I got captured by the Rikti." Ramon shrugged.</w:t>
        <w:br/>
        <w:br/>
        <w:t>"But to answer your original question, yes, my family probably thinks I'm dead. I'm sure they're fighting the Rikti in Philadelphia. I haven't contacted them yet since you got me out of the tube; I just wanted to spend some time with – Shade," he corrected, since he still didn't know what personal name Tag would want here. He looked warily at Wildfyre. "There's a problem, isn't there?"</w:t>
      </w:r>
    </w:p>
    <w:p>
      <w:pPr>
        <w:pStyle w:val="Normal"/>
        <w:pBdr>
          <w:bottom w:val="dotted" w:sz="24" w:space="1" w:color="000000"/>
        </w:pBdr>
        <w:rPr/>
      </w:pPr>
      <w:r>
        <w:rPr/>
      </w:r>
    </w:p>
    <w:p>
      <w:pPr>
        <w:pStyle w:val="Normal"/>
        <w:rPr/>
      </w:pPr>
      <w:r>
        <w:rPr/>
      </w:r>
    </w:p>
    <w:p>
      <w:pPr>
        <w:pStyle w:val="Normal"/>
        <w:rPr/>
      </w:pPr>
      <w:r>
        <w:rPr/>
        <w:t>It discouraged Amber a bit inwardly to think that the Rikti War in Shade’s dimension had been going on for six years.  Even just the three months they’d been engaged in this dimension had most of the planet feeling weary and resources stretched thin.  Amber couldn’t imagine it going on for years.  Hopefully it wouldn’t come to that.</w:t>
      </w:r>
    </w:p>
    <w:p>
      <w:pPr>
        <w:pStyle w:val="Normal"/>
        <w:rPr/>
      </w:pPr>
      <w:r>
        <w:rPr/>
      </w:r>
    </w:p>
    <w:p>
      <w:pPr>
        <w:pStyle w:val="Normal"/>
        <w:rPr/>
      </w:pPr>
      <w:r>
        <w:rPr/>
        <w:t>She was cheered a bit and definitely touched by the idea that Shade had followed Ramon home across dimensions out of love.  “Ohh, he gave up his home for you?” she sighed dreamily, clutching her terminal with both hands and holding it under her chin.  “That’s so sweet!  I just knew he was an ol’ mush under that grumpy exterior.”  That really was amazing, by her way of thinking.  Imagine giving up literally everything, except the person you loved.  Oh, and then to lose that person for three long months the moment you arrived?  How beautifully tragic.</w:t>
      </w:r>
    </w:p>
    <w:p>
      <w:pPr>
        <w:pStyle w:val="Normal"/>
        <w:rPr/>
      </w:pPr>
      <w:r>
        <w:rPr/>
      </w:r>
    </w:p>
    <w:p>
      <w:pPr>
        <w:pStyle w:val="Normal"/>
        <w:rPr/>
      </w:pPr>
      <w:r>
        <w:rPr/>
        <w:t>She got back to the matter at hand..  “The J-Stars?  Yes, they are fighting in Philadelphia,” she nodded knowingly.  “And also yes, I would say there is a problem.  Just from a privacy standpoint if nothing else, but well… I suppose it is more than that.  I don’t know if you realize it yet, Ramon, because I’m sure Shade hasn’t told you, but he’s become a pretty important person here,” she began to explain.  “Most of the world had no idea what was going on when the attacks began, and then Shade showed up.  He showed us how to fight them, taught us about them, went in with teams to steal their technology and told us what we needed to do with it.  He founded the Vanguard, by rights he should be leading it, helped to organize it world-wide.  Right now, he’s the world’s hero.  So, everything he does is hot topic, you know what I mean?  Most everyone knew he was looking for his fiancé, who was a Rikti prisoner.  But even though it’s only been a couple of hours, the news has already leaked out that you’ve been found, and the rumors are already starting to fly.”</w:t>
      </w:r>
    </w:p>
    <w:p>
      <w:pPr>
        <w:pStyle w:val="Normal"/>
        <w:rPr/>
      </w:pPr>
      <w:r>
        <w:rPr/>
      </w:r>
    </w:p>
    <w:p>
      <w:pPr>
        <w:pStyle w:val="Normal"/>
        <w:rPr/>
      </w:pPr>
      <w:r>
        <w:rPr/>
        <w:t xml:space="preserve">She stepped closer and offered him the hand-held so that he could see the </w:t>
      </w:r>
      <w:r>
        <w:rPr>
          <w:i/>
        </w:rPr>
        <w:t>WarGossip’s</w:t>
      </w:r>
      <w:r>
        <w:rPr/>
        <w:t xml:space="preserve"> news-blip and read it for himself.</w:t>
      </w:r>
    </w:p>
    <w:p>
      <w:pPr>
        <w:pStyle w:val="Normal"/>
        <w:pBdr>
          <w:bottom w:val="dotted" w:sz="24" w:space="1" w:color="000000"/>
        </w:pBdr>
        <w:rPr/>
      </w:pPr>
      <w:r>
        <w:rPr/>
      </w:r>
    </w:p>
    <w:p>
      <w:pPr>
        <w:pStyle w:val="Normal"/>
        <w:rPr/>
      </w:pPr>
      <w:r>
        <w:rPr/>
      </w:r>
    </w:p>
    <w:p>
      <w:pPr>
        <w:pStyle w:val="Normal"/>
        <w:rPr/>
      </w:pPr>
      <w:r>
        <w:rPr/>
        <w:t xml:space="preserve">Ramon read the </w:t>
      </w:r>
      <w:r>
        <w:rPr>
          <w:i/>
          <w:iCs/>
        </w:rPr>
        <w:t>WarGossip</w:t>
      </w:r>
      <w:r>
        <w:rPr/>
        <w:t xml:space="preserve"> information and nodded to himself. Yes, this could be a problem. </w:t>
        <w:br/>
        <w:br/>
        <w:t>He hadn't realized Tag was a world hero. That in and of itself catapulted their situation much higher than Ramon had thought necessary. He wasn't worried about Tag, to be honest. He trusted Tag's loyalty, especially after what had just happened. No, the problem was that Ramon himself might not be politically important enough now.</w:t>
        <w:br/>
        <w:br/>
        <w:t>Which Tag wouldn't care about in the least, Ramon thought. But even if he didn't care about the game or the rules, others did, and so Ramon would have to play by those rules for both of them, provided Tag let him.</w:t>
        <w:br/>
        <w:br/>
        <w:t>An announcement would have to be made, and quickly. "As soon as the current attack ended" would be good. But Tag likely wanted to be all up front and honest about where Ramon had been all this time, and Ramon didn't know if that was a good idea. He still wasn't sure how much this dimension knew or understood about other dimensions.</w:t>
        <w:br/>
        <w:br/>
        <w:t>He'd also have to get in touch with his family, pronto, so they could confirm his identity and, oh yeah, to let them know he was still alive.</w:t>
        <w:br/>
        <w:br/>
        <w:t xml:space="preserve">"We have to contact my family," he said. "I can do this, if they haven't changed their number, or you can, if there's any concern about my being a Rikti spy." He smiled, to show he didn't take that </w:t>
      </w:r>
      <w:r>
        <w:rPr>
          <w:i/>
          <w:iCs/>
        </w:rPr>
        <w:t>WarGossip</w:t>
      </w:r>
      <w:r>
        <w:rPr/>
        <w:t xml:space="preserve"> idea seriously. "They should be able to vouch for my identity once we meet in person. This presumes that my ID card or biometrics don't clear me." The thought of what three months of stasis might've done to either of those – well, worry about that later. "As for where I've been – " He pressed his lips together and looked at the Vanguard computer. "It might be best to say that's classified for the moment, until I can talk with my fiancé and decide what to reveal. If the world doesn't know yet that Shade is from another world, it might be good to keep up that fiction for the short term. I'm sure it'll all come out in the long run – more people will have to know, such as my family – but for right now, with the war on..."</w:t>
        <w:br/>
        <w:br/>
        <w:t>~ ~ ~</w:t>
        <w:br/>
        <w:br/>
        <w:t xml:space="preserve">He was a hero, which meant he couldn't just sit by, even if he was weak and out of breath. Brent went out too, though he tried to stay under cover as much as possible. He hadn't ever been in this kind of a war before, but he had plenty of heroic experience behind him anyway. Still... this was ugly. </w:t>
        <w:br/>
        <w:br/>
        <w:t xml:space="preserve">He slumped against the side of a building. He healed where he could, buffed where he could, as soon as anyone fighting the Rikti came within his range. But it still wore him out. </w:t>
        <w:br/>
        <w:br/>
        <w:t>Brent looked down and saw a small curled figure, in a recess of the wall. Looked like a kid, about twelve or thirteen. He just lay there, staring, but not seeing the fighting.</w:t>
        <w:br/>
        <w:br/>
        <w:t xml:space="preserve">Brent reached out empathically. Still alive. Just... starving. Starving to death. Brent was familiar with death, but not like this. The flicker of energy within the boy was almost extinguished. Pills wouldn't help; there were no wounds, but there were no reserves, no will to survive. The body was played out, his parents would say. And there was so much </w:t>
      </w:r>
      <w:r>
        <w:rPr>
          <w:i/>
          <w:iCs/>
        </w:rPr>
        <w:t>noise</w:t>
      </w:r>
      <w:r>
        <w:rPr/>
        <w:t xml:space="preserve"> in his head, too... and darkness.</w:t>
        <w:br/>
        <w:br/>
        <w:t>Brent crouched down next to the boy, who didn't seem to notice, and flipped open his cell phone. Heroes now had communicators, but Brent hadn't gotten one yet, since he'd been out of commission this entire time. Ambulances wouldn't come out in this mess, but maybe one of those new teleporters could get the kid to a hospital, if only Brent could convince someone to do it.</w:t>
      </w:r>
    </w:p>
    <w:p>
      <w:pPr>
        <w:pStyle w:val="Normal"/>
        <w:pBdr>
          <w:bottom w:val="dotted" w:sz="24" w:space="1" w:color="000000"/>
        </w:pBdr>
        <w:rPr/>
      </w:pPr>
      <w:r>
        <w:rPr/>
      </w:r>
    </w:p>
    <w:p>
      <w:pPr>
        <w:pStyle w:val="Normal"/>
        <w:rPr/>
      </w:pPr>
      <w:r>
        <w:rPr/>
      </w:r>
    </w:p>
    <w:p>
      <w:pPr>
        <w:pStyle w:val="Normal"/>
        <w:rPr/>
      </w:pPr>
      <w:r>
        <w:rPr/>
        <w:t>“</w:t>
      </w:r>
      <w:r>
        <w:rPr/>
        <w:t>Oh for heavens sake, you’re no Rikti spy,” Amber laughed lightly. “There were enough empaths in the med center when you were revived to vouch for nothing being amiss with you. As far as the extra-dimensional stuff…” She sat on the arm of the couch casually. “Right now, most of the world doesn’t even know that the Rikti are from another dimension, let alone Shade. People are stressed and panicked enough as it is, and aliens aren’t as unfamiliar to everyone. Plus, we don’t really want the concept of other dimensions becoming mainstream, what with all the nefarious types that would want to take advantage of that.</w:t>
        <w:br/>
        <w:br/>
        <w:t>“From what I understand, there are only a handful of people in the world who know where Shade is from. Mainly the signature heroes who have become the core of Vanguard and some world leaders who needed to know by necessity. It is not mentioned or discussed beyond closed doors, one of the reasons being – as Shade himself has stressed many times – it is more important to concentrate on fighting the Rikti right now. Of course, you better believe the media has gone nuts trying to figure out where he’s from,” Amber smiled with amusement. “And while there’s been plenty of mundane speculation, some of the wilder theories they’ve come up with have been really funny! He’s an alien, he’s a demon, he’s a darkness elemental from a vast underground faerie kingdom beneath Idaho. That was my personal favorite. Anyway, as a general rule we neither confirm or deny any of the stories that surface, just so no one will get the idea that they might be on the right track. And that’s fun because it keeps people guessing.</w:t>
        <w:br/>
        <w:br/>
        <w:t>“Actually,” she giggled a little, and her face smoothed out into a warm expression of fondness. “Even all the media rumors and attention about him have gone a long way toward helping. People need sensationalist things to think about in hard times, to get their minds off all the war and dying. He’s a wonderful distraction and people love hearing about him. So, in a big way he’s been a hero in that regard too.”</w:t>
        <w:br/>
        <w:br/>
        <w:t>She got back to her feet and shooed him toward the bedroom. “Now, go get dressed! Figure out what else you need and I’ll make a list. We’ll see about getting you set up with a communicator so you can get in touch with your family after this attack has settled down. Once you’re in touch with them, we should be able to get them here pretty quick; Philly has a small Vanguard outpost, they can catch a portal over from there. You and they and Shade can all decide what to tell the world and we’ll make it happen. Okay? Shoo, shoo, make yourself pretty.” She grinned and gave him a wink. “Not that you aren’t already.”</w:t>
        <w:br/>
        <w:br/>
        <w:t>~~~</w:t>
        <w:br/>
        <w:br/>
        <w:t>This was no ordinary attack, it was definitely a retaliation. The Rikti were angry and fighting with a viciousness that was frightening and intense. The carpet bombing was heavy, Steel Canyon was getting the heck blown out of it, and the number of alien troops on the ground seemed nightmarishly endless. Vanguard and other hero groups were doing their best to thin the numbers, but it was obvious the Rikti were out for retribution.</w:t>
        <w:br/>
        <w:br/>
        <w:t>Shade’s ears were filled with radio noise, as he kept his com channels open so that he and his elite team could pinpoint where help was needed the most and get there fast. Statesman and Miss Liberty and Serpent Drummer were doing the same with their own squads, while Vanguard ground troops moved in systematic waves through the neighborhoods, taking out Rikti wherever they were found. Emergency vehicles that could get through and rescue crews raced to besieged buildings, and chatter on the com said that Steel Canyon’s hospital was being overwhelmed with civilian causalities and heroes being ‘ported in via their transponders. The order was given that all Vanguard transponders be tuned to the base instead, to help with the crowds at the hospitals. Calls for help or assistance clogged the channels.</w:t>
        <w:br/>
        <w:br/>
        <w:t>His team had just finished with one large group of Rikti when the call came in from a small hero team nearby who were getting pounded. They had been trying to answer a call from someone who had a wounded kid that needed to get to the hospital, and had been attacked. Shade and his team stealthed into the area to help, the lot of them appearing suddenly in the midst of the fight, taking out a good number of the enemy with their initial strikes.</w:t>
        <w:br/>
        <w:br/>
        <w:t>There were still plenty of Rikti in the area, though. Shade ordered his people after them and then he and some of his officers jumped over to where he could see a couple heroes providing cover for what looked like a civilian (though with healing powers, it seemed) in rough shape, and a young teen who was clearly on death’s door. He needed help immediately and wasn’t likely to get that at the overwhelmed hospital.</w:t>
        <w:br/>
        <w:br/>
        <w:t>The transponders were still very basic and attached as part of the com system until improvements could be made. Shade yanked his off and attached it to the kid. The transponder instantly read the low life signs and teleported the teen away, to appear directly in a med unit in the Vanguard base. If he had a fighting chance at all, it would be there.</w:t>
        <w:br/>
        <w:br/>
        <w:t>“Sir!” one of Shade’s men exclaimed over the noise of the fighting, crouching beside him in the sheltered offered by the other heroes. Doing that had left Shade without a transponder.</w:t>
        <w:br/>
        <w:br/>
        <w:t>“Never mind,” Shade replied and shot a quick appraising glance at the civilian healer. He looked like he needed to lie down and rest at the very least, but beyond that Shade didn’t pay attention to any details. They needed to keep moving and keep fighting, so there wasn’t a whole lot of time to chat. “What about you? Can we ‘port you outta here?” He was interrupted by an explosion going off nearby, courtesy a dropped bomb, and shouted at his team and the other heroes to get back under cover while the ship was going overhead, then crouched down to quickly address the man again. “You look like yer in rough shape, let us send you to safety.”</w:t>
        <w:br/>
        <w:br/>
        <w:t>Others ran to join them, or scattered to other nearby shelter, and the entire group pressed in close to the building behind them as bombs fell and exploded one by one along the street in front of them.</w:t>
      </w:r>
    </w:p>
    <w:p>
      <w:pPr>
        <w:pStyle w:val="Normal"/>
        <w:pBdr>
          <w:bottom w:val="dotted" w:sz="24" w:space="1" w:color="000000"/>
        </w:pBdr>
        <w:rPr/>
      </w:pPr>
      <w:r>
        <w:rPr/>
      </w:r>
    </w:p>
    <w:p>
      <w:pPr>
        <w:pStyle w:val="Normal"/>
        <w:rPr/>
      </w:pPr>
      <w:r>
        <w:rPr/>
      </w:r>
    </w:p>
    <w:p>
      <w:pPr>
        <w:pStyle w:val="Normal"/>
        <w:rPr/>
      </w:pPr>
      <w:r>
        <w:rPr/>
        <w:t xml:space="preserve">If Brent had been in better shape, he would've kept going out here. But he knew he needed to rest, even if just for a few minutes. He wasn't even supposed to be out here. So the defender nodded to Shade – he recognized the man from TV and internet – and handed him the last blue pill he had, in exchange. </w:t>
        <w:br/>
        <w:br/>
        <w:t xml:space="preserve">"I can heal," he said, "and rez, if I can get some rest. Get me to your base and I'll help with the wounded." This might be the Shade, but Brent was a professional, and a war zone was not the place to compare notes or ask </w:t>
      </w:r>
      <w:r>
        <w:rPr>
          <w:i/>
          <w:iCs/>
        </w:rPr>
        <w:t>are you affianced to my younger brother?</w:t>
      </w:r>
      <w:r>
        <w:rPr/>
        <w:br/>
        <w:br/>
        <w:t>~ ~ ~</w:t>
        <w:br/>
        <w:br/>
        <w:t>Color and light swam before him.</w:t>
        <w:br/>
        <w:br/>
        <w:t>Terecito focused with great difficulty. He was used to being overwhelmed by noise and screaming and yelling and everything else. The only way to deal was to shut down. If he couldn't sleep, he tried to shut down his mind – with drugs or booze or anything else that might work.</w:t>
        <w:br/>
        <w:br/>
        <w:t xml:space="preserve">He felt very far away from his body. He hoped he could sleep. Sometimes it was so hard to sleep because he wasn't that tired. But when he slept, there were fewer voices and less screaming. And when he slept, he didn't notice other things so much, like being hungry or cold, or in pain. </w:t>
        <w:br/>
        <w:br/>
        <w:t xml:space="preserve">A face appeared before him, mouth moving. Terecito couldn't hear it. There was a bright light in his eyes, then it went away. There was a pain, also a long way off, wherever his body was. </w:t>
        <w:br/>
        <w:br/>
        <w:t>Then everything swam before him again, but this time it faded and so did the noise, and he slept, grateful for the lessening.</w:t>
        <w:br/>
        <w:br/>
        <w:t>~ ~ ~</w:t>
        <w:br/>
        <w:br/>
        <w:t xml:space="preserve">Now dressed, Ramon followed Wildfyre through the Vanguard corridors. Her compliment on his looks had meant more than he could say, because it was </w:t>
      </w:r>
      <w:r>
        <w:rPr>
          <w:i/>
          <w:iCs/>
        </w:rPr>
        <w:t>normal.</w:t>
      </w:r>
      <w:r>
        <w:rPr/>
        <w:t xml:space="preserve"> It was home. He'd told her that, too, and how things were different enough in Shade's dimension that it made him appreciate the little touches all the more. Wildfyre wasn't </w:t>
      </w:r>
      <w:r>
        <w:rPr>
          <w:i/>
          <w:iCs/>
        </w:rPr>
        <w:t>quite</w:t>
      </w:r>
      <w:r>
        <w:rPr/>
        <w:t xml:space="preserve"> his type, but she was cute, and very personable, and Ramon liked her.</w:t>
        <w:br/>
        <w:br/>
        <w:t>He'd also insisted on being taken to wherever he could heal and help out. Maybe he wasn't an empath, but he could still heal and resurrect. Vanguard had to need those abilities right now. He could eat later.</w:t>
      </w:r>
    </w:p>
    <w:p>
      <w:pPr>
        <w:pStyle w:val="Normal"/>
        <w:pBdr>
          <w:bottom w:val="dotted" w:sz="24" w:space="1" w:color="000000"/>
        </w:pBdr>
        <w:rPr/>
      </w:pPr>
      <w:r>
        <w:rPr/>
      </w:r>
    </w:p>
    <w:p>
      <w:pPr>
        <w:pStyle w:val="Normal"/>
        <w:rPr/>
      </w:pPr>
      <w:r>
        <w:rPr/>
      </w:r>
    </w:p>
    <w:p>
      <w:pPr>
        <w:pStyle w:val="Normal"/>
        <w:rPr/>
      </w:pPr>
      <w:r>
        <w:rPr/>
        <w:t>Amber took Ramon back to the med center, which was noisy and crowded and a controlled sort of chaos of activity that was characteristic of a medical facility in mass casualty mode.  The med bay machines were being quickly filled by people being teleported in by their transponders, and those wounded that could be healed quickly enough were being moved out of them as quickly as possible to make room for others coming in.  In some cases, however, the patients were badly hurt enough to warrant staying in the machines until they could be stabilized.</w:t>
      </w:r>
    </w:p>
    <w:p>
      <w:pPr>
        <w:pStyle w:val="Normal"/>
        <w:rPr/>
      </w:pPr>
      <w:r>
        <w:rPr/>
      </w:r>
    </w:p>
    <w:p>
      <w:pPr>
        <w:pStyle w:val="Normal"/>
        <w:rPr/>
      </w:pPr>
      <w:r>
        <w:rPr/>
        <w:t>She was ready to figuratively roll up her sleeves and get started helping, but then Amber’s reserve team was called up.  She received the orders over her communicator.  That meant the fighting had to be pretty bad out there.  She explained that quickly to Ramon, and that she would find him later once things had settled, and then hurried off to meet her team by the portal that would take them to Steel Canyon.</w:t>
      </w:r>
    </w:p>
    <w:p>
      <w:pPr>
        <w:pStyle w:val="Normal"/>
        <w:pBdr>
          <w:bottom w:val="single" w:sz="24" w:space="1" w:color="000000"/>
        </w:pBdr>
        <w:rPr/>
      </w:pPr>
      <w:r>
        <w:rPr/>
      </w:r>
    </w:p>
    <w:p>
      <w:pPr>
        <w:pStyle w:val="Normal"/>
        <w:rPr/>
      </w:pPr>
      <w:r>
        <w:rPr/>
      </w:r>
    </w:p>
    <w:p>
      <w:pPr>
        <w:pStyle w:val="Normal"/>
        <w:rPr/>
      </w:pPr>
      <w:r>
        <w:rPr/>
        <w:t>Someone back at the Vanguard Command Center had noticed that Shade’s transponder had fired, and frantically called the second on Shade’s team to find out what had happened.  As the man shouted into his com to be heard over the sounds of the explosions, trying to explain that Shade was fine and had given his transponder to a civilian in dire need, the mutant stalker in question nodded to the healer in thanks for the blue and clicked on his own com to call the Portal guard team.  Whenever Vanguard was fighting in a battle zone, they made sure to keep people who could teleport at the portal site, so that they could move people out of the zone quickly if necessary, as well as protect the portal site from the Rikti.  Shade called them and ordered them to teleport the young man to the portal, so that he could go through to the base.</w:t>
      </w:r>
    </w:p>
    <w:p>
      <w:pPr>
        <w:pStyle w:val="Normal"/>
        <w:rPr/>
      </w:pPr>
      <w:r>
        <w:rPr/>
      </w:r>
    </w:p>
    <w:p>
      <w:pPr>
        <w:pStyle w:val="Normal"/>
        <w:rPr/>
      </w:pPr>
      <w:r>
        <w:rPr/>
        <w:t>As soon as he was gone, Shade called to his team and the heroes in the area, letting them the civilians were safe.  Grimly, the lot of them waded back out into the fray of the battle, ducking and dashing for the next group of Rikti as the bombs fell around them.</w:t>
      </w:r>
    </w:p>
    <w:p>
      <w:pPr>
        <w:pStyle w:val="Normal"/>
        <w:pBdr>
          <w:bottom w:val="single" w:sz="24" w:space="1" w:color="000000"/>
        </w:pBdr>
        <w:rPr/>
      </w:pPr>
      <w:r>
        <w:rPr/>
      </w:r>
    </w:p>
    <w:p>
      <w:pPr>
        <w:pStyle w:val="Normal"/>
        <w:rPr/>
      </w:pPr>
      <w:r>
        <w:rPr/>
      </w:r>
    </w:p>
    <w:p>
      <w:pPr>
        <w:pStyle w:val="Normal"/>
        <w:rPr/>
      </w:pPr>
      <w:r>
        <w:rPr/>
        <w:t>The Portal Guard team instructed Brent through the portal, and radioed to the base that he was about to arrive.  When he got to the other side, he was met by officers and escorted quickly to the med center, to the same waiting area that the recovered prisoners had been taken to, where he would be able to sit down and rest, before joining the other healers in the emergency receiving rooms.</w:t>
      </w:r>
    </w:p>
    <w:p>
      <w:pPr>
        <w:pStyle w:val="Normal"/>
        <w:rPr/>
      </w:pPr>
      <w:r>
        <w:rPr/>
      </w:r>
    </w:p>
    <w:p>
      <w:pPr>
        <w:pStyle w:val="Normal"/>
        <w:rPr/>
      </w:pPr>
      <w:r>
        <w:rPr/>
        <w:t>The portal was busy.  As Brent arrived, several fresh teams – including Wildfyre’s – were leaving, heading to join the other fighters in Steel Canyon.</w:t>
      </w:r>
    </w:p>
    <w:p>
      <w:pPr>
        <w:pStyle w:val="Normal"/>
        <w:pBdr>
          <w:bottom w:val="single" w:sz="24" w:space="1" w:color="000000"/>
        </w:pBdr>
        <w:rPr/>
      </w:pPr>
      <w:r>
        <w:rPr/>
      </w:r>
    </w:p>
    <w:p>
      <w:pPr>
        <w:pStyle w:val="Normal"/>
        <w:rPr/>
      </w:pPr>
      <w:r>
        <w:rPr/>
      </w:r>
    </w:p>
    <w:p>
      <w:pPr>
        <w:pStyle w:val="Normal"/>
        <w:rPr/>
      </w:pPr>
      <w:r>
        <w:rPr/>
        <w:t>It was a dangerous and difficult fight, but eventually Vanguard and the other hero teams were able to put a large enough dent in the Rikti numbers that the aliens called a retreat.  The sickly green color slowly faded from the sky as the surviving invaders teleported back to their ships and the attack fleet moved back into the upper atmosphere.</w:t>
      </w:r>
    </w:p>
    <w:p>
      <w:pPr>
        <w:pStyle w:val="Normal"/>
        <w:rPr/>
      </w:pPr>
      <w:r>
        <w:rPr/>
      </w:r>
    </w:p>
    <w:p>
      <w:pPr>
        <w:pStyle w:val="Normal"/>
        <w:rPr/>
      </w:pPr>
      <w:r>
        <w:rPr/>
        <w:t>Like everyone else, Shade and his team were battered and tired.  Especially considering most of the Vanguard fighters had also participated in the ship raid earlier in the day to rescue the prisoners.  And they weren’t quite done.  The teams stayed and did what they could to help put out fires, dig survivors or causalities out of bombed buildings, and transport people to hospitals.  Shade stayed too, but was called back to the base for debriefing by Lady Grey and other higher-ups, along with Statesman and the other team leaders.</w:t>
      </w:r>
    </w:p>
    <w:p>
      <w:pPr>
        <w:pStyle w:val="Normal"/>
        <w:rPr/>
      </w:pPr>
      <w:r>
        <w:rPr/>
      </w:r>
    </w:p>
    <w:p>
      <w:pPr>
        <w:pStyle w:val="Normal"/>
        <w:rPr/>
      </w:pPr>
      <w:r>
        <w:rPr/>
        <w:t>It didn’t take as long this time.  The decision was made to keep all the battleground cities on alert and maintain the curfews, just to be sure.  Just because the Rikti had retreated for now didn’t mean they wouldn’t attack again, though most of them thought it wasn’t too likely, at least not for another day or so.  But it was better to be prepared for an attack that wouldn’t come, then to not be prepared for one that did.</w:t>
      </w:r>
    </w:p>
    <w:p>
      <w:pPr>
        <w:pStyle w:val="Normal"/>
        <w:rPr/>
      </w:pPr>
      <w:r>
        <w:rPr/>
      </w:r>
    </w:p>
    <w:p>
      <w:pPr>
        <w:pStyle w:val="Normal"/>
        <w:rPr/>
      </w:pPr>
      <w:r>
        <w:rPr/>
        <w:t>After the meeting, Shade called Wildfyre to ask after Ramon, and she told him that he was likely still in the med center.  Wounded were still coming in as Vanguard troops sent survivors to the portal, to spare the overwhelmed hospital, but now that the actual battle was over, thing were likely settling down.  Shade headed there.  He was tired and really wanted to eat and recharge, then perhaps lie down for awhile, maybe catch some sleep.  But mostly he was anxious to find Ramon, make sure he was okay, and just be close to him if at all possible.</w:t>
      </w:r>
    </w:p>
    <w:p>
      <w:pPr>
        <w:pStyle w:val="Normal"/>
        <w:pBdr>
          <w:bottom w:val="dotted" w:sz="24" w:space="1" w:color="000000"/>
        </w:pBdr>
        <w:rPr/>
      </w:pPr>
      <w:r>
        <w:rPr/>
      </w:r>
    </w:p>
    <w:p>
      <w:pPr>
        <w:pStyle w:val="Normal"/>
        <w:rPr/>
      </w:pPr>
      <w:r>
        <w:rPr/>
      </w:r>
    </w:p>
    <w:p>
      <w:pPr>
        <w:pStyle w:val="Normal"/>
        <w:rPr/>
      </w:pPr>
      <w:r>
        <w:rPr/>
        <w:t>What a day. Brent had never been part of the war until now, and he felt simultaneously glad he'd avoided it and guilty of the same. He could only imagine how much worse things would be if the Shade hadn't been there to lead the defenses. Oh, Vanguard (or something like it) would have been started, but not as quickly. Earth had been lucky in that respect; there were bodies, but probably many fewer than there might have been.</w:t>
        <w:br/>
        <w:br/>
        <w:t>Brent himself had to stop frequently and sit down. He was pushing too hard and he knew it, but he couldn't sit idly by. He also wanted to check in on the boy he'd discovered, and see how he was doing – if he had lived – but that would come after things calmed down. In the meantime, heal, buff, rez, as often as his body could manage.</w:t>
        <w:br/>
        <w:br/>
        <w:t>~ ~ ~</w:t>
        <w:br/>
        <w:br/>
        <w:t xml:space="preserve">Ramon was doing much the same thing, albeit in a different part of the Vanguard base. His altered powers weren't quite as useful as those of a full empath, though he could still heal. He simply didn't have the empaths' sensitivity to the ebb and flow of energies, the ability to tell just </w:t>
      </w:r>
      <w:r>
        <w:rPr>
          <w:i/>
          <w:iCs/>
        </w:rPr>
        <w:t>how</w:t>
      </w:r>
      <w:r>
        <w:rPr/>
        <w:t xml:space="preserve"> someone was hurt. He had to gauge damage by sight, so internal injuries escaped his notice. As a result, he was relegated to less critical cases, with an empath nearby, to be on the safe side. Ramon didn't mind. He knew his limitations.</w:t>
        <w:br/>
        <w:br/>
        <w:t xml:space="preserve">As the attack ended, and the number of wounded began to decrease, Ramon felt some relief. Nobody had raised an uproar about Shade getting hurt, which was always a good thing, because it meant he </w:t>
      </w:r>
      <w:r>
        <w:rPr>
          <w:i/>
          <w:iCs/>
        </w:rPr>
        <w:t>hadn't</w:t>
      </w:r>
      <w:r>
        <w:rPr/>
        <w:t xml:space="preserve"> gotten hurt. Ramon had deliberately pushed the possibility out of his mind during his work. Now he had the time to think about it, and try not to worry, and fail to do so.</w:t>
        <w:br/>
        <w:br/>
        <w:t xml:space="preserve">At last he had the chance to step back and stretch the kinks out. Maybe Shade would come soon; that would be good, because Ramon didn't know how to get back to Shade's room. Or how to get to the cafeteria. Plus people might start noticing him and wondering if he was </w:t>
      </w:r>
      <w:r>
        <w:rPr>
          <w:i/>
          <w:iCs/>
        </w:rPr>
        <w:t>WarGossip</w:t>
      </w:r>
      <w:r>
        <w:rPr/>
        <w:t>'s dead hero. That sort of thing.</w:t>
        <w:br/>
        <w:br/>
        <w:t>All told, Ramon was very happy to see Tag when the latter arrived. Ramon had kept an eye on the open double doors, so he could spot his fiancé as soon as possible. He still didn't know what private name Tag went by, and shouting "Shade!" across the room would turn heads, so instead Ramon made his way through the activity, smiling to see Tag again, tired, dirty, but alive and unharmed.</w:t>
      </w:r>
    </w:p>
    <w:p>
      <w:pPr>
        <w:pStyle w:val="Normal"/>
        <w:pBdr>
          <w:bottom w:val="dotted" w:sz="24" w:space="1" w:color="000000"/>
        </w:pBdr>
        <w:rPr/>
      </w:pPr>
      <w:r>
        <w:rPr/>
      </w:r>
    </w:p>
    <w:p>
      <w:pPr>
        <w:pStyle w:val="Normal"/>
        <w:rPr/>
      </w:pPr>
      <w:r>
        <w:rPr/>
      </w:r>
    </w:p>
    <w:p>
      <w:pPr>
        <w:pStyle w:val="Normal"/>
        <w:rPr/>
      </w:pPr>
      <w:r>
        <w:rPr/>
        <w:t>Yes, Shade was very tired, and his bones ached down to the marrow.  His shoulder was hurting, he needed food and a shower.  But for a moment, all of that seemed to just disappear into the background, because Ramon’s smile was the most beautiful thing Shade had seen in longer than he could really remember.  And he was more grateful than he would ever be able to express that he was seeing it.  That at long last he could step in from the battlefield and have Ramon waiting for him with that smile and the love in his expression.  Seeing that was the best healing Shade could have gotten at that moment.</w:t>
      </w:r>
    </w:p>
    <w:p>
      <w:pPr>
        <w:pStyle w:val="Normal"/>
        <w:rPr/>
      </w:pPr>
      <w:r>
        <w:rPr/>
      </w:r>
    </w:p>
    <w:p>
      <w:pPr>
        <w:pStyle w:val="Normal"/>
        <w:rPr/>
      </w:pPr>
      <w:r>
        <w:rPr/>
        <w:t>He didn’t exactly smile back, but offered a nod and that half-smile he had used so often back in the Isles.  And that had to be enough for now, because Shade had to sort of run a gambit of distractions on his way through the room to reach Ramon.  People saw him arrive and immediately officers had questions for him or reports to give him.  And other people, especially the civilians who happened to be there, had to pause and take note of him.  Shade kept moving, but listened to and acknowledged the important things that had to be said.  He paused only a couple of times, beside some people who were obviously patients – or had been during the thick of battle – to ask if they were alright.</w:t>
      </w:r>
    </w:p>
    <w:p>
      <w:pPr>
        <w:pStyle w:val="Normal"/>
        <w:rPr/>
      </w:pPr>
      <w:r>
        <w:rPr/>
      </w:r>
    </w:p>
    <w:p>
      <w:pPr>
        <w:pStyle w:val="Normal"/>
        <w:rPr/>
      </w:pPr>
      <w:r>
        <w:rPr/>
        <w:t>The flurry of activity around him lasted only a couple of minutes, before it returned to the more general flurry of med center business, and Shade was able to meet Ramon somewhere in the middle of it all.  As much as he wanted to just grab the other man and hug tightly, Shade also didn’t want to call any more attention to himself and Ramon than they were already getting.  The discomfort and nervousness that came from being the center of attention would have been evident in his eyes, had he not still been wearing his sunglasses, and it was evident in his body language for those who would knew to look for it.  He was uneasy in his new very public position, but he was adjusting and accepting it.</w:t>
      </w:r>
    </w:p>
    <w:p>
      <w:pPr>
        <w:pStyle w:val="Normal"/>
        <w:rPr/>
      </w:pPr>
      <w:r>
        <w:rPr/>
      </w:r>
    </w:p>
    <w:p>
      <w:pPr>
        <w:pStyle w:val="Normal"/>
        <w:rPr/>
      </w:pPr>
      <w:r>
        <w:rPr/>
        <w:t>“</w:t>
      </w:r>
      <w:r>
        <w:rPr/>
        <w:t>Hey, can you take a break here?” he asked Ramon, inwardly hoping the answer was yes.  “Wanna get some food, rest up a bit?”  He casually started to lead the way back out, hand companionably on the back of Ramon’s shoulder.  A gesture that naturally didn’t go completely unnoticed.  Once they were out in the corridors, where there was relatively fewer people (though still enough, but mostly hurrying to assignments or to help somewhere in the aftermath of the fighting), Shade relaxed a little more and escorted Ramon toward the mess hall, wondering if his fiancé would mind if they got their food to take back to his quarters.</w:t>
      </w:r>
    </w:p>
    <w:p>
      <w:pPr>
        <w:pStyle w:val="Normal"/>
        <w:pBdr>
          <w:bottom w:val="dotted" w:sz="24" w:space="1" w:color="000000"/>
        </w:pBdr>
        <w:rPr/>
      </w:pPr>
      <w:r>
        <w:rPr/>
      </w:r>
    </w:p>
    <w:p>
      <w:pPr>
        <w:pStyle w:val="Normal"/>
        <w:rPr/>
      </w:pPr>
      <w:r>
        <w:rPr/>
      </w:r>
    </w:p>
    <w:p>
      <w:pPr>
        <w:pStyle w:val="Normal"/>
        <w:rPr/>
      </w:pPr>
      <w:r>
        <w:rPr/>
        <w:t>It was a little strange, no longer being the one in charge. During the battle, Ramon hadn't thought on it; he was a better healer than fighter, so that's what he did. Now Tag was the one in charge, and Black Sunday was far away, though to Ramon it hadn't even been a whole day yet that he was gone. He was no longer Darkfire, leader of a team, but Ramon Jeffries, one member of a team. It was both familiar and disconcerting. Familiar because he'd been that way before Black Sunday; disconcerting because he'd gotten used to, and appreciated, being the leader.</w:t>
        <w:br/>
        <w:br/>
        <w:t>He understood Tag's reluctance to hug in public; he might've wished otherwise, but after the initial "Oh, thank heavens, you're alive and well" meeting, public hugs might be a bit too much for any hero. And he didn't know the way, so he let Tag steer him appropriately.</w:t>
        <w:br/>
        <w:br/>
        <w:t xml:space="preserve">"I'd love something to eat," he said. By now he was very hungry, having grabbed a bite here or there but nothing substantial since they'd left Tag's dimension. </w:t>
        <w:br/>
        <w:br/>
        <w:t>He said very little in the meantime, as he didn't know how much Tag was at liberty to say, and Ramon wanted to talk in private anyway. So getting the food "to go" was good – Ramon hadn't even thought the mess hall could do that, but they did. It was mess hall food, but likely to be nutritious and filling, whatever it might lack in flavor.</w:t>
        <w:br/>
        <w:br/>
        <w:t>Back in Tag's room, Ramon set the food on the desk and spread it out. "You didn't tell me you were a world hero," he said. "I should've guessed you'd be modest about it. And see? You've come up with a way to impress my family." He smiled ruefully. "Though I wish this hadn't been the way for it to come about. I know you had nothing to do with the Rikti showing up; it was just a matter of time, I guess. But we need to end this war, and quickly." Having set up the desk to his satisfaction, he turned to Shade. "Because..." He put his arms around Tag's waist, and kissed him deeply.</w:t>
        <w:br/>
        <w:br/>
        <w:t>His stomach gurgled its own anticipation, however, making Ramon laugh with embarrassment. "First things first, I guess. Let's eat, shall we?"</w:t>
        <w:br/>
        <w:br/>
        <w:t>~ ~ ~</w:t>
        <w:br/>
        <w:br/>
        <w:t>"I wish to talk to the Shade," Brent said.</w:t>
        <w:br/>
        <w:br/>
        <w:t xml:space="preserve">"You and everyone else," Pyrophorus said, yet politely. "The Shade is very much in demand and his attentions are required elsewhere." </w:t>
        <w:br/>
        <w:br/>
        <w:t xml:space="preserve">Brent had no doubt of that. But it was his </w:t>
      </w:r>
      <w:r>
        <w:rPr>
          <w:i/>
          <w:iCs/>
        </w:rPr>
        <w:t>jeune frère</w:t>
      </w:r>
      <w:r>
        <w:rPr/>
        <w:t xml:space="preserve"> that might be alive and with the Shade right now. "Can I leave him a message?"</w:t>
        <w:br/>
        <w:br/>
        <w:t xml:space="preserve">"Of course," Pyrophorus said, again politely. </w:t>
        <w:br/>
        <w:br/>
        <w:t>"It's important," Brent added.</w:t>
        <w:br/>
        <w:br/>
        <w:t>"Of course," Pyrophorus repeated, working his handheld. "Your name?"</w:t>
        <w:br/>
        <w:br/>
        <w:t>"Brentavas Autumnus Fidelis Jeffries." With any luck, the similarity of names would trigger something, somewhere, and get Brent that much closer.</w:t>
      </w:r>
    </w:p>
    <w:p>
      <w:pPr>
        <w:pStyle w:val="Normal"/>
        <w:pBdr>
          <w:bottom w:val="dotted" w:sz="24" w:space="1" w:color="000000"/>
        </w:pBdr>
        <w:rPr/>
      </w:pPr>
      <w:r>
        <w:rPr/>
      </w:r>
    </w:p>
    <w:p>
      <w:pPr>
        <w:pStyle w:val="Normal"/>
        <w:rPr/>
      </w:pPr>
      <w:r>
        <w:rPr/>
      </w:r>
    </w:p>
    <w:p>
      <w:pPr>
        <w:pStyle w:val="Normal"/>
        <w:rPr/>
      </w:pPr>
      <w:r>
        <w:rPr/>
        <w:t>After they had eaten a bit, and Shade felt like his body was a little more stable and balanced again, he slowed down so that they could talk a little while they finished.  “Yeah, I wish that it was different too, that the Rikti hadn’ta come here.  I’da been fine with just bein’ a regular ol’ hero, working my way up and trying to prove myself.”  Shade shook his head.  “You know I ain’t comfortable with being the center of attention, so this has sure been a test of my patience.  But it was the only thing I could do.”  He lifted his eyes to meet Ramon’s.  “Your world was in trouble, and I knew what to do to help.”</w:t>
      </w:r>
    </w:p>
    <w:p>
      <w:pPr>
        <w:pStyle w:val="Normal"/>
        <w:rPr/>
      </w:pPr>
      <w:r>
        <w:rPr/>
      </w:r>
    </w:p>
    <w:p>
      <w:pPr>
        <w:pStyle w:val="Normal"/>
        <w:rPr/>
      </w:pPr>
      <w:r>
        <w:rPr/>
        <w:t>He was quiet for a moment, taking a drink from one of several little cartons of milk he had gotten with his food.  “We do need to end it quick.  I know everyone is gettin’ tired.  I’m getting’ tired,” he admitted quietly, dipping his head a bit.  “But in my world, the end came at a very high price and even then… them damn Rikti came back.  I’ve told them that here, told them how it went down, so everyone is lookin’ for alternatives.  We built a better Vanguard here.  More world-wide and networked, better intelligence, a tighter alliance with the sympathetic Rikti faction.  So, hopefully it will come out better than it did on my world.”</w:t>
      </w:r>
    </w:p>
    <w:p>
      <w:pPr>
        <w:pStyle w:val="Normal"/>
        <w:rPr/>
      </w:pPr>
      <w:r>
        <w:rPr/>
      </w:r>
    </w:p>
    <w:p>
      <w:pPr>
        <w:pStyle w:val="Normal"/>
        <w:rPr/>
      </w:pPr>
      <w:r>
        <w:rPr/>
        <w:t>He looked up at Ramon again and sighed.  “Sorry to have t’tell it like it is.  I wanna enjoy having you back, being close to you again.  Seeing you when I came back from today’s attack… it was incredible, Ray.”  Shade gave him a small smile, love in the expression.  “I have you to come back to again.  I can’t… I can’t say what that means to me.”</w:t>
      </w:r>
    </w:p>
    <w:p>
      <w:pPr>
        <w:pStyle w:val="Normal"/>
        <w:pBdr>
          <w:bottom w:val="dotted" w:sz="24" w:space="1" w:color="000000"/>
        </w:pBdr>
        <w:rPr/>
      </w:pPr>
      <w:r>
        <w:rPr/>
      </w:r>
    </w:p>
    <w:p>
      <w:pPr>
        <w:pStyle w:val="Normal"/>
        <w:rPr/>
      </w:pPr>
      <w:r>
        <w:rPr/>
      </w:r>
    </w:p>
    <w:p>
      <w:pPr>
        <w:pStyle w:val="Normal"/>
        <w:rPr/>
      </w:pPr>
      <w:r>
        <w:rPr/>
        <w:t>"Well, if you can't tell me, maybe you can show me," Ramon said mischievously. He stood and took Tag's hand. "Let's get you cleaned up, eh?"</w:t>
        <w:br/>
        <w:br/>
        <w:t>~ ~ ~</w:t>
        <w:br/>
        <w:br/>
        <w:t>He'd set the shower warm, not too hot, and removed Tag's clothes with unhurried care. He couldn't help thinking of the time he'd lost. Three months. To him it was nothing; he hadn't even aged. But the world had gone on. Three months had passed, and Ramon felt a little out of joint with time. Tag was different, the world was different. He wondered if other prisoners felt the same way.</w:t>
        <w:br/>
        <w:br/>
        <w:t>By the time they were both naked and in the shower, he put those thoughts aside. Instead, he focused on Tag's body, soaping him up and making sure he was clean. Tag's hair didn't escape, either, as Ramon had found some shampoo. Tag had let his hair grow long, and Ramon was interested to see it loose around his shoulders when it was dry. Without his glasses, Ramon couldn't tell if his fiancé had any new scars, but maybe that was a good thing.</w:t>
        <w:br/>
        <w:br/>
        <w:t>Then, when Tag was all finished, Ramon knelt in front of him, blinking away the shower spray, and put his lips to Tag's soft hardness, then opened his mouth.</w:t>
      </w:r>
    </w:p>
    <w:p>
      <w:pPr>
        <w:pStyle w:val="Normal"/>
        <w:pBdr>
          <w:bottom w:val="dotted" w:sz="24" w:space="1" w:color="000000"/>
        </w:pBdr>
        <w:rPr/>
      </w:pPr>
      <w:r>
        <w:rPr/>
      </w:r>
    </w:p>
    <w:p>
      <w:pPr>
        <w:pStyle w:val="Normal"/>
        <w:rPr/>
      </w:pPr>
      <w:r>
        <w:rPr/>
      </w:r>
    </w:p>
    <w:p>
      <w:pPr>
        <w:pStyle w:val="Normal"/>
        <w:rPr/>
      </w:pPr>
      <w:r>
        <w:rPr/>
        <w:t>Shade’s body did have plenty of new scars.  On his shoulder around the spikes.  Several on his legs from the explosion that had ruined his uniform pants.  But it wasn’t anything to think about.  The warm water helped to ease some of the ache in his shoulder, and the feeling of Ramon’s hands as they washed him was wonderful.  Shade shut his eyes to savor it, feeling content and almost at peace for the first time in a long while.  He concentrated on Ray’s touch and the sound of the water, and forgot that anything existed at all beyond the confines of the shower.</w:t>
      </w:r>
    </w:p>
    <w:p>
      <w:pPr>
        <w:pStyle w:val="Normal"/>
        <w:rPr/>
      </w:pPr>
      <w:r>
        <w:rPr/>
      </w:r>
    </w:p>
    <w:p>
      <w:pPr>
        <w:pStyle w:val="Normal"/>
        <w:rPr/>
      </w:pPr>
      <w:r>
        <w:rPr/>
        <w:t>And then Ramon’s mouth… oh hell, it felt so amazingly good.  Shade pressed a hand to the wall of the shower for support and gasped in the steam as his lover worked on him and it was so amazing, so longed for, that it made Shade feel almost dizzy.  He’d missed this so much, of course, and had spent no time taking care of himself while he was alone and depressed, so his arousal was almost immediate and his release quick.  But it felt no less intense for its speed, and though Shade started out with his usual tightly contained silence, he and his body both remembered that Ramon craved reaction and noise.  So by the time he climaxed, Shade had grasped the quills of Ray’s hair and was encouraging him with increasing purring and growling sounds, and he called his lover’s name as he came.</w:t>
      </w:r>
    </w:p>
    <w:p>
      <w:pPr>
        <w:pStyle w:val="Normal"/>
        <w:rPr/>
      </w:pPr>
      <w:r>
        <w:rPr/>
      </w:r>
    </w:p>
    <w:p>
      <w:pPr>
        <w:pStyle w:val="Normal"/>
        <w:rPr/>
      </w:pPr>
      <w:r>
        <w:rPr/>
        <w:t>Shade felt both wrung-out and newly awakened afterwards.  He pulled Ramon up and locked him into a slippery embrace and a loving kiss, and then maneuvered them, still entwined together out of the shower.  He bumped into the door of the bathroom, but didn’t care, because he wanted to get Ramon into the other room and onto the bed, not caring that they were still damp.  Kissing and nudging, he managed to get them there, and pushed Ramon onto the bed.  Shade crawled on sort of beside and on top of the other man’s legs and grasped his arousal to reciprocate, his warm mouth enveloping Ramon’s length, with Shade eager to show, just as Ray had suggested, just what it meant to him to have his lover back, and how much he had missed him and longed for him.</w:t>
      </w:r>
    </w:p>
    <w:p>
      <w:pPr>
        <w:pStyle w:val="Normal"/>
        <w:pBdr>
          <w:bottom w:val="dotted" w:sz="24" w:space="1" w:color="000000"/>
        </w:pBdr>
        <w:rPr/>
      </w:pPr>
      <w:r>
        <w:rPr/>
      </w:r>
    </w:p>
    <w:p>
      <w:pPr>
        <w:pStyle w:val="Normal"/>
        <w:rPr/>
      </w:pPr>
      <w:r>
        <w:rPr/>
      </w:r>
    </w:p>
    <w:p>
      <w:pPr>
        <w:pStyle w:val="Normal"/>
        <w:rPr/>
      </w:pPr>
      <w:r>
        <w:rPr/>
        <w:t>Ramon was delighted with Tag's attentions. For him, it had only been a day, so he didn't have the same sense of urgency as his fiancé, but that didn't mean he didn't enjoy it. Plus it was good to be back with Tag and be this close.</w:t>
        <w:br/>
        <w:br/>
        <w:t xml:space="preserve">After his own climax, he pulled Tag up, trying out a reversal of their usual positions, with Tag's head on his chest. It was a little awkward, but maybe for a moment or two they could enjoy it. Ramon was happy, and oh, it would be nice if things could be like this forever. </w:t>
        <w:br/>
        <w:br/>
        <w:t>After a few minutes of contented silence, Ramon began stroking Tag's shoulder, which led to a slower but no less devoted foreplay. Maybe Tag would still be up for it, so to speak, and take a little more time to enjoy it.</w:t>
      </w:r>
    </w:p>
    <w:p>
      <w:pPr>
        <w:pStyle w:val="Normal"/>
        <w:pBdr>
          <w:bottom w:val="dotted" w:sz="24" w:space="1" w:color="000000"/>
        </w:pBdr>
        <w:rPr/>
      </w:pPr>
      <w:r>
        <w:rPr/>
      </w:r>
    </w:p>
    <w:p>
      <w:pPr>
        <w:pStyle w:val="Normal"/>
        <w:rPr/>
      </w:pPr>
      <w:r>
        <w:rPr/>
      </w:r>
    </w:p>
    <w:p>
      <w:pPr>
        <w:pStyle w:val="Normal"/>
        <w:rPr/>
      </w:pPr>
      <w:r>
        <w:rPr/>
        <w:t>The effects of two major battles in one day were catching up to him, and Shade was starting to feel it.  The few moments laying together, with Ramon’s arms around him, were very welcome.  To just be still and quiet for a little while, but to know that he was with the person that he loved so much.  To be held like that was something that Shade needed and was very grateful for.  He shut his eyes and simply savored.</w:t>
      </w:r>
    </w:p>
    <w:p>
      <w:pPr>
        <w:pStyle w:val="Normal"/>
        <w:rPr/>
      </w:pPr>
      <w:r>
        <w:rPr/>
      </w:r>
    </w:p>
    <w:p>
      <w:pPr>
        <w:pStyle w:val="Normal"/>
        <w:rPr/>
      </w:pPr>
      <w:r>
        <w:rPr/>
        <w:t>Moving slower was also very welcome.  Without a doubt, Shade needed sleep.  He needed to rest, because the war hadn’t ended just because he had Ramon back, and the next day was sure to bring more fighting and more stresses.  But Shade didn’t want to sleep.  He wanted to be with Ramon.  He had missed out on three months of being close to his fiancé, and he wanted to make up for that lost time.  So, Shade was quiet and enjoyed the feeling of Ramon’s hands on him.  He took the time to explore his lover with his own hands, and with his mouth, to get the taste of Ramon’s skin once again.  And yes, his movements were slow, but steady, and it was obvious that he was tired, but Shade did not want to stop, and he told Ramon as much, in a gruff whisper.  Shade needed this, almost as much as he needed sleep.</w:t>
      </w:r>
    </w:p>
    <w:p>
      <w:pPr>
        <w:pStyle w:val="Normal"/>
        <w:rPr/>
      </w:pPr>
      <w:r>
        <w:rPr/>
      </w:r>
    </w:p>
    <w:p>
      <w:pPr>
        <w:pStyle w:val="Normal"/>
        <w:rPr/>
      </w:pPr>
      <w:r>
        <w:rPr/>
        <w:t>He felt like he could never be satisfied enough, but when they were done and laying in the tangled mess of bedclothes, Shade sank onto his back and at last let his eyes shut fully as he encircled Ramon with his arm and held him close.  He sighed, releasing a great deal of his stress along with the exhale, and his body relaxed.</w:t>
      </w:r>
    </w:p>
    <w:p>
      <w:pPr>
        <w:pStyle w:val="Normal"/>
        <w:rPr/>
      </w:pPr>
      <w:r>
        <w:rPr/>
      </w:r>
    </w:p>
    <w:p>
      <w:pPr>
        <w:pStyle w:val="Normal"/>
        <w:rPr/>
      </w:pPr>
      <w:r>
        <w:rPr/>
        <w:t>“</w:t>
      </w:r>
      <w:r>
        <w:rPr/>
        <w:t>I love you so much,” Shade muttered with a weary sort of earnestness, tightening his arm around the other man.</w:t>
      </w:r>
    </w:p>
    <w:p>
      <w:pPr>
        <w:pStyle w:val="Normal"/>
        <w:pBdr>
          <w:bottom w:val="dotted" w:sz="24" w:space="1" w:color="000000"/>
        </w:pBdr>
        <w:rPr/>
      </w:pPr>
      <w:r>
        <w:rPr/>
      </w:r>
    </w:p>
    <w:p>
      <w:pPr>
        <w:pStyle w:val="Normal"/>
        <w:rPr/>
      </w:pPr>
      <w:r>
        <w:rPr/>
      </w:r>
    </w:p>
    <w:p>
      <w:pPr>
        <w:pStyle w:val="Normal"/>
        <w:rPr/>
      </w:pPr>
      <w:r>
        <w:rPr/>
        <w:t>"Je t'aime," Ramon murmured back, yawned, and slept as well.</w:t>
        <w:br/>
        <w:br/>
        <w:t xml:space="preserve">~ ~ ~ </w:t>
        <w:br/>
        <w:br/>
        <w:t>Brent also slept, though unintentionally. After eating in the mess hall, he'd still been so very tired. This was more activity than he'd had in months. He'd put his head on his arms with the intent to just rest a moment and quell the oncoming headache. He'd been asleep before he realized it.</w:t>
        <w:br/>
        <w:br/>
        <w:t>He awoke some time later, unsure of exactly how long he'd slept, and a little stiff from sleeping on the table. At least nobody had disturbed him. In fact, someone had cleaned up his tray, which was very thoughtful considering he'd conked out. Brent shook his head, trying to clear the cobwebs, and looked around. The mess hall was much quieter now; it appeared the staff were gone and all that was left was the vending machines and self-serve, like coffee. Wow. How long had he been out?</w:t>
      </w:r>
    </w:p>
    <w:p>
      <w:pPr>
        <w:pStyle w:val="Normal"/>
        <w:pBdr>
          <w:bottom w:val="dotted" w:sz="24" w:space="1" w:color="000000"/>
        </w:pBdr>
        <w:rPr/>
      </w:pPr>
      <w:r>
        <w:rPr/>
      </w:r>
    </w:p>
    <w:p>
      <w:pPr>
        <w:pStyle w:val="Normal"/>
        <w:rPr/>
      </w:pPr>
      <w:r>
        <w:rPr/>
      </w:r>
    </w:p>
    <w:p>
      <w:pPr>
        <w:pStyle w:val="Normal"/>
        <w:rPr/>
      </w:pPr>
      <w:r>
        <w:rPr/>
        <w:t>Amber was tired.  She had a lot of stamina for a girl her size,  but even she had her limits.  First the rescue mission and helping to revive and process all the prisoners.  Then being called out to fight.  And after that, assisting with coordinating relief efforts; making sure civilians were taken to hospitals, gotten care, given food.  Since she’d been part of the fighting, she and others in the Herald reserve unit had been let off the relief detail, but Amber had gone to help anyway.  She’d caught a couple hours of welcome sleep then, enough to get her recharged enough for the time being.</w:t>
      </w:r>
    </w:p>
    <w:p>
      <w:pPr>
        <w:pStyle w:val="Normal"/>
        <w:rPr/>
      </w:pPr>
      <w:r>
        <w:rPr/>
      </w:r>
    </w:p>
    <w:p>
      <w:pPr>
        <w:pStyle w:val="Normal"/>
        <w:rPr/>
      </w:pPr>
      <w:r>
        <w:rPr/>
        <w:t>It was pretty late.  Or very early, depending on how one looked at it.  The base was never truly quiet, of course, there were always people on watch, or on duty, but some areas did shut down for a few hours during the night.  The mess hall was one of those, but at 3 AM, activity there would be starting soon, because they opened for the end of night shifts at 5 AM.  Amber knew that supplies and shipments were being processed right now, the kitchen people accessing what they had been able to get for the day, and what they would be out of or running short on.</w:t>
      </w:r>
    </w:p>
    <w:p>
      <w:pPr>
        <w:pStyle w:val="Normal"/>
        <w:rPr/>
      </w:pPr>
      <w:r>
        <w:rPr/>
      </w:r>
    </w:p>
    <w:p>
      <w:pPr>
        <w:pStyle w:val="Normal"/>
        <w:rPr/>
      </w:pPr>
      <w:r>
        <w:rPr/>
        <w:t>But right now the mess hall itself was quiet and the lighting dimmed.  There were a couple people there, having coffee or taking a break, and at the back there was a TV on, with the sound off, showing the 24 hour Paragon news channel.  Amber wasn’t a big coffee drinker, but she had stopped by to get a can of juice from one of the coolers.  She noticed a young man sitting alone at one of the tables, looking very bleary.  Good heavens, had he slept here?</w:t>
      </w:r>
    </w:p>
    <w:p>
      <w:pPr>
        <w:pStyle w:val="Normal"/>
        <w:rPr/>
      </w:pPr>
      <w:r>
        <w:rPr/>
      </w:r>
    </w:p>
    <w:p>
      <w:pPr>
        <w:pStyle w:val="Normal"/>
        <w:rPr/>
      </w:pPr>
      <w:r>
        <w:rPr/>
        <w:t>“</w:t>
      </w:r>
      <w:r>
        <w:rPr/>
        <w:t>Hello hon,” she said quietly, approaching him.  Was he a civilian, maybe one of the ones who’d come through to the Vanguard med-center in the middle of the fight?  Why hadn’t someone assigned him a place to rest up properly, or gotten where he needed to be?  “You look like you could use some more rest, I don’t imagine that table was very comfortable,” she smiled.  “If you’d like, I can find you a better place to sleep, or whatever you might need.”</w:t>
      </w:r>
    </w:p>
    <w:p>
      <w:pPr>
        <w:pStyle w:val="Normal"/>
        <w:pBdr>
          <w:bottom w:val="single" w:sz="24" w:space="1" w:color="000000"/>
        </w:pBdr>
        <w:rPr/>
      </w:pPr>
      <w:r>
        <w:rPr/>
      </w:r>
    </w:p>
    <w:p>
      <w:pPr>
        <w:pStyle w:val="Normal"/>
        <w:rPr/>
      </w:pPr>
      <w:r>
        <w:rPr/>
      </w:r>
    </w:p>
    <w:p>
      <w:pPr>
        <w:pStyle w:val="Normal"/>
        <w:rPr/>
      </w:pPr>
      <w:r>
        <w:rPr/>
        <w:t>When Shade woke, it was without his usual morning despair at having to face another day, because this time his fiancé was right beside him, and it was amazing to realize that.  He stayed where he was for a long time, just holding Ramon, listening to him breathe, being thankful that whatever else happened now – he had the man he loved back in his arms.</w:t>
      </w:r>
    </w:p>
    <w:p>
      <w:pPr>
        <w:pStyle w:val="Normal"/>
        <w:rPr/>
      </w:pPr>
      <w:r>
        <w:rPr/>
      </w:r>
    </w:p>
    <w:p>
      <w:pPr>
        <w:pStyle w:val="Normal"/>
        <w:rPr/>
      </w:pPr>
      <w:r>
        <w:rPr/>
        <w:t>As good as it was to lay there, however, there were things to be done, and Shade knew that he needed to get up and do them.  At least there didn’t appear to have been any sort of emergency, otherwise he would have been alerted, so that was another thing to be thankful for.  Shade eased himself out from beside Ramon, making sure to not disturb him, then got to his feet and found the sweat pants he usually slept in.</w:t>
      </w:r>
    </w:p>
    <w:p>
      <w:pPr>
        <w:pStyle w:val="Normal"/>
        <w:rPr/>
      </w:pPr>
      <w:r>
        <w:rPr/>
      </w:r>
    </w:p>
    <w:p>
      <w:pPr>
        <w:pStyle w:val="Normal"/>
        <w:rPr/>
      </w:pPr>
      <w:r>
        <w:rPr/>
        <w:t>First, he went out to the computer, woke it up, and took a look at all the situations currently being monitored.  He glanced through reports filed during the night, got caught up to speed on everything that was going on.  Then he logged into the com system to check both his Vanguard-related and personal messages.  And hell, there were a lot.  Like usual.  What wasn’t usual, however, were the number that had to do with the news that he’d located his fiancé.  People wanted to talk to him about that, and apparently there had been a leak to the media?  Shade groaned to himself as he scrolled through the messages, stopping to open and read, or listen to, only the ones that seemed important, or were from fellow Vanguard higher-ups.</w:t>
      </w:r>
    </w:p>
    <w:p>
      <w:pPr>
        <w:pStyle w:val="Normal"/>
        <w:rPr/>
      </w:pPr>
      <w:r>
        <w:rPr/>
      </w:r>
    </w:p>
    <w:p>
      <w:pPr>
        <w:pStyle w:val="Normal"/>
        <w:rPr/>
      </w:pPr>
      <w:r>
        <w:rPr/>
        <w:t>As he was scrolling, a name caught his eye, and he stopped to blink at it.  Brentavas Autumnus Fidelis Jeffries.  Yeah.  Only one Jeffries family would dole out names that ostentatious.  And Shade knew that Ramon’s older brother was named Brent.  The empath, if he remembered correctly.  He checked the message info… he was here in the base?  Okay, that was worth waking Ramon up for.</w:t>
      </w:r>
    </w:p>
    <w:p>
      <w:pPr>
        <w:pStyle w:val="Normal"/>
        <w:rPr/>
      </w:pPr>
      <w:r>
        <w:rPr/>
      </w:r>
    </w:p>
    <w:p>
      <w:pPr>
        <w:pStyle w:val="Normal"/>
        <w:rPr/>
      </w:pPr>
      <w:r>
        <w:rPr/>
        <w:t>Shade went in and sat on the bed to wake his lover, starting with a kiss, and then some nibbling, just to make sure he was awake.  Then he smiled a small bit and ran his hand over Ramon’s quills.  “Hey, got something to tell ya.  Looks like your brother is here in the base.  He sent me a message.”</w:t>
      </w:r>
    </w:p>
    <w:p>
      <w:pPr>
        <w:pStyle w:val="Normal"/>
        <w:pBdr>
          <w:bottom w:val="dotted" w:sz="24" w:space="1" w:color="000000"/>
        </w:pBdr>
        <w:rPr/>
      </w:pPr>
      <w:r>
        <w:rPr/>
      </w:r>
    </w:p>
    <w:p>
      <w:pPr>
        <w:pStyle w:val="Normal"/>
        <w:rPr/>
      </w:pPr>
      <w:r>
        <w:rPr/>
      </w:r>
    </w:p>
    <w:p>
      <w:pPr>
        <w:pStyle w:val="Normal"/>
        <w:rPr/>
      </w:pPr>
      <w:r>
        <w:rPr/>
        <w:t>Ramon yawned and wanted to pull the covers over his head and go back to sleep. Tag's attentions felt nice, yes, very much so, but Ramon felt more tired than he should be. Maybe an after-effect of stasis, or something. Or maybe it was early morning; Tag always kept weird hours in Black Sunday. Ramon realized he had no idea what time it was.</w:t>
        <w:br/>
        <w:br/>
        <w:t>The mention of Brent's name woke him up a little bit more. "Brent's here?" he said, and rubbed his eye. "Can we see him? What time is it?"</w:t>
        <w:br/>
        <w:br/>
        <w:t>~ ~ ~</w:t>
        <w:br/>
        <w:br/>
        <w:t>"Hi," Brent said with a weary smile. "Yeah, I got a crick in my neck, I think. Or if I didn't, it's hiding." He tried to roll his shoulders. "I overdid it yesterday, I think. I hadn't intended to sleep on the table." A check of his watch showed him just how long he'd been asleep. "Wow. Well, I don't think anyone is going to call me at this hour, so I have some time. Do you know if there's a place to get a hot bath? If not, I can shower, but the bath would help." Brent stood up, stiffly. Yes, he'd overdone it. He hurt everywhere. He cast a healing glow to see if it would help, and it did, a little, but it was probably back to resting for the next couple of days.</w:t>
      </w:r>
    </w:p>
    <w:p>
      <w:pPr>
        <w:pStyle w:val="Normal"/>
        <w:pBdr>
          <w:bottom w:val="dotted" w:sz="24" w:space="1" w:color="000000"/>
        </w:pBdr>
        <w:rPr/>
      </w:pPr>
      <w:r>
        <w:rPr/>
      </w:r>
    </w:p>
    <w:p>
      <w:pPr>
        <w:pStyle w:val="Normal"/>
        <w:rPr/>
      </w:pPr>
      <w:r>
        <w:rPr/>
      </w:r>
    </w:p>
    <w:p>
      <w:pPr>
        <w:pStyle w:val="Normal"/>
        <w:rPr/>
      </w:pPr>
      <w:r>
        <w:rPr/>
        <w:t>It hadn’t even occurred to Shade that it was ridiculously early in the morning and any normal person would probably be asleep right now, especially after the rough day most everyone had had.  If Brent was staying in the base, then he was likely sleeping and three in the morning wasn’t really a good time to come calling.  He rubbed the back of his neck sheepishly.</w:t>
      </w:r>
    </w:p>
    <w:p>
      <w:pPr>
        <w:pStyle w:val="Normal"/>
        <w:rPr/>
      </w:pPr>
      <w:r>
        <w:rPr/>
      </w:r>
    </w:p>
    <w:p>
      <w:pPr>
        <w:pStyle w:val="Normal"/>
        <w:rPr/>
      </w:pPr>
      <w:r>
        <w:rPr/>
        <w:t>“</w:t>
      </w:r>
      <w:r>
        <w:rPr/>
        <w:t>Ahh, sorry.  It’s only a bit after three.  I wasn’t thinkin’, I guess.”  He frowned at himself.  “You go back t’sleep.  I’ll find out where he is and we can find him when you wake up.”</w:t>
      </w:r>
    </w:p>
    <w:p>
      <w:pPr>
        <w:pStyle w:val="Normal"/>
        <w:pBdr>
          <w:bottom w:val="single" w:sz="24" w:space="1" w:color="000000"/>
        </w:pBdr>
        <w:rPr/>
      </w:pPr>
      <w:r>
        <w:rPr/>
      </w:r>
    </w:p>
    <w:p>
      <w:pPr>
        <w:pStyle w:val="Normal"/>
        <w:rPr/>
      </w:pPr>
      <w:r>
        <w:rPr/>
      </w:r>
    </w:p>
    <w:p>
      <w:pPr>
        <w:pStyle w:val="Normal"/>
        <w:rPr/>
      </w:pPr>
      <w:r>
        <w:rPr/>
        <w:t>“</w:t>
      </w:r>
      <w:r>
        <w:rPr/>
        <w:t>Well, it might seem quiet now, but activity will be starting up again pretty soon, trust me,” Amber pulled her hand held out of its strap on her belt and fired it up.  “Let’s see what we’ve got for you.  None of the barracks or quarters have baths, only showers, unfortunately.  This is a military base, after all, so everything is pretty utilitarian.  But there are some therapy baths in the med center, we can probably get you into one of those for awhile and then set you up in a room.”  As she scrolled through what was available, she looked at him over the computer and smiled.  “I’m assuming you stayed in the base because you are waiting for someone here to contact you?  Maybe I can help you track them down.  Who are you trying to get a hold of?”</w:t>
      </w:r>
    </w:p>
    <w:p>
      <w:pPr>
        <w:pStyle w:val="Normal"/>
        <w:pBdr>
          <w:bottom w:val="dotted" w:sz="24" w:space="1" w:color="000000"/>
        </w:pBdr>
        <w:rPr/>
      </w:pPr>
      <w:r>
        <w:rPr/>
      </w:r>
    </w:p>
    <w:p>
      <w:pPr>
        <w:pStyle w:val="Normal"/>
        <w:rPr/>
      </w:pPr>
      <w:r>
        <w:rPr/>
      </w:r>
    </w:p>
    <w:p>
      <w:pPr>
        <w:pStyle w:val="Normal"/>
        <w:rPr/>
      </w:pPr>
      <w:r>
        <w:rPr/>
        <w:t>Brent smiled tiredly. "Merci beaucoup." She was quite attractive, very good features and exotic coloring. "I'm looking for my brother. I'm sure you've heard of him; I think the whole world has by now. Ramon Jeffries. My name is Brent Jeffries. It's a pleasure to meet you, Miss - ?" He held out his hand.</w:t>
        <w:br/>
        <w:br/>
        <w:t>"The med bath sounds good," he continued. "But I suspect Ramon is probably asleep right now, since nearly everyone else is. So I can wait until morning – well, later in the morning," he corrected with a smile. "Oh, there is one other person. There was a boy I found, near death, during the battle. He wasn't injured so much as..." Brent tried to remember back to that chaos. "He was abused and starving. I was trying to heal where I could, but this wasn't something that powers could fix. So I called in for help. Some heroes and the Shade came to help, and Shade put his teleporter on the boy so he could get immediate attention. I don't know the boy's name, but I'd like to know if he survived, and what his condition is." Brent didn't think he could say "and if he's doing all right" because anyone in that state wasn't all right.</w:t>
      </w:r>
    </w:p>
    <w:p>
      <w:pPr>
        <w:pStyle w:val="Normal"/>
        <w:pBdr>
          <w:bottom w:val="dotted" w:sz="24" w:space="1" w:color="000000"/>
        </w:pBdr>
        <w:rPr/>
      </w:pPr>
      <w:r>
        <w:rPr/>
      </w:r>
    </w:p>
    <w:p>
      <w:pPr>
        <w:pStyle w:val="Normal"/>
        <w:rPr/>
      </w:pPr>
      <w:r>
        <w:rPr/>
      </w:r>
    </w:p>
    <w:p>
      <w:pPr>
        <w:pStyle w:val="Normal"/>
        <w:rPr/>
      </w:pPr>
      <w:r>
        <w:rPr/>
        <w:t>Amber’s eyes widened in surprise when Brent said that he was Ramon’s brother.  Well now!  That would certainly save Ramon the trouble of calling his family.  She was sure he’d be excited and glad to know that Brent was there, but he was right that Ramon was probably asleep.  He had to be exhausted, actually, between the suspension and helping to heal during the battle.  Brent looked like he needed a great deal more rest as well, along with some time in a bath.</w:t>
      </w:r>
    </w:p>
    <w:p>
      <w:pPr>
        <w:pStyle w:val="Normal"/>
        <w:rPr/>
      </w:pPr>
      <w:r>
        <w:rPr/>
      </w:r>
    </w:p>
    <w:p>
      <w:pPr>
        <w:pStyle w:val="Normal"/>
        <w:rPr/>
      </w:pPr>
      <w:r>
        <w:rPr/>
        <w:t>“</w:t>
      </w:r>
      <w:r>
        <w:rPr/>
        <w:t>You’re Ramon’s brother!” she exclaimed quietly in delight.  “That’s wonderful.  We’ll have no problem making sure you and he get together as soon as you’re both rested up and feeling better.  You’re right, he probably is asleep, though Shade likely isn’t.  He tends to be up early to keep a close eye on things.  I can get a hold of him if you want, but I think it would be better to get you your bath and a place to sleep.”</w:t>
      </w:r>
    </w:p>
    <w:p>
      <w:pPr>
        <w:pStyle w:val="Normal"/>
        <w:rPr/>
      </w:pPr>
      <w:r>
        <w:rPr/>
      </w:r>
    </w:p>
    <w:p>
      <w:pPr>
        <w:pStyle w:val="Normal"/>
        <w:rPr/>
      </w:pPr>
      <w:r>
        <w:rPr/>
        <w:t>She turned her attention to her hand-held and revised her search parameters for an unoccupied room.  She found one pretty quick.  “Okay sweetie, I’ve got a room for you. Private, rather than the barracks, since you’re the Shade’s fiancé’s brother,” she gave him a quick wink.  “But pretty basic nonetheless.  Just a room with a bed and a shower.  That’s about as fancy as it gets here.  I’ll show you where it is, but first…” she looked at her computer.  “Looks like the med center baths are open, so let’s take you there first.”  She tucked her computer back onto her belt and offer him her hand to stand up.  “And we can look for the boy while we’re there and see how he’s doing.”  It didn’t surprise her at all that Shade had given his transponder to someone in need.  Under the darkness and stoicism, she knew that was how he was.  Most of the signature heroes knew it, and it was a big part of the reason why he was so respected.  She was glad Brent had told her, though, because she also knew Shade wasn’t likely to say anything about it, and that was something she thought it would be nice for others to hear about.</w:t>
      </w:r>
    </w:p>
    <w:p>
      <w:pPr>
        <w:pStyle w:val="Normal"/>
        <w:pBdr>
          <w:bottom w:val="dotted" w:sz="24" w:space="1" w:color="000000"/>
        </w:pBdr>
        <w:rPr/>
      </w:pPr>
      <w:r>
        <w:rPr/>
      </w:r>
    </w:p>
    <w:p>
      <w:pPr>
        <w:pStyle w:val="Normal"/>
        <w:rPr/>
      </w:pPr>
      <w:r>
        <w:rPr/>
      </w:r>
    </w:p>
    <w:p>
      <w:pPr>
        <w:pStyle w:val="Normal"/>
        <w:rPr/>
      </w:pPr>
      <w:r>
        <w:rPr/>
        <w:t>The boy's name was Vicente "Terecito" Alvarado. He was sixteen but looked younger, and had official city records. The med tech released them to Wildfyre, as she was well known and there must be a reason for her interest, and she had proper clearance.</w:t>
        <w:br/>
        <w:br/>
        <w:t>"He should've been evacuated with the rest of the under-18 population," the tech continued, as he led Wildfyre and the tall blue-haired man through the med center. They didn't move quickly, as Brent was achy and tired, but he'd insisted on coming along. "But... well, if you read his records, you'll understand why."</w:t>
        <w:br/>
        <w:br/>
        <w:t>They reached a dim corner of the med center, where the boy lay sleeping – or unconscious, anyway – with IV drips in his arms and a mask over his nose and mouth. He'd been cleaned up somewhat since being teleported in, but still had that aura of poverty and homelessness about him.</w:t>
        <w:br/>
        <w:br/>
        <w:t>Brent stood beside the boy, head cocked on one side, sensing. He was stable. The IVs were getting important nutrients back into his system. He wasn't going to die right away, at least. That was good. There was still something dark, almost lurking, inside the boy, but Brent could understand that, as he could only imagine what horrors Alvarado must have faced in his short life, to be brought to this state.</w:t>
        <w:br/>
        <w:br/>
        <w:t xml:space="preserve">Gently placing the fingers of one hand on the dirty blond hair, Brent tried to put up some walls to hold back the darkness. If nothing else, it might help the boy rest easier. </w:t>
        <w:br/>
        <w:br/>
        <w:t>~ ~ ~</w:t>
        <w:br/>
        <w:br/>
        <w:t>Short Darkshade Terecito notes:</w:t>
        <w:br/>
        <w:t>Yes, he picked up the nickname "Terecito" here. (Brent will actually know what it means if he hears it – the tech gave Amber the info, not Brent)</w:t>
        <w:br/>
        <w:t>Removed from home at age 8 and sent to foster care. At the time spoke primarily Spanish. One surviving sibling, sent to a different home, records locked. Father's whereabouts unknown. Mother's whereabouts unknown.</w:t>
        <w:br/>
        <w:t>Bounced around in foster homes until age 12, when a runaway attempt finally succeeded. Has been living on the streets from 12 to 16, with occasional run-ins with the law and/or CPS (child protective services). Seems to speak/understand some English at this point.</w:t>
        <w:br/>
        <w:t>Noted as being very difficult to work with, attempted runaway, probable mental retardation, possible hearing problems. [This is because the voices in his head make it impossible for him to focus on anyone's actual speech unless they're right in front of him so he can see they're talking.]</w:t>
        <w:br/>
        <w:t>Educational level poor to nonexistent due to little or no schooling.</w:t>
        <w:br/>
        <w:t>Chipped front tooth, scars on body consistent with childhood abuse.</w:t>
      </w:r>
    </w:p>
    <w:p>
      <w:pPr>
        <w:pStyle w:val="Normal"/>
        <w:pBdr>
          <w:bottom w:val="dotted" w:sz="24" w:space="1" w:color="000000"/>
        </w:pBdr>
        <w:rPr/>
      </w:pPr>
      <w:r>
        <w:rPr/>
      </w:r>
    </w:p>
    <w:p>
      <w:pPr>
        <w:pStyle w:val="Normal"/>
        <w:rPr/>
      </w:pPr>
      <w:r>
        <w:rPr/>
      </w:r>
    </w:p>
    <w:p>
      <w:pPr>
        <w:pStyle w:val="Normal"/>
        <w:rPr/>
      </w:pPr>
      <w:r>
        <w:rPr/>
        <w:t>Before she’d received her powers, Amber had planned on going into some sort of social work, though she hadn’t been sure exactly what kind.  She had a tremendous heart that simply wanted to help as many as she possibly could, and even as a young teen she had started early, organizing charity or canned food drives, fundraising efforts for disaster victims and others in need, and participated in as much volunteer work as was possible in her small home town.  She was very aware of what happened beyond dairy country, however, was well-read and knowledgeable about social issues.  She knew there was need, and wanted to do anything she could to help.</w:t>
      </w:r>
    </w:p>
    <w:p>
      <w:pPr>
        <w:pStyle w:val="Normal"/>
        <w:rPr/>
      </w:pPr>
      <w:r>
        <w:rPr/>
      </w:r>
    </w:p>
    <w:p>
      <w:pPr>
        <w:pStyle w:val="Normal"/>
        <w:rPr/>
      </w:pPr>
      <w:r>
        <w:rPr/>
        <w:t>She especially wanted to help children and teens, do what she could to help them get a better start in life.  She did peer counseling in her high school, and had gathered other like-minded teens her age to do volunteer after-school child care for working parents in the community who could not afford day care and had no one to help watch their children.</w:t>
      </w:r>
    </w:p>
    <w:p>
      <w:pPr>
        <w:pStyle w:val="Normal"/>
        <w:rPr/>
      </w:pPr>
      <w:r>
        <w:rPr/>
      </w:r>
    </w:p>
    <w:p>
      <w:pPr>
        <w:pStyle w:val="Normal"/>
        <w:rPr/>
      </w:pPr>
      <w:r>
        <w:rPr/>
        <w:t>Then she’d gotten her powers. And as she began to realize the types of things she was capable of, her first thoughts were of how much more she would be able to do for others who needed help.  And of course, that goal had eventually led her to one of the most troubled places in America – Paragon City.  Though she worked hard as a heroine, her higher calling prevailed, and once she was established, she went to work – helping with city social programs, doing counseling of young gang members at the Zig, assisting with the distribution of resources, and of course, willingly helping with any child-related work that came to her attention.</w:t>
      </w:r>
    </w:p>
    <w:p>
      <w:pPr>
        <w:pStyle w:val="Normal"/>
        <w:rPr/>
      </w:pPr>
      <w:r>
        <w:rPr/>
      </w:r>
    </w:p>
    <w:p>
      <w:pPr>
        <w:pStyle w:val="Normal"/>
        <w:rPr/>
      </w:pPr>
      <w:r>
        <w:rPr/>
        <w:t>When the Rikti invaded, she’d helped with the under-18 evacuation.  When Vanguard was formed, she went right into Herald, the division that was the more public face of the organization, and which dealt with the humanitarian side of the war, distributing food and supplies, medical help, whatever was needed.  Helping and offering comfort and compassion were her calling, and it was needed now more than ever.</w:t>
      </w:r>
    </w:p>
    <w:p>
      <w:pPr>
        <w:pStyle w:val="Normal"/>
        <w:rPr/>
      </w:pPr>
      <w:r>
        <w:rPr/>
      </w:r>
    </w:p>
    <w:p>
      <w:pPr>
        <w:pStyle w:val="Normal"/>
        <w:rPr/>
      </w:pPr>
      <w:r>
        <w:rPr/>
        <w:t>So as she read over the injured and badly abused boy’s files, Amber’s heart naturally went out to Vicente and ached for him.  He was exactly the type of child that she most wanted to help, the ones who fell through the cracks in the overworked system that didn’t have time for children whose needs and situations were unique, children who needs the extra care and attention.  This one had almost been lost, disregarded and starving in the middle of a vicious war.  Thank god Brent had found him in time.  Thank god Shade had gotten him to help quickly.</w:t>
      </w:r>
    </w:p>
    <w:p>
      <w:pPr>
        <w:pStyle w:val="Normal"/>
        <w:rPr/>
      </w:pPr>
      <w:r>
        <w:rPr/>
      </w:r>
    </w:p>
    <w:p>
      <w:pPr>
        <w:pStyle w:val="Normal"/>
        <w:rPr/>
      </w:pPr>
      <w:r>
        <w:rPr/>
        <w:t>Amber wondered how many more forgotten children might be out in the ruins and confusion and her chest hurt with how tight it felt at the very thought.</w:t>
      </w:r>
    </w:p>
    <w:p>
      <w:pPr>
        <w:pStyle w:val="Normal"/>
        <w:rPr/>
      </w:pPr>
      <w:r>
        <w:rPr/>
      </w:r>
    </w:p>
    <w:p>
      <w:pPr>
        <w:pStyle w:val="Normal"/>
        <w:rPr/>
      </w:pPr>
      <w:r>
        <w:rPr/>
        <w:t>“</w:t>
      </w:r>
      <w:r>
        <w:rPr/>
        <w:t>Vicente ‘Terecito’ Alvarado,” she read quietly from his file as Brent touched the boy’s messy blonde hair.  “Goodness, it says he’s sixteen… poor dear, he doesn’t look near that old… he’s been living pretty much on the streets since he was twelve.  No wonder he was overlooked in the evacuation, but still… oh, I’m sure there are others like him still out there, we need to do something to find them…”</w:t>
      </w:r>
    </w:p>
    <w:p>
      <w:pPr>
        <w:pStyle w:val="Normal"/>
        <w:rPr/>
      </w:pPr>
      <w:r>
        <w:rPr/>
      </w:r>
    </w:p>
    <w:p>
      <w:pPr>
        <w:pStyle w:val="Normal"/>
        <w:rPr/>
      </w:pPr>
      <w:r>
        <w:rPr/>
        <w:t>She set the file down on the bedside table for the moment and gently touched the back of a finger to Vicente’s cheek and stroked softly.  “We’ll take care of you now, hon,” she said, even though she knew the boy was unconscious and couldn’t hear her.  It didn’t matter.  It was a promise.  She knew the Vanguard medical staff would give him the very best care, and she herself would see to it that it was followed up with further attention and care.</w:t>
      </w:r>
    </w:p>
    <w:p>
      <w:pPr>
        <w:pStyle w:val="Normal"/>
        <w:pBdr>
          <w:bottom w:val="dotted" w:sz="24" w:space="1" w:color="000000"/>
        </w:pBdr>
        <w:rPr/>
      </w:pPr>
      <w:r>
        <w:rPr/>
      </w:r>
    </w:p>
    <w:p>
      <w:pPr>
        <w:pStyle w:val="Normal"/>
        <w:rPr/>
      </w:pPr>
      <w:r>
        <w:rPr/>
      </w:r>
    </w:p>
    <w:p>
      <w:pPr>
        <w:pStyle w:val="Normal"/>
        <w:rPr/>
      </w:pPr>
      <w:r>
        <w:rPr/>
        <w:t>"Terecito?" Brent cocked his head on one side again. "That's an unusual name for a boy. 'Little Harvester'. Or gatherer, that would be another way to say it." He removed his hand from the boy's head. "He's got problems, I can feel them. But if he's been living on the streets for several years, that must mean he has no one to look out for him." He looked at Wildfyre, very concerned.</w:t>
        <w:br/>
        <w:br/>
        <w:t xml:space="preserve">But then Wildfyre mentioned there must be others out there. There always were; forgotten children were by their very nature left behind, forgotten, ignored. But how could they be found, in the middle of a war? </w:t>
        <w:br/>
        <w:br/>
        <w:t>Well, detection dogs were one possibility, though those were usually only called out for earthquakes. Empaths, too, who could sense life, if they could be spared from war duties. The fighting might start up again at any time, and empaths were needed both "at the front" and in the med center.</w:t>
        <w:br/>
        <w:br/>
        <w:t>"I could try," he said, trying to think it through, and explained his thoughts on the detection dogs and empaths. "I'm an empath myself. I'm not currently tied to the fighting because I've been recovering from surgery the entire duration of the war. But after some rest, I could at least try to do some detection, if I can get a team to come with me, to help get them out or teleport them to safety."</w:t>
        <w:br/>
        <w:br/>
        <w:t>He looked again at Alvarado. "And I'd like to make sure he recovers well. He has no family, so please, whatever he needs, I will pay for."</w:t>
      </w:r>
    </w:p>
    <w:p>
      <w:pPr>
        <w:pStyle w:val="Normal"/>
        <w:pBdr>
          <w:bottom w:val="dotted" w:sz="24" w:space="1" w:color="000000"/>
        </w:pBdr>
        <w:rPr/>
      </w:pPr>
      <w:r>
        <w:rPr/>
      </w:r>
    </w:p>
    <w:p>
      <w:pPr>
        <w:pStyle w:val="Normal"/>
        <w:rPr/>
      </w:pPr>
      <w:r>
        <w:rPr/>
      </w:r>
    </w:p>
    <w:p>
      <w:pPr>
        <w:pStyle w:val="Normal"/>
        <w:rPr/>
      </w:pPr>
      <w:r>
        <w:rPr/>
        <w:t>“</w:t>
      </w:r>
      <w:r>
        <w:rPr/>
        <w:t>That’s a very good idea,” Amber nodded thoughtfully in regards to sending detection dogs and empaths out into the city to look for others who might have been forgotten or overlooked.  She would want to help with that herself, and she certainly knew plenty of others who would as well, plus people who could teleport.</w:t>
      </w:r>
    </w:p>
    <w:p>
      <w:pPr>
        <w:pStyle w:val="Normal"/>
        <w:rPr/>
      </w:pPr>
      <w:r>
        <w:rPr/>
      </w:r>
    </w:p>
    <w:p>
      <w:pPr>
        <w:pStyle w:val="Normal"/>
        <w:rPr/>
      </w:pPr>
      <w:r>
        <w:rPr/>
        <w:t>She looked up and gave Brent a smile when he said he would pay for whatever Vicente needed.  “That’s so sweet of you, Brent.  And I understand exactly how you feel.  Don’t worry, by necessity Vanguard medical care and technology has become among the best in the world.  He’ll get everything he needs.  For now, let’s let him rest and get you to the therapy room.”</w:t>
      </w:r>
    </w:p>
    <w:p>
      <w:pPr>
        <w:pStyle w:val="Normal"/>
        <w:rPr/>
      </w:pPr>
      <w:r>
        <w:rPr/>
      </w:r>
    </w:p>
    <w:p>
      <w:pPr>
        <w:pStyle w:val="Normal"/>
        <w:rPr/>
      </w:pPr>
      <w:r>
        <w:rPr/>
        <w:t>She gathered Vicente’s file to take with her, and remembered to retrieve Shade’s transponder as well to give back to him, so that he wouldn’t go out into the next battle without it.  As she led Brent through the med center, she spoke quietly, so as not to disturb anyone.  “As for your thoughts on going out to look for others, I’ll speak to others about it right away.  I’m sure that Herald will organize an effort right away, especially with the fighting heating up like it is.  We can’t afford to leave any more innocents out in the middle of it.”</w:t>
      </w:r>
    </w:p>
    <w:p>
      <w:pPr>
        <w:pStyle w:val="Normal"/>
        <w:rPr/>
      </w:pPr>
      <w:r>
        <w:rPr/>
      </w:r>
    </w:p>
    <w:p>
      <w:pPr>
        <w:pStyle w:val="Normal"/>
        <w:rPr/>
      </w:pPr>
      <w:r>
        <w:rPr/>
        <w:t>The therapy room had been added to the med center, since not all major injuries could be completely healed by the med bay machines, and those who were wounded often needed extensive therapy in order to heal or get used to working with the changes in their bodies.  It had the feel of a gym, though much smaller, and contained some exercise equipment, mats, therapeutic laser treatments, tune-up stations for cybernetics, and the like.  And there were the baths; a couple of small tiled rooms toward the back, which were kept warm and steamy.  The baths were like hot tubs, set at floor level with steps and railings down into them, and contoured seats all around.  They were small, but large enough for a couple people, presumably a patient and a therapist to help out.</w:t>
      </w:r>
    </w:p>
    <w:p>
      <w:pPr>
        <w:pStyle w:val="Normal"/>
        <w:rPr/>
      </w:pPr>
      <w:r>
        <w:rPr/>
      </w:r>
    </w:p>
    <w:p>
      <w:pPr>
        <w:pStyle w:val="Normal"/>
        <w:rPr/>
      </w:pPr>
      <w:r>
        <w:rPr/>
        <w:t>Even as early as it was, there were a couple of people in the therapy room proper, some of the med staff and some patients.  No one paid Amber or Brent any mind. Beside the baths was a small changing and locker room.  Amber found Brent towels and a terry robe.  “I’ll give you some privacy, unless you need assistance?” she asked, genuinely wanting only to help if he needed it, but not wanting him to feel uncomfortable.</w:t>
      </w:r>
    </w:p>
    <w:p>
      <w:pPr>
        <w:pStyle w:val="Normal"/>
        <w:pBdr>
          <w:bottom w:val="dotted" w:sz="24" w:space="1" w:color="000000"/>
        </w:pBdr>
        <w:rPr/>
      </w:pPr>
      <w:r>
        <w:rPr/>
      </w:r>
    </w:p>
    <w:p>
      <w:pPr>
        <w:pStyle w:val="Normal"/>
        <w:rPr/>
      </w:pPr>
      <w:r>
        <w:rPr/>
      </w:r>
    </w:p>
    <w:p>
      <w:pPr>
        <w:pStyle w:val="Normal"/>
        <w:rPr/>
      </w:pPr>
      <w:r>
        <w:rPr/>
        <w:t>"Thanks for the offer, but I'll be okay," Brent said with a tired grin. "I'm achy and worn out, but that's nothing a soak and sleep won't cure." And probably some painkillers too, but he'd see after the hot bath. "I was recovering from surgery, but hoped to get here in the lull, to see my brother. The Rikti changed those plans, but I couldn't just sit by. I may not be able to go into battle, but I want to help find the missing, if that's possible."</w:t>
        <w:br/>
        <w:br/>
        <w:t>He honestly wouldn't have minded her hovering over him, because female attention felt very nice, but he didn't truly need help, not compared to some of the others here.</w:t>
        <w:br/>
        <w:br/>
        <w:t>Like all his family, Brent had no trouble with others seeing him naked, since he'd grown up with that both at home and on trips to Europe. One might say that he and his family could be oblivious to other people's standards in that respect. Since he hadn't packed a pair of swim trunks, he wore the robe and nothing else, long enough to get from the changing room into the tub.</w:t>
        <w:br/>
        <w:br/>
        <w:t xml:space="preserve">Oh, the hot water felt good to his aching body. Being the son of tanks, Brent had learned to bull on through most pains, but he didn't enjoy it. This was a relief to let the heated water swallow him up to his chin. Even better, he fit in the seat. </w:t>
      </w:r>
      <w:r>
        <w:rPr>
          <w:i/>
          <w:iCs/>
        </w:rPr>
        <w:t>It was expensive and it hurts like hell, but at least I'm normally sized!</w:t>
      </w:r>
      <w:r>
        <w:rPr/>
        <w:br/>
        <w:br/>
        <w:t>He smiled, a little strained, at Amber. "I'll be all right, really," he said. "I'll just soak for a while and then get to my room for proper sleep. Thank you for everything you've done, Miss Wildfyre. You've been very kind."</w:t>
      </w:r>
    </w:p>
    <w:p>
      <w:pPr>
        <w:pStyle w:val="Normal"/>
        <w:pBdr>
          <w:bottom w:val="dotted" w:sz="24" w:space="1" w:color="000000"/>
        </w:pBdr>
        <w:rPr/>
      </w:pPr>
      <w:r>
        <w:rPr/>
      </w:r>
    </w:p>
    <w:p>
      <w:pPr>
        <w:pStyle w:val="Normal"/>
        <w:rPr/>
      </w:pPr>
      <w:r>
        <w:rPr/>
      </w:r>
    </w:p>
    <w:p>
      <w:pPr>
        <w:pStyle w:val="Normal"/>
        <w:rPr/>
      </w:pPr>
      <w:r>
        <w:rPr/>
        <w:t>Amber blushed a bit and modestly tried not to look directly at Brent naked in the water, because after all, she was a farm girl from Wisconsin and not used to worldly nudeness.  She didn’t mind it, really, but and that wasn’t to say that she didn’t want to look.  But she’d been raised to be proper and polite, and it wasn’t nice to ogle a naked man when you’d only just met him.</w:t>
      </w:r>
    </w:p>
    <w:p>
      <w:pPr>
        <w:pStyle w:val="Normal"/>
        <w:rPr/>
      </w:pPr>
      <w:r>
        <w:rPr/>
      </w:r>
    </w:p>
    <w:p>
      <w:pPr>
        <w:pStyle w:val="Normal"/>
        <w:rPr/>
      </w:pPr>
      <w:r>
        <w:rPr/>
        <w:t>“</w:t>
      </w:r>
      <w:r>
        <w:rPr/>
        <w:t>Oh it’s been my pleasure, sweetie,” she assured him with honesty that had nothing to do with him being naked.  She gave him his room number and verbal instructions on how to find it, and her private call frequency.  “If there’s anything you need, give me a call and I’ll see what I can do, okay?  And I’ll talk to Shade and let him know where you are so he can come see you once Ramon’s awake.  And, I’ll be in touch with you on searching for the missing, I’m sure the higher ups will want to put that into motion quick, before the next wave of fighting.”</w:t>
      </w:r>
    </w:p>
    <w:p>
      <w:pPr>
        <w:pStyle w:val="Normal"/>
        <w:rPr/>
      </w:pPr>
      <w:r>
        <w:rPr/>
      </w:r>
    </w:p>
    <w:p>
      <w:pPr>
        <w:pStyle w:val="Normal"/>
        <w:rPr/>
      </w:pPr>
      <w:r>
        <w:rPr/>
        <w:t>Of course, it wasn’t polite to stare at the naked man, but it would also be very rude to not make eye contact with him when offering a farewell.  So Amber smiled at him, tried to keep her eyes on his face, and turned a rather odd shade thanks to her blushing.  “I’ll see you again real soon.  Have a good rest.”  She hurriedly left the bath then, in the bouncy sort of way that teenage girls did when they were trying to not look like they were hurrying, but really just wanted to find a private corner somewhere with a group of girlfriends for intense session of giggling, squealing and “omg!”s.</w:t>
      </w:r>
    </w:p>
    <w:p>
      <w:pPr>
        <w:pStyle w:val="Normal"/>
        <w:pBdr>
          <w:bottom w:val="dotted" w:sz="24" w:space="1" w:color="000000"/>
        </w:pBdr>
        <w:rPr/>
      </w:pPr>
      <w:r>
        <w:rPr/>
      </w:r>
    </w:p>
    <w:p>
      <w:pPr>
        <w:pStyle w:val="Normal"/>
        <w:rPr/>
      </w:pPr>
      <w:r>
        <w:rPr/>
      </w:r>
    </w:p>
    <w:p>
      <w:pPr>
        <w:pStyle w:val="Normal"/>
        <w:rPr/>
      </w:pPr>
      <w:r>
        <w:rPr>
          <w:i/>
          <w:iCs/>
        </w:rPr>
        <w:t>That was odd,</w:t>
      </w:r>
      <w:r>
        <w:rPr/>
        <w:t xml:space="preserve"> Brent thought as she rushed away. Her behavior reminded him of something... finally he realized what it was, and blushed a little himself, and grinned. Yes, he'd possibly overstepped the bounds of propriety, but what was done was done. He hoped she'd like what she'd seen, or tried not to see, perhaps. </w:t>
        <w:br/>
        <w:br/>
        <w:t>Brent leaned back and relaxed in the hot water. He'd have to be careful not to fall asleep, just stay submerged long enough to feel better, then go get some sleep. He'd probably fall asleep very well after this day. With any luck, he'd be able to talk to Ramon tomorrow.</w:t>
        <w:br/>
        <w:br/>
        <w:t>~ ~ ~</w:t>
        <w:br/>
        <w:br/>
        <w:t>Ramon finally awoke on his own time. He squinted at his watch; whoa, eight a.m. already. He stretched, and looked around for Tag.</w:t>
      </w:r>
    </w:p>
    <w:p>
      <w:pPr>
        <w:pStyle w:val="Normal"/>
        <w:pBdr>
          <w:bottom w:val="dotted" w:sz="24" w:space="1" w:color="000000"/>
        </w:pBdr>
        <w:rPr/>
      </w:pPr>
      <w:r>
        <w:rPr/>
      </w:r>
    </w:p>
    <w:p>
      <w:pPr>
        <w:pStyle w:val="Normal"/>
        <w:rPr/>
      </w:pPr>
      <w:r>
        <w:rPr/>
      </w:r>
    </w:p>
    <w:p>
      <w:pPr>
        <w:pStyle w:val="Normal"/>
        <w:rPr/>
      </w:pPr>
      <w:r>
        <w:rPr/>
        <w:t>Shade had already had a typically busy morning.  Monitoring, a planning meeting, debriefing his team and putting them through the daily training, drilling new Vanguard recruits, checking in with the other signature heroes, coordinating efforts between bases.  There had been a few skirmishes around the city, and squads had been dispatched to help out, but Shade himself hadn’t gone.  He’d stopped by the med center to look in on how patients were and the progress of reuniting recovered prisoners with their loved ones.  He helped unload supply trucks that had made it to the Atlas outpost.</w:t>
      </w:r>
    </w:p>
    <w:p>
      <w:pPr>
        <w:pStyle w:val="Normal"/>
        <w:rPr/>
      </w:pPr>
      <w:r>
        <w:rPr/>
      </w:r>
    </w:p>
    <w:p>
      <w:pPr>
        <w:pStyle w:val="Normal"/>
        <w:rPr/>
      </w:pPr>
      <w:r>
        <w:rPr/>
        <w:t>Midway through the morning, Amber found him.  She returned his transponder, and let him know how the boy he’d given it to was doing.  And she told him about meeting Brent, and what room he was staying in, so that he would be able to take Ramon to see him.</w:t>
      </w:r>
    </w:p>
    <w:p>
      <w:pPr>
        <w:pStyle w:val="Normal"/>
        <w:rPr/>
      </w:pPr>
      <w:r>
        <w:rPr/>
      </w:r>
    </w:p>
    <w:p>
      <w:pPr>
        <w:pStyle w:val="Normal"/>
        <w:rPr/>
      </w:pPr>
      <w:r>
        <w:rPr/>
        <w:t>That was the main concern on Shade’s mind as he stopped by the mess hall on his way back to his room.  He was surprised when Amber told him that Brent had been the same empath he’d met in Steel, when he’d put his transponder on the boy, and he tried to remember what his future brother-in-law had looked like, or anything about him.  But thanks to the battle, details were rather fuzzy.  So even though he’d technically already met Brent, he was nervous about meeting with him again… for the first time.  Sure, status was really no longer a concern, at least from Shade’s perspective, but there was still a question of whether he was likable and would he be able to get along with his fiancé’s family.  And acceptance…  He wanted things to go smoothly, for Ramon’s sake.  And for his own.  Yes, he was a hero now, but he was still an uncultured introvert.  There was a big difference between the Shade that the world saw, and the person Tag really was.</w:t>
      </w:r>
    </w:p>
    <w:p>
      <w:pPr>
        <w:pStyle w:val="Normal"/>
        <w:rPr/>
      </w:pPr>
      <w:r>
        <w:rPr/>
      </w:r>
    </w:p>
    <w:p>
      <w:pPr>
        <w:pStyle w:val="Normal"/>
        <w:rPr/>
      </w:pPr>
      <w:r>
        <w:rPr/>
        <w:t>He picked up breakfast for two and took it back to the room.  Toast, coffee, juice, pancakes, sausage and bacon.  There were no eggs or milk available today, many of the food supplies had been routed to Steel Canyon shelters and the hospital.  It was okay.  He came in, unpacked the food on the table in the outer room, and then snoozed a bit on the couch until he heard Ramon stirring.</w:t>
      </w:r>
    </w:p>
    <w:p>
      <w:pPr>
        <w:pStyle w:val="Normal"/>
        <w:rPr/>
      </w:pPr>
      <w:r>
        <w:rPr/>
      </w:r>
    </w:p>
    <w:p>
      <w:pPr>
        <w:pStyle w:val="Normal"/>
        <w:rPr/>
      </w:pPr>
      <w:r>
        <w:rPr/>
        <w:t>He went in and sat on the edge of the bed as Ramon woke, stretched, and looked for him.  Shade smiled quietly.  “Get enough sleep?” he asked, leaning in to give his lover a kiss.  “I got some breakfast waitin’ for you.”</w:t>
      </w:r>
    </w:p>
    <w:p>
      <w:pPr>
        <w:pStyle w:val="Normal"/>
        <w:pBdr>
          <w:bottom w:val="dotted" w:sz="24" w:space="1" w:color="000000"/>
        </w:pBdr>
        <w:rPr/>
      </w:pPr>
      <w:r>
        <w:rPr/>
      </w:r>
    </w:p>
    <w:p>
      <w:pPr>
        <w:pStyle w:val="Normal"/>
        <w:rPr/>
      </w:pPr>
      <w:r>
        <w:rPr/>
      </w:r>
    </w:p>
    <w:p>
      <w:pPr>
        <w:pStyle w:val="Normal"/>
        <w:rPr/>
      </w:pPr>
      <w:r>
        <w:rPr/>
        <w:t>"Yeah, I guess so," Ramon answered. "I'm spoiled by Black Sunday, y'know. We didn't have to stick to a firm schedule there. Nothing was urgent, most of the time."</w:t>
        <w:br/>
        <w:br/>
        <w:t xml:space="preserve">He wouldn't bother getting dressed – he'd probably have to shower again anyway, and to be honest, he only had so many clothes with him. Since they'd fallen asleep right after lovemaking, Ramon didn't have a stitch on. He pulled Tag down onto the bed with him, kissing him deeply. </w:t>
        <w:br/>
        <w:br/>
        <w:t xml:space="preserve">"You probably have work, though, right?" he asked in a husky voice. He </w:t>
      </w:r>
      <w:r>
        <w:rPr>
          <w:i/>
          <w:iCs/>
        </w:rPr>
        <w:t>was</w:t>
      </w:r>
      <w:r>
        <w:rPr/>
        <w:t xml:space="preserve"> hungry, too, so he was torn between tempting his fiancé into a little fun, and behaving himself and eating and getting back to work as a healer for the war effort. And contacting his parents, too.</w:t>
      </w:r>
    </w:p>
    <w:p>
      <w:pPr>
        <w:pStyle w:val="Normal"/>
        <w:pBdr>
          <w:bottom w:val="dotted" w:sz="24" w:space="1" w:color="000000"/>
        </w:pBdr>
        <w:rPr/>
      </w:pPr>
      <w:r>
        <w:rPr/>
      </w:r>
    </w:p>
    <w:p>
      <w:pPr>
        <w:pStyle w:val="Normal"/>
        <w:rPr/>
      </w:pPr>
      <w:r>
        <w:rPr/>
      </w:r>
    </w:p>
    <w:p>
      <w:pPr>
        <w:pStyle w:val="Normal"/>
        <w:rPr/>
      </w:pPr>
      <w:r>
        <w:rPr/>
        <w:t>“</w:t>
      </w:r>
      <w:r>
        <w:rPr/>
        <w:t xml:space="preserve">Mnn,” Shade muttered into another kiss, letting Ramon pull him down, but being careful not to get onto his naked lover too much, since as usual Shade was wearing his Vanguard armor under his jacket.  “Well yeah, normally I would be working, but I asked for a couple hours, you know, t’get things sorted out and they practically kicked me outta the control room.”  He straightened a bit, leaning his weight on an arm pressed to the bed on Ramon’s far side, looking down at his lover.  He smirked a bit.  </w:t>
      </w:r>
    </w:p>
    <w:p>
      <w:pPr>
        <w:pStyle w:val="Normal"/>
        <w:rPr/>
      </w:pPr>
      <w:r>
        <w:rPr/>
      </w:r>
    </w:p>
    <w:p>
      <w:pPr>
        <w:pStyle w:val="Normal"/>
        <w:rPr/>
      </w:pPr>
      <w:r>
        <w:rPr/>
        <w:t>“</w:t>
      </w:r>
      <w:r>
        <w:rPr/>
        <w:t>Herald is sick of fielding inquiries ‘bout you and wants t’be able to issue a definitive statement.  So, I thought we could eat, get spruced up nice, and go t’see your brother.  Maybe figure out between the three of us just what we want other people to know.”</w:t>
      </w:r>
    </w:p>
    <w:p>
      <w:pPr>
        <w:pStyle w:val="Normal"/>
        <w:pBdr>
          <w:bottom w:val="dotted" w:sz="24" w:space="1" w:color="000000"/>
        </w:pBdr>
        <w:rPr/>
      </w:pPr>
      <w:r>
        <w:rPr/>
      </w:r>
    </w:p>
    <w:p>
      <w:pPr>
        <w:pStyle w:val="Normal"/>
        <w:rPr/>
      </w:pPr>
      <w:r>
        <w:rPr/>
      </w:r>
    </w:p>
    <w:p>
      <w:pPr>
        <w:pStyle w:val="Normal"/>
        <w:rPr/>
      </w:pPr>
      <w:r>
        <w:rPr/>
        <w:t>Inquiries? Ramon drew a blank at first, then realized that, yes, someone probably had figured out he was the missing guy. He wondered if he'd been declared dead or just missing. Yeah, they'd have to say something. Then the rest of what Tag had said sank in.</w:t>
        <w:br/>
        <w:br/>
        <w:t>"My brother? Brent? He's here?" Ramon asked excitedly. "When can we see him? I'll get showered right now." He started to get up, then remembered about the food. "Have you spoken with him? How is he, and my family? Can he eat with us?"</w:t>
      </w:r>
    </w:p>
    <w:p>
      <w:pPr>
        <w:pStyle w:val="Normal"/>
        <w:pBdr>
          <w:bottom w:val="dotted" w:sz="24" w:space="1" w:color="000000"/>
        </w:pBdr>
        <w:rPr/>
      </w:pPr>
      <w:r>
        <w:rPr/>
      </w:r>
    </w:p>
    <w:p>
      <w:pPr>
        <w:pStyle w:val="Normal"/>
        <w:rPr/>
      </w:pPr>
      <w:r>
        <w:rPr/>
      </w:r>
    </w:p>
    <w:p>
      <w:pPr>
        <w:pStyle w:val="Normal"/>
        <w:rPr/>
      </w:pPr>
      <w:r>
        <w:rPr/>
        <w:t>Shade blinked, a bit perplexed.  He’d told Ramon that Brent was there, why was he acting surprised about it?  It then occurred to him that he’d told Ramon that news at 3 in the morning.  He’d barely woken up, so it probably hadn’t even registered.  The stalker supposed it wasn’t a surprise that Ramon had forgotten.  Shade was going to have to get used to living with someone again and remember to not wake Ramon up and try to tell him important news in the wee hours of the morning.</w:t>
      </w:r>
    </w:p>
    <w:p>
      <w:pPr>
        <w:pStyle w:val="Normal"/>
        <w:rPr/>
      </w:pPr>
      <w:r>
        <w:rPr/>
      </w:r>
    </w:p>
    <w:p>
      <w:pPr>
        <w:pStyle w:val="Normal"/>
        <w:rPr/>
      </w:pPr>
      <w:r>
        <w:rPr/>
        <w:t>He shrugged, trying to act indifferent about it, when he was, in fact, inwardly fidgeting.  “Yeah, if you want him t’eat with us, he can.  Wildfyre got him set up in a room during the night and gave me the number, so I can call him.  Or go an’ get him, while you shower, if you want.”  Shade shifted and sat on the edge of the bed again.  “I ain’t talked to him yet, not really.  Apparently I met him during the fight yesterday, but I didn’t know who he was.”</w:t>
      </w:r>
    </w:p>
    <w:p>
      <w:pPr>
        <w:pStyle w:val="Normal"/>
        <w:pBdr>
          <w:bottom w:val="dotted" w:sz="24" w:space="1" w:color="000000"/>
        </w:pBdr>
        <w:rPr/>
      </w:pPr>
      <w:r>
        <w:rPr/>
      </w:r>
    </w:p>
    <w:p>
      <w:pPr>
        <w:pStyle w:val="Normal"/>
        <w:rPr/>
      </w:pPr>
      <w:r>
        <w:rPr/>
      </w:r>
    </w:p>
    <w:p>
      <w:pPr>
        <w:pStyle w:val="Normal"/>
        <w:rPr/>
      </w:pPr>
      <w:r>
        <w:rPr/>
        <w:t>"Okay, yeah, let's do that." Ramon swung his legs off the bed. "I'll shower fast." But before he left, he hugged Tag tightly. "If you met him, he was probably doing something heroic. Runs in the family, y'know. I'm sure he recognized you, though, if you two met, since you're savior of the world now."</w:t>
        <w:br/>
        <w:br/>
        <w:t>~ ~ ~</w:t>
        <w:br/>
        <w:br/>
        <w:t xml:space="preserve">Terecito slowly came to consciousness. He liked to savor the brief moments when he was waking up, because it was quiet in his head, but he could still think. Sleep was next best, because it was quiet in his head then, too. </w:t>
        <w:br/>
        <w:br/>
        <w:t xml:space="preserve">He felt pretty comfortable. He was resting on something soft, on his back. But slowly aches and pains began to creep in, and something felt wrong down in his groin. But he didn't feel so hungry any more. That was good. </w:t>
        <w:br/>
        <w:br/>
        <w:t>He opened his eyes just a little, and looked around. He was in a hospital room. He'd been in hospitals before. So that explained the bed and the pain. They'd put tubes in him. Yes, there, in his arm, there were some tubes. There'd be another in his dick, so he didn't have to pee.</w:t>
        <w:br/>
        <w:br/>
        <w:t xml:space="preserve">The light was dim, and there were machine noises, and more distant hospital noises. It was very peaceful. Terecito took a slightly bigger breath, held it, and exhaled. He didn't think about what would happen next, because he didn't even know why they'd brought him here. Someone must have found him. </w:t>
        <w:br/>
        <w:br/>
      </w:r>
      <w:r>
        <w:rPr>
          <w:i/>
          <w:iCs/>
        </w:rPr>
        <w:t>"Stupid worthless little fucker! She should've thrown you in the fucking dumpster when you were fucking born!"</w:t>
      </w:r>
      <w:r>
        <w:rPr/>
        <w:br/>
        <w:br/>
        <w:t>The quiet never lasted long. The voices in his head began their litany of hate and abuse. And in the background, the screaming, always the screaming. Terecito tried to shut down his mind, the him-part of it curling up into a tiny ball and hiding outside, the only way he could cope, especially in a room with nothing for him to do but listen. There was a television, but it was off, and he didn't know where the remote was.</w:t>
        <w:br/>
        <w:br/>
        <w:t>~ ~ ~</w:t>
        <w:br/>
        <w:br/>
        <w:t>Brent had woken feeling a little stiff and tired, but otherwise in good shape. As long as he was careful not to overdo it, he'd be okay. No running around during a Rikti bombing run today, though. He had brought a few days of clothes, so he dressed and shaved and made himself presentable. Now to see about some breakfast, and then, perhaps, he could try again to contact the Shade.</w:t>
        <w:br/>
        <w:br/>
        <w:t>"Or maybe that's him," Brent mused under his breath, as the room phone beeped.</w:t>
      </w:r>
    </w:p>
    <w:p>
      <w:pPr>
        <w:pStyle w:val="Normal"/>
        <w:pBdr>
          <w:bottom w:val="dotted" w:sz="24" w:space="1" w:color="000000"/>
        </w:pBdr>
        <w:rPr/>
      </w:pPr>
      <w:r>
        <w:rPr/>
      </w:r>
    </w:p>
    <w:p>
      <w:pPr>
        <w:pStyle w:val="Normal"/>
        <w:rPr/>
      </w:pPr>
      <w:r>
        <w:rPr/>
      </w:r>
    </w:p>
    <w:p>
      <w:pPr>
        <w:pStyle w:val="Normal"/>
        <w:rPr/>
      </w:pPr>
      <w:r>
        <w:rPr/>
        <w:t>Shade wasn’t very comfortable being called savior of the world.  He was proud of what he did and had a lot more positive confidence about his abilities and about being accepted for what he was and what he could do.  But savior of the world?  That was a little too much.  So many other people had just as much right to that title.</w:t>
      </w:r>
    </w:p>
    <w:p>
      <w:pPr>
        <w:pStyle w:val="Normal"/>
        <w:rPr/>
      </w:pPr>
      <w:r>
        <w:rPr/>
      </w:r>
    </w:p>
    <w:p>
      <w:pPr>
        <w:pStyle w:val="Normal"/>
        <w:rPr/>
      </w:pPr>
      <w:r>
        <w:rPr/>
        <w:t>As Ramon got in the shower, Shade left the room and headed toward Brent’s.  Probably by the time he brought his future brother-in-law back, Ramon would be cleaned, fastidiously dressed, with make-up on and everything.  While here he was, in the same uniform and leather jacket he always wore, and he hadn’t bothered with the frustrating task of make-up since the last big press-conference (and even then, only because Wildfyre had sat him down and applied it herself).  Was he going to be making a bad first impression?  Though, he reminded himself, this wasn’t a first impression really. That was already made.  Maybe he should have put a little more effort into his appearance before going to get Brent, but being the practical person he was, Shade rationalized that there was a war on and there could be attacks at any time that he would be called to join, so things like dressing up or putting make-up on really were low priority…</w:t>
      </w:r>
    </w:p>
    <w:p>
      <w:pPr>
        <w:pStyle w:val="Normal"/>
        <w:rPr/>
      </w:pPr>
      <w:r>
        <w:rPr/>
      </w:r>
    </w:p>
    <w:p>
      <w:pPr>
        <w:pStyle w:val="Normal"/>
        <w:rPr/>
      </w:pPr>
      <w:r>
        <w:rPr/>
        <w:t>Still… he was meeting a member of his fiancé’s family.  This was a big deal.  He could be so called savior of the world all he wanted, but if they didn’t like who he really was, that wouldn’t make much of a difference.  Well, maybe it would considering the high emphasis placed on status that Ramon so often alluded to.  But Shade wanted more than to just be tolerated because he had prestige.  He wanted…</w:t>
      </w:r>
    </w:p>
    <w:p>
      <w:pPr>
        <w:pStyle w:val="Normal"/>
        <w:rPr/>
      </w:pPr>
      <w:r>
        <w:rPr/>
      </w:r>
    </w:p>
    <w:p>
      <w:pPr>
        <w:pStyle w:val="Normal"/>
        <w:rPr/>
      </w:pPr>
      <w:r>
        <w:rPr/>
        <w:t>Well, that wasn’t important.  The more pressing matter was that Ramon was about to see a member of his family again for the first time in nearly two years, and it was up to Shade to do his best to be social and well-mannered so that it would be a good reunion for the man that he loved.  Nervousness and anxieties be damned.  Ramon was the important one here.</w:t>
      </w:r>
    </w:p>
    <w:p>
      <w:pPr>
        <w:pStyle w:val="Normal"/>
        <w:rPr/>
      </w:pPr>
      <w:r>
        <w:rPr/>
      </w:r>
    </w:p>
    <w:p>
      <w:pPr>
        <w:pStyle w:val="Normal"/>
        <w:rPr/>
      </w:pPr>
      <w:r>
        <w:rPr/>
        <w:t>He was almost to Brent’s quarters when Shade realized that showing up unannounced when someone might still be sleeping or otherwise unprepared probably wasn’t a well-mannered thing to do at all.  So he slowed his pace a bit, switched on his com, and called Brent’s room number.</w:t>
      </w:r>
    </w:p>
    <w:p>
      <w:pPr>
        <w:pStyle w:val="Normal"/>
        <w:rPr/>
      </w:pPr>
      <w:r>
        <w:rPr/>
      </w:r>
    </w:p>
    <w:p>
      <w:pPr>
        <w:pStyle w:val="Normal"/>
        <w:rPr/>
      </w:pPr>
      <w:r>
        <w:rPr/>
        <w:t>“</w:t>
      </w:r>
      <w:r>
        <w:rPr/>
        <w:t>Yeah hi, Brent Jeffries?” he asked when the line was answered, making a conscious effort not to mutter.  “This is Shade.  Wildfyre told me about you this morning.”  He explained that Ramon was eager to see him and that they had breakfast in their quarters, and if Brent wanted to join them, Shade would show him the way there.</w:t>
      </w:r>
    </w:p>
    <w:p>
      <w:pPr>
        <w:pStyle w:val="Normal"/>
        <w:rPr/>
      </w:pPr>
      <w:r>
        <w:rPr/>
      </w:r>
    </w:p>
    <w:p>
      <w:pPr>
        <w:pStyle w:val="Normal"/>
        <w:rPr/>
      </w:pPr>
      <w:r>
        <w:rPr/>
        <w:t>He got an affirmative answer from Brent, said he’d be there in less than a minute, and true to his word, Shade was at Brent’s door almost immediately afterward.  As soon as he saw the other man, Shade remembered the civilian healer he and his team had met in the midst of the battle the day before.  That didn’t help to settle his nerves any, really.</w:t>
      </w:r>
    </w:p>
    <w:p>
      <w:pPr>
        <w:pStyle w:val="Normal"/>
        <w:rPr/>
      </w:pPr>
      <w:r>
        <w:rPr/>
      </w:r>
    </w:p>
    <w:p>
      <w:pPr>
        <w:pStyle w:val="Normal"/>
        <w:rPr/>
      </w:pPr>
      <w:r>
        <w:rPr/>
        <w:t>“</w:t>
      </w:r>
      <w:r>
        <w:rPr/>
        <w:t>Hey,” he greeted, hands in the pockets of his jacket where they were less likely to be fidgety.  It was a little astounding to think that after all this time of being a couple with Ramon, and after this long three months of fighting, he was actually meeting one of Ramon’s family.  Brent was no longer an abstraction – the empath with the blue hair that Ramon talked about often.  He was actually right in front of Shade.</w:t>
      </w:r>
    </w:p>
    <w:p>
      <w:pPr>
        <w:pStyle w:val="Normal"/>
        <w:rPr/>
      </w:pPr>
      <w:r>
        <w:rPr/>
      </w:r>
    </w:p>
    <w:p>
      <w:pPr>
        <w:pStyle w:val="Normal"/>
        <w:rPr/>
      </w:pPr>
      <w:r>
        <w:rPr/>
        <w:t>“</w:t>
      </w:r>
      <w:r>
        <w:rPr/>
        <w:t>Glad t’see you got in okay,” he nodded.  He then remembered to pull a hand out of a pocket and extended it to Brent.  “Good t’meet you.  Again.”</w:t>
      </w:r>
    </w:p>
    <w:p>
      <w:pPr>
        <w:pStyle w:val="Normal"/>
        <w:pBdr>
          <w:bottom w:val="single" w:sz="24" w:space="1" w:color="000000"/>
        </w:pBdr>
        <w:rPr/>
      </w:pPr>
      <w:r>
        <w:rPr/>
      </w:r>
    </w:p>
    <w:p>
      <w:pPr>
        <w:pStyle w:val="Normal"/>
        <w:rPr/>
      </w:pPr>
      <w:r>
        <w:rPr/>
      </w:r>
    </w:p>
    <w:p>
      <w:pPr>
        <w:pStyle w:val="Normal"/>
        <w:rPr/>
      </w:pPr>
      <w:r>
        <w:rPr/>
        <w:t>It had been a very long night after a very long day.  Making rounds through the med center to check on people he’d helped after prisoner recovery or during and after the battle, Suigatsu knew that he should have been home hours and hours ago.  Some of his team had gone back through the portal to the Tokyo Vanguard base, after all of the stasis tubes had been opened and the Paragon med teams had gotten their second wind.  But then the alarm had sounded for the Steel Canyon attack and, knowing it was likely to be a tough battle, Suigatsu and some others on his team had stayed to help out.</w:t>
      </w:r>
    </w:p>
    <w:p>
      <w:pPr>
        <w:pStyle w:val="Normal"/>
        <w:rPr/>
      </w:pPr>
      <w:r>
        <w:rPr/>
      </w:r>
    </w:p>
    <w:p>
      <w:pPr>
        <w:pStyle w:val="Normal"/>
        <w:rPr/>
      </w:pPr>
      <w:r>
        <w:rPr/>
        <w:t>Even so, Suigatsu could have gone home during the night.  But the Paragon teams were weary and stretched thin between the base med center, Steel Canyon hospital, and humanitarian efforts.  Wounded continued to come in throughout the night as people were found and dug out of the debris.  There were many people in need and Suigatsu was a healer and a helper.  He stayed on to help where he could, as did a few others from the Tokyo team.</w:t>
      </w:r>
    </w:p>
    <w:p>
      <w:pPr>
        <w:pStyle w:val="Normal"/>
        <w:rPr/>
      </w:pPr>
      <w:r>
        <w:rPr/>
      </w:r>
    </w:p>
    <w:p>
      <w:pPr>
        <w:pStyle w:val="Normal"/>
        <w:rPr/>
      </w:pPr>
      <w:r>
        <w:rPr/>
        <w:t>At nearly five in the morning, one of the communications officers had found him and took him to a terminal where he could route through a call to Suigatsu from his uncle, a higher up Vanguard officer at the Tokyo base.  He was asking for an update, but also checking to make sure Suigatsu wasn’t overworking himself, as he had a tendency to do. Especially these days.  He made the young Japanese defender promise to come back soon and get some rest.</w:t>
      </w:r>
    </w:p>
    <w:p>
      <w:pPr>
        <w:pStyle w:val="Normal"/>
        <w:rPr/>
      </w:pPr>
      <w:r>
        <w:rPr/>
      </w:r>
    </w:p>
    <w:p>
      <w:pPr>
        <w:pStyle w:val="Normal"/>
        <w:rPr/>
      </w:pPr>
      <w:r>
        <w:rPr/>
        <w:t>Suigatsu promised, but thought that ‘soon’ was relative, and that as long as there was work to do here, he might as well do it, and alleviate the burden for the Paragon team as much as he could.  So, he caught a couple of hours of sleep, but stayed on and tended to patients and helped with the effort to reunite former prisoners with loved ones.  And the assistance from the Tokyo team was very much appreciated by the med center staff who had their hands full of not only wounded Vanguard and heroes, but civilians and the former prisoners as well.</w:t>
      </w:r>
    </w:p>
    <w:p>
      <w:pPr>
        <w:pStyle w:val="Normal"/>
        <w:rPr/>
      </w:pPr>
      <w:r>
        <w:rPr/>
      </w:r>
    </w:p>
    <w:p>
      <w:pPr>
        <w:pStyle w:val="Normal"/>
        <w:rPr/>
      </w:pPr>
      <w:r>
        <w:rPr/>
        <w:t>He was passing through a ward that had been designated as long-term care when he empathically felt something strange.  Noisy, dark, dangerous strange.  It was mentally disruptive.  He followed the feeling to a room where a young blonde boy was laying in the bed, the sounds of his med machines the only noises in the room.  It was coming from him, this strangeness.</w:t>
      </w:r>
    </w:p>
    <w:p>
      <w:pPr>
        <w:pStyle w:val="Normal"/>
        <w:rPr/>
      </w:pPr>
      <w:r>
        <w:rPr/>
      </w:r>
    </w:p>
    <w:p>
      <w:pPr>
        <w:pStyle w:val="Normal"/>
        <w:rPr/>
      </w:pPr>
      <w:r>
        <w:rPr/>
        <w:t>The boy didn’t seem to be responsive, but Suigatsu could feel he wasn’t exactly unconscious either.  His energies fluttered, broken and feeble, pulsing with a disturbing slowness that felt like a wounded fallen bird, moving his wings only with reflex, not with any sort of interest or determination to live.  And in the boy’s head… Suigatsu frowned and tipped his own head slightly as he listened empathically.  There was so much angry mental noise.  Painful, insidious and dark.  And somewhere, underneath it all, something tiny and alone.</w:t>
      </w:r>
    </w:p>
    <w:p>
      <w:pPr>
        <w:pStyle w:val="Normal"/>
        <w:rPr/>
      </w:pPr>
      <w:r>
        <w:rPr/>
      </w:r>
    </w:p>
    <w:p>
      <w:pPr>
        <w:pStyle w:val="Normal"/>
        <w:rPr/>
      </w:pPr>
      <w:r>
        <w:rPr/>
        <w:t>“</w:t>
      </w:r>
      <w:r>
        <w:rPr/>
        <w:t>Daijoubu…” Suigatsu told the boy quietly.  He put his hand over the blonde’s forehead, but didn’t actually touch him, mentally intruding into his head just enough to feel around for a good place to put some mental dampeners.  He found some recent blocks already there, refreshed them, and built a couple of strategic walls.  It was not enough to shut of everything, not by a long shot since there was just so much noise and so much damage there.  But maybe it would help some.  This boy was going to need a lot of care and empathic work.  Suigatsu also projected calm and caring, trying to give the boy an empathic boost in energy and spirit.</w:t>
      </w:r>
    </w:p>
    <w:p>
      <w:pPr>
        <w:pStyle w:val="Normal"/>
        <w:pBdr>
          <w:bottom w:val="dotted" w:sz="24" w:space="1" w:color="000000"/>
        </w:pBdr>
        <w:rPr/>
      </w:pPr>
      <w:r>
        <w:rPr/>
      </w:r>
    </w:p>
    <w:p>
      <w:pPr>
        <w:pStyle w:val="Normal"/>
        <w:rPr/>
      </w:pPr>
      <w:r>
        <w:rPr/>
      </w:r>
    </w:p>
    <w:p>
      <w:pPr>
        <w:pStyle w:val="Normal"/>
        <w:rPr/>
      </w:pPr>
      <w:r>
        <w:rPr/>
        <w:t>Brent shook the Shade's hand and bowed his head slightly. He noted several things about the Shade, almost all at once. First, that he was definitely a man of action, a warrior as opposed to a hero. He carried himself like someone who had learned to ignore the niceties in order to get the job done. Given that they were at war, this was probably exactly what Earth needed.</w:t>
        <w:br/>
        <w:br/>
        <w:t>Second, he wore no makeup at all. That was disconcerting. Granted, the man's dark coloration would've made that difficult, but surely he would wear eyeliner, wouldn't he, at a minimum? Yet there was nothing. Brent showed no sign of his surprise; after all, he'd read about the Shade's lack of makeup, but Brent was also used to hiding surprise in social situations. Empathically picking up people's desires made one learn how to hide one's reactions in a hurry.</w:t>
        <w:br/>
        <w:br/>
        <w:t>Third, the man was a little nervous. Brent couldn't figure that one. The Shade had faced off against untold numbers of Rikti, and who knew what else. Why would he be nervous? Unless it was over meeting Brent himself. Brent didn't understand that, but if Ramon had been playing up the family's status, maybe that was it. Because, fourth, the Shade was not of the same social class as the Jeffries family. Brent held no immediate animosity about that, because he knew as well as any empath that a person's family and upbringing is only part of what makes them who they are. But it was not the same class as Brent himself.</w:t>
        <w:br/>
        <w:br/>
        <w:t>So Brent didn't bother with the usual standards of class and formality, as it would likely make him appear snobbish. "I'm glad to meet you again, too. It was a bit rushed, the first time," he said with a smile. "Thank you for taking the time to see me."</w:t>
        <w:br/>
        <w:br/>
        <w:t>There was a deep intensity in the Shade, and a great deal of wariness. He was just as attractive in person as he'd been in pictures, though some eyeliner and a skilled hairstylist could probably transform him from attractive to exotically gorgeous. Brent didn't lean that way himself, but he could see and appreciate beauty in people no matter their gender. But that brought him to a question he could not ask the Shade: how on earth he and Ramon could be engaged, because Ramon had never shown any sign of chasing men before his disappearance. Ramon was a little notorious for chasing anything bosomy, and getting caught in public, too. So what had happened?</w:t>
        <w:br/>
        <w:br/>
        <w:t>Brent's personal theory, which he was unlikely to tell anyone, ever, was that something had happened to Ramon and he'd been catapulted dimensionally. Wherever he'd ended up, he'd run across the Shade, who'd nursed him back to health and gotten him off painkillers, and Ramon had fallen in love with his caretaker. A bit trite, perhaps, but possible, and at present Brent's only explanation for this situation.</w:t>
        <w:br/>
        <w:br/>
        <w:t xml:space="preserve">"Is Ramon well?" he continued. "We thought he was dead, after the accident. You can imagine our surprise – the family, I mean – to hear he was alive, albeit a prisoner of the Rikti. But we're very happy to know he </w:t>
      </w:r>
      <w:r>
        <w:rPr>
          <w:i/>
          <w:iCs/>
        </w:rPr>
        <w:t>is</w:t>
      </w:r>
      <w:r>
        <w:rPr/>
        <w:t xml:space="preserve"> alive." He wasn't going to offer congratulations on the engagement until he saw Ramon, and felt how Ramon and the Shade interacted, to know if this was really his brother, and if the feelings were genuine.</w:t>
        <w:br/>
        <w:br/>
        <w:t>~ ~ ~</w:t>
        <w:br/>
        <w:br/>
        <w:t>The voices quieted a bit. They weren't actually any quieter, or any less. They were just... farther off, like in another room, when you left a room with a TV on and went a couple rooms away or outside, you could still hear the TV, but it was farther away so it was quieter. The him-part of Terecito uncurled just a little under the easing of the assault. In the physical world, his eyes focused and looked around to see if something had changed.</w:t>
        <w:br/>
        <w:br/>
        <w:t xml:space="preserve">It had. There was an Asian guy standing next to him. Maybe the Asian guy had done something. His hand was near Terecito's forehead. The voices got farther off. They weren't gone, but they weren't right here, either. It was a shaky relief. </w:t>
        <w:br/>
        <w:br/>
        <w:t xml:space="preserve">Terecito didn't know why the guy had done that, and didn't wonder. It was enough that he had done something. During his short life, Terecito had known a few people who cared enough to go out of their way to help him. This was one of those times. He wasn't alone, and the man was helping him. Terecito was pathetically grateful. If he'd been stronger he would've reached his hand out. He didn't want to be alone with the voices, not if the man would stay with him. He tried to speak, but his mouth was dry, and he realized he was thirsty. The tubes were probably giving him everything he needed, but... </w:t>
        <w:br/>
        <w:br/>
      </w:r>
      <w:r>
        <w:rPr>
          <w:i/>
          <w:iCs/>
        </w:rPr>
        <w:t>Thank you,</w:t>
      </w:r>
      <w:r>
        <w:rPr/>
        <w:t xml:space="preserve"> he thought. </w:t>
      </w:r>
      <w:r>
        <w:rPr>
          <w:i/>
          <w:iCs/>
        </w:rPr>
        <w:t>Please don't go.</w:t>
      </w:r>
      <w:r>
        <w:rPr/>
        <w:t xml:space="preserve"> He knew the man would leave, because in hospitals everyone was always busy, and they only stayed here if he needed medical stuff or if they were asking him questions about how he got this way. But he didn't want the guy to leave just yet.</w:t>
      </w:r>
    </w:p>
    <w:p>
      <w:pPr>
        <w:pStyle w:val="Normal"/>
        <w:pBdr>
          <w:bottom w:val="dotted" w:sz="24" w:space="1" w:color="000000"/>
        </w:pBdr>
        <w:rPr/>
      </w:pPr>
      <w:r>
        <w:rPr/>
      </w:r>
    </w:p>
    <w:p>
      <w:pPr>
        <w:pStyle w:val="Normal"/>
        <w:rPr/>
      </w:pPr>
      <w:r>
        <w:rPr/>
      </w:r>
    </w:p>
    <w:p>
      <w:pPr>
        <w:pStyle w:val="Normal"/>
        <w:rPr/>
      </w:pPr>
      <w:r>
        <w:rPr/>
        <w:t>Shade wondered if Brent’s question meant to ask if Ramon was well now, after being released from his Rikti stasis tube, or was he well in general?  The empath’s follow-up comments on how surprised and happy the family was led Shade to think that Brent was asking in the general sense, and he supposed he understood.  Ramon had been pretty messed up last his family knew.  Depressed and on painkillers.  Entirely due to what his family had put him through, but Shade was doing his best to not dwell on that.  According to everything Ramon had told him, the Jeffries family loved their youngest son.  They just hadn’t done right by him.  Shade wanted to believe that losing Ramon, thinking that he was dead, had opened the Jeffries family’s eyes to what they had done to him.</w:t>
      </w:r>
    </w:p>
    <w:p>
      <w:pPr>
        <w:pStyle w:val="Normal"/>
        <w:rPr/>
      </w:pPr>
      <w:r>
        <w:rPr/>
      </w:r>
    </w:p>
    <w:p>
      <w:pPr>
        <w:pStyle w:val="Normal"/>
        <w:rPr/>
      </w:pPr>
      <w:r>
        <w:rPr/>
        <w:t>For someone who didn’t have much of his own faith in the love of families, it was hard for Shade to trust that hope, but for Ramon’s sake, he wanted everything to come out right.  And he wanted to like Ramon’s family, not resent them for what they had done, or feel uncomfortable around them and their status.  And even though Shade was determined to fight for his place beside Ramon, do whatever he had to, there was still that expectation of rejection deep inside.  That would be hard to let go of, because not a damn thing in his life had ever gone easily yet, with the possible exception of how easily he had fallen in love with Ramon, so he doubted that was going to change.  Shade expected a difficult battle.  He didn’t want it, but he expected it.  And thus he habitually fortified his emotional defenses in preparation.</w:t>
      </w:r>
    </w:p>
    <w:p>
      <w:pPr>
        <w:pStyle w:val="Normal"/>
        <w:rPr/>
      </w:pPr>
      <w:r>
        <w:rPr/>
      </w:r>
    </w:p>
    <w:p>
      <w:pPr>
        <w:pStyle w:val="Normal"/>
        <w:rPr/>
      </w:pPr>
      <w:r>
        <w:rPr/>
        <w:t>“</w:t>
      </w:r>
      <w:r>
        <w:rPr/>
        <w:t>Yeah, Ramon’s good.  Was doing real well, ‘cept for missing home, up until the Rikti nicked him.  Even so, I think he’s none the worse for that, now that he’s rested up.”  Shade gestured for Brent to join him in the corridor, and led the empath back in the direction of his own quarters once Brent was ready to go.  He automatically adjusted his pace to Brent’s, as he decided not to comment directly on the family being happy that Ramon was alive.  Of course they were, he was their son and they loved him.</w:t>
      </w:r>
    </w:p>
    <w:p>
      <w:pPr>
        <w:pStyle w:val="Normal"/>
        <w:rPr/>
      </w:pPr>
      <w:r>
        <w:rPr/>
      </w:r>
    </w:p>
    <w:p>
      <w:pPr>
        <w:pStyle w:val="Normal"/>
        <w:rPr/>
      </w:pPr>
      <w:r>
        <w:rPr/>
        <w:t>Though he carried himself with a sense of purpose and confidence that he hadn’t quite had back home, no longer feeling the constant need to find the nearest shadow or high spot, Shade was still feeling nervous, and having never been one for small talk, he worried about the impression he was making with his short answer.  But really… what could he say?  No doubt Ramon would tell Brent everything about being shunted to another dimension and meeting him there, and it was his place to tell it, not Shade’s.</w:t>
      </w:r>
    </w:p>
    <w:p>
      <w:pPr>
        <w:pStyle w:val="Normal"/>
        <w:rPr/>
      </w:pPr>
      <w:r>
        <w:rPr/>
      </w:r>
    </w:p>
    <w:p>
      <w:pPr>
        <w:pStyle w:val="Normal"/>
        <w:rPr/>
      </w:pPr>
      <w:r>
        <w:rPr/>
        <w:t>But as he realized that he had slowed his pace, Shade looked at Brent with a bit of a concerned frown, and he remembered that the empath hadn’t looked like he was in very good shape during the battle the previous day.  “Hey, you okay?” he asked seriously.  “Did you get hurt during the fight?”</w:t>
      </w:r>
    </w:p>
    <w:p>
      <w:pPr>
        <w:pStyle w:val="Normal"/>
        <w:pBdr>
          <w:bottom w:val="single" w:sz="24" w:space="1" w:color="000000"/>
        </w:pBdr>
        <w:rPr/>
      </w:pPr>
      <w:r>
        <w:rPr/>
      </w:r>
    </w:p>
    <w:p>
      <w:pPr>
        <w:pStyle w:val="Normal"/>
        <w:rPr/>
      </w:pPr>
      <w:r>
        <w:rPr/>
      </w:r>
    </w:p>
    <w:p>
      <w:pPr>
        <w:pStyle w:val="Normal"/>
        <w:rPr/>
      </w:pPr>
      <w:r>
        <w:rPr/>
        <w:t>Suigatsu couldn’t read thoughts, but there was no mistaking the emotion he felt from the boy.  A sort of desperate pleading, emotional need for a connection that was more than just that brief exchange between healer and patient.  He understood that.</w:t>
      </w:r>
    </w:p>
    <w:p>
      <w:pPr>
        <w:pStyle w:val="Normal"/>
        <w:rPr/>
      </w:pPr>
      <w:r>
        <w:rPr/>
      </w:r>
    </w:p>
    <w:p>
      <w:pPr>
        <w:pStyle w:val="Normal"/>
        <w:rPr/>
      </w:pPr>
      <w:r>
        <w:rPr/>
        <w:t>“</w:t>
      </w:r>
      <w:r>
        <w:rPr/>
        <w:t>That is hopefully a little better, yes?” he said quietly and calmly, giving the blonde teen a warm kind smile as he lowered his hand away from Terecito’s forehead and gently touched his thin shoulder instead.  Suigatsu could also feel physical pains, troubles and needs, naturally, and so knew that the boy was thirsty.  That was a typical enough condition in dry sterilized med wards that he likely could have guessed that even without being an empath.</w:t>
      </w:r>
    </w:p>
    <w:p>
      <w:pPr>
        <w:pStyle w:val="Normal"/>
        <w:rPr/>
      </w:pPr>
      <w:r>
        <w:rPr/>
      </w:r>
    </w:p>
    <w:p>
      <w:pPr>
        <w:pStyle w:val="Normal"/>
        <w:rPr/>
      </w:pPr>
      <w:r>
        <w:rPr/>
        <w:t>“</w:t>
      </w:r>
      <w:r>
        <w:rPr/>
        <w:t>Here, I will get you water,” he explained, retrieving the typical plastic mug and straw that hospitals usually had available for patients.  He would go fill it with ice water from the cooler down the hall later, but for right now just ran cold water from the sink in the room.  He didn’t want to leave the boy the very first thing, even if for only a few minutes to get ice, not after feeling that desperation from him.  So he filled the mug, snapped the top on and pulled the straw out.  Then he adjusted the bed to sit the blonde up.  Not a lot, but just enough that drinking would be a little easier for him.</w:t>
      </w:r>
    </w:p>
    <w:p>
      <w:pPr>
        <w:pStyle w:val="Normal"/>
        <w:rPr/>
      </w:pPr>
      <w:r>
        <w:rPr/>
      </w:r>
    </w:p>
    <w:p>
      <w:pPr>
        <w:pStyle w:val="Normal"/>
        <w:rPr/>
      </w:pPr>
      <w:r>
        <w:rPr/>
        <w:t>“</w:t>
      </w:r>
      <w:r>
        <w:rPr/>
        <w:t>You just lay, I will do the work, okay?”  He held the mug positioned for the boy to use the straw to sip.  “Only a little bit at a time, with your throat dry, it may hurt to swallow at first, so drink careful.”</w:t>
      </w:r>
    </w:p>
    <w:p>
      <w:pPr>
        <w:pStyle w:val="Normal"/>
        <w:pBdr>
          <w:bottom w:val="dotted" w:sz="24" w:space="1" w:color="000000"/>
        </w:pBdr>
        <w:rPr/>
      </w:pPr>
      <w:r>
        <w:rPr/>
      </w:r>
    </w:p>
    <w:p>
      <w:pPr>
        <w:pStyle w:val="Normal"/>
        <w:rPr/>
      </w:pPr>
      <w:r>
        <w:rPr/>
      </w:r>
    </w:p>
    <w:p>
      <w:pPr>
        <w:pStyle w:val="Normal"/>
        <w:rPr/>
      </w:pPr>
      <w:r>
        <w:rPr/>
        <w:t>Suspicion, and still some nervousness. Brent understood both of those and saw no need to comment on them. He did answer the Shade's question: "Not during the fighting yesterday, no. I had some major work done just before the invasion and I've been in recovery ever since. My doctor will likely be angry at me for doing so much yesterday, but I couldn't just sit by during the attack. I spoke with Wildfyre about searching for the lost and missing, though, and I believe I'll be doing that later today, as long as I don't overexert myself. I've spent enough time on bed rest."</w:t>
        <w:br/>
        <w:br/>
        <w:t>~ ~ ~</w:t>
        <w:br/>
        <w:br/>
        <w:t xml:space="preserve">Ramon wrinkled his nose at his reflection. He really needed some clean pants; he'd worn this pair all day yesterday, but they were his only remaining pair. He was clean enough, and showered, but he was also vaguely dissatisfied with how he looked. While in Tag's dimension, Ramon had gotten used to minimizing cosmetics, as it wasn't really 'done' by men there. Now he wasn't sure if he liked how he looked, even halfway between homeline and Tag standards. </w:t>
        <w:br/>
        <w:br/>
      </w:r>
      <w:r>
        <w:rPr>
          <w:i/>
          <w:iCs/>
        </w:rPr>
        <w:t>It's your brother, it's okay,</w:t>
      </w:r>
      <w:r>
        <w:rPr/>
        <w:t xml:space="preserve"> he thought. </w:t>
      </w:r>
      <w:r>
        <w:rPr>
          <w:i/>
          <w:iCs/>
        </w:rPr>
        <w:t>He won't care. He'll be amazed you're alive, and wanting to make sure you're okay. And at least you've got *some* makeup on. I don't think Tag had any, but then he's the savior of the world, he can do whatever he wants.</w:t>
      </w:r>
      <w:r>
        <w:rPr/>
        <w:br/>
        <w:br/>
        <w:t xml:space="preserve">He heard the door to Tag's quarters open. </w:t>
      </w:r>
      <w:r>
        <w:rPr>
          <w:i/>
          <w:iCs/>
        </w:rPr>
        <w:t>Time!</w:t>
      </w:r>
      <w:r>
        <w:rPr/>
        <w:t xml:space="preserve"> He smoothed down his quills and went to meet his brother.</w:t>
        <w:br/>
        <w:br/>
        <w:t>"Ramon!" Brent looked both tired and relieved. "You're alive!"</w:t>
        <w:br/>
        <w:br/>
        <w:t xml:space="preserve">"You're short!" Ramon said before he could stop himself. "What </w:t>
      </w:r>
      <w:r>
        <w:rPr>
          <w:i/>
          <w:iCs/>
        </w:rPr>
        <w:t>happened</w:t>
      </w:r>
      <w:r>
        <w:rPr/>
        <w:t xml:space="preserve"> to you?!"</w:t>
        <w:br/>
        <w:br/>
        <w:t>~ ~ ~</w:t>
        <w:br/>
        <w:br/>
        <w:t xml:space="preserve">"I'm glad to see you too," Brent said smoothly. Yes, this was Ramon, his old familiar energies. They were a little different, but at their core, they were the same. He looked a little more filled out, and had less makeup than Brent remembered, but if he'd been with the Shade, that could be it. </w:t>
        <w:br/>
        <w:br/>
        <w:t>Then Ramon bounded forward and bear-hugged Brent, which knocked the wind out of the latter. Brent returned the hug as best he was able while catching his breath. "I'm glad to see you too, jeune frère," he said softly. It felt good to have Ramon back, and alive and apparently better off than when they'd last seen each other. "Are you well?"</w:t>
        <w:br/>
        <w:br/>
        <w:t>"Uh-huh." Ramon was overcome by unexpected emotion. He was home and his brother was here. He sniffled a little, then remembered his manners. "Brent, I know you've met Tag already – Shade – but if you've heard we're engaged, it's true." He held out his hand with the ring. "I proposed first. Everything was correct and proper." Ramon gestured for the Shade to join him, smiling.</w:t>
        <w:br/>
        <w:br/>
        <w:t>Brent took Ramon's hand and studied the ring. "Very fine," he said, and meant it. He could feel it now, the interplay between the two. Tag? Odd name. But there was no denying the feelings. The Shade was fierce and loyal and intense toward the youngest Jeffries child. There was no doubt about it – he would lay down his life for Ramon. There was nothing to fear as to why the Shade was engaged – he truly loved Ramon.</w:t>
        <w:br/>
        <w:br/>
        <w:t>Ramon was more complex. As usual, his passions ran deeply, and there was deep love for the Shade, too; but also shifting and confusing energies. Brent couldn't quite untangle them just yet. But overall, Ramon was happy, and that was for the best, and welcome. He was also clean, without the harshness of the painkillers.</w:t>
        <w:br/>
        <w:br/>
        <w:t>"Congratulations," Brent said, smiling at both of them, as Ramon put his arms around the Shade. "It's unexpected, but I'm glad for you both. If I might sit down?"</w:t>
        <w:br/>
        <w:br/>
        <w:t>"If there's time... how did you two meet?"</w:t>
        <w:br/>
        <w:br/>
        <w:t>~ ~ ~</w:t>
        <w:br/>
        <w:br/>
        <w:t>Terecito hungered for this kind of positive attention. He knew it would end, but right now the voices were farther away, and someone was being kind to him, and it made Terecito feel much better.</w:t>
        <w:br/>
        <w:br/>
        <w:t>The water helped, as he took small sips. "Thank you," he whispered hoarsely. He was just grateful for not being alone. He would worry later what was going to happen to him. He was about as well off as he could expect, and he was going to enjoy it while it lasted.</w:t>
      </w:r>
    </w:p>
    <w:p>
      <w:pPr>
        <w:pStyle w:val="Normal"/>
        <w:pBdr>
          <w:bottom w:val="dotted" w:sz="24" w:space="1" w:color="000000"/>
        </w:pBdr>
        <w:rPr/>
      </w:pPr>
      <w:r>
        <w:rPr/>
      </w:r>
    </w:p>
    <w:p>
      <w:pPr>
        <w:pStyle w:val="Normal"/>
        <w:rPr/>
      </w:pPr>
      <w:r>
        <w:rPr/>
      </w:r>
    </w:p>
    <w:p>
      <w:pPr>
        <w:pStyle w:val="Normal"/>
        <w:rPr/>
      </w:pPr>
      <w:r>
        <w:rPr/>
        <w:t>Shade remembered that Wildfyre had been talking about organizing efforts to find children that might still be out in the city, like the boy that had been brought in during the fight the previous day, who had been overlooked in the evacuation. That was probably what Brent was referring to then, and Shade nodded in approval of the entire idea and the use of empaths in the search.  He didn’t like the thought of any forgotten or discarded kids being trapped out there in the war.  Maybe hurt, maybe being killed.</w:t>
      </w:r>
    </w:p>
    <w:p>
      <w:pPr>
        <w:pStyle w:val="Normal"/>
        <w:rPr/>
      </w:pPr>
      <w:r>
        <w:rPr/>
      </w:r>
    </w:p>
    <w:p>
      <w:pPr>
        <w:pStyle w:val="Normal"/>
        <w:rPr/>
      </w:pPr>
      <w:r>
        <w:rPr/>
        <w:t>Stepping into his quarters, Shade once again experienced that feeling of Ramon being the most welcome sight he could possibly see.  After having been without his fiancé for so long, each time seeing him again now was like an amazing jolt to Shade’s entire system.  And he’d been right that Ramon had taken extra pains to look perfect.  It made him smile inwardly, fondly.</w:t>
      </w:r>
    </w:p>
    <w:p>
      <w:pPr>
        <w:pStyle w:val="Normal"/>
        <w:rPr/>
      </w:pPr>
      <w:r>
        <w:rPr/>
      </w:r>
    </w:p>
    <w:p>
      <w:pPr>
        <w:pStyle w:val="Normal"/>
        <w:rPr/>
      </w:pPr>
      <w:r>
        <w:rPr/>
        <w:t>His exclamation that Brent was short seemed wildly odd, though.  Until Shade remembered that Ramon had told him that his family was very tall, something the stalker had dismissed at the time as being irrelevant.  So, if it was a surprise that Brent was short, then maybe… was that the major work Brent said he’d had done?  The thought was a little creepy to Shade, just to imagine how much he would have had to go through to knock down his height.  Hell, genetic futzing and maybe surgeries and the like.  It made his skin crawl.</w:t>
      </w:r>
    </w:p>
    <w:p>
      <w:pPr>
        <w:pStyle w:val="Normal"/>
        <w:rPr/>
      </w:pPr>
      <w:r>
        <w:rPr/>
      </w:r>
    </w:p>
    <w:p>
      <w:pPr>
        <w:pStyle w:val="Normal"/>
        <w:rPr/>
      </w:pPr>
      <w:r>
        <w:rPr/>
        <w:t>The lighting was low enough that he took his sunglasses off and tucked them into a pocket of his jacket before he joined Ramon at his lover’s beckoning.  Seeing Ramon sniffling a little, he put his hand to the small of the other man’s back and rubbed a little as a comforting gesture, watching quietly as Brent took a look at the ring.  Naturally he was pleased that the future bother-in-law approved.  And he was even more pleased when Ramon put his arms around him, because it just felt so good and secure.  And it helped to calm some of his nerves.</w:t>
      </w:r>
    </w:p>
    <w:p>
      <w:pPr>
        <w:pStyle w:val="Normal"/>
        <w:rPr/>
      </w:pPr>
      <w:r>
        <w:rPr/>
      </w:r>
    </w:p>
    <w:p>
      <w:pPr>
        <w:pStyle w:val="Normal"/>
        <w:rPr/>
      </w:pPr>
      <w:r>
        <w:rPr/>
        <w:t>Brent and Ramon settled on the couch and Shade reminded them that there was breakfast to eat that was likely getting cold and/or warm depending on the particular foodstuffs.  So he got that all out for them, and they had to make do with the to-go containers as plates and such, since Shade didn’t have any sort of kitchen or utensils in his quarters.  And it was military mess hall food.  So, not the greatest first meal to have with family but… hell, there was a war on, after all.</w:t>
      </w:r>
    </w:p>
    <w:p>
      <w:pPr>
        <w:pStyle w:val="Normal"/>
        <w:rPr/>
      </w:pPr>
      <w:r>
        <w:rPr/>
      </w:r>
    </w:p>
    <w:p>
      <w:pPr>
        <w:pStyle w:val="Normal"/>
        <w:rPr/>
      </w:pPr>
      <w:r>
        <w:rPr/>
        <w:t>Shade sat in his desk chair, turning it to face the two men.  “I was a stray Ramon picked up,” he replied to Brent as he opened a little carton of imitation orange juice and took a drink.</w:t>
      </w:r>
    </w:p>
    <w:p>
      <w:pPr>
        <w:pStyle w:val="Normal"/>
        <w:pBdr>
          <w:bottom w:val="single" w:sz="24" w:space="1" w:color="000000"/>
        </w:pBdr>
        <w:rPr/>
      </w:pPr>
      <w:r>
        <w:rPr/>
      </w:r>
    </w:p>
    <w:p>
      <w:pPr>
        <w:pStyle w:val="Normal"/>
        <w:rPr/>
      </w:pPr>
      <w:r>
        <w:rPr/>
      </w:r>
    </w:p>
    <w:p>
      <w:pPr>
        <w:pStyle w:val="Normal"/>
        <w:rPr/>
      </w:pPr>
      <w:r>
        <w:rPr/>
        <w:t>“</w:t>
      </w:r>
      <w:r>
        <w:rPr/>
        <w:t>You are welcome,” Suigatsu smiled at the boy.  After he’d had as much water as he wanted, the empath set the mug on the little roll-around bedside tray, and told Terecito to just let him know when he wanted more.</w:t>
      </w:r>
    </w:p>
    <w:p>
      <w:pPr>
        <w:pStyle w:val="Normal"/>
        <w:rPr/>
      </w:pPr>
      <w:r>
        <w:rPr/>
      </w:r>
    </w:p>
    <w:p>
      <w:pPr>
        <w:pStyle w:val="Normal"/>
        <w:rPr/>
      </w:pPr>
      <w:r>
        <w:rPr/>
        <w:t>“</w:t>
      </w:r>
      <w:r>
        <w:rPr/>
        <w:t>I am Suigatsu, but that is just my code name.  You can call me Takuya, if you would like,” he told the blonde.  He stepped a couple paces toward the door and retrieved Ter’s medical file from where it was resting in a slot off the wall.  He looked at the name on it, reminded himself that Americans listed given names first, and so picked the first of the three words in the boy’s name to try and sound out.</w:t>
      </w:r>
    </w:p>
    <w:p>
      <w:pPr>
        <w:pStyle w:val="Normal"/>
        <w:rPr/>
      </w:pPr>
      <w:r>
        <w:rPr/>
      </w:r>
    </w:p>
    <w:p>
      <w:pPr>
        <w:pStyle w:val="Normal"/>
        <w:rPr/>
      </w:pPr>
      <w:r>
        <w:rPr/>
        <w:t>“</w:t>
      </w:r>
      <w:r>
        <w:rPr/>
        <w:t>You are… Fikente?” he said, saying the name slowly and coming back to stand beside the bed.  He gave the blonde teen a wry grin.  “You see, I am not so good at reading and even less good at talking,” he said lightly.  “How bad did I say it?”</w:t>
      </w:r>
    </w:p>
    <w:p>
      <w:pPr>
        <w:pStyle w:val="Normal"/>
        <w:pBdr>
          <w:bottom w:val="dotted" w:sz="24" w:space="1" w:color="000000"/>
        </w:pBdr>
        <w:rPr/>
      </w:pPr>
      <w:r>
        <w:rPr/>
      </w:r>
    </w:p>
    <w:p>
      <w:pPr>
        <w:pStyle w:val="Normal"/>
        <w:rPr/>
      </w:pPr>
      <w:r>
        <w:rPr/>
      </w:r>
    </w:p>
    <w:p>
      <w:pPr>
        <w:pStyle w:val="Normal"/>
        <w:rPr/>
      </w:pPr>
      <w:r>
        <w:rPr/>
        <w:t xml:space="preserve">Ramon burned with curiosity about Brent. What had he done to himself? He was so </w:t>
      </w:r>
      <w:r>
        <w:rPr>
          <w:i/>
          <w:iCs/>
        </w:rPr>
        <w:t>short!</w:t>
      </w:r>
      <w:r>
        <w:rPr/>
        <w:t xml:space="preserve"> Though, in truth, he was still taller than the average adult male. He was only, what, half a foot taller than Ramon now?</w:t>
        <w:br/>
        <w:br/>
        <w:t>Which made him more approachable. He wasn't a giant any more. It must've been a massive amount of modification.</w:t>
        <w:br/>
        <w:br/>
        <w:t>But Ramon didn't ask, because Tag didn't like talking about modification. He'd ask later when it was just himself and Brent.</w:t>
        <w:br/>
        <w:br/>
      </w:r>
      <w:r>
        <w:rPr>
          <w:i/>
          <w:iCs/>
        </w:rPr>
        <w:t>A stray – oh, jeez.</w:t>
      </w:r>
      <w:r>
        <w:rPr/>
        <w:t xml:space="preserve"> Okay, it was truth, but still. "That's true, but I should explain what happened," Ramon said. "You remember we were fighting that scientist, the one who said she could open dimensional portals."</w:t>
        <w:br/>
        <w:br/>
        <w:t>"I remember," Brent agreed. By now he and Ramon were helping themselves to the food as well. "So she was telling the truth after all?"</w:t>
        <w:br/>
        <w:br/>
        <w:t>"Yes, though I didn't realize it at first. I woke up in the other Paragon City, the one of Tag's world..."</w:t>
        <w:br/>
        <w:br/>
        <w:t>~ ~ ~</w:t>
        <w:br/>
        <w:br/>
        <w:t>Terecito shook his head as best he could, which really wasn't much, more like a sideways nod. Vicente was only his paper name, the one used to keep track of him. "Terecito," he whispered. "My name." He'd had that one as long as he could remember. He hadn't even known his name was supposed to be Vicente until he was older.</w:t>
        <w:br/>
        <w:br/>
        <w:t>Zoo-gots... or Takooya. The second one was easier to say. And it sounded like Takuya had the same kind of thing. A paper name and a real name. Terecito tried saying it. He must've done okay at it, Takuya seemed fine.</w:t>
        <w:br/>
        <w:br/>
        <w:t>"What will happen?" he whispered. And then, even with the tubes in him, he felt hungry. He knew it wasn't real hunger, because he'd felt real hunger, and the tubes probably had everything he needed. But maybe Takuya would get him something nice to eat. Takuya seemed nice. Terecito had met really nice people in the past. They never were around long and they were usually sad when they left, but he still liked it when they were around, because things were better then. And Takuya made the voices go a little ways away.</w:t>
        <w:br/>
        <w:br/>
        <w:t xml:space="preserve">With a little effort, Terecito focused back on his original question. He was a retard sometimes, not paying attention. </w:t>
        <w:br/>
        <w:br/>
        <w:t>~ ~ ~</w:t>
        <w:br/>
        <w:br/>
        <w:t>"...so we decided to come back here," Ramon finished. He'd left the part about Tag's family for him to discuss (or not) at his own pace, and he'd glossed over some of the details, but overall the story was the truth of what had happened.</w:t>
        <w:br/>
        <w:br/>
        <w:t xml:space="preserve">Brent sat for several minutes without speaking, just thinking into space with his head cocked on one side, which Ramon knew was Brent's tic that he was actively sensing. It didn't bother Ramon, because he'd grown up with it. </w:t>
        <w:br/>
        <w:br/>
        <w:t xml:space="preserve">Brent could not read minds directly, of course, but your trained empath could pick up sensations regarding lying or evasions. The gist of Ramon's story was true. He could feel it. It was why Brent was the one here, to confirm identity. He still didn't understand how his brother had fallen for another man, but that was something to take up privately with Ramon, not in front of the Shade. </w:t>
        <w:br/>
        <w:br/>
        <w:t>In the meantime, they were engaged, it had been done all correct and proper (except for witnesses, which was moot since it was done in another dimension) and, yes, they were telling the truth.</w:t>
        <w:br/>
        <w:br/>
        <w:t>Brent 'came back' and looked at the Shade. "This will be a little tricky to explain, won't it?"</w:t>
      </w:r>
    </w:p>
    <w:p>
      <w:pPr>
        <w:pStyle w:val="Normal"/>
        <w:pBdr>
          <w:bottom w:val="dotted" w:sz="24" w:space="1" w:color="000000"/>
        </w:pBdr>
        <w:rPr/>
      </w:pPr>
      <w:r>
        <w:rPr/>
      </w:r>
    </w:p>
    <w:p>
      <w:pPr>
        <w:pStyle w:val="Normal"/>
        <w:rPr/>
      </w:pPr>
      <w:r>
        <w:rPr/>
      </w:r>
    </w:p>
    <w:p>
      <w:pPr>
        <w:pStyle w:val="Normal"/>
        <w:rPr/>
      </w:pPr>
      <w:r>
        <w:rPr/>
        <w:t>Shade had kept quiet during Ramon’s telling of their story, since he wasn’t the talker and Ramon was.  It was best to just let him tell it, and Shade figured he could fill things in about himself whenever they came up.  Brent was Ramon’s family, after all, Shade wasn’t about to lie to him, or evade the truth the way he did with the media and other nosy people.  It was important to him that Brent, and the rest of the Jeffries, knew who he really was, because he did not want to start his relationships with them in lies, or trying to be someone he wasn’t.</w:t>
      </w:r>
    </w:p>
    <w:p>
      <w:pPr>
        <w:pStyle w:val="Normal"/>
        <w:rPr/>
      </w:pPr>
      <w:r>
        <w:rPr/>
      </w:r>
    </w:p>
    <w:p>
      <w:pPr>
        <w:pStyle w:val="Normal"/>
        <w:rPr/>
      </w:pPr>
      <w:r>
        <w:rPr/>
        <w:t>“</w:t>
      </w:r>
      <w:r>
        <w:rPr/>
        <w:t>Depends on who needs to know,” he replied.  “There’s a handful of people here who know that I’m not from this dimension.  I had t’tell ‘em when I first showed up and they wondered how I knew so much about the Rikti.  My world’s been fightin’ them on and off now for six years, and I was pretty active in that fight before we made the try to come here.  So, some people know.  It’s been agreed to keep it outta public knowledge for the time being, and I think it’s probably a good idea if it stays that way for right now.”</w:t>
      </w:r>
    </w:p>
    <w:p>
      <w:pPr>
        <w:pStyle w:val="Normal"/>
        <w:rPr/>
      </w:pPr>
      <w:r>
        <w:rPr/>
      </w:r>
    </w:p>
    <w:p>
      <w:pPr>
        <w:pStyle w:val="Normal"/>
        <w:rPr/>
      </w:pPr>
      <w:r>
        <w:rPr/>
        <w:t>Shade shrugged.  “So publicly, you guys can make up any excuse you want for why Ramon was listed as dead for almost two years, so long as you keep the extra-dimensional stuff outta it.  But for you and the rest of Ramon’s family, I want you to know.  The rest of the world we can worry about later, when we got the Rikti under control.  However, I do know that Herald’s been fielding a lot of inquiries about Ramon and who he is,” Shade sighed with vague irritation.  “So we’re gonna have to come up with something to say ‘bout where he’s been pretty quick.”</w:t>
      </w:r>
    </w:p>
    <w:p>
      <w:pPr>
        <w:pStyle w:val="Normal"/>
        <w:pBdr>
          <w:bottom w:val="single" w:sz="24" w:space="1" w:color="000000"/>
        </w:pBdr>
        <w:rPr/>
      </w:pPr>
      <w:r>
        <w:rPr/>
      </w:r>
    </w:p>
    <w:p>
      <w:pPr>
        <w:pStyle w:val="Normal"/>
        <w:rPr/>
      </w:pPr>
      <w:r>
        <w:rPr/>
      </w:r>
    </w:p>
    <w:p>
      <w:pPr>
        <w:pStyle w:val="Normal"/>
        <w:rPr/>
      </w:pPr>
      <w:r>
        <w:rPr/>
        <w:t>Terecito.  That was much easier to say, though Takuya’s accent placed a ‘shi’ sound in the middle of it.  He pulled a chair over and sat beside the blonde teen, giving him a kind smile.  He could feel that Terecito was hungry, and he would go and try to find him something to eat that wouldn’t be too jarring for his stomach, as well as some ice water.  But first he felt it was a little more important to answer the boy’s question as best as he could.</w:t>
      </w:r>
    </w:p>
    <w:p>
      <w:pPr>
        <w:pStyle w:val="Normal"/>
        <w:rPr/>
      </w:pPr>
      <w:r>
        <w:rPr/>
      </w:r>
    </w:p>
    <w:p>
      <w:pPr>
        <w:pStyle w:val="Normal"/>
        <w:rPr/>
      </w:pPr>
      <w:r>
        <w:rPr/>
        <w:t>“</w:t>
      </w:r>
      <w:r>
        <w:rPr/>
        <w:t>I will be honest, Terecito-kun.  I do not know what will happen,” Takuya said quietly.  “But I can tell you some things, and what I think might happen.  You are in Vanguard base in Paragon.  I think probably you were brought in during Rikti attack yesterday.  This good place to be for you, they take good care of you.  And I think when you are feeling better, they will help you.”</w:t>
      </w:r>
    </w:p>
    <w:p>
      <w:pPr>
        <w:pStyle w:val="Normal"/>
        <w:rPr/>
      </w:pPr>
      <w:r>
        <w:rPr/>
      </w:r>
    </w:p>
    <w:p>
      <w:pPr>
        <w:pStyle w:val="Normal"/>
        <w:rPr/>
      </w:pPr>
      <w:r>
        <w:rPr/>
        <w:t>He was interrupted by one of the med staff coming in, having seen by the monitors that Terecito had woken up.  She wanted to make sure he was okay, get some vitals from him.  Plus, his name had been flagged; one of the higher-ups wanted to know when he woke, so she wanted to have some information to give when she relayed the news.</w:t>
      </w:r>
    </w:p>
    <w:p>
      <w:pPr>
        <w:pStyle w:val="Normal"/>
        <w:rPr/>
      </w:pPr>
      <w:r>
        <w:rPr/>
      </w:r>
    </w:p>
    <w:p>
      <w:pPr>
        <w:pStyle w:val="Normal"/>
        <w:rPr/>
      </w:pPr>
      <w:r>
        <w:rPr/>
        <w:t>“</w:t>
      </w:r>
      <w:r>
        <w:rPr/>
        <w:t>Good morning,” she gave Terecito a smile and then looked at Takuya with some surprise.  “Suigatsu, shouldn’t you be heading back to Tokyo soon?” she asked good-naturedly.</w:t>
      </w:r>
    </w:p>
    <w:p>
      <w:pPr>
        <w:pStyle w:val="Normal"/>
        <w:rPr/>
      </w:pPr>
      <w:r>
        <w:rPr/>
      </w:r>
    </w:p>
    <w:p>
      <w:pPr>
        <w:pStyle w:val="Normal"/>
        <w:rPr/>
      </w:pPr>
      <w:r>
        <w:rPr/>
        <w:t>“</w:t>
      </w:r>
      <w:r>
        <w:rPr/>
        <w:t>Aa, perhaps soon,” he replied lightly, sitting back as she came over to the side of Terecito’s bed.</w:t>
      </w:r>
    </w:p>
    <w:p>
      <w:pPr>
        <w:pStyle w:val="Normal"/>
        <w:rPr/>
      </w:pPr>
      <w:r>
        <w:rPr/>
      </w:r>
    </w:p>
    <w:p>
      <w:pPr>
        <w:pStyle w:val="Normal"/>
        <w:rPr/>
      </w:pPr>
      <w:r>
        <w:rPr/>
        <w:t>She introduced herself to the blonde teen as Med Tech Jessica Capra, asked him how he was feeling, and explained she needed to get his vitals and draw a couple of blood samples.  She was quick and efficient in her work, but nice enough.  She explained to him where the call button was, and the controls for his bed, and the remote for the television.  And when Takuya asked her if Terecito could get some food, she promised to have something sent, but warned it would be very basic and plain – chicken broth and maybe some Jell-O if he thought he could handle it.  She also promised to bring him back ice water.</w:t>
      </w:r>
    </w:p>
    <w:p>
      <w:pPr>
        <w:pStyle w:val="Normal"/>
        <w:rPr/>
      </w:pPr>
      <w:r>
        <w:rPr/>
      </w:r>
    </w:p>
    <w:p>
      <w:pPr>
        <w:pStyle w:val="Normal"/>
        <w:rPr/>
      </w:pPr>
      <w:r>
        <w:rPr/>
        <w:t>“</w:t>
      </w:r>
      <w:r>
        <w:rPr/>
        <w:t>And one of our heroes, Wildfyre, wanted to know when you woke up, so I’m going to call her and let her know how you’re doing,” Jessica told him as she gathered her things to take away with her.  “So, she might come around and visit you.  But if you get tired and want to sleep, I don’t care who’s here.  You shoo everyone out and sleep if you want.”  She smiled and left.</w:t>
      </w:r>
    </w:p>
    <w:p>
      <w:pPr>
        <w:pStyle w:val="Normal"/>
        <w:rPr/>
      </w:pPr>
      <w:r>
        <w:rPr/>
      </w:r>
    </w:p>
    <w:p>
      <w:pPr>
        <w:pStyle w:val="Normal"/>
        <w:rPr/>
      </w:pPr>
      <w:r>
        <w:rPr/>
        <w:t>“</w:t>
      </w:r>
      <w:r>
        <w:rPr/>
        <w:t>Wildfyre-san, she is very nice,” Takuya said. He did a quick non-invasive mental check to be sure the walls and blocks in Terecito’s head were still holding up okay.  “She can maybe tell you better what will happen.”</w:t>
      </w:r>
    </w:p>
    <w:p>
      <w:pPr>
        <w:pStyle w:val="Normal"/>
        <w:pBdr>
          <w:bottom w:val="dotted" w:sz="24" w:space="1" w:color="000000"/>
        </w:pBdr>
        <w:rPr/>
      </w:pPr>
      <w:r>
        <w:rPr/>
      </w:r>
    </w:p>
    <w:p>
      <w:pPr>
        <w:pStyle w:val="Normal"/>
        <w:rPr/>
      </w:pPr>
      <w:r>
        <w:rPr/>
      </w:r>
    </w:p>
    <w:p>
      <w:pPr>
        <w:pStyle w:val="Normal"/>
        <w:rPr/>
      </w:pPr>
      <w:r>
        <w:rPr/>
        <w:t>"Okay," Brent said. "So we need to keep Ramon's whereabouts secret, since that'll be tied in to you. Ramon, you're probably known to someone, anyone, as having been picked up in the Rikti attacks, so we can't say you've been a prisoner for close to two years. I'll think on it."</w:t>
        <w:br/>
        <w:br/>
        <w:t>"Think fast," Ramon said. "We've got to come up with something soon, before – "</w:t>
        <w:br/>
        <w:br/>
        <w:t>"Yes, yes." Brent waved his hand. "And I've got work to do, too. I'll be helping look for the lost and missing today, presuming there's not another Rikti attack. Don't worry, Ramon. We'll think of something."</w:t>
        <w:br/>
        <w:br/>
        <w:t>~ ~ ~</w:t>
        <w:br/>
        <w:br/>
        <w:t>The spell was broken. Terecito knew it had to end, of course. But it had been real nice to be just him and Takuya. He was polite to Med Tech Capra, because being polite was always a better idea, because if you were rude then they had an excuse to dick you over. But this meant they were going to do an exam soon, and Terecito hated those. They upset him, because it always hurt and they asked him questions about how he'd gotten hurt, and he just didn't want this to happen. But he didn't have a choice, either, because he was too weak to resist.</w:t>
        <w:br/>
        <w:br/>
        <w:t>And then, after the exam, they were going to send him to another home, probably. "Home" didn't mean the same thing to Terecito that it did to others. "Home" wasn't a safe place, or a permanent place, or a good thing to look forward to. "Home" was just where he had to stay, unless he escaped. So as soon as he was better, they'd send him to another home.</w:t>
        <w:br/>
        <w:br/>
        <w:t>Actually, there had been the one home that was not too bad, but then they'd said it was too hard to care for him, and they'd have to send him back, and that's when Terecito had gathered up Marisol and they'd run for it. He'd run again this time, but he wouldn't get caught. He knew a lot more this time about how to not get caught.</w:t>
        <w:br/>
        <w:br/>
        <w:t>Terecito thought all this rather methodically and quickly. Wildfyre was probably the one who would decide how long he could stay. It wouldn't be long anyway 'cause they didn't want someone like him filling a bed. But maybe he could get Takuya and her to let him stay a while before he had to go to a new home.</w:t>
        <w:br/>
        <w:br/>
        <w:t xml:space="preserve">It had been nice, this short time. Terecito felt bad it was over already. </w:t>
        <w:br/>
        <w:br/>
        <w:t>"You stay?" he whispered to Takuya. Takuya was real nice, and maybe he could help when the exam came or when Wildfyre decided what happened to him.</w:t>
      </w:r>
    </w:p>
    <w:p>
      <w:pPr>
        <w:pStyle w:val="Normal"/>
        <w:pBdr>
          <w:bottom w:val="dotted" w:sz="24" w:space="1" w:color="000000"/>
        </w:pBdr>
        <w:rPr/>
      </w:pPr>
      <w:r>
        <w:rPr/>
      </w:r>
    </w:p>
    <w:p>
      <w:pPr>
        <w:pStyle w:val="Normal"/>
        <w:rPr/>
      </w:pPr>
      <w:r>
        <w:rPr/>
      </w:r>
    </w:p>
    <w:p>
      <w:pPr>
        <w:pStyle w:val="Normal"/>
        <w:rPr/>
      </w:pPr>
      <w:r>
        <w:rPr/>
        <w:t>“</w:t>
      </w:r>
      <w:r>
        <w:rPr/>
        <w:t>Maybe lost at sea or somethin’ like that,” Shade suggested with a slight smirk as he got to his feet and started picking up after their breakfast.  “Seriously though, just a simple statement of him being lost and presumed dead would probably be enough for t’time being.  We can have Herald say the family wants to keep details private for right now, but that Ramon’s been confirmed t’be who he says he is.  People is gonna make up their own theories anyway an’ right now there are more important things t’worry about.”  He gave a glance at his monitor, as if expecting it to spring to life with an attack alert at any moment, and that wasn’t too far from the truth.</w:t>
      </w:r>
    </w:p>
    <w:p>
      <w:pPr>
        <w:pStyle w:val="Normal"/>
        <w:rPr/>
      </w:pPr>
      <w:r>
        <w:rPr/>
      </w:r>
    </w:p>
    <w:p>
      <w:pPr>
        <w:pStyle w:val="Normal"/>
        <w:rPr/>
      </w:pPr>
      <w:r>
        <w:rPr/>
        <w:t>In talking with some of his peers that morning, it became obvious Shade wasn’t the only one feeling jumpy.  The attack on Steel, though pretty significant, didn’t seem like proper retaliation to any of the seasoned fighters.  They’d just delivered a major blow in rescuing all the Rikti prisoners.  A stepped up attack on one zone in response didn’t feel right.</w:t>
      </w:r>
    </w:p>
    <w:p>
      <w:pPr>
        <w:pStyle w:val="Normal"/>
        <w:rPr/>
      </w:pPr>
      <w:r>
        <w:rPr/>
      </w:r>
    </w:p>
    <w:p>
      <w:pPr>
        <w:pStyle w:val="Normal"/>
        <w:rPr/>
      </w:pPr>
      <w:r>
        <w:rPr/>
        <w:t>“</w:t>
      </w:r>
      <w:r>
        <w:rPr/>
        <w:t>Wildfyre told me about what you guys talked about last night, ‘bout lookin’ for missing kids.  It’s a good idea, and today’s gonna be the day to do it if we want it to get done,” Shade said to Brent, his voice tightening.  Instinct was now pushing him to cut his downtime short.  Things needed to be done.  “I’ll give her a call, find out what’s going on with that.”</w:t>
      </w:r>
    </w:p>
    <w:p>
      <w:pPr>
        <w:pStyle w:val="Normal"/>
        <w:rPr/>
      </w:pPr>
      <w:r>
        <w:rPr/>
      </w:r>
    </w:p>
    <w:p>
      <w:pPr>
        <w:pStyle w:val="Normal"/>
        <w:rPr/>
      </w:pPr>
      <w:r>
        <w:rPr/>
        <w:t>It turned out he didn’t have to, because Wildfyre showed up at his door, ringing the bell, before Shade could even key his com.  She gave them a smile as he let her in.</w:t>
      </w:r>
    </w:p>
    <w:p>
      <w:pPr>
        <w:pStyle w:val="Normal"/>
        <w:rPr/>
      </w:pPr>
      <w:r>
        <w:rPr/>
      </w:r>
    </w:p>
    <w:p>
      <w:pPr>
        <w:pStyle w:val="Normal"/>
        <w:rPr/>
      </w:pPr>
      <w:r>
        <w:rPr/>
        <w:t>“</w:t>
      </w:r>
      <w:r>
        <w:rPr/>
        <w:t>Hello gentlemen.  Ramon, you’re looking bright-eyed this morning,” Amber greeted, then turned her attention to the older Jeffries brother.  “Brent, I’m glad you’re here, though I figured you would be.  Herald has made arrangements, and we’re currently organizing empaths to go out with troops from Gauntlet this afternoon, and do sweeps of the city to see who we can find out there.  Support staff is currently working on making one of the unfinished barrack wings of the base habitable, to house anyone that we find, as well as recovered prisoners that we haven’t been able to place yet.  This is probably the safest place for refugees for the time being, at least until we can make further arrangements to get them out of the city.”</w:t>
      </w:r>
    </w:p>
    <w:p>
      <w:pPr>
        <w:pStyle w:val="Normal"/>
        <w:rPr/>
      </w:pPr>
      <w:r>
        <w:rPr/>
      </w:r>
    </w:p>
    <w:p>
      <w:pPr>
        <w:pStyle w:val="Normal"/>
        <w:rPr/>
      </w:pPr>
      <w:r>
        <w:rPr/>
        <w:t>While she was talking, Shade went to his monitor and checked in with the command center, to make sure everything was quiet and everything was as it should be.  He rubbed his forehead as reports scrolled by on the screen.</w:t>
      </w:r>
    </w:p>
    <w:p>
      <w:pPr>
        <w:pStyle w:val="Normal"/>
        <w:rPr/>
      </w:pPr>
      <w:r>
        <w:rPr/>
      </w:r>
    </w:p>
    <w:p>
      <w:pPr>
        <w:pStyle w:val="Normal"/>
        <w:rPr/>
      </w:pPr>
      <w:r>
        <w:rPr/>
        <w:t>“</w:t>
      </w:r>
      <w:r>
        <w:rPr/>
        <w:t>Oh, and I wanted to let you know that the med center reported to me that Vicente is awake, I figured on going by to see him,” Amber continued to Brent.</w:t>
      </w:r>
    </w:p>
    <w:p>
      <w:pPr>
        <w:pStyle w:val="Normal"/>
        <w:pBdr>
          <w:bottom w:val="single" w:sz="24" w:space="1" w:color="000000"/>
        </w:pBdr>
        <w:rPr/>
      </w:pPr>
      <w:r>
        <w:rPr/>
      </w:r>
    </w:p>
    <w:p>
      <w:pPr>
        <w:pStyle w:val="Normal"/>
        <w:rPr/>
      </w:pPr>
      <w:r>
        <w:rPr/>
      </w:r>
    </w:p>
    <w:p>
      <w:pPr>
        <w:pStyle w:val="Normal"/>
        <w:rPr/>
      </w:pPr>
      <w:r>
        <w:rPr/>
        <w:t xml:space="preserve">Takuya was tired, and he knew that he should be getting back home.  Probably the rest of his team had all gone back by now.  He already knew his uncle was worried about him.  </w:t>
      </w:r>
    </w:p>
    <w:p>
      <w:pPr>
        <w:pStyle w:val="Normal"/>
        <w:rPr/>
      </w:pPr>
      <w:r>
        <w:rPr/>
      </w:r>
    </w:p>
    <w:p>
      <w:pPr>
        <w:pStyle w:val="Normal"/>
        <w:rPr/>
      </w:pPr>
      <w:r>
        <w:rPr/>
        <w:t>But he could feel a sense of disappointment from the blonde teenager, a sadness.  Takuya wasn’t entirely sure what caused it, but given Terecito’s state it could be any number of things.  However, he had the feeling that it was at least partially caused by the anticipation of being left alone, and Takuya understood that feeling very well.  There was obviously trauma in this boy’s past, and there was damage and chaos in his head.  How could he leave and not do whatever he could to help?  How could he abandon someone who obviously needed another human presence at his side?</w:t>
      </w:r>
    </w:p>
    <w:p>
      <w:pPr>
        <w:pStyle w:val="Normal"/>
        <w:rPr/>
      </w:pPr>
      <w:r>
        <w:rPr/>
      </w:r>
    </w:p>
    <w:p>
      <w:pPr>
        <w:pStyle w:val="Normal"/>
        <w:rPr/>
      </w:pPr>
      <w:r>
        <w:rPr/>
        <w:t>He could not.  Unless there was another attack and his services were desperately needed elsewhere, Takuya would stay here as long as he was allowed to.  He had the feeling that Terecito would need him.</w:t>
      </w:r>
    </w:p>
    <w:p>
      <w:pPr>
        <w:pStyle w:val="Normal"/>
        <w:rPr/>
      </w:pPr>
      <w:r>
        <w:rPr/>
      </w:r>
    </w:p>
    <w:p>
      <w:pPr>
        <w:pStyle w:val="Normal"/>
        <w:rPr/>
      </w:pPr>
      <w:r>
        <w:rPr/>
        <w:t>“</w:t>
      </w:r>
      <w:r>
        <w:rPr/>
        <w:t>Hai, I can stay,” he nodded, giving the teenager a smile, and gently projecting a sense of calm and ease.  He would be very honest, however.  “I must tell you, though, I am a defender, a healer.  If something happens and a defender is needed, I must go to help, yes?  But,” he promised.  “I will come back.”</w:t>
      </w:r>
    </w:p>
    <w:p>
      <w:pPr>
        <w:pStyle w:val="Normal"/>
        <w:pBdr>
          <w:bottom w:val="dotted" w:sz="24" w:space="1" w:color="000000"/>
        </w:pBdr>
        <w:rPr/>
      </w:pPr>
      <w:r>
        <w:rPr/>
      </w:r>
    </w:p>
    <w:p>
      <w:pPr>
        <w:pStyle w:val="Normal"/>
        <w:rPr/>
      </w:pPr>
      <w:r>
        <w:rPr/>
      </w:r>
    </w:p>
    <w:p>
      <w:pPr>
        <w:pStyle w:val="Normal"/>
        <w:rPr/>
      </w:pPr>
      <w:r>
        <w:rPr/>
        <w:t>The next few days were lonely ones for Terecito. Takuya had to go, as Ter had figured he would, and a blue-haired man and an all-yellow woman showed up for a few minutes to talk to him, and then they'd had to leave really fast too. Terecito didn't worry about it that much. He was used to people coming and going.</w:t>
        <w:br/>
        <w:br/>
        <w:t>It hurt more when the voices started coming back, though. He was grateful for the short relief he'd had. That had been nice.</w:t>
        <w:br/>
        <w:br/>
        <w:t>He was getting stronger, though, and now he had television. He was allowed to lie in bed all the time, and now he could have soft foods, too. Nurses and techs sometimes came in. Once a person who tried to ask about his family. It was all in his history, so Terecito didn't answer.</w:t>
        <w:br/>
        <w:br/>
        <w:t xml:space="preserve">The voices came and went. Most of the time they seemed better after he had been sleeping. Terecito liked to think maybe Takuya had visited and done something. </w:t>
        <w:br/>
        <w:br/>
        <w:t>Television was all about a war. Terecito had vaguely known something was going on, but only that there were now giant monsters fighting in the streets, making his already precarious life worse. He'd been forced to take cover much more often, instead of scavenging, and there was less food and trash around because people were leaving the city (he knew now), and there was always the threat of a building coming down. Terecito had been borderline starving when the invasion started, and that had pushed him over the edge of survival.</w:t>
        <w:br/>
        <w:br/>
        <w:t>Now he knew there was a war with monsters from space. It was on all the channels a lot. There were more attacks and apparently a really big attack that was threatening the entire city. That took a couple of days before it went off the news. Sometimes there were game shows and talk shows, but usually it was the war, except for one hospital channel that ran health stuff all day long. Sometimes it got a little boring. On the fourth day there was a news conference or something with some really tall people with green and blue hair, and a smaller guy with really spiky green hair, and then another guy with blue hair, except he had gray skin and spikes all over. It sounded like one of them was lost and now they'd found him and he was getting married, or something. Terecito didn't see the rest of the conference because then the CPS woman came in.</w:t>
        <w:br/>
        <w:br/>
        <w:t xml:space="preserve">Once she started talking he recognized her, because she had a real gravelly voice. She was in her 50s and didn't seem either kind or mean, just businesslike. He tried very hard to tune out the voices and listen to her and make the right answers. </w:t>
        <w:br/>
        <w:br/>
        <w:t>Then she told him that because of the war, his bed was needed by someone else, so he was going into the refugee quarters before getting assigned to a new family. That was scary. He didn't want to leave this room. He hadn't left it at all, though he'd finally gotten up to use the bathroom after they'd decided he was strong enough. But the CPS woman said the wounded from the war needed the bed more than he did. So Terecito had to leave.</w:t>
        <w:br/>
        <w:br/>
        <w:t>He was mystified to find clean, folded clothes waiting for him. Who had left those? Takuya? It was like having a secret friend, or Santa Claus. Terecito knew he was always bad, because Santa never visited him no matter how much he'd tried, and when he was older he knew it was the families he was put into, they gave him some small things. This must be from Takuya. That made him feel better, because having a secret friend was nice. It made Terecito feel special. There were two outfits and a few extra socks and underwear, and even a pair of brand new sneakers. Terecito had never had brand new shoes before. Even the clothes still had tags on them, and everything fit! Terecito knew he had to be really nice to Takuya next time he saw the Asian man.</w:t>
        <w:br/>
        <w:br/>
        <w:t xml:space="preserve">So with his new backpack (was there no end to the presents?) holding his extra new clothes, Terecito nervously tried to ready himself to leave. It was just like all the times before, he told himself, and just like before, the odds were good he'd have to give up his backpack and nice new shoes. </w:t>
        <w:br/>
        <w:br/>
        <w:t xml:space="preserve">He was very surprised to see Takuya and a blue-haired man – it looked like the one from before – waiting for him in the hallway. They both looked very tired – maybe they were in the war – but smiled at him. Maybe Takuya was going to be the family in charge of him? </w:t>
        <w:br/>
        <w:br/>
        <w:t>~ ~ ~</w:t>
        <w:br/>
        <w:br/>
        <w:t>Ramon splashed cold water onto his face and didn't care what his makeup looked like. No wonder the news reports said it was going out of fashion. It was too hard to keep such a thing going during a war. He'd heard both men and women say it wasn't practical.</w:t>
        <w:br/>
        <w:br/>
        <w:t>Both Shade and his own family had relegated him to the Vanguard base. Too many curious people, too many paparazzi, too much chance to lose him again, this time to the Rikti. So he healed here, and worried about his family and fiancé out on the lines.</w:t>
        <w:br/>
        <w:br/>
        <w:t>At least the meeting between his parents and Tag had gone well. Ramona had bear-hugged him, ignoring the spines – she was a tank, after all – weeping with joy that her son was returned to her. Alan was more reserved but no less thankful. Both had pledged their support of the relationship. The meeting itself had been short, needing to tape a quick conference for the newsfeeds, and then the next attack had happened, with a vengeance. Ramon didn't know if the tape had even gone public.</w:t>
        <w:br/>
        <w:br/>
        <w:t>He hadn't seen Tag or his parents but a few minutes a day, when they came back to resupply and rest. Brent was similarly out; he and Amber and Vanguard had managed to locate some missing kids and a dozen trapped elderly and a cat before the attack started. The news was all about the cat, which pissed Ramon off. Missing kids! Helpless seniors! But everyone loved the photo of Wildfyre carrying a cat out of the rubble.</w:t>
        <w:br/>
        <w:br/>
        <w:t>He had a sneaking feeling Brent was hanging around Wildfyre for more than heroic reasons, but hey, more power to him. Brent was much more normal-sized now. It actually made Ramon feel a lot better about his own height.</w:t>
        <w:br/>
        <w:br/>
        <w:t>Ramon dried his face and decided he didn't feel like re-applying everything. He'd just go to the mess hall and see if Tag was there and if they could get a few minutes together. Ramon had been through the occasional Rikti raids in Tag's dimension, and had thought it would be much the same here. But this was an actual war, not just raids. How were they going to end it?</w:t>
      </w:r>
    </w:p>
    <w:p>
      <w:pPr>
        <w:pStyle w:val="Normal"/>
        <w:pBdr>
          <w:bottom w:val="dotted" w:sz="24" w:space="1" w:color="000000"/>
        </w:pBdr>
        <w:rPr/>
      </w:pPr>
      <w:r>
        <w:rPr/>
      </w:r>
    </w:p>
    <w:p>
      <w:pPr>
        <w:pStyle w:val="Normal"/>
        <w:rPr/>
      </w:pPr>
      <w:r>
        <w:rPr/>
      </w:r>
    </w:p>
    <w:p>
      <w:pPr>
        <w:pStyle w:val="Normal"/>
        <w:pBdr>
          <w:bottom w:val="dotted" w:sz="24" w:space="1" w:color="000000"/>
        </w:pBdr>
        <w:rPr/>
      </w:pPr>
      <w:r>
        <w:rPr/>
        <w:t>Once again Shade, other signature heroes, and leaders of the Vanguard divisions sat around a conference room table with Grey Lady. But this time a representative from the UN was also there, along with the commanding general in the US military. The President was one of the faces on the monitors lining the walls. Vanguard and other world leaders from all over the world were listening in.</w:t>
        <w:br/>
        <w:br/>
        <w:t>"It's been decided," Grey Lady began, addressing everyone, though her eyes were on Shade, Statesman, Hero 1, and the Vanguard leaders present in the room. "This retaliatory attack took too much out of us here in Paragon, along with the simultaneous attacks in New York and DC. Our resources are stretched thin, we've lost too many good people, and have so many more who are wounded or worn out."</w:t>
        <w:br/>
        <w:br/>
        <w:t>Everyone knew this was the grave truth. The retaliatory attack had been worse than any of them imagined, though Shade recalled battles during his own Earth's six horrible months of war that were similar in scope and cost. But it was obvious that the Rikti knew Paragon was the center of resistance activity, because they had particularly devastated it, raining down bombs and endless troops in all the zones at once. It had taken days to fight them back, while other attacks were thrown at other battleground cities here and there just for good measure, and as the fighting ebbed, Earth's forces in Paragon found themselves exhausted, wobbling unsteadily, and facing the dire truth that they could not keep this up much longer.</w:t>
        <w:br/>
        <w:br/>
        <w:t>"Because alternative strategies have made no impact," Lady Grey continued, her voice low and filled with regret that it had come to this, "We have decided that the time has come to launch the attack against the portal to the Rikti Homeworld."</w:t>
        <w:br/>
        <w:br/>
        <w:t>"I know," she raised a hand that was shaking a bit as people in the room stirred uncomfortably and quite a few of them cast worried glances in Shade's direction, knowing what he had said about that last ditch campaign in his own dimension and how devastating the price of victory had been. "But at this point it is our only course of action. We simply must destroy that portal, otherwise we face an endless supply of fresh Rikti troops and armaments. They are arriving here in greater numbers every day and this time they were able to sustain crippling attacks on three major cities at once. How many will it be the next time? Even now they are still dropping bombs when and wherever they can."</w:t>
        <w:br/>
        <w:br/>
        <w:t>Everyone was quiet for a long moment, processing that terrible truth. Finally Statesmen spoke up, and all those gathered knew that he was voicing the opinion of every hero and Vanguard member in the room. "We cannot allow more innocents to die. If by our deaths we can prevent that, then that is what we must do."</w:t>
        <w:br/>
        <w:br/>
        <w:t>Shade felt his stomach sinking with a ache. He had so hoped it would not come to this here, but it had. He thought of Ramon. And Ramon's family, all of whom had been accepting of him and welcoming. And he knew that the other heroes in the room were also thinking of their own loved ones, whom each and every one of them would gladly die for.</w:t>
        <w:br/>
        <w:br/>
        <w:t>"We have advantages now that the Shade's home dimension did not have at the time of their war," Lady Grey continued. "Thanks to him, we have portal technology. We have the transponders, and the med bays. We have reverse engineered guns for the ground troops, better standard weapons all around. These are advantages," she emphasized again, tapping her finger firmly against the table with each word.</w:t>
        <w:br/>
        <w:br/>
        <w:t>Shade nodded. "They are," he confirmed. "My world didn't develop those things 'til after the first Rikti war was over. If we had 'em, some of them eight hundred heroes would have made it home."</w:t>
        <w:br/>
        <w:br/>
        <w:t>That was a good point, and made some of them feel better. The transponders and med bays had saved countless lives and the technology was getting better by the day.</w:t>
        <w:br/>
        <w:br/>
        <w:t>"This is what is going to happen," Lady Grey said, making sure she had everyone's attention. "Shade, you are going to take the core best of your Rangers, do the reconnaissance, and find out where the Homeworld Portal is located."</w:t>
        <w:br/>
        <w:br/>
        <w:t>This caused some stir as well. It was a dangerous job, with the ships apparently heavily populated with drones. And the UN member and President looked especially uncomfortable. They didn't want to lose the Shade. He was too valuable in so many regards, not the least of which was public morale. It had been argued about for quite some time during the private planning session, but ultimately it was agreed that he was the best for the job.</w:t>
        <w:br/>
        <w:br/>
        <w:t>Shade nodded silently, accepting the assignment.</w:t>
        <w:br/>
        <w:br/>
        <w:t>"Let your team know immediately, we'd like you ready to go in eight hours. While you are gone, we will begin preparations here. All teams and divisions will be put on immediate alert and standby. There will be a call for volunteers to participate in a special one-way operation, and we'll be screening everyone carefully for the right qualifications. Our picks will comprise the team - Alpha - that will be going through the portal to shut it down from the Homeworld side."</w:t>
        <w:br/>
        <w:br/>
        <w:t>Everyone understood just what types of qualifications they would be looking for, as that team wasn't expected to return.</w:t>
        <w:br/>
        <w:br/>
        <w:t>"Once Shade and his team return, or contact us with the portal's location, there will be a mass mobilization of troops and heroes. Any one from other locations who wish to join, will be welcome to do so," Lady Grey looked toward the faces on the monitors. "Final orders and instructions will be broadcast throughout all bases, so everyone will be able to hear and make their decisions on whether or not to participate. We'll also be mobilizing support and medical personnel in each base. If Shade and his team cannot return, we will begin the attack within 12 hours of their message. If they do, then it will begin in 24. At a prearranged signal, all bases will open portals to the coordinates that Shade's team gives us, and send their people through to clear the way for Alpha Team to reach the Homeworld Portal."</w:t>
        <w:br/>
        <w:br/>
        <w:t>It was cut and dry, but no one had any illusions that it was going to be at all easy. There wasn't much more to say, so they broke the meeting. Vanguard division leaders headed off to prepare their people and put the base on alert. They had a lot of work to do to make sure everything was secure, civilians were safe, and the city was as locked down as it could be.</w:t>
        <w:br/>
        <w:br/>
        <w:t>Others stayed to wish Shade and his team luck in finding the Homeworld portal's location. Lady Grey nudged him over to the monitors so that the President and other Vanguard leaders could express the same. Shade quietly thanked them all, maintaining his business-like demeanor. Then he left with Statesman, heading to his division to pick which of his Rangers he was going to take with him.</w:t>
        <w:br/>
        <w:br/>
        <w:t>~~~</w:t>
        <w:br/>
        <w:br/>
        <w:t>The feeling in the Paragon Vanguard base was changing, and Takuya knew he was not the only one to feel it. Word was going around for all divisions and departments to get themselves prepared for a major offensive and a lot of people were saying "this is it." It was worrying, since everyone was tired and stretched thin, but there was also a sense of tension being broken and guarded hope.</w:t>
        <w:br/>
        <w:br/>
        <w:t>Takuya was particularly tired. He'd never been a very robust individual in the first place, but the last attack had worn him out considerably. It had lasted for such a long time, and was still essentially going on, as Rikti ships snuck in to drop bombs. Being capable enough, Takuya had gone out with teams during the worst of the fighting, and so had seen the war up close and personal. He knew some of the things he'd witnessed would haunt him for a long time to come.</w:t>
        <w:br/>
        <w:br/>
        <w:t>His uncle had urged him to come home, but Takuya argued that Paragon was where the help was most needed, so that was where he wanted to stay. And, he hadn't told his uncle this, but he did not want to stray too far from the abused young teen he'd befriended here in the Paragon base. Terecito needed help, and Takuya did not want to break his promise to do so, and to return when he could. Terecito had apparently faced enough broken promises in his life. It was too bad that most of the time when Takuya could get a few minutes to see Ter, that the teen was asleep. But perhaps that was for the best, since rest and recuperation was really what the boy's body needed the most. Takuya always made sure to do what he could to strengthen the blocks and helps in Terecito's head, before he had to leave again.</w:t>
        <w:br/>
        <w:br/>
        <w:t>He could tell someone else was also working on Ter's mind, and one evening happened to run into Brent outside the teen's room. They'd talked and compared notes. Takuya was glad to discover another empath was helping Terecito. When he did finally go back to Japan, he would be able to go knowing that Ter was in capable and caring hands.</w:t>
        <w:br/>
        <w:br/>
        <w:t>Now, non-critical patients were being moved to the refugee quarters - barracks and rooms for civilians and wounded heroes or troops deep underground and specially reinforced to keep them safe. Vanguard had gathered what amenities they could to make everything comfortable and homelike. Everyone was assigned a bed or a room, and a locker to keep things in. There were televisions, books, board games if anyone wanted to play, and the medical facilities were close by to take care of the patients. Takuya hoped Terecito would be comfortable there until the fighting was over or other arrangements had been made.</w:t>
        <w:br/>
        <w:br/>
        <w:t xml:space="preserve">He smiled at Terecito as the boy emerged from his room. "Konnichi wa, Terecito-kun," he greeted quietly and fondly. "You look like you feel much better, yes?" </w:t>
        <w:br/>
        <w:br/>
        <w:t>Takuya also introduced Brent, since he wasn't sure if Terecito had actually met the other empath or not. "Jeffries-san has been helping to take care of you also, while you have been here. We are going to go with you down to refugee quarters. You know we may be very busy soon, but we want to make sure you are okay there first."</w:t>
        <w:br/>
        <w:br/>
        <w:t>~~~</w:t>
        <w:br/>
        <w:br/>
        <w:t xml:space="preserve">Six hours. </w:t>
        <w:br/>
        <w:br/>
        <w:t>Shade had picked seven of his very best to go with him, and they were now briefed and making preparations, taking care of last minute details. Spending time with their important people. Which is exactly what Shade intended to do.</w:t>
        <w:br/>
        <w:br/>
        <w:t>He didn't really feel like eating, but knew he needed the nutrition to keep him on top of his game, so he stopped by the mess hall. The mood in the base was thick and anticipatory, everyone knew something big was coming, and he saw some people in the mess hall look his way expectantly. He tried not to flinch, tried not to feel guilt. He supposedly had all the answers, and yet when it came down to it, the choices and outcome ended up being the same as it had been on his world. Shade felt queasy about it. Yes, they had advantages his own Earth hadn't had. But people were still going to die, there was no doubt of that.</w:t>
        <w:br/>
        <w:br/>
        <w:t xml:space="preserve">Shade plaintively wondered if there was anything he could have done to have steered things in a different direction, but he honestly could not think of anything. He'd done all he could. He prayed it would be enough to save some lives. </w:t>
      </w:r>
      <w:r>
        <w:rPr>
          <w:i/>
          <w:iCs/>
        </w:rPr>
        <w:t>Please, please, let it be enough.</w:t>
      </w:r>
      <w:r>
        <w:rPr/>
        <w:br/>
        <w:br/>
        <w:t>None of the guilt or turmoil showed on his face, he made sure of that. He kept his stride confident, carried himself with purpose. The mess hall luckily had a shipment of milk today. He got a carton, some fruit and cheese, and headed with it all for his quarters, hoping Ramon would be there. He'd have to track his fiancé down if he wasn't, because Shade didn't want to waste a moment of his remaining six hours.</w:t>
        <w:br/>
        <w:br/>
        <w:t>Luckily, he met Ramon in the corridor on the way back to his quarters. As always, seeing him was like a shot of pure love and adrenaline to Shade, and he silently gave thanks for having the man back in his life. If it was for Ramon's sake, then Shade knew that he could endure anything, because he had someone invaluable to come home to.</w:t>
        <w:br/>
        <w:br/>
        <w:t>"Back to the room, please?" he requested simply, meeting Ramon's beautiful copper green eyes with his own serious and weary pale ones.</w:t>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01:00Z</dcterms:created>
  <dc:creator>Raptor</dc:creator>
  <dc:description/>
  <cp:keywords/>
  <dc:language>en-US</dc:language>
  <cp:lastModifiedBy>Raptor</cp:lastModifiedBy>
  <dcterms:modified xsi:type="dcterms:W3CDTF">2009-04-17T10:34:00Z</dcterms:modified>
  <cp:revision>461</cp:revision>
  <dc:subject/>
  <dc:title>Tainted Shade sighed in a way that spoke of being supremely bored</dc:title>
</cp:coreProperties>
</file>